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280" w:after="0"/>
        <w:jc w:val="center"/>
        <w:rPr>
          <w:b/>
          <w:b/>
          <w:bCs/>
          <w:color w:val="BD1633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305</wp:posOffset>
                </wp:positionH>
                <wp:positionV relativeFrom="page">
                  <wp:posOffset>-892175</wp:posOffset>
                </wp:positionV>
                <wp:extent cx="7338695" cy="2247265"/>
                <wp:effectExtent l="0" t="635" r="0" b="205105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2247120"/>
                          <a:chOff x="0" y="0"/>
                          <a:chExt cx="733860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22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373320"/>
                              <a:ext cx="458712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679680"/>
                                <a:ext cx="45795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7200"/>
                                  <a:ext cx="4730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3960"/>
                                  <a:ext cx="5500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3960"/>
                                  <a:ext cx="4521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3960"/>
                                  <a:ext cx="6116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1638360"/>
                            <a:ext cx="582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1654200"/>
                            <a:ext cx="8323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1709280"/>
                            <a:ext cx="10414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62.15pt;margin-top:-70.25pt;width:577.8pt;height:176.95pt" coordorigin="-1243,-1405" coordsize="11556,3539">
                <v:group id="shape_0" alt="Agrupar 2248" style="position:absolute;left:-1243;top:-1405;width:11556;height:3539">
                  <v:group id="shape_0" alt="Grupo 28" style="position:absolute;left:-1243;top:-1405;width:11556;height:3539">
                    <v:rect id="shape_0" ID="Forma Livre 34" fillcolor="#deeaf6" stroked="f" o:allowincell="f" style="position:absolute;left:-1243;top:-1405;width:5929;height:3538;mso-wrap-style:none;v-text-anchor:middle;mso-position-vertical-relative:pag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265;top:-1405;width:7047;height:3538;mso-wrap-style:none;v-text-anchor:middle;mso-position-vertical-relative:pag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990;top:-1405;width:4740;height:2508;mso-wrap-style:none;v-text-anchor:middle;mso-position-vertical-relative:pag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831;top:-1405;width:1930;height:1683;mso-wrap-style:none;v-text-anchor:middle;mso-position-vertical-relative:pag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731;top:-1405;width:2582;height:1858;mso-wrap-style:none;v-text-anchor:middle;mso-position-vertical-relative:pag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973;top:-817;width:7224;height:26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62;top:253;width:7211;height:15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973;top:-817;width:4042;height: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973;top:-817;width:825;height:953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732;top:-806;width:744;height:953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02;top:-811;width:865;height:953;mso-wrap-style:none;v-text-anchor:middl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475;top:-811;width:711;height:953;mso-wrap-style:none;v-text-anchor:middl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231;top:-811;width:962;height:953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284;top:1175;width:917;height:84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44;top:1200;width:1310;height:84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499;top:1287;width:1639;height:73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BD1633"/>
          <w:sz w:val="28"/>
          <w:szCs w:val="28"/>
          <w:lang w:val="pt-BR"/>
        </w:rPr>
        <w:t xml:space="preserve">A CONSTRUÇÃO ESTÉTICA FILOSÓFICA DA EDUCAÇÃO MUSICAL DOS TUTORES DO CURSO DE EXTENSÃO EM MÚSICA E SUA RELAÇÃO COM O UNIVERSO MUSICAL DOS SEUS CANDIDATOS(AS) EM 2019 </w:t>
      </w:r>
    </w:p>
    <w:p>
      <w:pPr>
        <w:pStyle w:val="Normal"/>
        <w:spacing w:lineRule="auto" w:line="240" w:before="2280" w:after="0"/>
        <w:jc w:val="center"/>
        <w:rPr>
          <w:b/>
          <w:b/>
          <w:bCs/>
          <w:color w:val="BD1633"/>
          <w:sz w:val="28"/>
          <w:szCs w:val="28"/>
          <w:lang w:val="pt-BR"/>
        </w:rPr>
      </w:pPr>
      <w:r>
        <w:rPr>
          <w:b/>
          <w:bCs/>
          <w:color w:val="BD1633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BD1633"/>
          <w:sz w:val="24"/>
          <w:szCs w:val="24"/>
          <w:lang w:val="pt-BR"/>
        </w:rPr>
      </w:pPr>
      <w:r>
        <w:rPr>
          <w:b/>
          <w:bCs/>
          <w:color w:val="BD1633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yssa Karoline Rodrigues Pereir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dade Estadual de Montes Claro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ayssa.krp@gmail.co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doso Sil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versidade Estadual de Montes Claro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enatosilvacardoso2014@gmail.co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  <w:t>Resum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t-BR"/>
        </w:rPr>
        <w:t xml:space="preserve">Este trabalho apresenta resultados de uma pesquisa com candidatos(as) dos cursos de canto e violão ofertados pelo Curso de Extensão em Música (CEM) da Universidade Estadual de Montes Claros (UNIMONTES). Objetivou-se então, entender suas preferências de gosto musical, conhecer a formação na música e compreender suas motivações ao se inscreverem nos cursos de canto e violão no CEM. Nesse contexto, discutimos alguns elementos epistemológicos da educação musical, da multiculturalidade e da diversidade musical. A metodologia do trabalho fundamenta-se em pesquisa documental, bibliográfica e aplicação de questionário aos 47 candidatos(as). Os resultados apontam a diversidade entre os interessados nas vagas, evidenciando a necessidade de um planejamento flexível e plural, para assim atender de forma efetiva a demanda apresentada por cada aluno(a) aprovado no processo seletivo realizado no segundo semestre do ano de 2019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lavras-chave: Educação Musical; Multiculturalidade; Diversidade Musical.</w:t>
      </w:r>
    </w:p>
    <w:p>
      <w:pPr>
        <w:pStyle w:val="Normal"/>
        <w:spacing w:lineRule="auto" w:line="360" w:before="0" w:after="120"/>
        <w:rPr>
          <w:b/>
          <w:b/>
          <w:bCs/>
          <w:color w:val="BD1633"/>
          <w:sz w:val="24"/>
          <w:szCs w:val="24"/>
          <w:lang w:val="pt-BR"/>
        </w:rPr>
      </w:pPr>
      <w:r>
        <w:rPr>
          <w:b/>
          <w:bCs/>
          <w:color w:val="BD1633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rPr>
          <w:b/>
          <w:b/>
          <w:bCs/>
          <w:color w:val="BD1633"/>
          <w:sz w:val="24"/>
          <w:szCs w:val="24"/>
          <w:lang w:val="pt-BR"/>
        </w:rPr>
      </w:pPr>
      <w:r>
        <w:rPr>
          <w:b/>
          <w:bCs/>
          <w:color w:val="BD1633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  <w:t>Introdução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Este trabalho tem como foco evidenciar os resultados de uma pesquisa que objetivou compreender o universo e a formação musical anterior do candidato(a) às vagas dos cursos de canto e violão do CEM em 2019. Ao observar a procura pelas aulas gratuitas oferecidas pelos tutores estagiários do CEM, verificou-se a necessidade de conhecer e compreender o universo musical e formativo dos alunos para assim planejar e desenvolver as atividades em sala, sendo esta é a principal justificativa que norteia este estudo, que surgiu do seguinte problema de pesquisa: Quais são as preferências musicais e a formação musical dos candidatos(as) que buscam aulas do CEM?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Sendo assim, os objetivos deste trabalho são entender as preferências de gosto musical, conhecer a formação musical anterior, e saber quais são as motivações dos(as) candidatos(as) para se inscreverem nos cursos do CEM em 2019. Portanto, a importância desse diagnóstico dos possíveis alunos(as) do CEM se faz para a construção da filosofia estética dos educadores musicais. Apontando, dessa forma, a necessidade de uma boa preparação dos tutores para receber diferentes realidades e expressões musicais dos(as) alunos(as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a elaboração do referencial teórico, procuramos conceitos e textos científicos que discutem sobre esse tema. Segundo Penna (2014), a concepção da multiculturalidade contribui para a ampliação da concepção de música que norteia nossa postura educacional. Souza (2007) também debate sobre a relevância do multiculturalismo inserida na Educação Musical, apontando que “é preciso tratar o diferente com compreensão e não apenas com tolerância. A música, por estar conectada a etnicidade, ideologia, religião, sexualidade, pode aumentar nossa compreensão do mundo”. Dessa forma, mediante a compreensão dos universos daqueles candidatos o processo de ensino-aprendizagem ganha maior fluidez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demais, autores como Queiroz (2011) discutem sobre medidas educativas a partir da diversidade musical e nos textos de Mendonça (2009) encontramos esses impactos da diversidade na construção filosófica e estética do professor de música, que deve se atentar à prática humana. Essa temática também é retratada por Doring (2019) quando diz que “uma educação musical baseada no fazer musical e na inserção multicultural propicia o desenvolvimento da criatividade e a valorização da diversificação cultural e social”. Ainda que, conforme </w:t>
      </w:r>
      <w:r>
        <w:rPr>
          <w:sz w:val="24"/>
          <w:szCs w:val="24"/>
          <w:shd w:fill="FFFFFF" w:val="clear"/>
        </w:rPr>
        <w:t>Da Silva (2014) o acadêmico de música precisa ter consciência de que a diversicade musical percebida em seus alunos(as) é só uma pequena parcela da diversidade musical que pode ser encontrada no mundo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BD1633"/>
          <w:sz w:val="24"/>
          <w:szCs w:val="24"/>
          <w:lang w:val="pt-BR"/>
        </w:rPr>
      </w:pPr>
      <w:r>
        <w:rPr>
          <w:b/>
          <w:bCs/>
          <w:color w:val="BD1633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bCs/>
          <w:color w:val="BD1633"/>
          <w:sz w:val="24"/>
          <w:szCs w:val="24"/>
        </w:rPr>
        <w:t>Procedimentos metodológico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EM é um projeto que oferece aulas gratuitas de instrumentos musicais, </w:t>
      </w:r>
      <w:r>
        <w:rPr>
          <w:sz w:val="24"/>
          <w:szCs w:val="24"/>
          <w:lang w:val="pt-BR"/>
        </w:rPr>
        <w:t>sendo que a capacitação é aberta ao público, com pessoas maiores de 16 anos e possui duração de dois anos</w:t>
      </w:r>
      <w:r>
        <w:rPr>
          <w:sz w:val="24"/>
          <w:szCs w:val="24"/>
        </w:rPr>
        <w:t>. Essas aulas são ministradas por estagiários tutores que são acadêmicos do Curso de Licenciatura em Artes com Habilitação em Música da UNIMONTES. Para o ingresso nesses cursos livres deste projeto há um processo seletivo em que os candidatos(as) com maiores habilidades musicais são aprovado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endo assim, a</w:t>
      </w:r>
      <w:r>
        <w:rPr>
          <w:sz w:val="24"/>
          <w:szCs w:val="24"/>
          <w:lang w:val="pt-BR"/>
        </w:rPr>
        <w:t xml:space="preserve"> pesquisa em questão é de abordagem quantitativa, e tem como universo a UNIMONTES. Como instrumentos de coleta de dados, utilizamos questionários aplicados aos candidatos que compareceram na prova de seleção do ano de 2019 realizado nos dias 23 e 24/07/2019. Ademais, foi realizada a pesquisa bibliográfica na área de Educação Musical em anais dos eventos, bem como em revistas científicas relacionadas à Educação e a Educação Musical. Além da pesquisa documental feita nos documentos referentes à estruturação e orientações do projeto, como no acesso às fichas de inscrição do Processo Seletivo 2019 do CEM.</w:t>
      </w:r>
    </w:p>
    <w:p>
      <w:pPr>
        <w:pStyle w:val="Normal"/>
        <w:ind w:firstLine="20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BD1633"/>
          <w:sz w:val="24"/>
          <w:szCs w:val="24"/>
        </w:rPr>
      </w:pPr>
      <w:bookmarkStart w:id="0" w:name="_GoBack"/>
      <w:bookmarkEnd w:id="0"/>
      <w:r>
        <w:rPr>
          <w:b/>
          <w:bCs/>
          <w:color w:val="BD1633"/>
          <w:sz w:val="24"/>
          <w:szCs w:val="24"/>
        </w:rPr>
        <w:t>Resultados finais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O </w:t>
      </w:r>
      <w:r>
        <w:rPr>
          <w:sz w:val="24"/>
          <w:szCs w:val="24"/>
          <w:lang w:val="pt-BR"/>
        </w:rPr>
        <w:t>total de 47 candidatos(as) às vagas do CEM aceitou se submeter a um breve questionário. As respostas nos levaram a resultados que revelam a diversidade entre os concorrentes, evidenciando a necessidade de um planejamento flexível e plural, a fim de atender a demanda dos(as) alunos(as) que foram aprovados no processo seletivo. Sobre o perfil sociodemográfico dos(as) candidatos(as) é possível afirmar que a média de idade é de 29,11 anos, sendo um público em sua maioria mais experiente. Ademais, 62% de todos os pesquisados são mulheres, e 38% homens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t-BR"/>
        </w:rPr>
        <w:t>Por conseguinte, a maior parte dos concorrentes que se submeteram ao questionário possuía alguma formação musical anterior, representado por 62%, muitos deles citaram que já havia estudado e não havia concluído ou que estava estudando no Conservatório Estadual de Música Lorenzo Fernandez (CELF), outros em Projetos de Igreja, e alguns tiveram a oportunidade de aulas particulares. Enquanto 38% não estudaram música em alguma instituição especializada, e um deles se declarou autodidata. Essa questão gerou outras perguntas que pretendemos investigar mais a fundo, como, por que o egresso do CELF, que é uma escola especializada, procura o CEM, que é um projeto que oferece curso livre, como alternativa para aprendizado de instrumento musical?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t-BR"/>
        </w:rPr>
        <w:t xml:space="preserve">Por outro lado, no que se refere à principal motivação dos candidatos(as) a se inscreverem no CEM, 27 dos 47 questionados responderam que se dá pela realização pessoal, 14 por aperfeiçoamento profissional, 5 </w:t>
      </w:r>
      <w:r>
        <w:rPr>
          <w:i/>
          <w:sz w:val="24"/>
          <w:szCs w:val="24"/>
          <w:lang w:val="pt-BR"/>
        </w:rPr>
        <w:t>hobby</w:t>
      </w:r>
      <w:r>
        <w:rPr>
          <w:sz w:val="24"/>
          <w:szCs w:val="24"/>
          <w:lang w:val="pt-BR"/>
        </w:rPr>
        <w:t xml:space="preserve"> e 1 terapia ocupacional. Esses resultados aliados aos citados anteriormente nos faz supor uma série de considerações e reflexões sobre onde o aluno do CEM quer chegar? Qual a sua meta?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 tocante as preferências de gêneros musicais cada questionado(a) citou em média dois tipos, e podemos perceber o quão distinto uns são dos outros. Por isso, organizamos no gráfico a seguir os gêneros musicais citados nas respostas dos candidatos(as), entre eles estão a MPB, Rock, Sertanejo, Pop, Gospel/Sacra, Samba, Pop Rock, </w:t>
      </w:r>
      <w:r>
        <w:rPr>
          <w:i/>
          <w:sz w:val="24"/>
          <w:szCs w:val="24"/>
          <w:lang w:val="pt-BR"/>
        </w:rPr>
        <w:t>Raggae</w:t>
      </w:r>
      <w:r>
        <w:rPr>
          <w:sz w:val="24"/>
          <w:szCs w:val="24"/>
          <w:lang w:val="pt-BR"/>
        </w:rPr>
        <w:t xml:space="preserve">, Música Erudita, Forró, Música Regional, </w:t>
      </w:r>
      <w:r>
        <w:rPr>
          <w:i/>
          <w:sz w:val="24"/>
          <w:szCs w:val="24"/>
          <w:lang w:val="pt-BR"/>
        </w:rPr>
        <w:t>R&amp;B</w:t>
      </w:r>
      <w:r>
        <w:rPr>
          <w:sz w:val="24"/>
          <w:szCs w:val="24"/>
          <w:lang w:val="pt-BR"/>
        </w:rPr>
        <w:t>, Hip Hop, Jazz, Axé e Ritmos Nordestino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590540" cy="398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  <w:t>Considerações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ses resultados delineiam perfis musicais distintos, evidenciando que apesar de ser um público predominante feminino, mais experiente e musicalizado formalmente, estão, em sua maioria, em busca de realização pessoal. Essas características em comum nos trazem reflexões profundas a cerca da nossa estruturação da filosofia estética como educadores musicais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t-BR"/>
        </w:rPr>
        <w:t>A partir dos diferentes gêneros musicais, além das distintas motivações e formações musicais dos candidatos(as) às vagas do CEM é possível afirmar que a multiculturalidade é um fator presente nesse público. O que pode contribuir para um verdadeiro ensino-aprendizagem entre os tutores e os novos(as) alunos(as), fazendo com que a educação musical seja efetiva, centrada no universo cultural do ensinado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bCs/>
          <w:color w:val="BD1633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BD1633"/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  <w:t>Referências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DA SILVA, Rafael Rodrigues. O que faz uma música “boa” ou “ruim”: critérios de legitimidade e consumos musicais entre estudantes do ensino médio. </w:t>
      </w:r>
      <w:r>
        <w:rPr>
          <w:bCs/>
          <w:i/>
          <w:sz w:val="24"/>
          <w:szCs w:val="24"/>
        </w:rPr>
        <w:t>Revista da ABEM</w:t>
      </w:r>
      <w:r>
        <w:rPr>
          <w:bCs/>
          <w:sz w:val="24"/>
          <w:szCs w:val="24"/>
        </w:rPr>
        <w:t>, v. 20, n. 27, 2014.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SOUZA MENDONÇA, Joêzer. Educação musical como educação estética: diálogos e confrontos. </w:t>
      </w:r>
      <w:r>
        <w:rPr>
          <w:bCs/>
          <w:i/>
          <w:sz w:val="24"/>
          <w:szCs w:val="24"/>
        </w:rPr>
        <w:t>Revista eletrônica de musicologia</w:t>
      </w:r>
      <w:r>
        <w:rPr>
          <w:bCs/>
          <w:sz w:val="24"/>
          <w:szCs w:val="24"/>
        </w:rPr>
        <w:t>, v. 12, 2009.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DÖRING, Katharina. Ouvindo a diversidade musical do mundo–para uma educação musical cognitiva “além das fronteiras”. </w:t>
      </w:r>
      <w:r>
        <w:rPr>
          <w:bCs/>
          <w:i/>
          <w:sz w:val="24"/>
          <w:szCs w:val="24"/>
        </w:rPr>
        <w:t>Revista da FAEEBA - Educação e Contemporaneidade</w:t>
      </w:r>
      <w:r>
        <w:rPr>
          <w:bCs/>
          <w:sz w:val="24"/>
          <w:szCs w:val="24"/>
        </w:rPr>
        <w:t>, v. 26, n. 48, p. 27-46, 2019.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PENNA, Maura. Poéticas musicais e práticas sociais: reflexões sobre a educação musical diante da diversidade. </w:t>
      </w:r>
      <w:r>
        <w:rPr>
          <w:bCs/>
          <w:i/>
          <w:sz w:val="24"/>
          <w:szCs w:val="24"/>
        </w:rPr>
        <w:t>Revista da ABEM</w:t>
      </w:r>
      <w:r>
        <w:rPr>
          <w:bCs/>
          <w:sz w:val="24"/>
          <w:szCs w:val="24"/>
        </w:rPr>
        <w:t>, v. 13, n. 13, 2014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IROZ, Luis Ricardo Silva. Diversidade musical e ensino de música</w:t>
      </w:r>
      <w:r>
        <w:rPr>
          <w:bCs/>
          <w:i/>
          <w:sz w:val="24"/>
          <w:szCs w:val="24"/>
        </w:rPr>
        <w:t>. Salto para o Futuro-Educação</w:t>
      </w:r>
      <w:r>
        <w:rPr>
          <w:bCs/>
          <w:sz w:val="24"/>
          <w:szCs w:val="24"/>
        </w:rPr>
        <w:t>, 2011.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BD1633"/>
          <w:sz w:val="24"/>
          <w:szCs w:val="24"/>
        </w:rPr>
      </w:pPr>
      <w:r>
        <w:rPr>
          <w:bCs/>
          <w:sz w:val="24"/>
          <w:szCs w:val="24"/>
        </w:rPr>
        <w:t xml:space="preserve">SOUZA, Jusamara. Cultura e diversidade na América Latina: o lugar da educação musical. </w:t>
      </w:r>
      <w:r>
        <w:rPr>
          <w:bCs/>
          <w:i/>
          <w:sz w:val="24"/>
          <w:szCs w:val="24"/>
        </w:rPr>
        <w:t>Revista da ABEM,</w:t>
      </w:r>
      <w:r>
        <w:rPr>
          <w:bCs/>
          <w:sz w:val="24"/>
          <w:szCs w:val="24"/>
        </w:rPr>
        <w:t xml:space="preserve"> v. 15, n. 18, 2014.</w:t>
      </w:r>
    </w:p>
    <w:p>
      <w:pPr>
        <w:pStyle w:val="PargrafodaLista"/>
        <w:spacing w:lineRule="auto" w:line="360" w:before="0" w:after="120"/>
        <w:contextualSpacing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8195</wp:posOffset>
              </wp:positionH>
              <wp:positionV relativeFrom="paragraph">
                <wp:posOffset>635</wp:posOffset>
              </wp:positionV>
              <wp:extent cx="7343140" cy="1981835"/>
              <wp:effectExtent l="635" t="635" r="0" b="0"/>
              <wp:wrapNone/>
              <wp:docPr id="3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9pt;margin-top:-0.05pt;width:578.2pt;height:156.05pt" coordorigin="-1258,-1" coordsize="11564,3121">
              <v:group id="shape_0" style="position:absolute;left:-1258;top:-1;width:11564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11;width:4926;height:3109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11;width:6727;height:1559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0;width:1480;height:802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862;width:2601;height:4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264;width:2377;height:566">
                <v:shape id="shape_0" ID="Imagem 42" stroked="f" o:allowincell="f" style="position:absolute;left:7763;top:264;width:485;height:56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269;width:437;height:56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266;width:508;height:560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266;width:418;height:560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266;width:565;height:56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275;width:1223;height:60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BD1633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BD16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ubttuloChar">
    <w:name w:val="Subtítulo Char"/>
    <w:basedOn w:val="Fontepargpadro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basedOn w:val="Fontepargpadro"/>
    <w:rPr>
      <w:rFonts w:ascii="Arial" w:hAnsi="Arial" w:cs="Arial"/>
      <w:color w:val="BD1633"/>
      <w:sz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basedOn w:val="Fontepargpadr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basedOn w:val="Fontepargpadro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</w:rPr>
  </w:style>
  <w:style w:type="character" w:styleId="Caracteredecitao2">
    <w:name w:val="Caractere de citação2"/>
    <w:basedOn w:val="Fontepargpadro"/>
    <w:qFormat/>
    <w:rPr>
      <w:rFonts w:ascii="Arial" w:hAnsi="Arial" w:cs="Arial"/>
      <w:color w:val="BD1633"/>
      <w:sz w:val="17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basedOn w:val="Fontepargpadro"/>
    <w:qFormat/>
    <w:rPr>
      <w:rFonts w:ascii="Arial" w:hAnsi="Arial" w:cs="Arial"/>
      <w:caps/>
      <w:sz w:val="13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basedOn w:val="Fontepargpadro"/>
    <w:qFormat/>
    <w:rPr>
      <w:rFonts w:ascii="Arial" w:hAnsi="Arial" w:cs="Arial"/>
      <w:color w:val="FFFFFF"/>
    </w:rPr>
  </w:style>
  <w:style w:type="character" w:styleId="Caracteredelogotipo">
    <w:name w:val="Caractere de logotipo"/>
    <w:basedOn w:val="Fontepargpadr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basedOn w:val="Fontepargpadro"/>
    <w:qFormat/>
    <w:rPr>
      <w:rFonts w:ascii="Arial" w:hAnsi="Arial" w:cs="Arial"/>
      <w:sz w:val="15"/>
    </w:rPr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0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50:00Z</dcterms:created>
  <dc:creator/>
  <dc:description/>
  <dc:language>en-US</dc:language>
  <cp:lastModifiedBy/>
  <dcterms:modified xsi:type="dcterms:W3CDTF">2020-03-14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