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  <w:color w:val="BD1633"/>
          <w:sz w:val="24"/>
          <w:szCs w:val="24"/>
          <w:lang w:val="pt-BR" w:eastAsia="pt-BR"/>
        </w:rPr>
      </w:pPr>
      <w:r>
        <w:rPr>
          <w:b/>
          <w:bCs/>
          <w:color w:val="BD1633"/>
          <w:sz w:val="24"/>
          <w:szCs w:val="24"/>
          <w:lang w:val="pt-BR" w:eastAsia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8980</wp:posOffset>
                </wp:positionH>
                <wp:positionV relativeFrom="page">
                  <wp:posOffset>-41275</wp:posOffset>
                </wp:positionV>
                <wp:extent cx="7338695" cy="2247265"/>
                <wp:effectExtent l="0" t="635" r="0" b="204470"/>
                <wp:wrapNone/>
                <wp:docPr id="1" name="Agrupar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600" cy="2247120"/>
                          <a:chOff x="0" y="0"/>
                          <a:chExt cx="7338600" cy="22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600" cy="22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600" cy="22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5600" cy="22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720" y="0"/>
                                <a:ext cx="4475520" cy="22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969">
                                    <a:moveTo>
                                      <a:pt x="619" y="0"/>
                                    </a:moveTo>
                                    <a:cubicBezTo>
                                      <a:pt x="471" y="359"/>
                                      <a:pt x="222" y="699"/>
                                      <a:pt x="0" y="969"/>
                                    </a:cubicBezTo>
                                    <a:cubicBezTo>
                                      <a:pt x="1685" y="969"/>
                                      <a:pt x="1685" y="969"/>
                                      <a:pt x="1685" y="969"/>
                                    </a:cubicBezTo>
                                    <a:cubicBezTo>
                                      <a:pt x="1686" y="0"/>
                                      <a:pt x="1686" y="0"/>
                                      <a:pt x="1686" y="0"/>
                                    </a:cubicBezTo>
                                    <a:lnTo>
                                      <a:pt x="6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8120" y="0"/>
                                <a:ext cx="3010680" cy="15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687">
                                    <a:moveTo>
                                      <a:pt x="919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340" y="472"/>
                                      <a:pt x="630" y="687"/>
                                      <a:pt x="630" y="687"/>
                                    </a:cubicBezTo>
                                    <a:cubicBezTo>
                                      <a:pt x="801" y="681"/>
                                      <a:pt x="989" y="570"/>
                                      <a:pt x="1134" y="461"/>
                                    </a:cubicBezTo>
                                    <a:cubicBezTo>
                                      <a:pt x="1088" y="452"/>
                                      <a:pt x="1042" y="441"/>
                                      <a:pt x="997" y="429"/>
                                    </a:cubicBezTo>
                                    <a:cubicBezTo>
                                      <a:pt x="997" y="429"/>
                                      <a:pt x="947" y="234"/>
                                      <a:pt x="91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085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7120" y="0"/>
                                <a:ext cx="1226160" cy="106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461">
                                    <a:moveTo>
                                      <a:pt x="462" y="244"/>
                                    </a:moveTo>
                                    <a:cubicBezTo>
                                      <a:pt x="442" y="162"/>
                                      <a:pt x="419" y="81"/>
                                      <a:pt x="393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28" y="234"/>
                                      <a:pt x="78" y="429"/>
                                      <a:pt x="78" y="429"/>
                                    </a:cubicBezTo>
                                    <a:cubicBezTo>
                                      <a:pt x="123" y="441"/>
                                      <a:pt x="169" y="452"/>
                                      <a:pt x="215" y="461"/>
                                    </a:cubicBezTo>
                                    <a:cubicBezTo>
                                      <a:pt x="360" y="352"/>
                                      <a:pt x="462" y="244"/>
                                      <a:pt x="462" y="2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440" y="0"/>
                                <a:ext cx="1640160" cy="118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509">
                                    <a:moveTo>
                                      <a:pt x="178" y="0"/>
                                    </a:moveTo>
                                    <a:cubicBezTo>
                                      <a:pt x="204" y="81"/>
                                      <a:pt x="227" y="162"/>
                                      <a:pt x="247" y="244"/>
                                    </a:cubicBezTo>
                                    <a:cubicBezTo>
                                      <a:pt x="247" y="244"/>
                                      <a:pt x="145" y="352"/>
                                      <a:pt x="0" y="461"/>
                                    </a:cubicBezTo>
                                    <a:cubicBezTo>
                                      <a:pt x="233" y="507"/>
                                      <a:pt x="464" y="509"/>
                                      <a:pt x="618" y="502"/>
                                    </a:cubicBezTo>
                                    <a:cubicBezTo>
                                      <a:pt x="618" y="0"/>
                                      <a:pt x="618" y="0"/>
                                      <a:pt x="618" y="0"/>
                                    </a:cubicBezTo>
                                    <a:lnTo>
                                      <a:pt x="1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372600"/>
                              <a:ext cx="4587120" cy="167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679680"/>
                                <a:ext cx="4579560" cy="99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olonna MT" w:hAnsi="Colonna MT" w:eastAsia="Times New Roman" w:cs="Colonna MT"/>
                                      <w:color w:val="1F4E79"/>
                                      <w:lang w:val="pt-PT" w:bidi="ar-SA"/>
                                    </w:rPr>
                                    <w:t>XI CONGRESSO NACIONAL DE PESQUISA EM EDUCAÇ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lonna MT" w:hAnsi="Colonna MT" w:eastAsia="Times New Roman" w:cs="Colonna MT"/>
                                      <w:color w:val="864508"/>
                                      <w:lang w:val="pt-BR" w:bidi="ar-SA"/>
                                    </w:rPr>
                                    <w:t>A pesquisa em Educação: aprofundamento epistemológico e compromisso com as demandas soci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31 mar., 1 e 2 abr. 2020 – Montes Claros (M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Universidade Estadual de Montes Claros (Unimont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66080" cy="61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2245" descr="Uma imagem contendo gráficos vetoriais&#13;&#10;&#13;&#10;Descrição gerada automaticamente"/>
                                <pic:cNvPicPr/>
                              </pic:nvPicPr>
                              <pic:blipFill>
                                <a:blip r:embed="rId2"/>
                                <a:srcRect l="11795" t="8478" r="12056" b="14528"/>
                                <a:stretch/>
                              </pic:blipFill>
                              <pic:spPr>
                                <a:xfrm>
                                  <a:off x="0" y="0"/>
                                  <a:ext cx="52452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2244" descr=""/>
                                <pic:cNvPicPr/>
                              </pic:nvPicPr>
                              <pic:blipFill>
                                <a:blip r:embed="rId3"/>
                                <a:srcRect l="18014" t="9329" r="12361" b="10757"/>
                                <a:stretch/>
                              </pic:blipFill>
                              <pic:spPr>
                                <a:xfrm>
                                  <a:off x="1083240" y="6480"/>
                                  <a:ext cx="47304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m 2247" descr=""/>
                                <pic:cNvPicPr/>
                              </pic:nvPicPr>
                              <pic:blipFill>
                                <a:blip r:embed="rId4"/>
                                <a:srcRect l="14071" t="8212" r="9364" b="7561"/>
                                <a:stretch/>
                              </pic:blipFill>
                              <pic:spPr>
                                <a:xfrm>
                                  <a:off x="2016360" y="3240"/>
                                  <a:ext cx="55008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m 2240" descr=""/>
                                <pic:cNvPicPr/>
                              </pic:nvPicPr>
                              <pic:blipFill>
                                <a:blip r:embed="rId5"/>
                                <a:srcRect l="16180" t="9489" r="18215" b="8808"/>
                                <a:stretch/>
                              </pic:blipFill>
                              <pic:spPr>
                                <a:xfrm>
                                  <a:off x="1554480" y="3240"/>
                                  <a:ext cx="45216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m 2246" descr="Uma imagem contendo transporte&#13;&#10;&#13;&#10;Descrição gerada automaticamente"/>
                                <pic:cNvPicPr/>
                              </pic:nvPicPr>
                              <pic:blipFill>
                                <a:blip r:embed="rId6"/>
                                <a:srcRect l="6287" t="7673" r="9752" b="9208"/>
                                <a:stretch/>
                              </pic:blipFill>
                              <pic:spPr>
                                <a:xfrm>
                                  <a:off x="471240" y="3240"/>
                                  <a:ext cx="61164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" name="Imagem 4" descr="Resultado de imagem para logo capes 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15120" y="1638360"/>
                            <a:ext cx="5828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73280" y="1654200"/>
                            <a:ext cx="8323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6" descr="Uma imagem contendo texto&#13;&#10;&#13;&#10;Descrição gerada automaticamente"/>
                          <pic:cNvPicPr/>
                        </pic:nvPicPr>
                        <pic:blipFill>
                          <a:blip r:embed="rId9"/>
                          <a:srcRect l="8114" t="14550" r="8316" b="14768"/>
                          <a:stretch/>
                        </pic:blipFill>
                        <pic:spPr>
                          <a:xfrm>
                            <a:off x="6186240" y="1709280"/>
                            <a:ext cx="10414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1" style="position:absolute;margin-left:-57.4pt;margin-top:-3.25pt;width:577.85pt;height:176.95pt" coordorigin="-1148,-65" coordsize="11557,3539">
                <v:group id="shape_0" alt="Agrupar 2248" style="position:absolute;left:-1148;top:-65;width:11557;height:3539">
                  <v:group id="shape_0" alt="Grupo 28" style="position:absolute;left:-1148;top:-65;width:11557;height:3539">
                    <v:rect id="shape_0" ID="Forma Livre 34" fillcolor="#deeaf6" stroked="f" o:allowincell="f" style="position:absolute;left:-1148;top:-65;width:5929;height:3538;mso-wrap-style:none;v-text-anchor:middle;mso-position-vertical-relative:page">
                      <v:fill o:detectmouseclick="t" type="solid" color2="#211509"/>
                      <v:stroke color="#3465a4" joinstyle="round" endcap="flat"/>
                      <w10:wrap type="none"/>
                    </v:rect>
                    <v:shape id="shape_0" ID="Forma Livre 35" coordsize="1686,969" path="m619,0c471,359,222,699,0,969c1685,969,1685,969,1685,969c1686,0,1686,0,1686,0l619,0xe" fillcolor="#dfd8c8" stroked="f" o:allowincell="f" style="position:absolute;left:3360;top:-65;width:7047;height:3538;mso-wrap-style:none;v-text-anchor:middle;mso-position-vertical-relative:page">
                      <v:fill o:detectmouseclick="t" type="solid" color2="#202737"/>
                      <v:stroke color="#3465a4" joinstyle="round" endcap="flat"/>
                      <w10:wrap type="none"/>
                    </v:shape>
                    <v:shape id="shape_0" ID="Forma Livre 36" coordsize="1134,687" path="m919,0c0,0,0,0,0,0c340,472,630,687,630,687c801,681,989,570,1134,461c1088,452,1042,441,997,429c997,429,947,234,919,0xe" fillcolor="#f08598" stroked="f" o:allowincell="f" style="position:absolute;left:3085;top:-65;width:4740;height:2508;mso-wrap-style:none;v-text-anchor:middle;mso-position-vertical-relative:page">
                      <v:fill o:detectmouseclick="t" type="solid" color2="#0f7a67"/>
                      <v:stroke color="#3465a4" joinstyle="round" endcap="flat"/>
                      <w10:wrap type="none"/>
                    </v:shape>
                    <v:shape id="shape_0" ID="Forma livre 37" coordsize="462,461" path="m462,244c442,162,419,81,393,0c0,0,0,0,0,0c28,234,78,429,78,429c123,441,169,452,215,461c360,352,462,244,462,244xe" fillcolor="#ff5050" stroked="f" o:allowincell="f" style="position:absolute;left:6926;top:-65;width:1930;height:1683;mso-wrap-style:none;v-text-anchor:middle;mso-position-vertical-relative:page">
                      <v:fill o:detectmouseclick="t" type="solid" color2="#00afaf"/>
                      <v:stroke color="#3465a4" joinstyle="round" endcap="flat"/>
                      <w10:wrap type="none"/>
                    </v:shape>
                    <v:shape id="shape_0" ID="Forma Livre 38" coordsize="618,509" path="m178,0c204,81,227,162,247,244c247,244,145,352,0,461c233,507,464,509,618,502c618,0,618,0,618,0l178,0xe" fillcolor="#ffff66" stroked="f" o:allowincell="f" style="position:absolute;left:7826;top:-65;width:2582;height:1858;mso-wrap-style:none;v-text-anchor:middle;mso-position-vertical-relative:page">
                      <v:fill o:detectmouseclick="t" type="solid" color2="#000099"/>
                      <v:stroke color="#3465a4" joinstyle="round" endcap="flat"/>
                      <w10:wrap type="none"/>
                    </v:shape>
                  </v:group>
                  <v:group id="shape_0" alt="Agrupar 2243" style="position:absolute;left:-878;top:522;width:7224;height:26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866;top:1592;width:7211;height:15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lonna MT" w:hAnsi="Colonna MT" w:eastAsia="Times New Roman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lonna MT" w:hAnsi="Colonna MT" w:eastAsia="Times New Roman" w:cs="Colonna MT"/>
                                <w:color w:val="864508"/>
                                <w:lang w:val="pt-BR" w:bidi="ar-SA"/>
                              </w:rPr>
                              <w:t>A pesquisa em Educação: aprofundamento epistemológico e compromisso com as demandas soci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31 mar., 1 e 2 abr. 2020 – Montes Claros (M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Universidade Estadual de Montes Claros (Unimont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Agrupar 23" style="position:absolute;left:-878;top:522;width:4042;height:9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2245" stroked="f" o:allowincell="f" style="position:absolute;left:-878;top:522;width:825;height:953;mso-wrap-style:none;v-text-anchor:middl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agem 2244" stroked="f" o:allowincell="f" style="position:absolute;left:828;top:532;width:744;height:953;mso-wrap-style:none;v-text-anchor:middl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Imagem 2247" stroked="f" o:allowincell="f" style="position:absolute;left:2297;top:527;width:865;height:953;mso-wrap-style:none;v-text-anchor:middle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Imagem 2240" stroked="f" o:allowincell="f" style="position:absolute;left:1570;top:527;width:711;height:953;mso-wrap-style:none;v-text-anchor:middle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m 2246" stroked="f" o:allowincell="f" style="position:absolute;left:-136;top:527;width:962;height:953;mso-wrap-style:none;v-text-anchor:middl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Imagem 4" stroked="f" o:allowincell="f" style="position:absolute;left:7380;top:2515;width:917;height:84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5739;top:2540;width:1310;height:849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8594;top:2627;width:1639;height:736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spacing w:lineRule="auto" w:line="240" w:before="2280" w:after="0"/>
        <w:jc w:val="center"/>
        <w:rPr/>
      </w:pPr>
      <w:r>
        <w:rPr>
          <w:b/>
          <w:bCs/>
          <w:color w:val="BD1633"/>
          <w:sz w:val="24"/>
          <w:szCs w:val="24"/>
        </w:rPr>
        <w:t>TRANSFORMAÇÃO E/OU REPRODUÇÃO SOCIAL NA EDUCAÇÃO ESCOLAR PARA OS ADOLESCENTES EM CUMPRIMENTO DE MEDIDA SOCIOEDUCATIVA DE PRIVAÇÃO DE LIBERDADE NO NORTE DE MINAS GERAIS (2006 - 2016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BD1633"/>
          <w:sz w:val="24"/>
          <w:szCs w:val="24"/>
        </w:rPr>
      </w:pPr>
      <w:r>
        <w:rPr>
          <w:b/>
          <w:bCs/>
          <w:color w:val="BD16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Hosmária Aparecida Souza Aguiar Mai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estranda - Unimontes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hosmaria@yahoo.com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Dr. José Normando Gonçalves Meir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f. Pós Gradução em Educação – Unimontes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eirajng@gmail.com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ste estudo pretende discutir as funções da educação escolar para os adolescentes que cumprem medida socioeducativa de privação de liberdade, no norte de Minas Gerais. O recorte temporal será do período de 2006, quando a unidade de internação no Norte de Minas Gerais foi fundada, momento que se iniciava a discurssão em torno do Projeto de Lei do Sistema Nacional de Atendimento Socioeducativo – SINASE, a 2016, momento de garantias das normativas previstas na Lei Federal SINASE e demais legislações educacionais. O objetivo é de problematizar as funções sociais da escola, tendo, inicialmente, como referencial teórico autores: Pierre Bourdieu (1999); Dermeval Savian (1983); Paulo Freire (2001); e Antônio Carlos Gomes da Costa (2008). Fundamentado nesses autores e na legislação vigente no período a ser estudado, para analisar a educação praticada na medida socioeducativa. A metodologia utilizada será a bibliográfica, para  necessária fundamentação teórica, análise documental, e levantamento de fontes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[1]</w:t>
      </w:r>
      <w:r>
        <w:rPr>
          <w:sz w:val="24"/>
          <w:szCs w:val="24"/>
        </w:rPr>
        <w:t xml:space="preserve"> que encontra-se na sua fase inici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alavras-chave</w:t>
      </w:r>
      <w:r>
        <w:rPr>
          <w:sz w:val="24"/>
          <w:szCs w:val="24"/>
        </w:rPr>
        <w:t>: Escolarização. Privação de Liberdade. Transformação ou Reproduç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rodução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esquisa se justifica pela necessidade de fomentar uma reflexão sobre a relevância da educação escolar e suas funções no espaço de privação de liberdade, isto é, refletir de forma crítica sobre os reais objetivos e fins educacionais na socioeducação e suas transformações histórica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sta pesquisa reveste-se de significância social ao passo que se insere na defesa pelo direito à Educação do/no espaço da privação de liberdade, e encontra relevância científica e acadêmica ao expandir conhecimentos a respeito de uma temática significativa, bem como fomentar as discussões a respeito da formulação de políticas de formação inicial e continuada de professores para atuação no espaço socioeducativo. Além de pautar-se na re</w:t>
      </w:r>
      <w:r>
        <w:rPr>
          <w:color w:val="000000"/>
          <w:sz w:val="24"/>
          <w:szCs w:val="24"/>
        </w:rPr>
        <w:t>alização de uma investigação crítica e imparcial, comprometida com o aporte científico, ético e social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Referencial Teórico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A educação escolar é um dos eixos estruturadores da medida socioeducativa conforme Sistema Nacional de Atendimento as Medidas Socioeducativas – SINASE (2012), portanto propor estudos acerca do processo de escolarização do sistema socioeducativo de Minas Gerais é um importante passo para refletir as atuais políticas públicas aplicadas nessa áre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Bourdieu (1999) destaca que os mecanismos e objetivos que determinam a função social da escola são de conservar as desigualdades e reproduzir as classes sociais. Assim o sistema escolar “</w:t>
      </w:r>
      <w:r>
        <w:rPr>
          <w:i/>
          <w:color w:val="000000"/>
          <w:sz w:val="24"/>
          <w:szCs w:val="24"/>
        </w:rPr>
        <w:t>é um dos fatores mais eficazes de conservação social, pois fornece a aparência de legitimidade às desigualdades sociais, e sanciona a herança cultural e o dom social tratado como dom natural</w:t>
      </w:r>
      <w:r>
        <w:rPr>
          <w:color w:val="000000"/>
          <w:sz w:val="24"/>
          <w:szCs w:val="24"/>
        </w:rPr>
        <w:t>”. (BOUDIEU, 1999, p. 41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aviani (1983) atribui à escola a função de promover o homem e, nessa perspectiva, propõe melhorias profundas na formação docente e no ensino discente. Nesta perspectiva, promover o homem significa “</w:t>
      </w:r>
      <w:r>
        <w:rPr>
          <w:i/>
          <w:sz w:val="24"/>
          <w:szCs w:val="24"/>
        </w:rPr>
        <w:t>torná-lo cada vez mais capaz de conhecer os elementos de sua situação a fim de poder intervir nela transformando-a no sentido da ampliação da liberdade, comunicação e colaboração entre os homens</w:t>
      </w:r>
      <w:r>
        <w:rPr>
          <w:sz w:val="24"/>
          <w:szCs w:val="24"/>
        </w:rPr>
        <w:t>”. (SAVIANI, 1983, p. 52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educador Freire (2002) aponta duas funções da educação escolar: reproduzir a ideologia excludente, como ao mesmo tempo, se colocar a serviço da transformação do sujeito, pois de posse do conhecimento crítico, o sujeito se transforma e transforma o me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es da Costa (2008) ainda destaca que a base é participar, o meio é cooperar e o fim é autonomia dos jovens. A educação escolar deve visar o desenvolvimento da autonomia e o protagonismo juvenil, dando ênfase ao papel mediador do professor, a importância de uma educação comprometida com desenvolvimento humano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imentos Metodológicos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todologia a ser utilizada será a pesquisa bibliográfica, para a fundamentação teórica, e a análise documental, da pesquisa histórica fundamentada em Burke (2011); Schaff (1994); Reis (1999). Serão utilizadas fontes de diversos tipos, para apontar o perfil socioeconômico do adolescente e refletir em quais condições se dá as funções da educação escolar na privação da liberdade. Para fundamentar a hermenêutica das fontes, Pinsky (2005) será uma importante referência. Considerando a especificidade história oral, Thompson (1992) será a referência inicia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 Finai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 presente estudo encontra-se em estágio inicial, podendo apontar algumas informações que ampliam as questões levantadas em torno do objeto de estudo </w:t>
      </w:r>
      <w:r>
        <w:rPr>
          <w:i/>
          <w:sz w:val="24"/>
          <w:szCs w:val="24"/>
        </w:rPr>
        <w:t>“a educação ofertada aos adolescentes privados de liberdade”</w:t>
      </w:r>
      <w:r>
        <w:rPr>
          <w:sz w:val="24"/>
          <w:szCs w:val="24"/>
        </w:rPr>
        <w:t>, dando enfâse ao período específico, para apontar passos seguintes, tanto no que se refere à sua fundamentação teórica, como também, no levantamento e análises das fontes. Para, assim, buscar as respostas para o cumprimento dos objetivos do estudo. Pretende-se, nessa dinâmica, promover o diálogo na diversidade teórica dos autores e da legislação educacional, documentos sugeridos na pesquis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ências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OURDIEU, P. </w:t>
      </w:r>
      <w:r>
        <w:rPr>
          <w:i/>
          <w:sz w:val="24"/>
          <w:szCs w:val="24"/>
        </w:rPr>
        <w:t xml:space="preserve">A Escola Conservadora: </w:t>
      </w:r>
      <w:r>
        <w:rPr>
          <w:sz w:val="24"/>
          <w:szCs w:val="24"/>
        </w:rPr>
        <w:t xml:space="preserve">as desigualdades frente à escola e à cultura. </w:t>
      </w:r>
      <w:r>
        <w:rPr>
          <w:bCs/>
          <w:sz w:val="24"/>
          <w:szCs w:val="24"/>
        </w:rPr>
        <w:t>Escritos de Educaçã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2ª ed. Petrópolis: Vozes, 1999, p. 41 - 64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RASIL. </w:t>
      </w:r>
      <w:r>
        <w:rPr>
          <w:bCs/>
          <w:sz w:val="24"/>
          <w:szCs w:val="24"/>
        </w:rPr>
        <w:t>Lei Nº 8.069 de 13/07/1990. Estatuto da Criança e do Adolescente - Texto atualizado. Disponível em &lt;</w:t>
      </w:r>
      <w:hyperlink r:id="rId18" w:tgtFrame="_blank">
        <w:r>
          <w:rPr>
            <w:rStyle w:val="InternetLink"/>
            <w:bCs/>
            <w:sz w:val="24"/>
            <w:szCs w:val="24"/>
          </w:rPr>
          <w:t>http://www.planalto.gov.br/ccivil_03/leis/l8069compilado.ht</w:t>
        </w:r>
      </w:hyperlink>
      <w:r>
        <w:rPr>
          <w:sz w:val="24"/>
          <w:szCs w:val="24"/>
        </w:rPr>
        <w:t>&gt;. Acesso em 20 de set. 2019, 18h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______. </w:t>
      </w:r>
      <w:r>
        <w:rPr>
          <w:sz w:val="24"/>
          <w:szCs w:val="24"/>
        </w:rPr>
        <w:t>Lei Nº 9.394 de 20 de dezembro de 1996. Estabelece as diretrizes e bases da educação nacional. Portal da Legislação: Leis Ordinári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______. Lei Nº 12.594 de 18 de janeiro de 2012. SINASE - Sistema Nacional de Atendimento Socioeducativo. Brasília: Secretaria Especial dos Direitos Humanos, 2012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URKE, Peter (org.). </w:t>
      </w:r>
      <w:r>
        <w:rPr>
          <w:i/>
          <w:sz w:val="24"/>
          <w:szCs w:val="24"/>
        </w:rPr>
        <w:t>A Escrita da História</w:t>
      </w:r>
      <w:r>
        <w:rPr>
          <w:sz w:val="24"/>
          <w:szCs w:val="24"/>
        </w:rPr>
        <w:t>. 2. Ed. São Paulo: Editora UNESP, 2011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OSTA, Antônio Carlos Gomes da. Educação: </w:t>
      </w:r>
      <w:r>
        <w:rPr>
          <w:i/>
          <w:sz w:val="24"/>
          <w:szCs w:val="24"/>
        </w:rPr>
        <w:t>Uma perspectiva para o século XXI</w:t>
      </w:r>
      <w:r>
        <w:rPr>
          <w:sz w:val="24"/>
          <w:szCs w:val="24"/>
        </w:rPr>
        <w:t>. São Paulo: Editora Canção Nova, 2008. - -(Coleção valore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APRIOLI, Valquíria Aparecida Dias. </w:t>
      </w:r>
      <w:r>
        <w:rPr>
          <w:i/>
          <w:sz w:val="24"/>
          <w:szCs w:val="24"/>
        </w:rPr>
        <w:t xml:space="preserve">Expectativas sobre a valorização e futura da escola para adolescentes que cumprem medida socioeducativa </w:t>
      </w:r>
      <w:r>
        <w:rPr>
          <w:sz w:val="24"/>
          <w:szCs w:val="24"/>
        </w:rPr>
        <w:t>(Dissertação de Mestrado) Universidade Estadual de Londrina - Londrina: 2016. Disponível em &lt;</w:t>
      </w:r>
      <w:hyperlink r:id="rId19">
        <w:r>
          <w:rPr>
            <w:rStyle w:val="InternetLink"/>
            <w:sz w:val="24"/>
            <w:szCs w:val="24"/>
          </w:rPr>
          <w:t>http://www.uel.br/pos/mestredu/images/stories/downloads/dissertacoes/2016/2016_-_CAPRIOLI_Valquiria_Aparecida_Dias.pdf</w:t>
        </w:r>
      </w:hyperlink>
      <w:r>
        <w:rPr>
          <w:sz w:val="24"/>
          <w:szCs w:val="24"/>
        </w:rPr>
        <w:t>&gt;. Acesso em 20 de set. 2019, às 18h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FREIRE, Paulo. </w:t>
      </w:r>
      <w:r>
        <w:rPr>
          <w:i/>
          <w:sz w:val="24"/>
          <w:szCs w:val="24"/>
        </w:rPr>
        <w:t>Pedagogia da autonomia</w:t>
      </w:r>
      <w:r>
        <w:rPr>
          <w:sz w:val="24"/>
          <w:szCs w:val="24"/>
        </w:rPr>
        <w:t>: saberes necessários à prática educava. 17ª ed. São Paulo: Paz e Terra, 2001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INSKY, Carla Bassanezi (org.). </w:t>
      </w:r>
      <w:r>
        <w:rPr>
          <w:i/>
          <w:sz w:val="24"/>
          <w:szCs w:val="24"/>
        </w:rPr>
        <w:t>Fontes históricas</w:t>
      </w:r>
      <w:r>
        <w:rPr>
          <w:sz w:val="24"/>
          <w:szCs w:val="24"/>
        </w:rPr>
        <w:t>. São Paulo: Contexto, 200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EIS, José Carlos. </w:t>
      </w:r>
      <w:r>
        <w:rPr>
          <w:i/>
          <w:sz w:val="24"/>
          <w:szCs w:val="24"/>
        </w:rPr>
        <w:t>As Identidades do Brasil:</w:t>
      </w:r>
      <w:r>
        <w:rPr>
          <w:sz w:val="24"/>
          <w:szCs w:val="24"/>
        </w:rPr>
        <w:t xml:space="preserve"> De Varnhagen a FHC. 2. Ed. Rio de Janeiro: FGV, 199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AVIANE, Dermeval. </w:t>
      </w:r>
      <w:r>
        <w:rPr>
          <w:i/>
          <w:sz w:val="24"/>
          <w:szCs w:val="24"/>
        </w:rPr>
        <w:t>Escola e democracia</w:t>
      </w:r>
      <w:r>
        <w:rPr>
          <w:sz w:val="24"/>
          <w:szCs w:val="24"/>
        </w:rPr>
        <w:t xml:space="preserve">: teorias da educação, curvatura da vara, onze teses sobre educação e política. 32ª ed. Campinas/ SP: Autores Associados, 1983. (Coleção Polêmicas do nosso tempo, v.5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CHAFF, Adam. </w:t>
      </w:r>
      <w:r>
        <w:rPr>
          <w:i/>
          <w:sz w:val="24"/>
          <w:szCs w:val="24"/>
        </w:rPr>
        <w:t>Verdade e História.</w:t>
      </w:r>
      <w:r>
        <w:rPr>
          <w:sz w:val="24"/>
          <w:szCs w:val="24"/>
        </w:rPr>
        <w:t xml:space="preserve"> São Paulo: Martins Fontes, 199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</w:rPr>
        <w:t xml:space="preserve">SILVEIRA, Raquel Assunção e et.al. </w:t>
      </w:r>
      <w:r>
        <w:rPr>
          <w:i/>
          <w:sz w:val="24"/>
          <w:szCs w:val="24"/>
          <w:shd w:fill="FFFFFF" w:val="clear"/>
        </w:rPr>
        <w:t xml:space="preserve">A escola como possibilidade de inclusão e de responsabilização do adolescente: </w:t>
      </w:r>
      <w:r>
        <w:rPr>
          <w:sz w:val="24"/>
          <w:szCs w:val="24"/>
          <w:shd w:fill="FFFFFF" w:val="clear"/>
        </w:rPr>
        <w:t xml:space="preserve">um ponto de desafio no trabalho socioeducativo. Espaço sob Medida. Subsecretaria de atendimento ás medidas socioeducativas.  Governo de Minas Gerais. Belo Horizonte. Logus, p.144, 2010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THOMPSON, Paul. </w:t>
      </w:r>
      <w:r>
        <w:rPr>
          <w:i/>
          <w:sz w:val="24"/>
          <w:szCs w:val="24"/>
        </w:rPr>
        <w:t>A voz do passado.</w:t>
      </w:r>
      <w:r>
        <w:rPr>
          <w:sz w:val="24"/>
          <w:szCs w:val="24"/>
        </w:rPr>
        <w:t xml:space="preserve"> História oral. Rio de Janeiro: Paz e Terra, 199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134" w:gutter="0" w:header="142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Colonna MT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As fontes orais, embora já possam ser delineadas, só serão contatadas e levantadas após a aprovação do comitê de é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8195</wp:posOffset>
              </wp:positionH>
              <wp:positionV relativeFrom="paragraph">
                <wp:posOffset>635</wp:posOffset>
              </wp:positionV>
              <wp:extent cx="7343140" cy="1981835"/>
              <wp:effectExtent l="635" t="635" r="0" b="0"/>
              <wp:wrapNone/>
              <wp:docPr id="2" name="Agrupar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3280" cy="1981800"/>
                        <a:chOff x="0" y="0"/>
                        <a:chExt cx="7343280" cy="1981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43280" cy="1981800"/>
                        </a:xfrm>
                      </wpg:grpSpPr>
                      <wps:wsp>
                        <wps:cNvSpPr/>
                        <wps:spPr>
                          <a:xfrm rot="10800000">
                            <a:off x="0" y="6840"/>
                            <a:ext cx="312876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769">
                                <a:moveTo>
                                  <a:pt x="315" y="769"/>
                                </a:moveTo>
                                <a:cubicBezTo>
                                  <a:pt x="1127" y="769"/>
                                  <a:pt x="1127" y="769"/>
                                  <a:pt x="1127" y="769"/>
                                </a:cubicBezTo>
                                <a:cubicBezTo>
                                  <a:pt x="1127" y="0"/>
                                  <a:pt x="1127" y="0"/>
                                  <a:pt x="1127" y="0"/>
                                </a:cubicBezTo>
                                <a:cubicBezTo>
                                  <a:pt x="414" y="163"/>
                                  <a:pt x="13" y="538"/>
                                  <a:pt x="13" y="538"/>
                                </a:cubicBezTo>
                                <a:cubicBezTo>
                                  <a:pt x="8" y="559"/>
                                  <a:pt x="4" y="580"/>
                                  <a:pt x="0" y="602"/>
                                </a:cubicBezTo>
                                <a:cubicBezTo>
                                  <a:pt x="105" y="633"/>
                                  <a:pt x="210" y="668"/>
                                  <a:pt x="313" y="710"/>
                                </a:cubicBezTo>
                                <a:cubicBezTo>
                                  <a:pt x="313" y="710"/>
                                  <a:pt x="314" y="731"/>
                                  <a:pt x="315" y="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ce7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0800" y="6840"/>
                            <a:ext cx="42721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334">
                                <a:moveTo>
                                  <a:pt x="1327" y="167"/>
                                </a:moveTo>
                                <a:cubicBezTo>
                                  <a:pt x="829" y="25"/>
                                  <a:pt x="316" y="0"/>
                                  <a:pt x="0" y="2"/>
                                </a:cubicBezTo>
                                <a:cubicBezTo>
                                  <a:pt x="0" y="334"/>
                                  <a:pt x="0" y="334"/>
                                  <a:pt x="0" y="334"/>
                                </a:cubicBezTo>
                                <a:cubicBezTo>
                                  <a:pt x="1308" y="334"/>
                                  <a:pt x="1308" y="334"/>
                                  <a:pt x="1308" y="334"/>
                                </a:cubicBezTo>
                                <a:cubicBezTo>
                                  <a:pt x="1311" y="276"/>
                                  <a:pt x="1317" y="220"/>
                                  <a:pt x="1327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fd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5160" y="0"/>
                            <a:ext cx="9403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67">
                                <a:moveTo>
                                  <a:pt x="334" y="167"/>
                                </a:moveTo>
                                <a:cubicBezTo>
                                  <a:pt x="333" y="129"/>
                                  <a:pt x="332" y="108"/>
                                  <a:pt x="332" y="108"/>
                                </a:cubicBezTo>
                                <a:cubicBezTo>
                                  <a:pt x="229" y="66"/>
                                  <a:pt x="124" y="31"/>
                                  <a:pt x="19" y="0"/>
                                </a:cubicBezTo>
                                <a:cubicBezTo>
                                  <a:pt x="9" y="53"/>
                                  <a:pt x="3" y="109"/>
                                  <a:pt x="0" y="167"/>
                                </a:cubicBezTo>
                                <a:lnTo>
                                  <a:pt x="33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8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662440" y="547200"/>
                          <a:ext cx="165240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lonna MT" w:hAnsi="Colonna MT" w:eastAsia="Times New Roman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727600" y="167760"/>
                          <a:ext cx="1509480" cy="359280"/>
                        </a:xfrm>
                      </wpg:grpSpPr>
                      <pic:pic xmlns:pic="http://schemas.openxmlformats.org/drawingml/2006/picture">
                        <pic:nvPicPr>
                          <pic:cNvPr id="8" name="Imagem 42" descr="Uma imagem contendo gráficos vetoriais&#13;&#10;&#13;&#10;Descrição gerada automaticamente"/>
                          <pic:cNvPicPr/>
                        </pic:nvPicPr>
                        <pic:blipFill>
                          <a:blip r:embed="rId1"/>
                          <a:srcRect l="11795" t="8478" r="12056" b="14528"/>
                          <a:stretch/>
                        </pic:blipFill>
                        <pic:spPr>
                          <a:xfrm>
                            <a:off x="0" y="0"/>
                            <a:ext cx="3085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43" descr=""/>
                          <pic:cNvPicPr/>
                        </pic:nvPicPr>
                        <pic:blipFill>
                          <a:blip r:embed="rId2"/>
                          <a:srcRect l="18014" t="9329" r="12361" b="10757"/>
                          <a:stretch/>
                        </pic:blipFill>
                        <pic:spPr>
                          <a:xfrm>
                            <a:off x="636840" y="2880"/>
                            <a:ext cx="278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m 44" descr=""/>
                          <pic:cNvPicPr/>
                        </pic:nvPicPr>
                        <pic:blipFill>
                          <a:blip r:embed="rId3"/>
                          <a:srcRect l="14071" t="8212" r="9364" b="7561"/>
                          <a:stretch/>
                        </pic:blipFill>
                        <pic:spPr>
                          <a:xfrm>
                            <a:off x="1186200" y="1080"/>
                            <a:ext cx="323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m 45" descr=""/>
                          <pic:cNvPicPr/>
                        </pic:nvPicPr>
                        <pic:blipFill>
                          <a:blip r:embed="rId4"/>
                          <a:srcRect l="16180" t="9489" r="18215" b="8808"/>
                          <a:stretch/>
                        </pic:blipFill>
                        <pic:spPr>
                          <a:xfrm>
                            <a:off x="914400" y="1080"/>
                            <a:ext cx="2660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m 46" descr="Uma imagem contendo transporte&#13;&#10;&#13;&#10;Descrição gerada automaticamente"/>
                          <pic:cNvPicPr/>
                        </pic:nvPicPr>
                        <pic:blipFill>
                          <a:blip r:embed="rId5"/>
                          <a:srcRect l="6287" t="7673" r="9752" b="9208"/>
                          <a:stretch/>
                        </pic:blipFill>
                        <pic:spPr>
                          <a:xfrm>
                            <a:off x="276840" y="1080"/>
                            <a:ext cx="359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3" name="Imagem 2241" descr="Uma imagem contendo texto&#13;&#10;&#13;&#10;Descrição gerada automaticamente"/>
                        <pic:cNvPicPr/>
                      </pic:nvPicPr>
                      <pic:blipFill>
                        <a:blip r:embed="rId6"/>
                        <a:srcRect l="8525" t="11326" r="8276" b="10647"/>
                        <a:stretch/>
                      </pic:blipFill>
                      <pic:spPr>
                        <a:xfrm>
                          <a:off x="80640" y="174600"/>
                          <a:ext cx="7772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56" style="position:absolute;margin-left:-62.85pt;margin-top:-0.05pt;width:578.15pt;height:156.05pt" coordorigin="-1257,-1" coordsize="11563,3121">
              <v:group id="shape_0" style="position:absolute;left:-1257;top:-1;width:11563;height:3121">
                <v:shape id="shape_0" ID="Forma Livre 5" coordsize="1127,769" path="m315,769c1127,769,1127,769,1127,769c1127,0,1127,0,1127,0c414,163,13,538,13,538c8,559,4,580,0,602c105,633,210,668,313,710c313,710,314,731,315,769xe" fillcolor="#fce7d4" stroked="f" o:allowincell="f" style="position:absolute;left:-1257;top:11;width:4926;height:3109;mso-wrap-style:none;v-text-anchor:middle;rotation:180;mso-position-vertical:top">
                  <v:fill o:detectmouseclick="t" type="solid" color2="#03182b"/>
                  <v:stroke color="#3465a4" joinstyle="round" endcap="flat"/>
                  <w10:wrap type="none"/>
                </v:shape>
                <v:shape id="shape_0" ID="Forma livre 6" coordsize="1327,334" path="m1327,167c829,25,316,0,0,2c0,334,0,334,0,334c1308,334,1308,334,1308,334c1311,276,1317,220,1327,167xe" fillcolor="#dfd8c8" stroked="f" o:allowincell="f" style="position:absolute;left:3579;top:11;width:6727;height:1559;mso-wrap-style:none;v-text-anchor:middle;rotation:180;mso-position-vertical:top">
                  <v:fill o:detectmouseclick="t" type="solid" color2="#202737"/>
                  <v:stroke color="#3465a4" joinstyle="round" endcap="flat"/>
                  <w10:wrap type="none"/>
                </v:shape>
                <v:shape id="shape_0" ID="Forma Livre 7" coordsize="334,167" path="m334,167c333,129,332,108,332,108c229,66,124,31,19,0c9,53,3,109,0,167l334,167xe" fillcolor="#c5b89c" stroked="f" o:allowincell="f" style="position:absolute;left:2247;top:0;width:1480;height:802;mso-wrap-style:none;v-text-anchor:middle;rotation:180;mso-position-vertical:top">
                  <v:fill o:detectmouseclick="t" type="solid" color2="#3a4763"/>
                  <v:stroke color="#3465a4" joinstyle="round" endcap="flat"/>
                  <w10:wrap type="none"/>
                </v:shape>
              </v:group>
              <v:shape id="shape_0" stroked="f" o:allowincell="f" style="position:absolute;left:7660;top:862;width:2601;height:448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lonna MT" w:hAnsi="Colonna MT" w:eastAsia="Times New Roman" w:cs="Colonna MT"/>
                          <w:color w:val="1F4E79"/>
                          <w:lang w:val="pt-PT" w:bidi="ar-SA"/>
                        </w:rPr>
                        <w:t>XI CONGRESSO NACIONAL DE PESQUISA EM EDUC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Agrupar 41" style="position:absolute;left:7763;top:264;width:2377;height:566">
                <v:shape id="shape_0" ID="Imagem 42" stroked="f" o:allowincell="f" style="position:absolute;left:7763;top:264;width:485;height:560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m 43" stroked="f" o:allowincell="f" style="position:absolute;left:8766;top:269;width:437;height:560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44" stroked="f" o:allowincell="f" style="position:absolute;left:9631;top:266;width:508;height:560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45" stroked="f" o:allowincell="f" style="position:absolute;left:9203;top:266;width:418;height:560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46" stroked="f" o:allowincell="f" style="position:absolute;left:8199;top:266;width:565;height:560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ID="Imagem 2241" stroked="f" o:allowincell="f" style="position:absolute;left:-1130;top:275;width:1223;height:609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16" w:hanging="216"/>
      </w:pPr>
      <w:rPr>
        <w:rFonts w:ascii="Wingdings 3" w:hAnsi="Wingdings 3" w:cs="Wingdings 3" w:hint="default"/>
        <w:color w:val="BD16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00"/>
      <w:outlineLvl w:val="0"/>
    </w:pPr>
    <w:rPr>
      <w:rFonts w:ascii="Arial" w:hAnsi="Arial" w:eastAsia="Times New Roman" w:cs="Times New Roman"/>
      <w:color w:val="009DD5"/>
      <w:sz w:val="6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60"/>
      <w:outlineLvl w:val="1"/>
    </w:pPr>
    <w:rPr>
      <w:rFonts w:ascii="Arial" w:hAnsi="Arial" w:eastAsia="Times New Roman" w:cs="Times New Roman"/>
      <w:caps/>
      <w:color w:val="F28D2C"/>
      <w:sz w:val="4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eastAsia="Times New Roman" w:cs="Times New Roman"/>
      <w:b/>
      <w:caps/>
      <w:color w:val="C5B89C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Arial" w:hAnsi="Arial" w:eastAsia="Times New Roman" w:cs="Times New Roman"/>
      <w:i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BD16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BD1633"/>
    </w:rPr>
  </w:style>
  <w:style w:type="character" w:styleId="WW8Num3z1">
    <w:name w:val="WW8Num3z1"/>
    <w:qFormat/>
    <w:rPr>
      <w:rFonts w:ascii="Courier New" w:hAnsi="Courier New" w:cs="Courier New"/>
      <w:color w:val="BD16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  <w:color w:val="BD1633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3" w:hAnsi="Wingdings 3" w:cs="Wingdings 3"/>
      <w:color w:val="BD16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BD16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cs="Wingdings 3"/>
      <w:color w:val="BD1633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3" w:hAnsi="Wingdings 3" w:cs="Wingdings 3"/>
      <w:color w:val="BD16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eastAsia="Times New Roman" w:cs="Times New Roman"/>
      <w:color w:val="FFFFFF"/>
      <w:sz w:val="200"/>
      <w:szCs w:val="56"/>
    </w:rPr>
  </w:style>
  <w:style w:type="character" w:styleId="TextodoEspaoReservado">
    <w:name w:val="Texto do Espaço Reservado"/>
    <w:qFormat/>
    <w:rPr>
      <w:color w:val="808080"/>
    </w:rPr>
  </w:style>
  <w:style w:type="character" w:styleId="SubttuloChar">
    <w:name w:val="Subtítulo Char"/>
    <w:qFormat/>
    <w:rPr>
      <w:rFonts w:eastAsia="Times New Roman"/>
      <w:i/>
      <w:color w:val="009DD5"/>
      <w:sz w:val="169"/>
      <w:szCs w:val="22"/>
    </w:rPr>
  </w:style>
  <w:style w:type="character" w:styleId="PageNumber">
    <w:name w:val="Page Number"/>
    <w:rPr>
      <w:rFonts w:ascii="Arial" w:hAnsi="Arial" w:cs="Arial"/>
      <w:color w:val="BD1633"/>
      <w:sz w:val="18"/>
    </w:rPr>
  </w:style>
  <w:style w:type="character" w:styleId="Ttulo1Char">
    <w:name w:val="Título 1 Char"/>
    <w:qFormat/>
    <w:rPr>
      <w:rFonts w:ascii="Arial" w:hAnsi="Arial" w:eastAsia="Times New Roman" w:cs="Times New Roman"/>
      <w:color w:val="009DD5"/>
      <w:sz w:val="6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caps/>
      <w:color w:val="F28D2C"/>
      <w:sz w:val="46"/>
      <w:szCs w:val="26"/>
    </w:rPr>
  </w:style>
  <w:style w:type="character" w:styleId="Caracteredeinformaesdaedio">
    <w:name w:val="Caractere de informações da edição"/>
    <w:qFormat/>
    <w:rPr>
      <w:rFonts w:ascii="Arial" w:hAnsi="Arial" w:cs="Arial"/>
      <w:b/>
      <w:color w:val="F28D2C"/>
      <w:sz w:val="16"/>
    </w:rPr>
  </w:style>
  <w:style w:type="character" w:styleId="Caracteredeslogan">
    <w:name w:val="Caractere de slogan"/>
    <w:qFormat/>
    <w:rPr>
      <w:rFonts w:ascii="Arial" w:hAnsi="Arial" w:cs="Arial"/>
      <w:caps/>
      <w:color w:val="4A412B"/>
      <w:spacing w:val="20"/>
      <w:sz w:val="19"/>
    </w:rPr>
  </w:style>
  <w:style w:type="character" w:styleId="CitaoChar">
    <w:name w:val="Citação Char"/>
    <w:qFormat/>
    <w:rPr>
      <w:rFonts w:ascii="Arial" w:hAnsi="Arial" w:cs="Arial"/>
      <w:i/>
      <w:iCs/>
      <w:color w:val="538135"/>
      <w:sz w:val="20"/>
    </w:rPr>
  </w:style>
  <w:style w:type="character" w:styleId="TextodebaloChar">
    <w:name w:val="Texto de balão Char"/>
    <w:qFormat/>
    <w:rPr>
      <w:rFonts w:ascii="Segoe UI" w:hAnsi="Segoe UI" w:cs="Segoe UI"/>
    </w:rPr>
  </w:style>
  <w:style w:type="character" w:styleId="Caracteredecitao2">
    <w:name w:val="Caractere de citação2"/>
    <w:qFormat/>
    <w:rPr>
      <w:rFonts w:ascii="Arial" w:hAnsi="Arial" w:cs="Arial"/>
      <w:color w:val="BD1633"/>
      <w:sz w:val="17"/>
    </w:rPr>
  </w:style>
  <w:style w:type="character" w:styleId="Ttulo3Char">
    <w:name w:val="Título 3 Char"/>
    <w:qFormat/>
    <w:rPr>
      <w:rFonts w:ascii="Arial" w:hAnsi="Arial" w:eastAsia="Times New Roman" w:cs="Times New Roman"/>
      <w:b/>
      <w:caps/>
      <w:color w:val="C5B89C"/>
      <w:sz w:val="26"/>
      <w:szCs w:val="24"/>
      <w:lang w:val="pt-BR"/>
    </w:rPr>
  </w:style>
  <w:style w:type="character" w:styleId="Caracteredenomedecitao">
    <w:name w:val="Caractere de nome de citação"/>
    <w:qFormat/>
    <w:rPr>
      <w:rFonts w:ascii="Arial" w:hAnsi="Arial" w:cs="Arial"/>
      <w:caps/>
      <w:sz w:val="13"/>
    </w:rPr>
  </w:style>
  <w:style w:type="character" w:styleId="Ttulo4Char">
    <w:name w:val="Título 4 Char"/>
    <w:qFormat/>
    <w:rPr>
      <w:rFonts w:ascii="Arial" w:hAnsi="Arial" w:eastAsia="Times New Roman" w:cs="Times New Roman"/>
      <w:iCs/>
      <w:color w:val="FFFFFF"/>
      <w:sz w:val="28"/>
      <w:lang w:val="pt-BR"/>
    </w:rPr>
  </w:style>
  <w:style w:type="character" w:styleId="Caracteredecitao3">
    <w:name w:val="Caractere de citação3"/>
    <w:qFormat/>
    <w:rPr>
      <w:rFonts w:ascii="Arial" w:hAnsi="Arial" w:cs="Arial"/>
      <w:color w:val="FFFFFF"/>
    </w:rPr>
  </w:style>
  <w:style w:type="character" w:styleId="Caracteredelogotipo">
    <w:name w:val="Caractere de logotipo"/>
    <w:qFormat/>
    <w:rPr>
      <w:rFonts w:ascii="Arial" w:hAnsi="Arial" w:cs="Arial"/>
      <w:color w:val="4A412B"/>
      <w:sz w:val="22"/>
    </w:rPr>
  </w:style>
  <w:style w:type="character" w:styleId="Caracteredecontato">
    <w:name w:val="Caractere de contato"/>
    <w:qFormat/>
    <w:rPr>
      <w:rFonts w:ascii="Arial" w:hAnsi="Arial" w:cs="Arial"/>
      <w:sz w:val="15"/>
    </w:rPr>
  </w:style>
  <w:style w:type="character" w:styleId="TextodenotaderodapChar">
    <w:name w:val="Texto de nota de rodapé Char"/>
    <w:qFormat/>
    <w:rPr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2040" w:before="0" w:after="160"/>
      <w:contextualSpacing/>
      <w:jc w:val="right"/>
    </w:pPr>
    <w:rPr>
      <w:rFonts w:eastAsia="Times New Roman" w:cs="Times New Roman"/>
      <w:color w:val="FFFFFF"/>
      <w:sz w:val="2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exact" w:line="1910"/>
      <w:jc w:val="right"/>
    </w:pPr>
    <w:rPr>
      <w:rFonts w:eastAsia="Times New Roman"/>
      <w:i/>
      <w:color w:val="009DD5"/>
      <w:sz w:val="169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480"/>
    </w:pPr>
    <w:rPr>
      <w:rFonts w:ascii="Arial" w:hAnsi="Arial" w:cs="Arial"/>
      <w:caps/>
      <w:sz w:val="15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Informaesdaedio">
    <w:name w:val="Informações da edição"/>
    <w:basedOn w:val="Normal"/>
    <w:qFormat/>
    <w:pPr>
      <w:ind w:left="1296" w:hanging="0"/>
    </w:pPr>
    <w:rPr>
      <w:rFonts w:ascii="Arial" w:hAnsi="Arial" w:cs="Arial"/>
      <w:b/>
      <w:color w:val="F28D2C"/>
      <w:sz w:val="16"/>
    </w:rPr>
  </w:style>
  <w:style w:type="paragraph" w:styleId="Slogan">
    <w:name w:val="Slogan"/>
    <w:basedOn w:val="Normal"/>
    <w:qFormat/>
    <w:pPr>
      <w:spacing w:lineRule="exact" w:line="300"/>
    </w:pPr>
    <w:rPr>
      <w:rFonts w:ascii="Arial" w:hAnsi="Arial" w:cs="Arial"/>
      <w:caps/>
      <w:color w:val="4A412B"/>
      <w:spacing w:val="20"/>
      <w:sz w:val="19"/>
    </w:rPr>
  </w:style>
  <w:style w:type="paragraph" w:styleId="Citao">
    <w:name w:val="Citação"/>
    <w:basedOn w:val="Normal"/>
    <w:next w:val="Normal"/>
    <w:qFormat/>
    <w:pPr/>
    <w:rPr>
      <w:rFonts w:ascii="Arial" w:hAnsi="Arial" w:cs="Arial"/>
      <w:i/>
      <w:iCs/>
      <w:color w:val="538135"/>
      <w:sz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itao2">
    <w:name w:val="Citação2"/>
    <w:basedOn w:val="Normal"/>
    <w:qFormat/>
    <w:pPr>
      <w:spacing w:lineRule="exact" w:line="240"/>
      <w:ind w:left="144" w:right="288" w:hanging="0"/>
      <w:jc w:val="center"/>
    </w:pPr>
    <w:rPr>
      <w:rFonts w:ascii="Arial" w:hAnsi="Arial" w:cs="Arial"/>
      <w:color w:val="BD1633"/>
      <w:sz w:val="17"/>
    </w:rPr>
  </w:style>
  <w:style w:type="paragraph" w:styleId="Nomedecitao">
    <w:name w:val="Nome de citação"/>
    <w:basedOn w:val="Normal"/>
    <w:next w:val="Normal"/>
    <w:qFormat/>
    <w:pPr>
      <w:spacing w:lineRule="exact" w:line="280"/>
      <w:jc w:val="center"/>
    </w:pPr>
    <w:rPr>
      <w:rFonts w:ascii="Arial" w:hAnsi="Arial" w:cs="Arial"/>
      <w:caps/>
      <w:sz w:val="13"/>
    </w:rPr>
  </w:style>
  <w:style w:type="paragraph" w:styleId="Citao3">
    <w:name w:val="Citação3"/>
    <w:basedOn w:val="Normal"/>
    <w:qFormat/>
    <w:pPr>
      <w:spacing w:lineRule="auto" w:line="312"/>
      <w:jc w:val="center"/>
    </w:pPr>
    <w:rPr>
      <w:rFonts w:ascii="Arial" w:hAnsi="Arial" w:cs="Arial"/>
      <w:color w:val="FFFFFF"/>
    </w:rPr>
  </w:style>
  <w:style w:type="paragraph" w:styleId="Logotipo">
    <w:name w:val="Logotipo"/>
    <w:basedOn w:val="Normal"/>
    <w:qFormat/>
    <w:pPr>
      <w:jc w:val="center"/>
    </w:pPr>
    <w:rPr>
      <w:rFonts w:ascii="Arial" w:hAnsi="Arial" w:cs="Arial"/>
      <w:color w:val="4A412B"/>
    </w:rPr>
  </w:style>
  <w:style w:type="paragraph" w:styleId="Contato">
    <w:name w:val="Contato"/>
    <w:basedOn w:val="Normal"/>
    <w:qFormat/>
    <w:pPr>
      <w:jc w:val="center"/>
    </w:pPr>
    <w:rPr>
      <w:rFonts w:ascii="Arial" w:hAnsi="Arial" w:cs="Arial"/>
      <w:sz w:val="15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.planalto.gov.br/ccivil_03/leis/l8069compilado.ht" TargetMode="External"/><Relationship Id="rId19" Type="http://schemas.openxmlformats.org/officeDocument/2006/relationships/hyperlink" Target="http://www.uel.br/pos/mestredu/images/stories/downloads/dissertacoes/2016/2016_-_CAPRIOLI_Valquiria_Aparecida_Dias.pd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9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informativo corporativo financeiro (2 páginas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28:00Z</dcterms:created>
  <dc:creator/>
  <dc:description/>
  <cp:keywords/>
  <dc:language>en-US</dc:language>
  <cp:lastModifiedBy/>
  <dcterms:modified xsi:type="dcterms:W3CDTF">2020-04-01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