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CONHECIMENTO, CONSCIÊNCIA E EDUCAÇÃO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Arial" w:hAnsi="Arial" w:eastAsia="Calibri" w:cs="Arial"/>
          <w:b/>
          <w:b/>
        </w:rPr>
      </w:pPr>
      <w:bookmarkStart w:id="0" w:name="_Hlk523396735"/>
      <w:bookmarkEnd w:id="0"/>
      <w:r>
        <w:rPr>
          <w:rFonts w:eastAsia="Calibri" w:cs="Arial" w:ascii="Arial" w:hAnsi="Arial"/>
          <w:b/>
        </w:rPr>
        <w:t>O PAPEL DOS JOGOS EDUCATIVOS NA CONSTRUÇÃO DO CONHECIMENTO DA CRIANÇA DE FORMA CONSCIENTE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bookmarkStart w:id="1" w:name="_Hlk523396735"/>
      <w:bookmarkStart w:id="2" w:name="_Hlk523396735"/>
      <w:bookmarkEnd w:id="2"/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ORGES, Rosiari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LARINDO, Gislaine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SANTANA, Rosild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SCIMENTO, Láis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5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before="40" w:after="4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ta pesquisa centra-se na necessidade de aprofundar e melhor compreender a importância do jogo na sala de aula, como forma de estimular a construção da consciência da criança. É possível que os jogos assumam um papel fundamental e preponderante no processo de desenvolvimento e construção consciente da criança, pois é no momento em que as crianças interagem com o jogo que lhes é dada a oportunidade de com eles aprender de forma lúdica, divertida, dinâmica e prazerosa.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Tendo como objetivo analisar os jogos educativos como ferramentas experimentais e transdisciplinares na construção do conhecimento e da consciência da criança, a proposta desse trabalho é interligarmos a todo momento transdisciplinariedade, consciência e educação no processo de ensino e aprendizagem da criança, de forma lúdica através dos jogos educativos.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A metodologia utilizada foi bibliográfica, através de pesquisas documentais, buscando dialogar com autores que tratem dos temas aqui investigados. Realizamos visitas de campo e observações no ano de 2016 no Centro de Educação Infantil Cristo Redentor (CEICR), localizado no Bairro da Paz, tendo como enfoque principal a ludicidade através dos jogos educativos para o desenvolvimento afetivo, ético e moral da criança. A experiência com jogos educativos aliada à transdisciplinaridade e à consciência trouxeram resultados satisfatório, promovendo caminhos para a construção de uma educação equilibrada, de um mundo mais justo e de uma sociedade mais solidária, pois são ferramentas fundamentais para estimular a produção de saberes, o acesso à informação, ao conhecimento, a potencialização e a emancipação social.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Concluímos que existem algumas escolas em Salvador que já trabalham os jogos educativos de forma consciente, como é o caso do (CEICR), no qual como constatamos, não só trabalha o desenvolvimento cognitivo, afetivo, emocional e espiritual da criança, como também zela pela paz e pela harmonia, promovendo, assim, o equilíbrio e o bem comum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</w:rPr>
        <w:t xml:space="preserve">Palavras – Chave: </w:t>
      </w:r>
      <w:r>
        <w:rPr>
          <w:rFonts w:eastAsia="Calibri" w:cs="Arial" w:ascii="Arial" w:hAnsi="Arial"/>
        </w:rPr>
        <w:t>Jogos Educativos. Consciência. Educação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ferências: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BARRETO, Maribel Oliveira. </w:t>
      </w:r>
      <w:r>
        <w:rPr>
          <w:rFonts w:eastAsia="Calibri" w:cs="Arial" w:ascii="Arial" w:hAnsi="Arial"/>
          <w:b/>
          <w:sz w:val="20"/>
          <w:szCs w:val="20"/>
        </w:rPr>
        <w:t>Os Ditames da Consciência</w:t>
      </w:r>
      <w:r>
        <w:rPr>
          <w:rFonts w:eastAsia="Calibri" w:cs="Arial" w:ascii="Arial" w:hAnsi="Arial"/>
          <w:sz w:val="20"/>
          <w:szCs w:val="20"/>
        </w:rPr>
        <w:t>. Salvador: Sathyarte, 2009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______. </w:t>
      </w:r>
      <w:r>
        <w:rPr>
          <w:rFonts w:eastAsia="Calibri" w:cs="Arial" w:ascii="Arial" w:hAnsi="Arial"/>
          <w:b/>
          <w:sz w:val="20"/>
          <w:szCs w:val="20"/>
        </w:rPr>
        <w:t xml:space="preserve">Os Ditames da Consciência. </w:t>
      </w:r>
      <w:r>
        <w:rPr>
          <w:rFonts w:eastAsia="Calibri" w:cs="Arial" w:ascii="Arial" w:hAnsi="Arial"/>
          <w:sz w:val="20"/>
          <w:szCs w:val="20"/>
        </w:rPr>
        <w:t>Salvador: Sathyarte, 2010 (v. II)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ALLABONA Sandra Regina. </w:t>
      </w:r>
      <w:r>
        <w:rPr>
          <w:rFonts w:eastAsia="Calibri" w:cs="Arial" w:ascii="Arial" w:hAnsi="Arial"/>
          <w:b/>
          <w:sz w:val="20"/>
          <w:szCs w:val="20"/>
        </w:rPr>
        <w:t xml:space="preserve">O Lúdico na Educação Infantil: </w:t>
      </w:r>
      <w:r>
        <w:rPr>
          <w:rFonts w:eastAsia="Calibri" w:cs="Arial" w:ascii="Arial" w:hAnsi="Arial"/>
          <w:sz w:val="20"/>
          <w:szCs w:val="20"/>
        </w:rPr>
        <w:t>jogar, brincar, uma forma de educar. Disponível em: http://www.posuniasselvi.com.br/artigos/rev04-16.pdf. Acesso em 10 no. 16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</w:t>
      </w:r>
      <w:r>
        <w:rPr>
          <w:rFonts w:cs="Arial" w:ascii="Arial" w:hAnsi="Arial"/>
          <w:lang w:val="pt-BR"/>
        </w:rPr>
        <w:t>6</w:t>
      </w:r>
      <w:r>
        <w:rPr>
          <w:rFonts w:cs="Arial" w:ascii="Arial" w:hAnsi="Arial"/>
        </w:rPr>
        <w:t xml:space="preserve">º semestre do Curso de Pedagogia do ISEO. Contato: </w:t>
      </w:r>
      <w:r>
        <w:rPr>
          <w:rFonts w:cs="Arial" w:ascii="Arial" w:hAnsi="Arial"/>
          <w:lang w:val="pt-BR"/>
        </w:rPr>
        <w:t>rosiaria.borges@gmail</w:t>
      </w:r>
      <w:r>
        <w:rPr>
          <w:rFonts w:cs="Arial" w:ascii="Arial" w:hAnsi="Arial"/>
        </w:rPr>
        <w:t>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</w:t>
      </w:r>
      <w:r>
        <w:rPr>
          <w:rFonts w:cs="Arial" w:ascii="Arial" w:hAnsi="Arial"/>
          <w:lang w:val="pt-BR"/>
        </w:rPr>
        <w:t>6</w:t>
      </w:r>
      <w:r>
        <w:rPr>
          <w:rFonts w:cs="Arial" w:ascii="Arial" w:hAnsi="Arial"/>
        </w:rPr>
        <w:t xml:space="preserve">º semestre do Curso de Pedagogia do ISEO. Contato: </w:t>
      </w:r>
      <w:r>
        <w:rPr>
          <w:rFonts w:cs="Arial" w:ascii="Arial" w:hAnsi="Arial"/>
          <w:lang w:val="pt-BR"/>
        </w:rPr>
        <w:t>gislainecot25@gma</w:t>
      </w:r>
      <w:r>
        <w:rPr>
          <w:rFonts w:cs="Arial" w:ascii="Arial" w:hAnsi="Arial"/>
        </w:rPr>
        <w:t>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Estudante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 6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semestre do </w:t>
      </w:r>
      <w:r>
        <w:rPr>
          <w:rFonts w:cs="Arial" w:ascii="Arial" w:hAnsi="Arial"/>
        </w:rPr>
        <w:t xml:space="preserve">Curso de Pedagogia do ISEO. Contato: </w:t>
      </w:r>
      <w:r>
        <w:rPr>
          <w:rFonts w:cs="Arial" w:ascii="Arial" w:hAnsi="Arial"/>
          <w:lang w:val="pt-BR"/>
        </w:rPr>
        <w:t>rozilda.26@outlook.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a da pesquisa e docente no Curso de Pedagogia do ISEO. Contato: laisasnascimento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Goohl2">
    <w:name w:val="goohl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6:00Z</dcterms:created>
  <dc:creator>Rosemary Lacerda Ramos</dc:creator>
  <dc:description/>
  <cp:keywords/>
  <dc:language>en-US</dc:language>
  <cp:lastModifiedBy>Laisa Nascimento</cp:lastModifiedBy>
  <dcterms:modified xsi:type="dcterms:W3CDTF">2018-09-03T22:22:00Z</dcterms:modified>
  <cp:revision>4</cp:revision>
  <dc:subject/>
  <dc:title/>
</cp:coreProperties>
</file>