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Biológic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Conhecimento tradicional sobre previsões climáticas em áreas de Caatinga</w:t>
      </w:r>
    </w:p>
    <w:p>
      <w:pPr>
        <w:pStyle w:val="Normal"/>
        <w:spacing w:lineRule="auto" w:line="240" w:before="80" w:after="80"/>
        <w:rPr>
          <w:rFonts w:ascii="Arial" w:hAnsi="Arial" w:eastAsia="Times New Roman" w:cs="Arial"/>
          <w:b/>
          <w:b/>
          <w:bCs/>
          <w:sz w:val="4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28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vyn Darlyn Rodrigues da Silva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Ivinna Kariny da Costa Vieira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</w:rPr>
        <w:t xml:space="preserve">Cristina Baldauf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¹ Graduando em Ecologia, Bolsista IC-PIBIC (Kevyn.silva@ufersa.edu.br);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Mestranda pelo programa de Pós-graduação em Ecologia e Conservação;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rofessora do Departamento de Biociências e orientadora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Florestas Tropicais Sazonalmente Secas (STDF) apresentam uma forte sazonalidade que molda os padrões ecológicos ambientais, bem como os meios de vida locais. Neste contexto, destacam-se os chamados “profetas da chuva”, homens e mulheres que utilizam múltiplos indicadores para anunciar suas previsões para a quadra chuvosa seguinte. O presente estudo tem como objetivos identificar os indicadores ambientais utilizados pelos profetas e avaliar a contribuição destes para a previsão das chuvas na região. A coleta de dados foi realizada através de entrevistas e análise de documentos históricos (atas) do “Encontro dos Profetas da Chuva”, que ocorre há 23 anos no município de Quixadá e que contém dados das previsões chuvosas dos profetas. Estas previsões foram correlacionadas com os dados de precipitação obtidos na FUNCEME (Fundação Cearense de Meteorologia e Recursos Hídricos) para o mesmo período das atas dos encontros. Foram encontrados um total de 95 indicadores que foram separados em cinco classes, sendo elas: biológico - fauna (24) biológico - flora (26), climático (26), astronômico (9) e experimental/religioso (10). Encontramos uma correlação positiva significativa entre as previsões dos profetas e os dados climáticos de Quixadá (Rho = 0,17, p &lt; 0,001). Entretanto, a associação foi considerada fraca, provavelmente em decorrência de dois fatores: 1) a pressão tanto dos/das agricultores/as quanto da mídia sobre os profetas para apresentarem boas previsões para o ano que está por vir e 2) as mudanças climáticas globais, as quais afetam diretamente os padrões dos indicadores utilizados por eles, conforme revelado durante as entrevistas.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rofetas da Chuva, Conhecimento Ecológico Local, Mudanças climáticas globais.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pt-BR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pt-BR"/>
        </w:rPr>
        <w:t>Bolsista IC PIBIC – CNPq</w:t>
      </w:r>
    </w:p>
    <w:p>
      <w:pPr>
        <w:pStyle w:val="Normal"/>
        <w:spacing w:lineRule="auto" w:line="240" w:before="80" w:after="80"/>
        <w:jc w:val="center"/>
        <w:rPr>
          <w:rFonts w:ascii="Arial" w:hAnsi="Arial" w:eastAsia="Times New Roman" w:cs="Arial"/>
          <w:color w:val="00000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Kevyn Silva</cp:lastModifiedBy>
  <cp:lastPrinted>2017-08-15T11:40:00Z</cp:lastPrinted>
  <dcterms:modified xsi:type="dcterms:W3CDTF">2020-10-25T18:42:00Z</dcterms:modified>
  <cp:revision>19</cp:revision>
  <dc:subject/>
  <dc:title/>
</cp:coreProperties>
</file>