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SIBILIDADE DE TRANSMISSÃO VERTICAL DO NOVO VÍRUS SARS-COV-2: UMA BREVE REVI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0" w:after="2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NTOS, Luanny de Souza</w:t>
      </w:r>
    </w:p>
    <w:p>
      <w:pPr>
        <w:pStyle w:val="Normal"/>
        <w:spacing w:before="20" w:after="2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Graduanda do Curso de Medicina da Faculdade Metropolitana São</w:t>
      </w:r>
      <w:r>
        <w:rPr>
          <w:rFonts w:cs="Arial" w:ascii="Arial" w:hAnsi="Arial"/>
        </w:rPr>
        <w:t xml:space="preserve"> Carlos </w:t>
      </w:r>
    </w:p>
    <w:p>
      <w:pPr>
        <w:pStyle w:val="Normal"/>
        <w:spacing w:before="20" w:after="2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uannysantos19@gmail.com</w:t>
      </w:r>
    </w:p>
    <w:p>
      <w:pPr>
        <w:pStyle w:val="Normal"/>
        <w:spacing w:before="20" w:after="2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IALA, Layane de Sousa Lopes</w:t>
      </w:r>
    </w:p>
    <w:p>
      <w:pPr>
        <w:pStyle w:val="Normal"/>
        <w:spacing w:before="20" w:after="20"/>
        <w:ind w:left="2268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raduanda do Curso de Medicina da Faculdade Metropolitana São Carlos</w:t>
      </w:r>
    </w:p>
    <w:p>
      <w:pPr>
        <w:pStyle w:val="Normal"/>
        <w:spacing w:before="20" w:after="2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ayaneaialalopes@gmail.com</w:t>
      </w:r>
    </w:p>
    <w:p>
      <w:pPr>
        <w:pStyle w:val="Normal"/>
        <w:spacing w:before="20" w:after="2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TINS, Lívia Mattos</w:t>
      </w:r>
    </w:p>
    <w:p>
      <w:pPr>
        <w:pStyle w:val="Normal"/>
        <w:spacing w:before="20" w:after="20"/>
        <w:ind w:left="2268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fessora Adjunta da Faculdade Metropolitana São Carlos</w:t>
      </w:r>
    </w:p>
    <w:p>
      <w:pPr>
        <w:pStyle w:val="Normal"/>
        <w:spacing w:before="20" w:after="2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iviammartins@gmail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dezembro de 2019, a cidade chinesa de Wuhan notificou diversos casos de síndrome respiratória grave provocada por um vírus altamente infecioso e até então desconhecido. O número de contaminados cresceu exponencialmente e rompeu com as barreias do território chinês em 2020, o que levou a WHO (</w:t>
      </w:r>
      <w:r>
        <w:rPr>
          <w:rFonts w:cs="Arial" w:ascii="Arial" w:hAnsi="Arial"/>
          <w:i/>
          <w:iCs/>
          <w:sz w:val="24"/>
          <w:szCs w:val="24"/>
        </w:rPr>
        <w:t>Health World Organization</w:t>
      </w:r>
      <w:r>
        <w:rPr>
          <w:rFonts w:cs="Arial" w:ascii="Arial" w:hAnsi="Arial"/>
          <w:sz w:val="24"/>
          <w:szCs w:val="24"/>
        </w:rPr>
        <w:t xml:space="preserve">) a decretar um estado de pandemia em março do mesmo ano. Tal vírus, foi nomeado SARS-CoV-2 (Coronavírus da síndrome respiratória aguda grave 2) pelo </w:t>
      </w:r>
      <w:r>
        <w:rPr>
          <w:rFonts w:cs="Arial" w:ascii="Arial" w:hAnsi="Arial"/>
          <w:i/>
          <w:iCs/>
          <w:sz w:val="24"/>
          <w:szCs w:val="24"/>
        </w:rPr>
        <w:t>Internacional Committee on Taxonomy of Viruses</w:t>
      </w:r>
      <w:r>
        <w:rPr>
          <w:rFonts w:cs="Arial" w:ascii="Arial" w:hAnsi="Arial"/>
          <w:sz w:val="24"/>
          <w:szCs w:val="24"/>
        </w:rPr>
        <w:t>, e a WHO denominou a doença infecciosa como Coronavírus Diease-2019 (COVID 19) (WHO, 2020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írus SARS-CoV-2 pertence à família </w:t>
      </w:r>
      <w:r>
        <w:rPr>
          <w:rFonts w:cs="Arial" w:ascii="Arial" w:hAnsi="Arial"/>
          <w:i/>
          <w:iCs/>
          <w:sz w:val="24"/>
          <w:szCs w:val="24"/>
        </w:rPr>
        <w:t>Coronaviridae</w:t>
      </w:r>
      <w:r>
        <w:rPr>
          <w:rFonts w:cs="Arial" w:ascii="Arial" w:hAnsi="Arial"/>
          <w:sz w:val="24"/>
          <w:szCs w:val="24"/>
        </w:rPr>
        <w:t xml:space="preserve"> e infecta as células de revestimento do trato respiratório através da sua interação com o receptor de ECA2 (enzima conversora de angiotensina 2) (BAHADUR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, 2020). Esse é transmitido principalmente através do contato com secreções das vias aéreas das pessoas contaminadas e, gera manifestações clínicas que vão desde mialgias e febre até insuficiência respiratória grave e pneumonia (SOARES E GAUDARD, 2020). Devido a sua alta infectividade há preocupações quanto ao risco de transmissão vertical, visto que essa pode comprometer a saúde materna e fetal (CARROSO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20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estação é definida pelo Ministério da Saúde como o desenvolvimento do embrião no interior do útero materno, a partir da fecundação. Sabe-se que mudanças imunológicas ocorrem para que o feto, apesar de possuir antígenos originados do genótipo paterno, não seja rejeitado pelo organismo da mãe (FUIZA E MORAIS, 2017). Devido a isso, tais alterações tornam as gestantes vulneráreis as doenças infectocontagiosas, as quais podem ser transmitidas ao embrião por via placentária, no parto ou através da amamentação, caracterizando a transmissão vertical (DA COSTA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20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este trabalho objetiva explicar a possibilidade da transmissão materno-fetal da COVID-19, por meio da reunião dos conhecimentos disponíveis até o vigente momento, apontando as prováveis vias de disseminação, bem como as principais evidências favoráveis e contrárias a esse acontec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RIAIS E MÉTO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presente estudo é de caráter explicativo, pois pretende esclarecer os questionamentos acerca da capacidade de transmissão vertical do vírus SARS-CoV-2. Trata-se de uma revisão de literatura, em que foram utilizadas as seguintes etapas para a sua elaboração: escolha do tema, coleta de dados segundo critérios de inclusão e de exclusão, avaliação dos artigos coletados, análise e tabelamento dos result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realizada uma busca de artigos nas bases de dados: Portal Regional da BVS (Biblioteca Virtual em Saúde) e </w:t>
      </w:r>
      <w:r>
        <w:rPr>
          <w:rFonts w:cs="Arial" w:ascii="Arial" w:hAnsi="Arial"/>
          <w:i/>
          <w:iCs/>
          <w:sz w:val="24"/>
          <w:szCs w:val="24"/>
        </w:rPr>
        <w:t xml:space="preserve">Google Scholar. </w:t>
      </w:r>
      <w:r>
        <w:rPr>
          <w:rFonts w:cs="Arial" w:ascii="Arial" w:hAnsi="Arial"/>
          <w:sz w:val="24"/>
          <w:szCs w:val="24"/>
        </w:rPr>
        <w:t>Para tal seleção, utilizou-se como critérios de inclusão: artigos disponíveis gratuitamente em texto completo, títulos que indicam associação com o tema e escritos nos idiomas português e inglês. Foram excluídos os seguintes estudos encontrados: pesquisas inconclusivas ou sem relação com o tema, monografias, dissertações, teses, editoriais, cartas ao leitor e diretrizes governament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escritores de busca aplicados foram “COVID-19”, “transmissão vertical” e “gestação”, acrescentando os filtros “texto completo”, “transmissão vertical de doença contagiosa” e “Coronavírus”, totalizando 415 artigos, contudo, 28 foram eleitos, visto que os demais não contemplaram os critérios de inclusão. No entanto, após a leitura inicial dos materiais coletados, somente 15 artigos permaneceram no estudo, tendo em consideração os respectivos parâmetros: a qualidade do artigo e a relevância das informações apresentad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ados alcançados foram analisados de modo qualitativo, em razão do intuito de entender a hipótese de ocorrência dessa transmissão. Além disto, os resultados obtidos foram ordenados em uma tabela formulada com o programa </w:t>
      </w:r>
      <w:r>
        <w:rPr>
          <w:rFonts w:cs="Arial" w:ascii="Arial" w:hAnsi="Arial"/>
          <w:i/>
          <w:iCs/>
          <w:sz w:val="24"/>
          <w:szCs w:val="24"/>
        </w:rPr>
        <w:t>Microsoft Excel Office 20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ARS-CoV-2 possui alta infectividade e afeta predominantemente o sistema respiratório dos indivíduos afetados. As gestantes constituem parte do grupo de risco da COVID-19, devido tanto as adaptações imunossupressoras do organismo dessas mulheres, quanto aos possíveis malefícios à viabilidade fetal (SOARES E GAUDARD, 2020). As principais manifestações clínicas relatadas nessas pacientes são: febres, dores de garganta, tosses, falta de ar, mialgia e linfopenia. Já, as complicações fetais mais relatadas são: cardiopatias, danos renais, alterações hepáticas, hipoxemia materno-fetal e o risco à prematuridade (DA COSTA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, 2020). Os estudos acerca da relação entre gravidez e COVID-19 são limitados, em consequência da escassa participação das gestantes, haja vista o risco de propagação (MULLINS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20)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gestantes consideradas positivas para a COVID-19 nos artigos examinados por este trabalho foram diagnosticadas através do RT-PCR (</w:t>
      </w:r>
      <w:r>
        <w:rPr>
          <w:rFonts w:cs="Arial" w:ascii="Arial" w:hAnsi="Arial"/>
          <w:i/>
          <w:iCs/>
          <w:sz w:val="24"/>
          <w:szCs w:val="24"/>
        </w:rPr>
        <w:t>Reverse Transcriptase Polymerase Chain Reaction</w:t>
      </w:r>
      <w:r>
        <w:rPr>
          <w:rFonts w:cs="Arial" w:ascii="Arial" w:hAnsi="Arial"/>
          <w:sz w:val="24"/>
          <w:szCs w:val="24"/>
        </w:rPr>
        <w:t xml:space="preserve">), considerado padrão-ouro, esse detecta o RNA viral por meio da reação em cadeia da polimerase. Previamente ao exame, realiza-se a coleta de esfregaços nasofaríngeos, vaginais, anorretais e placentário. Diversas pesquisas confirmam a presença do vírus nesses sítios. Tais achados, revelam as possíveis vias de transmissão vertical, sendo elas: intrauterina e fecal-oral, o que sugere múltiplas formas possíveis de propagação do SARS-CoV-2, semelhante aos outros  betacoronavírus SARS-CoV e MERS-CoV (SISMAN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20)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receptores de ECA-2, local de interação viral, estão presentes nos tecidos placentários (BAHADUR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, 2020). Os pacientes com COVID-19 produzem IgG aproximadamente partir da segunda semana após o início dos sintomas e, essas proteínas são capazes de ultrapassar a barreira placentária (LAMOUROUX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, 2020). Alguns exames histopatológicos da placenta indicaram a contaminação por SARS-CoV-2 e a imuno-histoquímica e a microscopia eletrônica exibiram partículas virais (SISMAN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, 2020). Em sua pesquisa, Marzollo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 (2020) descrevem uma provável infecção transplacentária em um neonato, de mãe positiva, com aspiração traqueal e </w:t>
      </w:r>
      <w:r>
        <w:rPr>
          <w:rFonts w:cs="Arial" w:ascii="Arial" w:hAnsi="Arial"/>
          <w:i/>
          <w:iCs/>
          <w:sz w:val="24"/>
          <w:szCs w:val="24"/>
        </w:rPr>
        <w:t>swab</w:t>
      </w:r>
      <w:r>
        <w:rPr>
          <w:rFonts w:cs="Arial" w:ascii="Arial" w:hAnsi="Arial"/>
          <w:sz w:val="24"/>
          <w:szCs w:val="24"/>
        </w:rPr>
        <w:t xml:space="preserve"> nasofaríngeo positivos para COVID-19, coletados 36 horas pós-parto. Entretanto, a placenta possui mecanismos de defesa que reduzem significativamente a viabilidade dessa transmissão, como um concentrado de células imunológicas, Receptores de Reconhecimento Padrão (RRP), síntese de citocinas, presença dos mediadores inflamatórios e dos peptídeos antimicrobianos, portanto, tal fisiologia torna rara a ocorrência desse contágio (KREIS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20)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roso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 (2020) confirmam em seu estudo a presença do vírus no trato digestivo com base na examinação do </w:t>
      </w:r>
      <w:r>
        <w:rPr>
          <w:rFonts w:cs="Arial" w:ascii="Arial" w:hAnsi="Arial"/>
          <w:i/>
          <w:iCs/>
          <w:sz w:val="24"/>
          <w:szCs w:val="24"/>
        </w:rPr>
        <w:t>swab</w:t>
      </w:r>
      <w:r>
        <w:rPr>
          <w:rFonts w:cs="Arial" w:ascii="Arial" w:hAnsi="Arial"/>
          <w:sz w:val="24"/>
          <w:szCs w:val="24"/>
        </w:rPr>
        <w:t xml:space="preserve"> anorretal, mesmo em pacientes com ausência dos sintomas gastrointestinais. Durante o parto vaginal o neonato entra em contato com a microbiota vaginal e anal, o que favorece a sua contaminação por meio da aspiração do SARS-CoV-2 presente nessas secreções (CARROSO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, 2020). Logo, analisa-se uma possibilidade de transmissão vertical via oro-fecal, em razão da exposição às fezes maternas no parto vaginal, tendo o RT-PCR fecal materno positivo (LAMOUROUX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, 2020). Ademais, a baixa incidência de material viral encontrado nas secreções vaginais afasta a possibilidade de contaminação através desse fluído (GRIMMINCK et al., 2020) (CARROSO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20)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leite materno constitui uma provável via de contágio materno-fetal, dado que possui células imunológicas e anticorpos maternos em sua composição (BRUXEL E SICA, 2019). A revisão literária de Lamouroux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 (2020) apresenta um relato de caso em que o leite de 10 puérperas com COVID-19 foi averiguado e todos testaram negativos, o que afasta o aleitamento como possível via de disseminação da COVID-19. Todavia, observa-se em outro trabalho a existência de leite materno positivo para SARS-CoV-2 (KRISTMAN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, 2020). As informações inconclusivas e os benefícios da amamentação defendem a sua manutenção, porém, a chance de contaminação por intermédio das secreções respiratórias no decorrer do aleitamento não deve ser ignorada e, por isso recomenda-se a higiene prévia das mamas e o uso de máscara pela mãe durante o processo (LYRA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20)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ÇÕES FINAIS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demonstrou que o entendimento acerca da transmissão vertical do SARS-CoV-2 encontra-se em progresso, dada a divergência entre as pesquisas publicadas. No entanto, a viabilidade desta via de transmissão não pode ser anulada e, por isso as gestantes infectadas precisam ser acompanhadas rigorosamente. Além do mais, é necessário impulsionar a presença dessas pacientes nas pesquisas, a fim de obter resultados conclud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2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BAHADUR, Gulam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et al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Adverse outcomes in SAR-CoV-2 (COVID-19) and SARS virus related pregnancies with probable vertical transmission</w:t>
      </w:r>
      <w:r>
        <w:rPr>
          <w:rFonts w:cs="Arial" w:ascii="Arial" w:hAnsi="Arial"/>
          <w:sz w:val="24"/>
          <w:szCs w:val="24"/>
          <w:shd w:fill="FFFFFF" w:val="clear"/>
        </w:rPr>
        <w:t>. JBRA assisted reproduction, v. 24, n. 3, p. 351, 2020. Disponível em: &lt;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encurtador.com.br/hjNP3</w:t>
      </w:r>
      <w:r>
        <w:rPr>
          <w:rFonts w:cs="Arial" w:ascii="Arial" w:hAnsi="Arial"/>
          <w:sz w:val="24"/>
          <w:szCs w:val="24"/>
        </w:rPr>
        <w:t xml:space="preserve"> &gt;. Acesso em: 7 set. 2020.</w:t>
      </w:r>
    </w:p>
    <w:p>
      <w:pPr>
        <w:pStyle w:val="Normal"/>
        <w:spacing w:lineRule="auto" w:line="360" w:before="240" w:after="2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BRUXEL, Roberto; SICA, Caroline D’Azevedo.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Análise de proteína e micronutrientes em amostra de leite humano</w:t>
      </w:r>
      <w:r>
        <w:rPr>
          <w:rFonts w:cs="Arial" w:ascii="Arial" w:hAnsi="Arial"/>
          <w:sz w:val="24"/>
          <w:szCs w:val="24"/>
          <w:shd w:fill="FFFFFF" w:val="clear"/>
        </w:rPr>
        <w:t>. RBONE-Revista Brasileira De Obesidade, Nutrição E Emagrecimento, v. 13, n. 78, p. 194-201, 2019. Disponivel em: &lt;</w:t>
      </w:r>
      <w:r>
        <w:rPr>
          <w:rFonts w:cs="Arial" w:ascii="Arial" w:hAnsi="Arial"/>
          <w:sz w:val="24"/>
          <w:szCs w:val="24"/>
        </w:rPr>
        <w:t xml:space="preserve">www.rbone.com.br/index.php/rbone/article/view/909&gt;. Acesso em: </w:t>
      </w:r>
      <w:r>
        <w:rPr>
          <w:rFonts w:cs="Arial" w:ascii="Arial" w:hAnsi="Arial"/>
          <w:sz w:val="24"/>
          <w:szCs w:val="24"/>
          <w:shd w:fill="FFFFFF" w:val="clear"/>
        </w:rPr>
        <w:t>9 set. 2020.</w:t>
      </w:r>
    </w:p>
    <w:p>
      <w:pPr>
        <w:pStyle w:val="Normal"/>
        <w:spacing w:lineRule="auto" w:line="360" w:before="240" w:after="2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AROSSO, Andrea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et al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How to reduce the potential risk of vertical transmission of SARS-CoV-2 during vaginal delivery?</w:t>
      </w:r>
      <w:r>
        <w:rPr>
          <w:rFonts w:cs="Arial" w:ascii="Arial" w:hAnsi="Arial"/>
          <w:sz w:val="24"/>
          <w:szCs w:val="24"/>
          <w:shd w:fill="FFFFFF" w:val="clear"/>
        </w:rPr>
        <w:t xml:space="preserve"> European Journal of Obstetrics and Gynecology and Reproductive Biology, 2020. Disponível em: </w:t>
      </w:r>
      <w:r>
        <w:rPr>
          <w:rFonts w:cs="Arial" w:ascii="Arial" w:hAnsi="Arial"/>
          <w:sz w:val="24"/>
          <w:szCs w:val="24"/>
        </w:rPr>
        <w:t>&lt;encurtador.com.br/tzDGJ &gt;. Acesso em: 7 set. 2020.</w:t>
      </w:r>
    </w:p>
    <w:p>
      <w:pPr>
        <w:pStyle w:val="Normal"/>
        <w:spacing w:lineRule="auto" w:line="360" w:before="240" w:after="2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A COSTA, Rafael Everton Assunção Ribeiro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et al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Principais Complicações Relacionadas à COVID-19 na Gravidez</w:t>
      </w:r>
      <w:r>
        <w:rPr>
          <w:rFonts w:cs="Arial" w:ascii="Arial" w:hAnsi="Arial"/>
          <w:sz w:val="24"/>
          <w:szCs w:val="24"/>
          <w:shd w:fill="FFFFFF" w:val="clear"/>
        </w:rPr>
        <w:t xml:space="preserve">. Research, Society and Development, v. 9, n. 8, p. e490985880-e490985880, 2020. Disponível em: </w:t>
      </w:r>
      <w:r>
        <w:rPr>
          <w:rFonts w:cs="Arial" w:ascii="Arial" w:hAnsi="Arial"/>
          <w:sz w:val="24"/>
          <w:szCs w:val="24"/>
        </w:rPr>
        <w:t>&lt;rsdjournal.org/index.php/rsd/article/view/5880&gt;. Acesso em: 9 set. 2020.</w:t>
      </w:r>
    </w:p>
    <w:p>
      <w:pPr>
        <w:pStyle w:val="Normal"/>
        <w:spacing w:lineRule="auto" w:line="360" w:before="240" w:after="200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LYRA, Ana Carolina Ferreira Brito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et al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Transmissão vertical e SARS-COV-2: o que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sabemos até agora?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Brazilian Journal of Health Review, v. 3, n. 4, p. 9128-9141, 2020. Disponível em: &lt;</w:t>
      </w:r>
      <w:r>
        <w:rPr>
          <w:rFonts w:cs="Arial" w:ascii="Arial" w:hAnsi="Arial"/>
          <w:color w:val="000000"/>
          <w:sz w:val="24"/>
          <w:szCs w:val="24"/>
        </w:rPr>
        <w:t>www.brazilianjournals.com/index.php/BJHR/article/view/13757&gt;. Acesso em: 9 set. 2020.</w:t>
      </w:r>
    </w:p>
    <w:p>
      <w:pPr>
        <w:pStyle w:val="Normal"/>
        <w:spacing w:lineRule="auto" w:line="360" w:before="240" w:after="2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FIUZA, Carla; MORAIS, Paloma Benigno.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Aspectos Imunológicos essenciais na Gestação Regular</w:t>
      </w:r>
      <w:r>
        <w:rPr>
          <w:rFonts w:cs="Arial" w:ascii="Arial" w:hAnsi="Arial"/>
          <w:sz w:val="24"/>
          <w:szCs w:val="24"/>
          <w:shd w:fill="FFFFFF" w:val="clear"/>
        </w:rPr>
        <w:t>. Journal of Applied Pharmaceutical Sciences–JAPHAC, v. 4, n. 3, p. 42-51, 2017. Disponível em: &lt;encurtador.com.br/juJT1&gt;. Acesso em: 10 set. 2020.</w:t>
      </w:r>
    </w:p>
    <w:p>
      <w:pPr>
        <w:pStyle w:val="Normal"/>
        <w:spacing w:lineRule="auto" w:line="360" w:before="240" w:after="2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GRIMMINCK, Koen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et al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No evidence of vertical transmission of SARS-CoV-2 after induction of labour in an immune-suppressed SARS-CoV-2-positive patient</w:t>
      </w:r>
      <w:r>
        <w:rPr>
          <w:rFonts w:cs="Arial" w:ascii="Arial" w:hAnsi="Arial"/>
          <w:sz w:val="24"/>
          <w:szCs w:val="24"/>
          <w:shd w:fill="FFFFFF" w:val="clear"/>
        </w:rPr>
        <w:t xml:space="preserve">. BMJ Case Reports CP, v. 13, n. 6, p. e235581, 2020. Disponível em: </w:t>
      </w:r>
      <w:r>
        <w:rPr>
          <w:rFonts w:cs="Arial" w:ascii="Arial" w:hAnsi="Arial"/>
          <w:sz w:val="24"/>
          <w:szCs w:val="24"/>
        </w:rPr>
        <w:t>&lt;dx.doi.org/10.1136/bcr-2020-235581&gt;. Acesso em: 9 set. 2020.</w:t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KIRTSMAN, Maksim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et al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Probable congenital SARS-CoV-2 infection in a neonate born to a woman with active SARS-CoV-2 infection</w:t>
      </w:r>
      <w:r>
        <w:rPr>
          <w:rFonts w:cs="Arial" w:ascii="Arial" w:hAnsi="Arial"/>
          <w:sz w:val="24"/>
          <w:szCs w:val="24"/>
          <w:shd w:fill="FFFFFF" w:val="clear"/>
        </w:rPr>
        <w:t xml:space="preserve">. CMAJ, 2020. Disponível em: </w:t>
      </w:r>
      <w:r>
        <w:rPr>
          <w:rFonts w:cs="Arial" w:ascii="Arial" w:hAnsi="Arial"/>
          <w:sz w:val="24"/>
          <w:szCs w:val="24"/>
        </w:rPr>
        <w:t>&lt;dx.doi.org/10.1503/cmaj.200821&gt;. Acesso em: 7 set. 2020.</w:t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KREIS, Nina-Naomi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et al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A Message from the Human Placenta: Structural and Immunomodulatory Defense against SARS-CoV-2</w:t>
      </w:r>
      <w:r>
        <w:rPr>
          <w:rFonts w:cs="Arial" w:ascii="Arial" w:hAnsi="Arial"/>
          <w:sz w:val="24"/>
          <w:szCs w:val="24"/>
          <w:shd w:fill="FFFFFF" w:val="clear"/>
        </w:rPr>
        <w:t xml:space="preserve">. Cells, v. 9, n. 8, p. 1777, 2020. Disponível em: </w:t>
      </w:r>
      <w:r>
        <w:rPr>
          <w:rFonts w:cs="Arial" w:ascii="Arial" w:hAnsi="Arial"/>
          <w:sz w:val="24"/>
          <w:szCs w:val="24"/>
        </w:rPr>
        <w:t>&lt;www.mdpi.com/2073-4409/9/8/1777&gt;. Acesso em: 7 set. 2020.</w:t>
      </w:r>
    </w:p>
    <w:p>
      <w:pPr>
        <w:pStyle w:val="Normal"/>
        <w:spacing w:before="240" w:after="20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shd w:fill="FFFFFF" w:val="clear"/>
        </w:rPr>
        <w:t>LAMOUROUX, Audrey 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et al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. Evidence for and against vertical transmission for severe acute respiratory syndrome coronavirus 2</w:t>
      </w:r>
      <w:r>
        <w:rPr>
          <w:rFonts w:cs="Arial" w:ascii="Arial" w:hAnsi="Arial"/>
          <w:sz w:val="24"/>
          <w:szCs w:val="24"/>
          <w:shd w:fill="FFFFFF" w:val="clear"/>
        </w:rPr>
        <w:t xml:space="preserve">. American Journal of Obstetrics &amp; Gynecology, [S. l.], p. 91-94, 4 jul. 2020. Disponível em: </w:t>
      </w:r>
      <w:r>
        <w:rPr>
          <w:rFonts w:cs="Arial" w:ascii="Arial" w:hAnsi="Arial"/>
          <w:sz w:val="24"/>
          <w:szCs w:val="24"/>
        </w:rPr>
        <w:t>&lt;www.ajog.org/article/S0002-9378(20)30524-X/fulltext&gt;. Acesso em: 7 set. 2020.</w:t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MARZOLLO, Roberto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et al</w:t>
      </w:r>
      <w:r>
        <w:rPr>
          <w:rFonts w:cs="Arial" w:ascii="Arial" w:hAnsi="Arial"/>
          <w:sz w:val="24"/>
          <w:szCs w:val="24"/>
          <w:shd w:fill="FFFFFF" w:val="clear"/>
        </w:rPr>
        <w:t>.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Possible coronavirus disease 2019 pandemic and pregnancy: vertical transmission is not excluded.</w:t>
      </w:r>
      <w:r>
        <w:rPr>
          <w:rFonts w:cs="Arial" w:ascii="Arial" w:hAnsi="Arial"/>
          <w:sz w:val="24"/>
          <w:szCs w:val="24"/>
          <w:shd w:fill="FFFFFF" w:val="clear"/>
        </w:rPr>
        <w:t xml:space="preserve"> The Pediatric infectious disease journal, v. 39, n. 9, p. e261-e262, 2020. Disponível em: </w:t>
      </w:r>
      <w:r>
        <w:rPr>
          <w:rFonts w:cs="Arial" w:ascii="Arial" w:hAnsi="Arial"/>
          <w:sz w:val="24"/>
          <w:szCs w:val="24"/>
        </w:rPr>
        <w:t>&lt;dx.doi.org/10.1097/INF.0000000000002816&gt;. Acesso em: 9 set. 2020.</w:t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ULLINS, E.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et a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Coronavirus in pregnancy and delivery: rapid review</w:t>
      </w:r>
      <w:r>
        <w:rPr>
          <w:rFonts w:cs="Arial" w:ascii="Arial" w:hAnsi="Arial"/>
          <w:sz w:val="24"/>
          <w:szCs w:val="24"/>
          <w:shd w:fill="FFFFFF" w:val="clear"/>
        </w:rPr>
        <w:t xml:space="preserve">. Ultrasound in Obstetrics &amp; Gynecology, v. 55, n. 5, p. 586-592, 2020. Disponível </w:t>
      </w:r>
      <w:r>
        <w:rPr>
          <w:rFonts w:cs="Arial" w:ascii="Arial" w:hAnsi="Arial"/>
          <w:sz w:val="24"/>
          <w:szCs w:val="24"/>
        </w:rPr>
        <w:t>em: &lt;encurtador</w:t>
      </w:r>
      <w:r>
        <w:rPr>
          <w:rFonts w:cs="Arial" w:ascii="Arial" w:hAnsi="Arial"/>
          <w:sz w:val="24"/>
          <w:szCs w:val="24"/>
          <w:shd w:fill="FFFFFF" w:val="clear"/>
        </w:rPr>
        <w:t>.com.br/eltBS&gt;. Acesso em: 10 set. 2020.</w:t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ISMAN, Julide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et al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. Intrauterine transmission of SARS-COV-2 infection in a preterm infant</w:t>
      </w:r>
      <w:r>
        <w:rPr>
          <w:rFonts w:cs="Arial" w:ascii="Arial" w:hAnsi="Arial"/>
          <w:sz w:val="24"/>
          <w:szCs w:val="24"/>
          <w:shd w:fill="FFFFFF" w:val="clear"/>
        </w:rPr>
        <w:t xml:space="preserve">. The Pediatric infectious disease journal, v. 39, n. 9, p. e265-e267, 2020. Disponível em: </w:t>
      </w:r>
      <w:r>
        <w:rPr>
          <w:rFonts w:cs="Arial" w:ascii="Arial" w:hAnsi="Arial"/>
          <w:sz w:val="24"/>
          <w:szCs w:val="24"/>
        </w:rPr>
        <w:t>&lt;dx.doi.org/10.1097/INF.0000000000002815&gt;. Acesso em: 7 set. 2020.</w:t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OARES, Roger Costa; GAUDARD, Ana Marcia Lunes Salles.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Transmissão vertical do SARS-CoV-2: uma revisão sistemática/Vertical transmission of SARS-CoV-2: a systematic review</w:t>
      </w:r>
      <w:r>
        <w:rPr>
          <w:rFonts w:cs="Arial" w:ascii="Arial" w:hAnsi="Arial"/>
          <w:sz w:val="24"/>
          <w:szCs w:val="24"/>
          <w:shd w:fill="FFFFFF" w:val="clear"/>
        </w:rPr>
        <w:t>. Brazilian Journal of Health Review, v. 3, n. 3, p. 4236-4240, 2020. Disponível em: &lt;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encurtador.com.br/klotN</w:t>
      </w:r>
      <w:r>
        <w:rPr>
          <w:rFonts w:cs="Arial" w:ascii="Arial" w:hAnsi="Arial"/>
          <w:sz w:val="24"/>
          <w:szCs w:val="24"/>
        </w:rPr>
        <w:t xml:space="preserve"> &gt;. Acesso em 7 set. 2020.</w:t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ORLD HEALTH ORGANIZATION.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Coronavirus disease 2019 (COVID-19) Situation Report – 94</w:t>
      </w:r>
      <w:r>
        <w:rPr>
          <w:rFonts w:cs="Arial" w:ascii="Arial" w:hAnsi="Arial"/>
          <w:sz w:val="24"/>
          <w:szCs w:val="24"/>
          <w:shd w:fill="FFFFFF" w:val="clear"/>
        </w:rPr>
        <w:t>, 23 abr. 2020. Disponível em: &lt;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encurtador.com.br/fhjoC &gt;. Acesso em: 16 set. 2020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 xml:space="preserve">Av. Governador Roberto Silveira,910, Lia Márcia, Bom Jesus do Itabapoana- RJ CNPJ:09.025.861/0001-07  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ep: 28.360-000 Tel.:(22)3833-8400 – www.famesc.edu.br</w:t>
    </w:r>
    <w:r>
      <w:rPr>
        <w:rFonts w:cs="Arial" w:ascii="Arial" w:hAnsi="Arial"/>
        <w:color w:val="002060"/>
        <w:sz w:val="16"/>
        <w:szCs w:val="16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1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76200</wp:posOffset>
          </wp:positionH>
          <wp:positionV relativeFrom="margin">
            <wp:posOffset>-962025</wp:posOffset>
          </wp:positionV>
          <wp:extent cx="239077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3020695</wp:posOffset>
          </wp:positionH>
          <wp:positionV relativeFrom="margin">
            <wp:posOffset>-971550</wp:posOffset>
          </wp:positionV>
          <wp:extent cx="2647950" cy="619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Edição Especial – Revista Científica Interdisciplinar Múltiplos Acessos                         ISSN 2526-403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02:00Z</dcterms:created>
  <dc:creator>Tauã Lima Verdan</dc:creator>
  <dc:description/>
  <cp:keywords/>
  <dc:language>en-US</dc:language>
  <cp:lastModifiedBy>a982</cp:lastModifiedBy>
  <cp:lastPrinted>2018-07-19T14:09:00Z</cp:lastPrinted>
  <dcterms:modified xsi:type="dcterms:W3CDTF">2020-10-07T19:02:00Z</dcterms:modified>
  <cp:revision>2</cp:revision>
  <dc:subject/>
  <dc:title/>
</cp:coreProperties>
</file>