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BANCO DE ESTRATÉGIAS PEDAGÓGICAS COLABORATIV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Categoria do Trabalho – Resumo Expandi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i/>
          <w:color w:val="000000"/>
        </w:rPr>
        <w:t>Estevao Rada Oliveira, Orientador: Paulo Sergio de Sena, Coorientador Bruno Bustamante Ferreira Leonor PPG Mestrado Profissional em Design, Tecnologia e Inovação – Centro Universitário Teresa D´ávila – Unifatea – Lorena, S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i/>
          <w:color w:val="000000"/>
        </w:rPr>
        <w:t>estevaoradaoliveira@gmail.com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SUM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color w:val="000000"/>
        </w:rPr>
        <w:t>A proposta desse trabalho é criar um BANCO DE ESTRATÉGIAS PEDAGÓGICAS COLABORATIVAS para transposição pedagógica de conteúdos de diferentes áreas do conhecimento, de forma digital. Material e métodos: uma plataforma digital será construída com diversas metodologias (tradicionais, ativas e ágeis), com possibilidade de inserção externa de novas metodologia, pelos usuários. Essas estratégias poderão ser selecionadas e armazenadas em um ‘carrinho pedagógico’ para cada docente, criando uma memória de uso das mesmas. O teste será desenvolvido para 20 docentes envolvidos com educação profissional e colhidas suas impressões sobre a ferramenta. Resultados esperados: as estratégias serão pedagogicamente fundamentadas e comporão um template de plano de aula para o docente fazer sua atividade pedagógica em sala de aul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alavras-chave:</w:t>
      </w:r>
      <w:r>
        <w:rPr>
          <w:rFonts w:cs="Times New Roman" w:ascii="Times New Roman" w:hAnsi="Times New Roman"/>
          <w:lang w:val="pt-BR"/>
        </w:rPr>
        <w:t xml:space="preserve"> Estratégias pedagógicas; Metodologias de ensino; TICs; Planejamento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Unicode MS" w:hAnsi="Arial Unicode MS" w:eastAsia="Times New Roman" w:cs="Arial Unicode MS"/>
          <w:sz w:val="20"/>
          <w:szCs w:val="20"/>
          <w:lang w:val="pt-BR"/>
        </w:rPr>
      </w:pPr>
      <w:r>
        <w:rPr>
          <w:rFonts w:eastAsia="Times New Roman" w:cs="Arial Unicode MS" w:ascii="Arial Unicode MS" w:hAnsi="Arial Unicode MS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formação e atuação dos docentes estão ligadas ao desenvolvimento sociocultural do indivíduo, e a didática orienta os educadores a formarem novas gerações capazes de promover mudanças necessárias na sociedade (ROCHA; RODRIGUES, 2023). Dessa forma, é mencionado por Ambrosim (2024) que a tecnologia, é uma ferramenta poderosa para personalizar a aprendizagem conforme as necessidades de cada aluno, permitindo que educadores atendam a diversos estilos de aprendizado, ritmos e desafios. Nesse sentido, a proposta deste trabalho é desenvolver um Banco de Estratégias Pedagógicas Colaborativas, em formato digital, que visa facilitar a transposição pedagógica de conteúdos, auxiliando a prática docente e a constante adaptação de conteúdos à diferentes cenários educacion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 plataforma digital a ser construída incluirá uma variedade de metodologias pedagógicas, abrangendo abordagens tradicionais, ativas e ágeis. Além disso, permitirá a inserção de novas metodologias pelos próprios usuários, promovendo um ambiente colaborativo e dinâmico. Cada docente poderá selecionar e armazenar as estratégias em um `carrinho pedagógico`, criando uma memória de uso personalizada e acessível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O desenvolvimento e a implementação desta ferramenta serão testados com a participação de 20 docentes envolvidos com a educação profissional. As impressões e feedbacks desses docentes serão coletados para avaliar a eficácia e a usabilidade da plataforma, com o objetivo de aprimorar o planejamento pedagógico e, consequentemente, a qualidade do ensino. Este projeto busca, portanto, contribuir para a inovação educacional, oferecendo uma solução tecnológica que apoie os docentes em suas práticas pedagógicas diári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 pesquisa adotará uma abordagem quantitativa, com o intuito de levantar e analisar práticas de planejamento docente entre professores de cursos técnicos e de formação profissional do Serviço Nacional de Aprendizagem Comercial (Senac) de Pindamonhangaba. A coleta de dados será efetuada por meio de formulários eletrônicos, distribuídos a uma amostra de vinte docentes de diferentes cursos técnicos da instituição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etodologia proposta para este projeto segue os princípios da Design Science Research (DSR). Essa metodologia é definida como um processo rigoroso para criar artefatos que resolvam problemas observados, contribuam para a pesquisa, avaliem os projetos e comuniquem os resultados aos públicos apropriados. Esses artefatos podem incluir construções, modelos, métodos e instâncias além de poder abranger inovações sociais ou novas propriedades de recursos técnicos, sociais ou informacionais (PEFFERS; TUUNANEN; ROTHENBERGER; CHATTERJEE, 2007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Inicialmente, os docentes entrevistados receberão um link para um questionário, na qual responderão perguntas de múltipla escolha. Os dados coletados serão analisados quantitativa e qualitativamente para identificar pontos a serem desenvolvidos na plataforma digital. Essa plataforma será desenvolvida utilizando diferentes tecnologias, como a linguagem </w:t>
      </w:r>
      <w:r>
        <w:rPr>
          <w:rFonts w:cs="Times New Roman" w:ascii="Times New Roman" w:hAnsi="Times New Roman"/>
          <w:i/>
          <w:iCs/>
          <w:lang w:val="pt-BR"/>
        </w:rPr>
        <w:t>Dart</w:t>
      </w:r>
      <w:r>
        <w:rPr>
          <w:rFonts w:cs="Times New Roman" w:ascii="Times New Roman" w:hAnsi="Times New Roman"/>
          <w:lang w:val="pt-BR"/>
        </w:rPr>
        <w:t xml:space="preserve"> e o </w:t>
      </w:r>
      <w:r>
        <w:rPr>
          <w:rFonts w:cs="Times New Roman" w:ascii="Times New Roman" w:hAnsi="Times New Roman"/>
          <w:i/>
          <w:iCs/>
          <w:lang w:val="pt-BR"/>
        </w:rPr>
        <w:t>framework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Flutter</w:t>
      </w:r>
      <w:r>
        <w:rPr>
          <w:rFonts w:cs="Times New Roman" w:ascii="Times New Roman" w:hAnsi="Times New Roman"/>
          <w:lang w:val="pt-BR"/>
        </w:rPr>
        <w:t xml:space="preserve"> para o </w:t>
      </w:r>
      <w:r>
        <w:rPr>
          <w:rFonts w:cs="Times New Roman" w:ascii="Times New Roman" w:hAnsi="Times New Roman"/>
          <w:i/>
          <w:iCs/>
          <w:lang w:val="pt-BR"/>
        </w:rPr>
        <w:t>frontend</w:t>
      </w:r>
      <w:r>
        <w:rPr>
          <w:rFonts w:cs="Times New Roman" w:ascii="Times New Roman" w:hAnsi="Times New Roman"/>
          <w:lang w:val="pt-BR"/>
        </w:rPr>
        <w:t xml:space="preserve"> juntamente com um </w:t>
      </w:r>
      <w:r>
        <w:rPr>
          <w:rFonts w:cs="Times New Roman" w:ascii="Times New Roman" w:hAnsi="Times New Roman"/>
          <w:i/>
          <w:iCs/>
          <w:lang w:val="pt-BR"/>
        </w:rPr>
        <w:t>backend</w:t>
      </w:r>
      <w:r>
        <w:rPr>
          <w:rFonts w:cs="Times New Roman" w:ascii="Times New Roman" w:hAnsi="Times New Roman"/>
          <w:lang w:val="pt-BR"/>
        </w:rPr>
        <w:t xml:space="preserve"> escrito em </w:t>
      </w:r>
      <w:r>
        <w:rPr>
          <w:rFonts w:cs="Times New Roman" w:ascii="Times New Roman" w:hAnsi="Times New Roman"/>
          <w:i/>
          <w:iCs/>
          <w:lang w:val="pt-BR"/>
        </w:rPr>
        <w:t>PHP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iCs/>
          <w:lang w:val="pt-BR"/>
        </w:rPr>
        <w:t>MySQL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>Após a finalização do desenvolvimento, um novo questionário será enviado aos mesmos docentes, como o objetivo de coletar possíveis ajustes a serem feitos na plataforma para aprimorar sua usabilidade e eficácia, culminando na elaboração de um relatório final que documentará o processo de desenvolvimento, os resultados obtidos e as recomendações para futuras pesquis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ESULTADOS ESPERADO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m base nos resultados obtidos pelos questionários, busca-se analisar as formas e métodos comumente utilizados pelos docentes da instituição para planejar suas aulas, bem como os registros dessas atividades. A partir dessas informações, pretende-se desenvolver uma plataforma colaborativa onde os docentes possam registrar seus planos de aula e consultar os planos publicados por outros colegas. A plataforma permitirá que os docentes pesquisem aulas por áreas de conhecimento, adicionem-nas a um “carrinho pedagógico” em um fluxo semelhante a um </w:t>
      </w:r>
      <w:r>
        <w:rPr>
          <w:rFonts w:cs="Times New Roman" w:ascii="Times New Roman" w:hAnsi="Times New Roman"/>
          <w:i/>
          <w:iCs/>
          <w:lang w:val="pt-BR"/>
        </w:rPr>
        <w:t>e-commerce</w:t>
      </w:r>
      <w:r>
        <w:rPr>
          <w:rFonts w:cs="Times New Roman" w:ascii="Times New Roman" w:hAnsi="Times New Roman"/>
          <w:lang w:val="pt-BR"/>
        </w:rPr>
        <w:t>, e posteriormente, transformem essas aulas em seus próprios planos educacion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 proposta de criação de um Banco de Estratégias Pedagógicas Colaborativas pode auxiliar de forma significativa a transposição pedagógica de conteúdos, além de auxiliar nos registros de planejamento. A plataforma também objetiva fomentar a colaboração entre docentes, possibilitando a adição de novas estratégias pelos próprios usuári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 funcionalidade do ‘carrinho pedagógico’ é um diferencial importante, pois permitirá aos docentes armazenar e organizar suas estratégias preferidas, criando uma memória de uso personalizada que pode ser aprimorada no processo do fazer pedagógico. O questionário pós desenvolvimento da plataforma aplicado com os docentes poderá fornecer feedback para implementação de melhorias, assim como validar a utilização deste em seu dia a di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spera-se que este projeto facilite a elaboração de planos de aula mais dinâmicos e eficazes, e promova uma cultura de compartilhamento e inovação pedagógica, beneficiando a comunidade educacional como um to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MBROSIM, Inês. A TECNOLOGIA NAS PRÁTICAS PEDAGÓGICAS DA EDUCAÇÃO. Revista Tópicos, v. 2, n. 7, 2024. ISSN: 2965-6672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FFERS, Ken; TUUNANEN, Tuure; ROTHENBERGER, Marcus A.; CHATTERJEE, Samir. A Design Science Research Methodology for Information Systems Research. Journal Of Management Information Systems, [S.L.], v. 24, n. 3, p. 45-77, dez. 2007. Informa UK Limited. http://dx.doi.org/10.2753/mis0742-1222240302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A, Nara Hilda Batista; RODRIGUES, Adriana. A FORMAÇÃO DOCENTE PARA A EDUCAÇÃO PROFISSIONAL E TECNOLÓGICA. Educação Profissional e Tecnológica em Revista, [S.L.], v. 7, n. 2, p. 54-70, 21 set. 2023. IFES – Instituto Federal do Espirito Santo. http://dx.doi.org/10.36524/profept.v7i2.1483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6515</wp:posOffset>
          </wp:positionH>
          <wp:positionV relativeFrom="margin">
            <wp:posOffset>-839470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cp:keywords/>
  <dc:language>en-US</dc:language>
  <cp:lastModifiedBy>ESTEVAO RADA OLIVEIRA</cp:lastModifiedBy>
  <dcterms:modified xsi:type="dcterms:W3CDTF">2024-10-28T18:28:00Z</dcterms:modified>
  <cp:revision>14</cp:revision>
  <dc:subject/>
  <dc:title/>
</cp:coreProperties>
</file>