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FESSORAS ALFABETIZADORAS E EXPERIÊNCIAS NO UNIVERSO EDUCACIONAL: UM OLHAR A PARTIR DA LEI DE DIRETRIZES E BASES DA EDUCAÇÃO NACIONAL Nº 9394/96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0" w:after="0"/>
        <w:jc w:val="right"/>
        <w:rPr/>
      </w:pP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pt-BR"/>
        </w:rPr>
        <w:footnoteReference w:customMarkFollows="1" w:id="2"/>
        <w:t></w:t>
      </w:r>
      <w:r>
        <w:rPr>
          <w:sz w:val="24"/>
          <w:szCs w:val="24"/>
          <w:lang w:val="pt-BR"/>
        </w:rPr>
        <w:t>Rita Tavares de Mello; Professora Departamento de Métodos e Técnicas Educacionais; ritatavares.mello@gmail.com</w:t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lomena Luciene Cordeiro Reis; Professora Departamento de História da Unimontes; filomena.joao.reis1996@gmail.com</w:t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oão Olímpio Soares dos Reis; Professor do Departamento de Educação da Unimontes; joao.luciene.reis1996@gmail.com</w:t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hirley Patrícia Nogueira de Castro e Almeida; Professora Departamento de Métodos e Técnicas Educacionais; shirley.castroalmeida@yahoo.com.br  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hais Francine Alves Silva; acadêmica do curso de História da Unimontes e bolsista da iniciação científica /Unimontes; thaisfrancine92@hotmail.com</w:t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jc w:val="left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jc w:val="left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>Introduçã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Lei de Diretrizes e Bases da Educação Nacional nº 9394/96 completou vinte anos em 2016. Ela foi um marco na regulamentação do ensino no país, trouxe importantes inovações e avanços significativos, mas, algumas das transformações essenciais contidas no texto do senador Darcy Ribeiro, ainda não foram concretizadas. Um dos pilares para o bom desempenho de um aluno, a base nacional comum, até hoje não saiu do papel, sinalizando uma dívida histórica com a educação brasileira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ser estabelecida na LBDEN nº 9394/96, a EJA ganhou força e tornou-se uma política de Estado de modo que, hoje, o governo brasileiro investe e incentiva essa modalidade educacional como possibilidade de se elevar o índice de ensino da população, principalmente, daqueles que não tiveram acesso ou possibilidade de estudos. Com isso vemos que, além de ser uma política educacional, a EJA é, principalmente, uma política social. Ela dará possibilidades para que os alunos melhorem suas condições de trabalho, qualidade de vida e, com isso, sejam respeitados na sociedade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sse sentido, esse estudo procura entender a educação de jovens e adultos por meio das práticas educativas e das histórias de vida de professoras alfabetizadoras editadas na LBDEN nº 9394/96.</w:t>
      </w:r>
    </w:p>
    <w:p>
      <w:pPr>
        <w:pStyle w:val="Abstrac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"/>
        <w:spacing w:lineRule="auto" w:line="240" w:before="0" w:after="8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aterial e métodos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firstLine="567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pesquisa objetiva descrever e analisar a trajetória de vida profissional de professoras alfabetizadoras de jovens e adultos, cujo trabalho foi realizado no município de Montes Claros, Minas Gerais, referente ao período de 1996 a 2016, visando averiguar os vinte anos de existência, bem como as conquistas e desafios propostos pela Lei de Diretrizes e Bases da Educação Nacional (LDBEN) nº 9394 de 1996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História, em especial a partir do século XX, ganha novos contornos e possibilidades para a sua escrita. Novas fontes, campos, abordagens e metodologias são apresentadas por meio da Escola dos Annales. Nessa perspectiva, pensamos esse estudo, pois recorreremos a uma nova fonte, metodologia e técnica de pesquisa, a História Oral. Para contar uma história de vida implica em rememorar acontecimentos considerados significativos e, por isso, se faz, necessariamente, um apelo à memória. A memória traz á tona eventos que marcaram a trajetória de vida das pessoas.</w:t>
      </w:r>
    </w:p>
    <w:p>
      <w:pPr>
        <w:pStyle w:val="Corpodetexto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s nossas inquietações seguiremos a metodologia e aplicaremos as técnicas propostos para execução da pesquisa. A Escola Britânica nos orientará nesse sentido para apresentar as histórias de vida dessas professoras, que são experiências (THOMPSON, 1981) e estruturas de sentimento (WILLIAMS, 1982). Ao considerar a dimensão do conhecimento e do avanço científico, acreditamos, que a realização deste estudo poderá contribuir, do ponto de vista teórico e metodológico, com os estudos que vêm sendo realizados no campo da História da Educação no Brasil. Diferentemente do que encontramos em grande parte das pesquisas desse campo, a pesquisa que propomos tem como foco compreender a história de vida com o auxilio das narrativas dos sujeitos que a fizeram, construindo e reconstruindo seus saberes e práticas no cotidiano da sala de aula. </w:t>
      </w:r>
    </w:p>
    <w:p>
      <w:pPr>
        <w:pStyle w:val="Text"/>
        <w:spacing w:lineRule="auto" w:line="240" w:before="0" w:after="80"/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"/>
        <w:spacing w:lineRule="auto" w:line="240" w:before="0" w:after="8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ultados e discussão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pesquisa situa-se no campo de estudos sobre o letramento, com interface na História da Educação e legislação educacional, cuja temática de discussão centra-se na alfabetização e nos métodos tradicionais utilizados no processo da leitura e da escrita, conhecimentos matemáticos e históricos. Consideramos o período de 1996 a 2016, quando o Brasil passa por profundas transformações econômicas, sociais, políticas e culturais, as quais influenciam nas questões educacionais. Nesse quadro, as questões educacionais também passam por transformações, sendo produzidas mudanças bastante significativas nos processos de ensinar e de compreender o papel da escolarização para o desenvolvimento individual e social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LBDEN nº 9394/96 diz que cabe ao governo, de acordo com o parágrafo segundo do artigo 37 da referida lei, estimular o acesso da população a modalidade educacional de jovens e adultos e oferecer condições de funcionamento dignas para que sejam, de fato, efetivados os seus objetivos, ou seja, a inclusão social e melhoria da qualidade de vida pessoal e profissional dos educandos. Além da oferta do ensino fundamental e médio, também é possível a integração da EJA a cursos da Educação Profissional, possibilitando ao aluno alcançar o nível de ensino que ele deseja (Fundamental ou Médio) como qualificação profissional para atuar no mercado de trabalho.</w:t>
      </w:r>
    </w:p>
    <w:p>
      <w:pPr>
        <w:pStyle w:val="TextBodyIndent"/>
        <w:tabs>
          <w:tab w:val="clear" w:pos="708"/>
          <w:tab w:val="left" w:pos="284" w:leader="none"/>
        </w:tabs>
        <w:ind w:left="0"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Nesse sentido, pensar as histórias de vida de professoras alfabetizadoras de jovens e adultos, quando a LDBEN nº 9394/96 faz vinte anos, proporcionará compreender as práticas educativas desse período.</w:t>
      </w:r>
    </w:p>
    <w:p>
      <w:pPr>
        <w:pStyle w:val="Text"/>
        <w:spacing w:lineRule="auto" w:line="240" w:before="0" w:after="80"/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numPr>
          <w:ilvl w:val="0"/>
          <w:numId w:val="0"/>
        </w:numPr>
        <w:spacing w:before="0" w:after="80"/>
        <w:ind w:left="0" w:hanging="0"/>
        <w:rPr>
          <w:b/>
          <w:b/>
          <w:i w:val="false"/>
          <w:i w:val="false"/>
          <w:sz w:val="24"/>
          <w:szCs w:val="24"/>
          <w:lang w:val="pt-BR"/>
        </w:rPr>
      </w:pPr>
      <w:r>
        <w:rPr>
          <w:b/>
          <w:i w:val="false"/>
          <w:sz w:val="24"/>
          <w:szCs w:val="24"/>
          <w:lang w:val="pt-BR"/>
        </w:rPr>
        <w:t>Considerações finais</w:t>
      </w:r>
    </w:p>
    <w:p>
      <w:pPr>
        <w:pStyle w:val="Normal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relevância desta pesquisa alicerça-se na necessidade de investigar os avanços, limites e possibilidades inscritas na Educação de Jovens e Adultos (EJA) a partir da promulgação, em 20 de dezembro de 1996, da Lei de Diretrizes e Bases da Educação Nacional (LDBEN) nº 9394, especificamente no município de Montes Claros, no que concerne à atuação das educadoras de jovens e adultos atuantes no período alvo da pesquisa.</w:t>
      </w:r>
    </w:p>
    <w:p>
      <w:pPr>
        <w:pStyle w:val="Normal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estudo histórico se fará pelo percurso metodológico da história oral temática, por se tratar de um recurso que produzem narrativas e depoimentos de uma forma mais ou menos controlada sobre determinadas temáticas. Também utilizamos documentos diversos e pouco explorados pelos historiadores da Educação, principalmente em Montes Claros. </w:t>
      </w:r>
    </w:p>
    <w:p>
      <w:pPr>
        <w:pStyle w:val="Normal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utro fator que sinaliza para a necessidade de realização dessa pesquisa é a possibilidade de compreensão do papel do professor alfabetizador na visão de Paiva (2009), Machado (2009), Di Pierro (2005) para a conquista da garantia do direito público subjetivo à Educação enfatizada na Lei em questão.</w:t>
      </w:r>
    </w:p>
    <w:p>
      <w:pPr>
        <w:pStyle w:val="Text"/>
        <w:spacing w:lineRule="auto" w:line="240"/>
        <w:ind w:firstLine="204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ferenceHead"/>
        <w:spacing w:before="0" w:after="80"/>
        <w:jc w:val="left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>Agradecimentos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gradecemos a Diretoria de Biblioteca da Unimontes, CNPQ e FAPEMIG.</w:t>
      </w:r>
    </w:p>
    <w:p>
      <w:pPr>
        <w:pStyle w:val="ReferenceHead"/>
        <w:spacing w:before="0" w:after="80"/>
        <w:jc w:val="both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  <w:t xml:space="preserve">Referências </w:t>
      </w:r>
    </w:p>
    <w:p>
      <w:pPr>
        <w:pStyle w:val="ReferenceHead"/>
        <w:spacing w:before="0" w:after="80"/>
        <w:jc w:val="both"/>
        <w:rPr>
          <w:b/>
          <w:b/>
          <w:caps w:val="false"/>
          <w:smallCaps w:val="false"/>
          <w:sz w:val="24"/>
          <w:szCs w:val="24"/>
          <w:lang w:val="pt-BR"/>
        </w:rPr>
      </w:pPr>
      <w:r>
        <w:rPr>
          <w:b/>
          <w:caps w:val="false"/>
          <w:smallCaps w:val="false"/>
          <w:sz w:val="24"/>
          <w:szCs w:val="24"/>
          <w:lang w:val="pt-BR"/>
        </w:rPr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  <w:lang w:val="pt-BR"/>
        </w:rPr>
        <w:t xml:space="preserve">BRASIL. Parecer CEB/CNE 11/2000. </w:t>
      </w:r>
      <w:r>
        <w:rPr>
          <w:b/>
          <w:sz w:val="24"/>
          <w:szCs w:val="24"/>
          <w:lang w:val="pt-BR"/>
        </w:rPr>
        <w:t>Diretrizes Curriculares Nacionais para a Educação de Jovens e Adultos</w:t>
      </w:r>
      <w:r>
        <w:rPr>
          <w:sz w:val="24"/>
          <w:szCs w:val="24"/>
          <w:lang w:val="pt-BR"/>
        </w:rPr>
        <w:t>, 2000.</w:t>
      </w:r>
    </w:p>
    <w:p>
      <w:pPr>
        <w:pStyle w:val="TextBody"/>
        <w:widowControl w:val="false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orpodetexto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IHY, J.C.S.B. </w:t>
      </w:r>
      <w:r>
        <w:rPr>
          <w:rFonts w:cs="Times New Roman" w:ascii="Times New Roman" w:hAnsi="Times New Roman"/>
          <w:b/>
          <w:sz w:val="24"/>
          <w:szCs w:val="24"/>
        </w:rPr>
        <w:t>Manual de história oral</w:t>
      </w:r>
      <w:r>
        <w:rPr>
          <w:rFonts w:cs="Times New Roman" w:ascii="Times New Roman" w:hAnsi="Times New Roman"/>
          <w:sz w:val="24"/>
          <w:szCs w:val="24"/>
        </w:rPr>
        <w:t>. São Paulo: Loyola, 2005.</w:t>
      </w:r>
    </w:p>
    <w:p>
      <w:pPr>
        <w:pStyle w:val="Corpodetexto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OMPSON, Paul. </w:t>
      </w:r>
      <w:r>
        <w:rPr>
          <w:rFonts w:cs="Times New Roman" w:ascii="Times New Roman" w:hAnsi="Times New Roman"/>
          <w:b/>
          <w:sz w:val="24"/>
          <w:szCs w:val="24"/>
        </w:rPr>
        <w:t>A voz do passado:</w:t>
      </w:r>
      <w:r>
        <w:rPr>
          <w:rFonts w:cs="Times New Roman" w:ascii="Times New Roman" w:hAnsi="Times New Roman"/>
          <w:sz w:val="24"/>
          <w:szCs w:val="24"/>
        </w:rPr>
        <w:t xml:space="preserve"> história oral. Rio de Janeiro: Paz e Terra, 1992.</w:t>
      </w:r>
    </w:p>
    <w:p>
      <w:pPr>
        <w:pStyle w:val="Corpodetexto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LLIAMS, R. </w:t>
      </w:r>
      <w:r>
        <w:rPr>
          <w:rFonts w:cs="Times New Roman" w:ascii="Times New Roman" w:hAnsi="Times New Roman"/>
          <w:b/>
          <w:sz w:val="24"/>
          <w:szCs w:val="24"/>
        </w:rPr>
        <w:t>Marxismo e literatura</w:t>
      </w:r>
      <w:r>
        <w:rPr>
          <w:rFonts w:cs="Times New Roman" w:ascii="Times New Roman" w:hAnsi="Times New Roman"/>
          <w:sz w:val="24"/>
          <w:szCs w:val="24"/>
        </w:rPr>
        <w:t>. Rio de Janeiro: Zahar, 1982.</w:t>
      </w:r>
    </w:p>
    <w:p>
      <w:pPr>
        <w:pStyle w:val="ReferenceHead"/>
        <w:spacing w:before="0" w:after="80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Times New Roman"/>
          <w:b/>
          <w:caps w:val="false"/>
          <w:smallCaps w:val="false"/>
          <w:sz w:val="24"/>
          <w:szCs w:val="24"/>
          <w:lang w:val="pt-BR"/>
        </w:rPr>
      </w:r>
    </w:p>
    <w:p>
      <w:pPr>
        <w:pStyle w:val="TextBody"/>
        <w:spacing w:before="0" w:after="0"/>
        <w:jc w:val="right"/>
        <w:rPr>
          <w:b/>
          <w:b/>
          <w:smallCaps/>
          <w:sz w:val="24"/>
          <w:szCs w:val="24"/>
          <w:lang w:val="pt-BR"/>
        </w:rPr>
      </w:pPr>
      <w:r>
        <w:rPr>
          <w:b/>
          <w:smallCaps/>
          <w:sz w:val="24"/>
          <w:szCs w:val="24"/>
          <w:lang w:val="pt-BR"/>
        </w:rPr>
      </w:r>
    </w:p>
    <w:p>
      <w:pPr>
        <w:pStyle w:val="TextBody"/>
        <w:spacing w:before="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tabs>
          <w:tab w:val="clear" w:pos="708"/>
          <w:tab w:val="left" w:pos="6770" w:leader="none"/>
        </w:tabs>
        <w:jc w:val="both"/>
        <w:rPr>
          <w:sz w:val="16"/>
          <w:szCs w:val="16"/>
          <w:lang w:val="pt-BR"/>
        </w:rPr>
      </w:pPr>
      <w:r>
        <w:rPr>
          <w:rStyle w:val="FootnoteCharacters"/>
        </w:rPr>
        <w:t></w:t>
      </w:r>
      <w:r>
        <w:rPr>
          <w:sz w:val="16"/>
          <w:szCs w:val="16"/>
          <w:lang w:val="pt-BR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mallCaps/>
      <w:kern w:val="2"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  <w:lang w:val="pt-B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pt-BR" w:bidi="pt-BR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51:00Z</dcterms:created>
  <dc:creator>João Olimpio</dc:creator>
  <dc:description/>
  <cp:keywords/>
  <dc:language>en-US</dc:language>
  <cp:lastModifiedBy>João Olimpio</cp:lastModifiedBy>
  <dcterms:modified xsi:type="dcterms:W3CDTF">2020-03-05T15:26:00Z</dcterms:modified>
  <cp:revision>4</cp:revision>
  <dc:subject/>
  <dc:title/>
</cp:coreProperties>
</file>