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 espaço do remix na cultura contemporânea:</w:t>
      </w:r>
    </w:p>
    <w:p>
      <w:pPr>
        <w:pStyle w:val="Normal"/>
        <w:jc w:val="center"/>
        <w:rPr/>
      </w:pPr>
      <w:r>
        <w:rPr>
          <w:b/>
        </w:rPr>
        <w:t>Notas sobre a sociabilidade pós-moderna e seus desdobramentos nas práticas musicais.</w:t>
      </w:r>
    </w:p>
    <w:p>
      <w:pPr>
        <w:pStyle w:val="Normal"/>
        <w:jc w:val="center"/>
        <w:rPr>
          <w:b/>
          <w:b/>
          <w:bCs/>
        </w:rPr>
      </w:pPr>
      <w:r>
        <w:rPr>
          <w:b/>
          <w:bCs/>
        </w:rPr>
      </w:r>
    </w:p>
    <w:p>
      <w:pPr>
        <w:pStyle w:val="Normal"/>
        <w:jc w:val="right"/>
        <w:rPr>
          <w:bCs/>
        </w:rPr>
      </w:pPr>
      <w:r>
        <w:rPr>
          <w:bCs/>
        </w:rPr>
        <w:t>Pablo Laignier</w:t>
      </w:r>
      <w:r>
        <w:rPr>
          <w:rStyle w:val="FootnoteCharacters"/>
          <w:rStyle w:val="FootnoteAnchor"/>
          <w:bCs/>
        </w:rPr>
        <w:footnoteReference w:id="2"/>
      </w:r>
    </w:p>
    <w:p>
      <w:pPr>
        <w:pStyle w:val="Normal"/>
        <w:jc w:val="right"/>
        <w:rPr>
          <w:bCs/>
        </w:rPr>
      </w:pPr>
      <w:r>
        <w:rPr>
          <w:bCs/>
        </w:rPr>
      </w:r>
    </w:p>
    <w:p>
      <w:pPr>
        <w:pStyle w:val="Normal"/>
        <w:jc w:val="right"/>
        <w:rPr>
          <w:bCs/>
        </w:rPr>
      </w:pPr>
      <w:r>
        <w:rPr>
          <w:bCs/>
        </w:rPr>
      </w:r>
    </w:p>
    <w:p>
      <w:pPr>
        <w:pStyle w:val="Normal"/>
        <w:jc w:val="center"/>
        <w:rPr>
          <w:bCs/>
        </w:rPr>
      </w:pPr>
      <w:r>
        <w:rPr>
          <w:bCs/>
        </w:rPr>
      </w:r>
    </w:p>
    <w:p>
      <w:pPr>
        <w:pStyle w:val="Normal"/>
        <w:jc w:val="both"/>
        <w:rPr>
          <w:bCs/>
        </w:rPr>
      </w:pPr>
      <w:r>
        <w:rPr>
          <w:bCs/>
        </w:rPr>
      </w:r>
    </w:p>
    <w:p>
      <w:pPr>
        <w:pStyle w:val="Heading1"/>
        <w:rPr/>
      </w:pPr>
      <w:r>
        <w:rPr/>
        <w:t>Resumo</w:t>
      </w:r>
    </w:p>
    <w:p>
      <w:pPr>
        <w:pStyle w:val="Normal"/>
        <w:jc w:val="both"/>
        <w:rPr>
          <w:b/>
          <w:b/>
          <w:bCs/>
        </w:rPr>
      </w:pPr>
      <w:r>
        <w:rPr>
          <w:b/>
          <w:bCs/>
        </w:rPr>
      </w:r>
    </w:p>
    <w:p>
      <w:pPr>
        <w:pStyle w:val="TextBody"/>
        <w:rPr/>
      </w:pPr>
      <w:r>
        <w:rPr/>
        <w:t xml:space="preserve">O objetivo deste trabalho é apresentar uma análise da importância das práticas de remix enquanto elementos centrais da cultura contemporânea. É possível constatar que diferentes fontes de literatura acadêmica apontam para a fragmentação da subjetividade como um elemento fundamental da contemporaneidade. O aumento da velocidade de circulação do capital na vida social, ao longo do século XX, impactou diferentes análises a respeito da contemporaneidade, em que a questão da fragmentação aparece como elemento constituinte da sociabilidade e das relações de trabalho e/ou afetivas. No caso da música, nota-se um cenário onde não apenas se percebe uma proliferação acentuada de novos fragmentos, mas também o crescimento das práticas de reconfiguração destes mesmos fragmentos. Nas práticas culturais musicais, a figura do DJ vem recebendo atenção crescente nos últimos cinquenta anos e o conceito de </w:t>
      </w:r>
      <w:r>
        <w:rPr>
          <w:i/>
        </w:rPr>
        <w:t>remix</w:t>
      </w:r>
      <w:r>
        <w:rPr/>
        <w:t xml:space="preserve"> vem ganhando força. Este conceito vem sendo usado cada vez mais de forma ampliada para significar um conjunto de práticas artístico-culturais nas quais o </w:t>
      </w:r>
      <w:r>
        <w:rPr>
          <w:i/>
        </w:rPr>
        <w:t>remix</w:t>
      </w:r>
      <w:r>
        <w:rPr/>
        <w:t xml:space="preserve"> estrito do DJ é apenas uma das possibilidades existentes. A este respeito, a </w:t>
      </w:r>
      <w:r>
        <w:rPr>
          <w:i/>
        </w:rPr>
        <w:t>bricolag</w:t>
      </w:r>
      <w:r>
        <w:rPr/>
        <w:t xml:space="preserve">e, os </w:t>
      </w:r>
      <w:r>
        <w:rPr>
          <w:i/>
        </w:rPr>
        <w:t>mashups</w:t>
      </w:r>
      <w:r>
        <w:rPr/>
        <w:t xml:space="preserve"> e outras modalidades de </w:t>
      </w:r>
      <w:r>
        <w:rPr>
          <w:i/>
        </w:rPr>
        <w:t>remix</w:t>
      </w:r>
      <w:r>
        <w:rPr/>
        <w:t xml:space="preserve"> vão sendo incorporadas como elementos culturais fundamentais da cultura contemporânea globalizada, cada vez mais midiática e convergente. Assim, este artigo, de cunho teórico-analítico, é dividido em três seções: a primeira se dedica a discutir a sensibilidade pós-moderna enquanto conceito; a segunda discute o caráter fragmentário da cultura contemporânea; a terceira apresenta elementos concretos desta fragmentação na música, através da pluralidade das práticas de remix.</w:t>
      </w:r>
    </w:p>
    <w:p>
      <w:pPr>
        <w:pStyle w:val="TextBody"/>
        <w:rPr/>
      </w:pPr>
      <w:r>
        <w:rPr/>
      </w:r>
    </w:p>
    <w:p>
      <w:pPr>
        <w:pStyle w:val="TextBody"/>
        <w:rPr/>
      </w:pPr>
      <w:r>
        <w:rPr/>
      </w:r>
    </w:p>
    <w:p>
      <w:pPr>
        <w:pStyle w:val="TextBody"/>
        <w:rPr>
          <w:b/>
          <w:b/>
          <w:bCs/>
          <w:color w:val="000000"/>
        </w:rPr>
      </w:pPr>
      <w:r>
        <w:rPr>
          <w:b/>
          <w:bCs/>
          <w:color w:val="000000"/>
        </w:rPr>
        <w:t>Palavras-chave</w:t>
      </w:r>
    </w:p>
    <w:p>
      <w:pPr>
        <w:pStyle w:val="TextBody"/>
        <w:rPr>
          <w:b/>
          <w:b/>
          <w:bCs/>
          <w:color w:val="000000"/>
          <w:lang w:val="pt-BR"/>
        </w:rPr>
      </w:pPr>
      <w:r>
        <w:rPr>
          <w:b/>
          <w:bCs/>
          <w:color w:val="000000"/>
          <w:lang w:val="pt-BR"/>
        </w:rPr>
      </w:r>
    </w:p>
    <w:p>
      <w:pPr>
        <w:pStyle w:val="TextBody"/>
        <w:rPr/>
      </w:pPr>
      <w:r>
        <w:rPr/>
        <w:t>Música; Mídia; Pós-Modernidade; Fragmentação; Remix.</w:t>
      </w:r>
    </w:p>
    <w:p>
      <w:pPr>
        <w:pStyle w:val="TextBody"/>
        <w:rPr/>
      </w:pPr>
      <w:r>
        <w:rPr/>
      </w:r>
    </w:p>
    <w:p>
      <w:pPr>
        <w:pStyle w:val="TextBody"/>
        <w:rPr>
          <w:b/>
          <w:b/>
          <w:bCs/>
          <w:color w:val="000000"/>
          <w:lang w:val="pt-BR"/>
        </w:rPr>
      </w:pPr>
      <w:r>
        <w:rPr>
          <w:b/>
          <w:bCs/>
          <w:color w:val="000000"/>
          <w:lang w:val="pt-BR"/>
        </w:rPr>
        <w:t>A sensibilidade pós-moderna (ou o que leva ao fragmento)</w:t>
      </w:r>
    </w:p>
    <w:p>
      <w:pPr>
        <w:pStyle w:val="TextBody"/>
        <w:rPr>
          <w:b/>
          <w:b/>
          <w:bCs/>
          <w:color w:val="000000"/>
          <w:lang w:val="pt-BR"/>
        </w:rPr>
      </w:pPr>
      <w:r>
        <w:rPr>
          <w:b/>
          <w:bCs/>
          <w:color w:val="000000"/>
          <w:lang w:val="pt-BR"/>
        </w:rPr>
      </w:r>
    </w:p>
    <w:p>
      <w:pPr>
        <w:pStyle w:val="TextBody"/>
        <w:spacing w:lineRule="auto" w:line="360"/>
        <w:rPr/>
      </w:pPr>
      <w:r>
        <w:rPr>
          <w:bCs/>
          <w:color w:val="000000"/>
          <w:lang w:val="pt-BR"/>
        </w:rPr>
        <w:tab/>
        <w:t xml:space="preserve">A noção de pós-modernidade não é exatamente nova. Desde o último quarto do século XX, esta noção vem abarcando um esforço de reflexão a respeito da contemporaneidade em sua programática sociocultural. Pode-se interpretar a noção de pós-modernidade de múltiplas formas, pois a abrangência do conceito permite uma miríade de interpretações e usos distintos. Em linhas gerais, pós-modernidade seria um modo de interpretar a contemporaneidade, ou seja, os dias atuais. </w:t>
      </w:r>
    </w:p>
    <w:p>
      <w:pPr>
        <w:pStyle w:val="TextBody"/>
        <w:spacing w:lineRule="auto" w:line="360"/>
        <w:ind w:firstLine="708"/>
        <w:rPr/>
      </w:pPr>
      <w:r>
        <w:rPr>
          <w:bCs/>
          <w:color w:val="000000"/>
          <w:lang w:val="pt-BR"/>
        </w:rPr>
        <w:t xml:space="preserve">Como delimitação inicial, poder-se-ia encontrar uma ruptura entre os momentos moderno e pós-moderno ao final da Segunda Guerra Mundial, visto que os impactos deste conflito consolidaram a mudança do eixo político-econômico da Europa Ocidental para os Estados Unidos da América (ainda que, por quatro décadas e meia, a nação em questão tenha rivalizado com a União das Repúblicas Socialistas Soviéticas no contexto da Guerra Fria). Do ponto de vista dos grandes conflitos bélicos, o mundo, a partir dos anos cinquenta do século XX, foi denominado em diferentes contextos acadêmicos como o período do pós-guerra. </w:t>
      </w:r>
    </w:p>
    <w:p>
      <w:pPr>
        <w:pStyle w:val="TextBody"/>
        <w:spacing w:lineRule="auto" w:line="360"/>
        <w:ind w:firstLine="708"/>
        <w:rPr>
          <w:bCs/>
          <w:color w:val="FF0000"/>
          <w:lang w:val="pt-BR"/>
        </w:rPr>
      </w:pPr>
      <w:r>
        <w:rPr>
          <w:bCs/>
          <w:color w:val="000000"/>
          <w:lang w:val="pt-BR"/>
        </w:rPr>
        <w:t>Em termos políticos, a descolonização gradual dos países africanos, que ocorreu ao longo do século XX, levou à compreensão de alguns pensadores de que o mundo contemporâneo teria assistido à transição para um período pós-colonial. O autor Stuart Hall, ligado à corrente de pesquisadores conhecida como estudos culturais, apresenta a ideia de que não se trata mais de uma oposição de forças dicotômica entre países colonizadores e países colonizados. Agora, o jogo de forças ocorre entre forças sociais distintas em diferentes espaços da cultura globalizada. Assim, é possível encontrar na decorrência dos fluxos migratórios múltiplos as posições sociais em jogo (HALL, 2003).</w:t>
      </w:r>
    </w:p>
    <w:p>
      <w:pPr>
        <w:pStyle w:val="TextBody"/>
        <w:spacing w:lineRule="auto" w:line="360"/>
        <w:ind w:firstLine="709"/>
        <w:rPr>
          <w:bCs/>
          <w:color w:val="000000"/>
          <w:lang w:val="pt-BR"/>
        </w:rPr>
      </w:pPr>
      <w:r>
        <w:rPr>
          <w:bCs/>
          <w:color w:val="000000"/>
          <w:lang w:val="pt-BR"/>
        </w:rPr>
        <w:t>No que se refere à economia, a ideia (amplamente discutível) de um mundo pós-industrial ganhou corpo no final dos anos 1960 e ao longo dos anos 1970. Como afirma Krishan Kumar:</w:t>
      </w:r>
    </w:p>
    <w:p>
      <w:pPr>
        <w:pStyle w:val="TextBody"/>
        <w:spacing w:before="0" w:after="120"/>
        <w:ind w:left="1134" w:right="1134" w:hanging="0"/>
        <w:rPr>
          <w:sz w:val="22"/>
          <w:szCs w:val="22"/>
        </w:rPr>
      </w:pPr>
      <w:r>
        <w:rPr>
          <w:bCs/>
          <w:color w:val="000000"/>
          <w:sz w:val="22"/>
          <w:szCs w:val="22"/>
          <w:lang w:val="pt-BR"/>
        </w:rPr>
        <w:t xml:space="preserve">Essas ideias sugerem que, conquanto ainda sejam, sem a menor dúvida, sociedades industriais elas passaram por mudanças de tal alcance que não podem mais ser aceitas pelos velhos nomes nem estudadas no contexto das antigas teorias. Essas sociedades seriam agora, de várias maneiras, “pós-industriais”: “pós-fordistas”, “pós-modernas”, e mesmo “pós-históricas” (KUMAR, 1997, p. 9). </w:t>
      </w:r>
    </w:p>
    <w:p>
      <w:pPr>
        <w:pStyle w:val="TextBody"/>
        <w:spacing w:lineRule="auto" w:line="360"/>
        <w:ind w:firstLine="709"/>
        <w:rPr/>
      </w:pPr>
      <w:r>
        <w:rPr>
          <w:bCs/>
          <w:color w:val="000000"/>
          <w:lang w:val="pt-BR"/>
        </w:rPr>
        <w:t xml:space="preserve">Autores como Daniel Bell e Alain Touraine, dentre outros, concentraram suas teorias principalmente “na evolução para uma economia de serviço e uma ‘sociedade do conhecimento’, e nas mudanças sociais e políticas que se poderia esperar como consequências de tal situação” (KUMAR, op. cit., p. 9).  </w:t>
      </w:r>
    </w:p>
    <w:p>
      <w:pPr>
        <w:pStyle w:val="TextBody"/>
        <w:spacing w:lineRule="auto" w:line="360"/>
        <w:ind w:firstLine="709"/>
        <w:rPr/>
      </w:pPr>
      <w:r>
        <w:rPr>
          <w:bCs/>
          <w:color w:val="000000"/>
          <w:lang w:val="pt-BR"/>
        </w:rPr>
        <w:t xml:space="preserve">Assim, a reflexão sobre a cultura que emerge neste contexto gerou a noção de pós-moderno. Este conceito carrega em si uma relação direta com a modernidade europeia e sua difusão. Fica evidente que a ideia de pós-modernidade situaria um período posterior à modernidade, mas cuja ruptura se faz através de um diálogo com suas características fundamentais. O capitalismo, por exemplo, que se consolida durante o período moderno, continua a ser o principal modo de produção no mundo inteiro, em um domínio sistêmico muito maior do que no passado. Porém, a velocidade dos fluxos do capital é muito maior a partir da segunda metade do século XX do que fora no passado. E as articulações deste sistema/modo de produção estão mais globais e não apenas internacionais. </w:t>
      </w:r>
    </w:p>
    <w:p>
      <w:pPr>
        <w:pStyle w:val="TextBody"/>
        <w:spacing w:lineRule="auto" w:line="360"/>
        <w:ind w:firstLine="709"/>
        <w:rPr/>
      </w:pPr>
      <w:r>
        <w:rPr>
          <w:bCs/>
          <w:color w:val="000000"/>
          <w:lang w:val="pt-BR"/>
        </w:rPr>
        <w:t>Embora muitos textos tenham feito um esforço para compreender esta nova subjetividade que emerge no contexto dito pós-moderno, não é possível ignorar a obra basilar para esta discussão: o livro intitulado “A condição pós-moderna”, de Jean-François Lyotard. Publicado em 1979, como encomenda da universidade de Quebec, no Canadá, tal livro norteou a discussão posterior a respeito do tema, principalmente nos anos 1980 e 1990. A este respeito, Armand Mattelart explica que</w:t>
      </w:r>
    </w:p>
    <w:p>
      <w:pPr>
        <w:pStyle w:val="TextBody"/>
        <w:spacing w:before="0" w:after="120"/>
        <w:ind w:left="1134" w:right="1134" w:hanging="0"/>
        <w:rPr>
          <w:sz w:val="22"/>
          <w:szCs w:val="22"/>
        </w:rPr>
      </w:pPr>
      <w:r>
        <w:rPr>
          <w:bCs/>
          <w:color w:val="000000"/>
          <w:sz w:val="22"/>
          <w:szCs w:val="22"/>
          <w:lang w:val="pt-BR"/>
        </w:rPr>
        <w:t xml:space="preserve">o texto de J.-F. Lyotard é um escrito de circunstância, um relatório sobre o saber nas sociedades mais desenvolvidas, redigido a pedido do Conselho das Universidades junto ao Governo do Québec. Visa contribuir para a discussão que na época se generaliza nos grandes países industriais, sobre a questão da legitimidade, em um contexto marcado pela multiplicação das máquinas informacionais e pela “hegemonia da informática”: crise da metafísica, crise dos discursos de verdade; ascensão de critérios operatórios, de critérios tecnológicos que não permitem julgar o verdadeiro e o justo; crise dos grandes sistemas teóricos, triunfo de uma pragmática dos jogos de linguagem (MATTELART e MATTELART, 2001, p. 176).  </w:t>
      </w:r>
      <w:r>
        <w:rPr>
          <w:bCs/>
          <w:color w:val="000000"/>
          <w:lang w:val="pt-BR"/>
        </w:rPr>
        <w:t xml:space="preserve">   </w:t>
      </w:r>
    </w:p>
    <w:p>
      <w:pPr>
        <w:pStyle w:val="TextBody"/>
        <w:spacing w:lineRule="auto" w:line="360"/>
        <w:ind w:firstLine="709"/>
        <w:rPr>
          <w:bCs/>
          <w:color w:val="000000"/>
          <w:lang w:val="pt-BR"/>
        </w:rPr>
      </w:pPr>
      <w:r>
        <w:rPr>
          <w:bCs/>
          <w:color w:val="000000"/>
          <w:lang w:val="pt-BR"/>
        </w:rPr>
        <w:t xml:space="preserve">Ao analisar o estado das ciências e da pesquisa acadêmica no final dos anos 1970, Lyotard apresenta uma subjetividade calcada na performatividade, na qual a eficácia substitui cada vez mais os discursos que buscam a legitimação do real e a verdade. Em projetos de pesquisa com </w:t>
      </w:r>
      <w:r>
        <w:rPr>
          <w:bCs/>
          <w:i/>
          <w:color w:val="000000"/>
          <w:lang w:val="pt-BR"/>
        </w:rPr>
        <w:t>inputs</w:t>
      </w:r>
      <w:r>
        <w:rPr>
          <w:bCs/>
          <w:color w:val="000000"/>
          <w:lang w:val="pt-BR"/>
        </w:rPr>
        <w:t xml:space="preserve"> e </w:t>
      </w:r>
      <w:r>
        <w:rPr>
          <w:bCs/>
          <w:i/>
          <w:color w:val="000000"/>
          <w:lang w:val="pt-BR"/>
        </w:rPr>
        <w:t>outputs</w:t>
      </w:r>
      <w:r>
        <w:rPr>
          <w:bCs/>
          <w:color w:val="000000"/>
          <w:lang w:val="pt-BR"/>
        </w:rPr>
        <w:t xml:space="preserve"> (ou seja, entradas e saídas, ou inícios e términos bem delimitados), a ciência distancia-se das obras filosóficas que buscavam uma verdade universal e perene e que advinham de um esforço de reflexão que durava muitos anos, sendo por vezes projetos de vida de seus autores. A respeito do livro de Lyotard, Mattelart afirma que, “nessa obra, Lyotard introduzia uma problemática que desde então só fez crescer, a respeito do estatuto do saber e sobre os processos que afetam os modos de pensar, de ensinar e de tratar a informação, na era da digitalização do signo e da nova aliança entre som, imagem e texto (MATTELART e MATTELART, 2001, p. 176-178). </w:t>
      </w:r>
    </w:p>
    <w:p>
      <w:pPr>
        <w:pStyle w:val="TextBody"/>
        <w:spacing w:lineRule="auto" w:line="360"/>
        <w:ind w:firstLine="709"/>
        <w:rPr>
          <w:bCs/>
          <w:color w:val="000000"/>
          <w:lang w:val="pt-BR"/>
        </w:rPr>
      </w:pPr>
      <w:r>
        <w:rPr>
          <w:bCs/>
          <w:color w:val="000000"/>
          <w:lang w:val="pt-BR"/>
        </w:rPr>
        <w:t xml:space="preserve">Pensar o pós-moderno, ou a sensibilidade pós-moderna definida por Lyotard e por outros autores posteriormente, tais como David Harvey, Fredric Jameson e Perry Anderson, é compreender que a efemeridade, a fragmentação, a velocidade e a eficácia tornaram-se características preponderantes nesse contexto. </w:t>
      </w:r>
    </w:p>
    <w:p>
      <w:pPr>
        <w:pStyle w:val="TextBody"/>
        <w:spacing w:lineRule="auto" w:line="360"/>
        <w:ind w:firstLine="709"/>
        <w:rPr/>
      </w:pPr>
      <w:r>
        <w:rPr>
          <w:bCs/>
          <w:color w:val="000000"/>
          <w:lang w:val="pt-BR"/>
        </w:rPr>
        <w:t xml:space="preserve">O livro de </w:t>
      </w:r>
      <w:r>
        <w:rPr/>
        <w:t xml:space="preserve">Lyotard estabelece o significado da “condição pós-moderna” e encontra na fragmentação das grandes narrativas de legitimação do real uma das características do discurso contemporâneo das ciências (incluindo as sociais). Trata-se de um livro importante, pois estabelece uma relação entre o cenário no qual o remix surge e a condição subjetiva dos indivíduos que habitam este mesmo cenário. Escrito em 1979, o livro apresenta a ideia de que as novas tecnologias digitais, juntamente com outras características como a fragmentação dos discursos e a efemeridade baseada na performatividade eficaz, no caso das ciências, da política e da economia, afetam a cultura de modo inteiramente novo. </w:t>
      </w:r>
    </w:p>
    <w:p>
      <w:pPr>
        <w:pStyle w:val="TextBody"/>
        <w:spacing w:lineRule="auto" w:line="360"/>
        <w:ind w:firstLine="709"/>
        <w:rPr/>
      </w:pPr>
      <w:r>
        <w:rPr/>
        <w:t>O autor afirma que “neste contexto, como as novas tecnologias tornam ainda mais móveis e sujeitos à pirataria os dados úteis para as decisões (logo, os meios de controle), não podem senão agravar a urgência deste reexame” (LYOTARD, 2003, p. 21). No capítulo 3, em que o autor trata da importância dos “jogos de linguagem”, o mesmo apresenta a ideia da multiplicidade de discursos (ou seja, de discursos que se fragmentam por sua multiplicidade, sendo mais efêmeros e eficazes do que necessariamente verdadeiros). Em suas próprias palavras:</w:t>
      </w:r>
    </w:p>
    <w:p>
      <w:pPr>
        <w:pStyle w:val="TextBody"/>
        <w:spacing w:before="0" w:after="120"/>
        <w:ind w:left="1134" w:right="1134" w:hanging="0"/>
        <w:rPr>
          <w:sz w:val="22"/>
          <w:szCs w:val="22"/>
        </w:rPr>
      </w:pPr>
      <w:r>
        <w:rPr>
          <w:sz w:val="22"/>
          <w:szCs w:val="22"/>
        </w:rPr>
        <w:t xml:space="preserve">Nesta disseminação dos jogos de linguagem, é o próprio sujeito social que parece dissolver-se. O vínculo social é da ordem da linguagem, mas ele não é feito de uma única fibra. É uma textura onde se cruzam pelo menos duas espécies – na realidade, um número indeterminado – de jogos de linguagem que obedecem a regras diferentes” (LYOTARD, 2003, p. 84). </w:t>
      </w:r>
    </w:p>
    <w:p>
      <w:pPr>
        <w:pStyle w:val="TextBody"/>
        <w:spacing w:lineRule="auto" w:line="360"/>
        <w:ind w:firstLine="709"/>
        <w:rPr/>
      </w:pPr>
      <w:r>
        <w:rPr/>
        <w:t xml:space="preserve">Além disso, o autor também apresenta uma importante discussão nas páginas 91 e 92, em que coloca a importância da técnica na contemporaneidade, no sentido de otimização das performances. Assim, haveria um aumento da eficácia através da performatividade da relação </w:t>
      </w:r>
      <w:r>
        <w:rPr>
          <w:i/>
        </w:rPr>
        <w:t>input</w:t>
      </w:r>
      <w:r>
        <w:rPr/>
        <w:t>/</w:t>
      </w:r>
      <w:r>
        <w:rPr>
          <w:i/>
        </w:rPr>
        <w:t>output</w:t>
      </w:r>
      <w:r>
        <w:rPr/>
        <w:t xml:space="preserve"> (mais pontual, de curto prazo, efêmera, com ênfase no aqui-agora e não na posteridade). Ainda nesse trecho, Lyotard argumenta sobre as invenções técnicas que aparentam ser “</w:t>
      </w:r>
      <w:r>
        <w:rPr>
          <w:i/>
        </w:rPr>
        <w:t>bricolage</w:t>
      </w:r>
      <w:r>
        <w:rPr/>
        <w:t xml:space="preserve">”. Ou seja, segundo o pensamento desse autor, realocar/reconfigurar ideias e ferramentas constitui uma parte importante da cultura contemporânea. </w:t>
      </w:r>
    </w:p>
    <w:p>
      <w:pPr>
        <w:pStyle w:val="TextBody"/>
        <w:spacing w:lineRule="auto" w:line="360"/>
        <w:ind w:firstLine="709"/>
        <w:rPr/>
      </w:pPr>
      <w:r>
        <w:rPr/>
        <w:t xml:space="preserve">Ao final da obra em questão, o autor arremata: “basta que o público tenha livre acesso às memórias e aos bancos de dados. Os jogos de linguagem serão então jogos de informação completa no momento considerado” (LYOTARD, op. cit., p.132-133). O remix foi se desenvolvendo e sendo cada vez mais utilizado conforme as tecnologias de gravação e produção foram sendo digitalizadas. Portanto, a obra de Lyotard inicia uma reflexão sobre a contemporaneidade que ajuda a explicar características dos processos culturais e artísticos atuais, dentre eles as práticas de remix. Isto porque a partir da obra analisada, acentua-se a discussão sobre a sensibilidade pós-moderna, em que um sujeito descentrado (a partir de diferentes deslocamentos) encontra-se em um mundo de múltiplas vozes, discursos e possibilidades (HALL, 2002). </w:t>
      </w:r>
    </w:p>
    <w:p>
      <w:pPr>
        <w:pStyle w:val="TextBody"/>
        <w:spacing w:lineRule="auto" w:line="360"/>
        <w:ind w:firstLine="709"/>
        <w:rPr/>
      </w:pPr>
      <w:r>
        <w:rPr/>
        <w:t xml:space="preserve">Uma das características mais citadas desta nova sensibilidade é a fragmentação. A este respeito, Kumar reúne de modo sintético o pensamento de diferentes teóricos a respeito da “situação pós-moderna”: </w:t>
      </w:r>
    </w:p>
    <w:p>
      <w:pPr>
        <w:pStyle w:val="TextBody"/>
        <w:spacing w:before="0" w:after="120"/>
        <w:ind w:left="1134" w:right="1134" w:hanging="0"/>
        <w:rPr>
          <w:sz w:val="22"/>
          <w:szCs w:val="22"/>
        </w:rPr>
      </w:pPr>
      <w:r>
        <w:rPr>
          <w:sz w:val="22"/>
          <w:szCs w:val="22"/>
        </w:rPr>
        <w:t xml:space="preserve">A maioria dos teóricos afirma que as sociedades contemporâneas demonstram um novo ou reforçado grau de fragmentação, pluralismo e individualismo. Isso se relacionaria em parte com as mudanças ocorridas na organização do trabalho e na tecnologia, destacadas pelos teóricos pós-fordistas. Pode ser associado também ao declínio da nação-estado e das culturas nacionais dominantes. A vida política, econômica e cultural é agora muito influenciada por fatos que ocorrem no nível global. Esse fenômeno teve como um de seus efeitos, inesperadamente, a renovada importância do local e uma tendência para estimular culturas subnacionais e regionais (KUMAR, op. cit., p. 132).     </w:t>
      </w:r>
    </w:p>
    <w:p>
      <w:pPr>
        <w:pStyle w:val="TextBody"/>
        <w:spacing w:lineRule="auto" w:line="360"/>
        <w:ind w:firstLine="708"/>
        <w:rPr/>
      </w:pPr>
      <w:r>
        <w:rPr/>
        <w:t xml:space="preserve">Essa característica da fragmentação, importante para a análise das práticas de remix, será abordada na próxima seção.  </w:t>
      </w:r>
    </w:p>
    <w:p>
      <w:pPr>
        <w:pStyle w:val="TextBody"/>
        <w:rPr>
          <w:b/>
          <w:b/>
          <w:bCs/>
          <w:color w:val="000000"/>
          <w:lang w:val="pt-BR"/>
        </w:rPr>
      </w:pPr>
      <w:r>
        <w:rPr>
          <w:b/>
          <w:bCs/>
          <w:color w:val="000000"/>
          <w:lang w:val="pt-BR"/>
        </w:rPr>
      </w:r>
    </w:p>
    <w:p>
      <w:pPr>
        <w:pStyle w:val="TextBody"/>
        <w:rPr>
          <w:b/>
          <w:b/>
          <w:bCs/>
          <w:color w:val="000000"/>
          <w:lang w:val="pt-BR"/>
        </w:rPr>
      </w:pPr>
      <w:r>
        <w:rPr>
          <w:b/>
          <w:bCs/>
          <w:color w:val="000000"/>
          <w:lang w:val="pt-BR"/>
        </w:rPr>
        <w:t xml:space="preserve">Um mundo de peças reconfiguráveis (ou sobre o fragmento em si)  </w:t>
      </w:r>
    </w:p>
    <w:p>
      <w:pPr>
        <w:pStyle w:val="TextBody"/>
        <w:rPr>
          <w:b/>
          <w:b/>
          <w:bCs/>
          <w:color w:val="000000"/>
          <w:lang w:val="pt-BR"/>
        </w:rPr>
      </w:pPr>
      <w:r>
        <w:rPr>
          <w:b/>
          <w:bCs/>
          <w:color w:val="000000"/>
          <w:lang w:val="pt-BR"/>
        </w:rPr>
      </w:r>
    </w:p>
    <w:p>
      <w:pPr>
        <w:pStyle w:val="TextBody"/>
        <w:spacing w:lineRule="auto" w:line="360"/>
        <w:rPr>
          <w:bCs/>
          <w:color w:val="000000"/>
          <w:lang w:val="pt-BR"/>
        </w:rPr>
      </w:pPr>
      <w:r>
        <w:rPr>
          <w:b/>
          <w:bCs/>
          <w:color w:val="000000"/>
          <w:lang w:val="pt-BR"/>
        </w:rPr>
        <w:tab/>
      </w:r>
      <w:r>
        <w:rPr>
          <w:bCs/>
          <w:color w:val="000000"/>
          <w:lang w:val="pt-BR"/>
        </w:rPr>
        <w:t xml:space="preserve">O fragmento é parte da cultura contemporânea. O caráter fragmentário do momento atual pode ser encontrado em diferentes práticas sociais e também em diversos livros que refletem sobre a nossa realidade. Não apenas os autores que discutiram profundamente o conceito de pós-modernidade, mas também aqueles que optaram, no final dos anos 1990, por assumir a modernidade em um novo estágio, sem uma ruptura total ou acentuada com o momento histórico anterior, acreditam no fragmento como um elemento central da cultura contemporânea. Um dos principais autores, neste sentido, é o sociólogo Zygmunt Bauman. Em obras como </w:t>
      </w:r>
      <w:r>
        <w:rPr/>
        <w:t>“Vida em fragmentos”, “A sociedade individualizada” e “Modernidade líquida”, o autor analisa a característica fragmentária da sociabilidade contemporânea.</w:t>
      </w:r>
    </w:p>
    <w:p>
      <w:pPr>
        <w:pStyle w:val="Normal"/>
        <w:spacing w:lineRule="auto" w:line="360"/>
        <w:ind w:firstLine="720"/>
        <w:jc w:val="both"/>
        <w:rPr/>
      </w:pPr>
      <w:r>
        <w:rPr/>
        <w:t>Em “Modernidade líquida”, publicado originalmente em 2000 e lançado no Brasil em 2001, Bauman apresenta o conceito homônimo como um substituto conceitual do termo “pós-modernidade”. Em um momento no qual diversos autores críticos se afastaram do termo pós-modernidade, muito por conta dos desdobramentos político-ideológicos que o mesmo suscitou</w:t>
      </w:r>
      <w:r>
        <w:rPr>
          <w:rStyle w:val="FootnoteCharacters"/>
          <w:rStyle w:val="FootnoteAnchor"/>
        </w:rPr>
        <w:footnoteReference w:id="3"/>
      </w:r>
      <w:r>
        <w:rPr/>
        <w:t xml:space="preserve">, Bauman encontrou no conceito de “modernidade líquida” uma forma de compreender os aspectos contemporâneos da vida social. A este respeito, o conceito em questão aponta para uma realidade social na qual a fluidez é um elemento central da vida contemporânea. Assim, o líquido, por sua fluidez, não assume formas fixas, podendo ser reconfigurado de modo mais simples. Nesse livro, ao descrever a noção homônima enquanto metáfora para se pensar a contemporaneidade, Bauman afirma: “o que todas essas características dos fluidos mostram, em linguagem simples, é que os líquidos, diferentemente dos sólidos, não mantêm sua forma com facilidade. Os fluidos, por assim dizer, não fixam o espaço nem prendem o tempo” (BAUMAN, 2001, p. 8). </w:t>
      </w:r>
    </w:p>
    <w:p>
      <w:pPr>
        <w:pStyle w:val="Normal"/>
        <w:spacing w:lineRule="auto" w:line="360"/>
        <w:ind w:firstLine="720"/>
        <w:jc w:val="both"/>
        <w:rPr/>
      </w:pPr>
      <w:r>
        <w:rPr/>
        <w:t xml:space="preserve">Ainda nessa obra, Bauman afirma “que é a velocidade atordoante da circulação, da reciclagem, do envelhecimento, do entulho e da substituição que traz lucro hoje – não a durabilidade e confiabilidade do produto” (BAUMAN, 2001, p. 21). Neste caso, o autor está se referindo a produtos industriais, mas este argumento depois é estendido a outras formas de produção, tal como a artística. Bauman (op. cit., p. 137-138) afirma ainda que a instantaneidade é uma característica da contemporaneidade, o que significa que algo tem de impactar o público tão somente hoje; já não há mais uma preocupação significativa com a durabilidade dos produtos comerciais e mesmo das obras artísticas.    </w:t>
      </w:r>
    </w:p>
    <w:p>
      <w:pPr>
        <w:pStyle w:val="Normal"/>
        <w:spacing w:lineRule="auto" w:line="360"/>
        <w:ind w:firstLine="720"/>
        <w:jc w:val="both"/>
        <w:rPr/>
      </w:pPr>
      <w:r>
        <w:rPr/>
        <w:t xml:space="preserve">O sociólogo polonês abordou este mesmo assunto em diferentes obras, retomando a questão do fragmento, por exemplo, em livros como “Vida em fragmentos: sobre a ética pós-moderna” e “A sociedade individualizada: vidas contadas e histórias vividas”. Em ambos os livros, Bauman expõe o quanto a fragmentação da realidade está relacionada aos processos socioculturais contemporâneos, participando, inclusive, das escolhas morais dos indivíduos e grupos sociais. Nesta última obra mencionada (publicada originalmente em 2001 e no Brasil em 2008), o autor afirma que: </w:t>
      </w:r>
    </w:p>
    <w:p>
      <w:pPr>
        <w:pStyle w:val="TextBody"/>
        <w:spacing w:before="0" w:after="120"/>
        <w:ind w:left="1134" w:right="1134" w:hanging="0"/>
        <w:rPr/>
      </w:pPr>
      <w:r>
        <w:rPr>
          <w:sz w:val="22"/>
          <w:szCs w:val="22"/>
        </w:rPr>
        <w:t xml:space="preserve">Num mundo caleidoscópico de valores embaralhados, de pistas que se movem e marcos que derretem, a liberdade de manobra atinge o nível de valor mais alto – na verdade, o </w:t>
      </w:r>
      <w:r>
        <w:rPr>
          <w:i/>
          <w:sz w:val="22"/>
          <w:szCs w:val="22"/>
        </w:rPr>
        <w:t>meta</w:t>
      </w:r>
      <w:r>
        <w:rPr>
          <w:sz w:val="22"/>
          <w:szCs w:val="22"/>
        </w:rPr>
        <w:t xml:space="preserve">valor, condição de acesso a todos os outros valores: passados, presentes e, acima de tudo, aqueles ainda por vir (BAUMAN, 2008, p. 188).  </w:t>
      </w:r>
    </w:p>
    <w:p>
      <w:pPr>
        <w:pStyle w:val="Normal"/>
        <w:spacing w:lineRule="auto" w:line="360"/>
        <w:ind w:firstLine="720"/>
        <w:jc w:val="both"/>
        <w:rPr/>
      </w:pPr>
      <w:r>
        <w:rPr/>
        <w:t xml:space="preserve">Ou seja, Bauman, neste trecho, está reafirmando algo que o mesmo já havia discutido na obra “Modernidade líquida”: que a contemporaneidade é o momento dos compromissos “até segunda ordem”, efêmeros, e da capacidade de fluidez e rearticulação das opções tanto no trabalho quanto nos compromissos afetivos. Assim, manter a vida em fragmentos reconfiguráveis é uma escolha do tempo presente, ao menos para as classes sociais mais abastadas. Além disso, Bauman apresenta a colocação de que </w:t>
      </w:r>
    </w:p>
    <w:p>
      <w:pPr>
        <w:pStyle w:val="TextBody"/>
        <w:spacing w:before="0" w:after="120"/>
        <w:ind w:left="1134" w:right="1134" w:hanging="0"/>
        <w:rPr>
          <w:sz w:val="22"/>
          <w:szCs w:val="22"/>
        </w:rPr>
      </w:pPr>
      <w:r>
        <w:rPr>
          <w:sz w:val="22"/>
          <w:szCs w:val="22"/>
        </w:rPr>
        <w:t>a vida fragmentada tende a ser vivida em episódios, numa série de eventos desconectados. A insegurança é o ponto em que o existir se desmorona em fragmentos, e a vida em episódios. A não ser que algo seja feito em relação ao rondante espectro da insegurança, a restauração da fé nos valores estáveis e duráveis tem pouca chance de ocorrer</w:t>
      </w:r>
      <w:r>
        <w:rPr/>
        <w:t xml:space="preserve"> (BAUMAN, 2008, p. 202).</w:t>
      </w:r>
    </w:p>
    <w:p>
      <w:pPr>
        <w:pStyle w:val="Normal"/>
        <w:spacing w:lineRule="auto" w:line="360"/>
        <w:ind w:firstLine="720"/>
        <w:jc w:val="both"/>
        <w:rPr/>
      </w:pPr>
      <w:r>
        <w:rPr/>
        <w:t>No que diz respeito especificamente à arte na contemporaneidade, Bauman apresenta a ideia de que</w:t>
      </w:r>
    </w:p>
    <w:p>
      <w:pPr>
        <w:pStyle w:val="TextBody"/>
        <w:spacing w:before="0" w:after="120"/>
        <w:ind w:left="1134" w:right="1134" w:hanging="0"/>
        <w:rPr>
          <w:sz w:val="22"/>
          <w:szCs w:val="22"/>
        </w:rPr>
      </w:pPr>
      <w:r>
        <w:rPr>
          <w:sz w:val="22"/>
          <w:szCs w:val="22"/>
        </w:rPr>
        <w:t>a arte contemporânea, da intelectual e sublime à popular e vulgar, é um contínuo ensaio da fragilidade da imortalidade e da revogabilidade da morte. Nossa civilização de peças sobressalentes também é uma civilização de reciclagem contínua. Nenhuma morte é derradeira e final, assim como toda a eternidade é “até-novo-aviso”</w:t>
      </w:r>
      <w:r>
        <w:rPr/>
        <w:t xml:space="preserve"> (BAUMAN, 2008, p. 312).</w:t>
        <w:tab/>
        <w:t xml:space="preserve"> </w:t>
      </w:r>
    </w:p>
    <w:p>
      <w:pPr>
        <w:pStyle w:val="Normal"/>
        <w:spacing w:lineRule="auto" w:line="360"/>
        <w:ind w:firstLine="720"/>
        <w:jc w:val="both"/>
        <w:rPr/>
      </w:pPr>
      <w:r>
        <w:rPr/>
        <w:t>É fundamental ressaltar que este livro foi publicado originalmente logo após “Modernidade líquida”, mas se trata de uma coletânea de conferências e outros artigos anteriores revisados pelo autor: assim, Bauman ainda utiliza neste livro o termo “pós-modernidade” para tratar da contemporaneidade. E encontra o fragmento como um elemento central da vida social atual, tanto em termos gerais quanto no assunto mais específico da produção artística, que recicla fragmentos anteriores para reutilização em novos contextos.</w:t>
      </w:r>
    </w:p>
    <w:p>
      <w:pPr>
        <w:pStyle w:val="Normal"/>
        <w:spacing w:lineRule="auto" w:line="360"/>
        <w:jc w:val="both"/>
        <w:rPr/>
      </w:pPr>
      <w:r>
        <w:rPr/>
        <w:tab/>
        <w:t xml:space="preserve">Publicado originalmente em 1995, mas lançado no Brasil somente em 2011, o livro “Vida em fragmentos: sobre a ética pós-moderna” foi lançado por Bauman logo após o livro “Ética pós-moderna”. Neste livro, o autor apresenta a ideia de que a contemporaneidade possui uma moralidade própria (pois não é possível vida social sem moralidade), mas não se constitui enquanto uma sociedade ética, no sentido moderno. A modernidade buscava legislar em torno da moralidade. Em “Vida em fragmentos”, portanto, o sociólogo polonês investiga aspectos fundamentais desta “moralidade sem ética”. A contemporaneidade (e neste livro o termo usado é também “pós-modernidade”) busca viver uma moralidade individualizada, do aqui-agora e dos laços flexíveis, dos encontros fragmentados. Assim, Bauman afirma que “uma vida vivida como uma sucessão de episódios é uma vida não preocupada com as consequências” (BAUMAN, 2011, p. 15). Isto ocorre, pois a noção de conjunto como algo coeso, de comunidade, difere do encontro fragmentário, em que o outro está ali como meio, não como fim. </w:t>
      </w:r>
    </w:p>
    <w:p>
      <w:pPr>
        <w:pStyle w:val="Normal"/>
        <w:spacing w:lineRule="auto" w:line="360"/>
        <w:ind w:firstLine="720"/>
        <w:jc w:val="both"/>
        <w:rPr/>
      </w:pPr>
      <w:r>
        <w:rPr/>
        <w:t xml:space="preserve">E o autor é taxativo ao explicar o objetivo desse livro: </w:t>
      </w:r>
    </w:p>
    <w:p>
      <w:pPr>
        <w:pStyle w:val="TextBody"/>
        <w:spacing w:before="0" w:after="120"/>
        <w:ind w:left="1134" w:right="1134" w:hanging="0"/>
        <w:rPr>
          <w:sz w:val="22"/>
          <w:szCs w:val="22"/>
        </w:rPr>
      </w:pPr>
      <w:r>
        <w:rPr>
          <w:sz w:val="22"/>
          <w:szCs w:val="22"/>
        </w:rPr>
        <w:t>Proponho, assim, que o estudo da(s) moralidade(s) pós-moderna(s) seja uma análise do contexto da vida e das estratégias de vida pós-modernas. O tema norteador destes ensaios é o fato de que as raízes dos problemas morais pós-modernos descendem do caráter fragmentário do contexto social e do caráter episódico dos objetivos de vida (BAUMAN, 2011, p. 19).</w:t>
      </w:r>
    </w:p>
    <w:p>
      <w:pPr>
        <w:pStyle w:val="Normal"/>
        <w:spacing w:lineRule="auto" w:line="360"/>
        <w:ind w:firstLine="720"/>
        <w:jc w:val="both"/>
        <w:rPr/>
      </w:pPr>
      <w:r>
        <w:rPr/>
        <w:t xml:space="preserve">Com relação a um aspecto da moralidade contemporânea que aparece na produção artística, musical, mas também em outros setores da vida social, Bauman apresenta a colocação de que “se a ordenação e a criação foram os gritos de guerra da modernidade, a desregulamentação e a reciclagem tornaram-se as palavras de ordem da pós-modernidade” (BAUMAN, 2011, p. 54). </w:t>
      </w:r>
    </w:p>
    <w:p>
      <w:pPr>
        <w:pStyle w:val="Normal"/>
        <w:spacing w:lineRule="auto" w:line="360"/>
        <w:ind w:firstLine="720"/>
        <w:jc w:val="both"/>
        <w:rPr/>
      </w:pPr>
      <w:r>
        <w:rPr/>
        <w:t>Fica evidente, através da análise destas obras, que Bauman considera a fragmentação da vida social um aspecto fundamental da vida social contemporânea, pós-moderna (ou liquidamente-moderna).</w:t>
      </w:r>
    </w:p>
    <w:p>
      <w:pPr>
        <w:pStyle w:val="Normal"/>
        <w:spacing w:lineRule="auto" w:line="360"/>
        <w:ind w:firstLine="720"/>
        <w:jc w:val="both"/>
        <w:rPr/>
      </w:pPr>
      <w:r>
        <w:rPr/>
        <w:t xml:space="preserve">Outro autor que aborda a questão da fragmentação social contemporânea é Stuart Hall. Em seu livro intitulado “A identidade cultural na pós-modernidade”, Hall apresenta o modo como a identidade cultural se configura na contemporaneidade, chamada por ele de pós-modernidade (ou modernidade tardia em alguns trechos do livro). Neste sentido, Hall aponta que seu livro foi “escrito a partir de uma posição basicamente simpática à afirmação de que as identidades modernas estão sendo ‘descentradas’, isto é, deslocadas ou fragmentadas” (HALL, 2002, p. 8). Assim, o autor investiga esta questão, apresentando três concepções muito diferentes de identidade: 1) Sujeito do Iluminismo (baseado na concepção de uma pessoa centrada, unificada e capaz de se reconhecer e ser reconhecida enquanto um sujeito em desenvolvimento que mantém uma unidade interior ao longo de toda a vida); 2) Sujeito Sociológico (neste caso, a identidade reflete a complexidade crescente do mundo moderno e demonstra que este sujeito é um resultado da interação entre o mesmo e o mundo, de modo a nunca estar completamente centrado em um eu interior, podendo ser modificado pelos mundos exteriores com os quais interage ao longo de sua vida); 3) Sujeito Pós-Moderno (cuja identidade torna-se múltipla, fragmentada, plural, contraditória, transformada continuamente pelos sistemas culturais que envolvem os sujeitos contemporâneos) (HALL, 2002, p. 7-13). </w:t>
      </w:r>
    </w:p>
    <w:p>
      <w:pPr>
        <w:pStyle w:val="Normal"/>
        <w:spacing w:lineRule="auto" w:line="360"/>
        <w:ind w:firstLine="720"/>
        <w:jc w:val="both"/>
        <w:rPr/>
      </w:pPr>
      <w:r>
        <w:rPr/>
        <w:t xml:space="preserve">É perceptível o papel da mídia nesse processo, visto que os sujeitos atuais são interpelados não apenas por pessoas ou instituições fixas, mas pelo discurso midiático que é móvel e movente, fluido, incessante e inacabado. A midiatização como ampliação do mundo visível apresenta um número cada vez maior de discursos, o que torna a vida social mais confusa, multicultural, diversa e menos centrada em verdades únicas e duradouras. </w:t>
      </w:r>
    </w:p>
    <w:p>
      <w:pPr>
        <w:pStyle w:val="Normal"/>
        <w:spacing w:lineRule="auto" w:line="360"/>
        <w:ind w:firstLine="720"/>
        <w:jc w:val="both"/>
        <w:rPr/>
      </w:pPr>
      <w:r>
        <w:rPr/>
        <w:t>Stuart Hall explica, nessa obra, que cinco deslocamentos são fundamentais para a compreensão da identidade fragmentada do Sujeito Pós-Moderno: 1) as tradições do pensamento marxista reinterpretadas durante o século XX (pensamento este que desloca a concepção de agência individual nas transformações sociais); 2) A descoberta do inconsciente pelo autor Sigmund Freud (que desconstrói o sujeito racional unificado concebido por Descartes); 3) a teoria de cunho linguista-estrutural do autor Ferdinand de Saussure (que afirma que a linguagem é um sistema social pré-existente aos indivíduos que a utilizam); 4) o trabalho intelectual do pensador Michel Foucault (no qual a história é substituída pela genealogia e a análise do poder apresenta práticas de poder sociais/institucionais que substituem a figura do soberano e da centralidade do poder, tal como ocorria antes da modernidade ocidental); 5) o feminismo e seu impacto no discurso contemporâneo (visto que o sujeito moderno, centralizado e sexista é questionado, havendo, inclusive, cada vez mais possibilidades de ampliação das categorizações de gênero ao invés do dualismo dicotômico entre o  “masculino” e o “feminino”) (Hall, 2002, p. 34-46).</w:t>
      </w:r>
    </w:p>
    <w:p>
      <w:pPr>
        <w:pStyle w:val="Normal"/>
        <w:spacing w:lineRule="auto" w:line="360"/>
        <w:ind w:firstLine="720"/>
        <w:jc w:val="both"/>
        <w:rPr/>
      </w:pPr>
      <w:r>
        <w:rPr/>
        <w:t xml:space="preserve">Este livro de Hall é importante, pois demonstra que não apenas os autores críticos apontam esta questão do fragmento como central para a compreensão da cultura contemporânea, mas os autores conhecidos como teóricos da pós-modernidade, que possuem uma análise da vida social em geral menos crítica ao sistema estabelecido, discutem este tema a partir da lógica de um sujeito descentrado ou composto por fragmentos de subjetividade. Tanto os autores dos estudos culturais, como o próprio Stuart Hall, como os teóricos que analisam mais especificamente a sociedade e o sujeito pós-modernos, confirmam a ideia de que o fragmento é fundamental para as discussões sobre processos simbólicos contemporâneos. </w:t>
      </w:r>
    </w:p>
    <w:p>
      <w:pPr>
        <w:pStyle w:val="Normal"/>
        <w:spacing w:lineRule="auto" w:line="360"/>
        <w:ind w:firstLine="720"/>
        <w:jc w:val="both"/>
        <w:rPr/>
      </w:pPr>
      <w:r>
        <w:rPr/>
        <w:t xml:space="preserve">No caso específico de Stuart Hall, no que se refere à identidade pós-moderna, este autor afirma que: “O sujeito, previamente vivido como tendo uma identidade unificada e estável, está se tornando fragmentado: composto não de uma única, mas de várias identidades, algumas vezes contraditórias ou não-resolvidas” (HALL, 2002, p. 12). O autor termina seu livro afirmando que a identidade fragmentada pós-moderna é tanto exaltada por alguns como uma importante fonte criativa (o que pode ser articulado às práticas de remix, dentre outros exemplos) como rechaçada por outros (ajudando a fomentar formas de fundamentalismo religioso). A concepção de um sujeito pós-moderno de identidade fragmentada garante subsídios teóricos importantes para a discussão sobre as práticas de </w:t>
      </w:r>
      <w:r>
        <w:rPr>
          <w:i/>
        </w:rPr>
        <w:t>remix</w:t>
      </w:r>
      <w:r>
        <w:rPr/>
        <w:t xml:space="preserve"> como elemento cultural resultante desta fragmentação social nas práticas musicais e mesmo em outros setores da cultura contemporânea, como se verá na próxima seção.</w:t>
      </w:r>
    </w:p>
    <w:p>
      <w:pPr>
        <w:pStyle w:val="TextBody"/>
        <w:rPr>
          <w:b/>
          <w:b/>
          <w:bCs/>
          <w:color w:val="000000"/>
          <w:lang w:val="pt-BR"/>
        </w:rPr>
      </w:pPr>
      <w:r>
        <w:rPr>
          <w:b/>
          <w:bCs/>
          <w:color w:val="000000"/>
          <w:lang w:val="pt-BR"/>
        </w:rPr>
      </w:r>
    </w:p>
    <w:p>
      <w:pPr>
        <w:pStyle w:val="TextBody"/>
        <w:rPr>
          <w:b/>
          <w:b/>
          <w:bCs/>
          <w:color w:val="000000"/>
          <w:lang w:val="pt-BR"/>
        </w:rPr>
      </w:pPr>
      <w:r>
        <w:rPr>
          <w:b/>
          <w:bCs/>
          <w:color w:val="000000"/>
          <w:lang w:val="pt-BR"/>
        </w:rPr>
        <w:t>As práticas de remix (ou a realidade refeita a partir dos fragmentos)</w:t>
      </w:r>
    </w:p>
    <w:p>
      <w:pPr>
        <w:pStyle w:val="TextBody"/>
        <w:rPr>
          <w:b/>
          <w:b/>
          <w:bCs/>
          <w:color w:val="000000"/>
          <w:lang w:val="pt-BR"/>
        </w:rPr>
      </w:pPr>
      <w:r>
        <w:rPr>
          <w:b/>
          <w:bCs/>
          <w:color w:val="000000"/>
          <w:lang w:val="pt-BR"/>
        </w:rPr>
      </w:r>
    </w:p>
    <w:p>
      <w:pPr>
        <w:pStyle w:val="TextBody"/>
        <w:spacing w:lineRule="auto" w:line="360"/>
        <w:rPr/>
      </w:pPr>
      <w:r>
        <w:rPr>
          <w:b/>
          <w:bCs/>
          <w:color w:val="000000"/>
          <w:lang w:val="pt-BR"/>
        </w:rPr>
        <w:tab/>
      </w:r>
      <w:r>
        <w:rPr>
          <w:bCs/>
          <w:color w:val="000000"/>
          <w:lang w:val="pt-BR"/>
        </w:rPr>
        <w:t>O remix constitui um elemento artístico extremamente significativo na contemporaneidade. Desde que determinados DJs iniciam o processo de remixar diferentes trechos de música para potencializar a performance dos frequentadores de pistas de dança em boates e outros locais específicos, no início dos anos 1970, o remix difundiu-se em uma pluralidade cada vez maior de práticas comuns a muitos músicos, sejam eles compositores, intérpretes e/ou produtores.</w:t>
      </w:r>
    </w:p>
    <w:p>
      <w:pPr>
        <w:pStyle w:val="TextBody"/>
        <w:spacing w:lineRule="auto" w:line="360"/>
        <w:rPr/>
      </w:pPr>
      <w:r>
        <w:rPr>
          <w:bCs/>
          <w:color w:val="000000"/>
          <w:lang w:val="pt-BR"/>
        </w:rPr>
        <w:tab/>
        <w:t xml:space="preserve">Os remixes iniciais eram realmente uma forma de “mixar de novo” gravações anteriores através de equipamentos que permitiam isso em tempo real, ou seja, enquanto a música estava sendo tocada pelo DJ para animar a pista de dança. Por conta do caráter performático do remix ao vivo, DJs começaram a ser considerados, com o passar dos anos, artistas tão importantes quanto os compositores e intérpretes. Gravações com versões remixadas foram se tornando uma constante na indústria fonográficas nas décadas seguintes. Hoje, há DJs conhecidos mundialmente como Calvin Harris, David Guetta ou Fatboy Slim, que se constituem como um misto de produtores, compositores, intérpretes, músicos instrumentistas e DJs. </w:t>
      </w:r>
    </w:p>
    <w:p>
      <w:pPr>
        <w:pStyle w:val="TextBody"/>
        <w:spacing w:lineRule="auto" w:line="360"/>
        <w:rPr/>
      </w:pPr>
      <w:r>
        <w:rPr>
          <w:bCs/>
          <w:color w:val="000000"/>
          <w:lang w:val="pt-BR"/>
        </w:rPr>
        <w:tab/>
        <w:t xml:space="preserve">Se primeiramente o aspecto técnico na execução da remixagem ao vivo era notório pelo público presente, posteriormente o aspecto acrobático passou também a constituir uma referência para alguns DJs. O DJ Marlboro, brasileiro conhecido internacionalmente como um dos precursores do funk do Rio de Janeiro, apresenta impressionantes performances nas quais efetua remixagens ao vivo, com os olhos vendados, de costas para as pick-ups ou efetuando movimentos acrobáticos sem perder o tempo da música. Mais recentemente, principalmente dos anos 2000 para cá, há um crescente número de DJs que vêm se tornando referência pelo aspecto original de sua obra, lançando músicas novas a partir de uma estética do remix. </w:t>
      </w:r>
    </w:p>
    <w:p>
      <w:pPr>
        <w:pStyle w:val="TextBody"/>
        <w:spacing w:lineRule="auto" w:line="360"/>
        <w:rPr/>
      </w:pPr>
      <w:r>
        <w:rPr>
          <w:bCs/>
          <w:color w:val="000000"/>
          <w:lang w:val="pt-BR"/>
        </w:rPr>
        <w:tab/>
        <w:t>O que aqui está sendo chamado de uma estética do remix é aquela gravação ou performance musical em que aspectos fundamentais das práticas de remix estão presentes. Neste sentido, faz-se necessário ressaltar que, ao contrário de boa parte da arte moderna, que buscava conhecer as obras de arte e movimentos artísticos anteriores para criar obras radicalmente novas em termos visuais, auditivos e conceituais, as obras de arte contemporâneas (pós-modernas) buscam muitas vezes usar elementos diversos de modo eclético. Assim, o passado não serve exatamente como referência para uma criação radicalmente nova, mas como referência para o uso de partes, fragmentos em novas reconfigurações estéticas.</w:t>
      </w:r>
    </w:p>
    <w:p>
      <w:pPr>
        <w:pStyle w:val="TextBody"/>
        <w:spacing w:lineRule="auto" w:line="360"/>
        <w:rPr/>
      </w:pPr>
      <w:r>
        <w:rPr>
          <w:bCs/>
          <w:color w:val="000000"/>
          <w:lang w:val="pt-BR"/>
        </w:rPr>
        <w:tab/>
        <w:t xml:space="preserve">A música do nosso tempo (assim como as artes plásticas e mesmo as performáticas) busca misturar um pouco de diferentes linguagens em uma mesma obra. Muitas vezes, a mistura é mesmo apenas de partes distintas para formar novas composições que não aspiram a uma totalidade. Porém, não se pode afirmar que essa música é necessariamente superficial, se comparada à música elaborada enquanto totalidade. Há diferentes níveis de uso dos fragmentos. E há diferentes efeitos socialmente constatáveis a partir da difusão e dos usos coletivos dessas obras. </w:t>
      </w:r>
    </w:p>
    <w:p>
      <w:pPr>
        <w:pStyle w:val="TextBody"/>
        <w:spacing w:lineRule="auto" w:line="360"/>
        <w:rPr/>
      </w:pPr>
      <w:r>
        <w:rPr>
          <w:bCs/>
          <w:color w:val="000000"/>
          <w:lang w:val="pt-BR"/>
        </w:rPr>
        <w:tab/>
        <w:t xml:space="preserve">A constatação de que o remix é um elemento fundamental de nossa cultura contemporânea já foi efetuada por alguns autores, tanto brasileiros quanto estrangeiros. No texto intitulado “Ciber-cultura-remix”, André Lemos apresenta a ideia de que </w:t>
      </w:r>
    </w:p>
    <w:p>
      <w:pPr>
        <w:pStyle w:val="TextBody"/>
        <w:spacing w:before="0" w:after="120"/>
        <w:ind w:left="1134" w:right="1134" w:hanging="0"/>
        <w:rPr>
          <w:sz w:val="22"/>
          <w:szCs w:val="22"/>
        </w:rPr>
      </w:pPr>
      <w:r>
        <w:rPr>
          <w:bCs/>
          <w:color w:val="000000"/>
          <w:sz w:val="22"/>
          <w:szCs w:val="22"/>
          <w:lang w:val="pt-BR"/>
        </w:rPr>
        <w:t xml:space="preserve">o princípio que rege a cibercultura é a “re-mixagem”, conjunto de práticas sociais e comunicacionais de combinações, colagens, </w:t>
      </w:r>
      <w:r>
        <w:rPr>
          <w:bCs/>
          <w:i/>
          <w:color w:val="000000"/>
          <w:sz w:val="22"/>
          <w:szCs w:val="22"/>
          <w:lang w:val="pt-BR"/>
        </w:rPr>
        <w:t>cut-up</w:t>
      </w:r>
      <w:r>
        <w:rPr>
          <w:bCs/>
          <w:color w:val="000000"/>
          <w:sz w:val="22"/>
          <w:szCs w:val="22"/>
          <w:lang w:val="pt-BR"/>
        </w:rPr>
        <w:t xml:space="preserve"> de informação a partir das tecnologias digitais. Esse processo de “re-mixagem” começa com o pós-modernismo, ganha contornos planetários com a globalização e atinge seu apogeu com as novas mídias (Manovich). As novas tecnologias de informação e comunicação alteram os processos de comunicação, de produção, de criação e de circulação de bens e serviços nesse início de século XXI trazendo uma nova configuração cultural que chamaremos aqui de “ciber-cultura-remix” (LEMOS, 2005, p. 1). </w:t>
      </w:r>
    </w:p>
    <w:p>
      <w:pPr>
        <w:pStyle w:val="TextBody"/>
        <w:spacing w:lineRule="auto" w:line="360"/>
        <w:ind w:firstLine="708"/>
        <w:rPr>
          <w:bCs/>
          <w:color w:val="000000"/>
          <w:lang w:val="pt-BR"/>
        </w:rPr>
      </w:pPr>
      <w:r>
        <w:rPr>
          <w:bCs/>
          <w:color w:val="000000"/>
          <w:lang w:val="pt-BR"/>
        </w:rPr>
        <w:t xml:space="preserve">Amplamente citado quando o assunto é debatido academicamente no Brasil, o texto de Lemos ainda afirma que a cibercultura possui algumas características que direcionam as práticas de remix contemporâneas: 1) liberação do polo de emissão; 2) princípio de conexão em rede; e reconfiguração de formatos midiáticos e práticas sociais (LEMOS, op. cit., p.1).  </w:t>
      </w:r>
    </w:p>
    <w:p>
      <w:pPr>
        <w:pStyle w:val="TextBody"/>
        <w:spacing w:lineRule="auto" w:line="360"/>
        <w:ind w:firstLine="708"/>
        <w:rPr>
          <w:bCs/>
          <w:color w:val="000000"/>
          <w:lang w:val="pt-BR"/>
        </w:rPr>
      </w:pPr>
      <w:r>
        <w:rPr>
          <w:bCs/>
          <w:color w:val="000000"/>
          <w:lang w:val="pt-BR"/>
        </w:rPr>
        <w:t xml:space="preserve">Além de Lemos, Lucia Leão também afirma a importância da compreensão das práticas de remix como um elemento fundamental da contemporaneidade: </w:t>
      </w:r>
    </w:p>
    <w:p>
      <w:pPr>
        <w:pStyle w:val="TextBody"/>
        <w:spacing w:before="0" w:after="120"/>
        <w:ind w:left="1134" w:right="1134" w:hanging="0"/>
        <w:rPr>
          <w:bCs/>
          <w:color w:val="000000"/>
          <w:sz w:val="22"/>
          <w:szCs w:val="22"/>
          <w:lang w:val="pt-BR"/>
        </w:rPr>
      </w:pPr>
      <w:r>
        <w:rPr>
          <w:bCs/>
          <w:color w:val="000000"/>
          <w:sz w:val="22"/>
          <w:szCs w:val="22"/>
          <w:lang w:val="pt-BR"/>
        </w:rPr>
        <w:t xml:space="preserve">Atividades corriqueiras como “cortar, copiar e colar” desvelam procedimentos que sustentam a cultura do remix. Trabalhar com arquivos, desconstruindo e reconstruindo materiais fragmentados, é algo bastante frequente nas práticas das redes, e esses procedimentos possibilitam e facilitam atos de apropriação, releituras e colagens. O termo “remix” circula em diferentes contextos e é utilizado expressivamente na cultura de DJs, VJs, clubes e festas. No âmbito das redes digitais, destaca-se também o fenômeno dos mash-ups, plataformas, projetos e websites que mesclam dados obtidos a partir de provedores de conteúdo diversos em uma interface integrada (LEÃO, 2016, p. 28).  </w:t>
      </w:r>
    </w:p>
    <w:p>
      <w:pPr>
        <w:pStyle w:val="TextBody"/>
        <w:spacing w:lineRule="auto" w:line="360"/>
        <w:ind w:firstLine="708"/>
        <w:rPr>
          <w:bCs/>
          <w:color w:val="000000"/>
          <w:lang w:val="pt-BR"/>
        </w:rPr>
      </w:pPr>
      <w:r>
        <w:rPr>
          <w:bCs/>
          <w:color w:val="000000"/>
          <w:lang w:val="pt-BR"/>
        </w:rPr>
        <w:t>A autora compreende remix em sentido amplo, mas discute, em determinado momento desse texto, o remix estritamente musical. Para Lucia Leão, embora possua múltiplas possibilidades de uso, o termo remix está relacionado a rearticulação de fragmentos que possibilitam uma relação com os conteúdos originais. Em suas próprias palavras:</w:t>
      </w:r>
    </w:p>
    <w:p>
      <w:pPr>
        <w:pStyle w:val="TextBody"/>
        <w:spacing w:before="0" w:after="120"/>
        <w:ind w:left="1134" w:right="1134" w:hanging="0"/>
        <w:rPr/>
      </w:pPr>
      <w:r>
        <w:rPr>
          <w:bCs/>
          <w:color w:val="000000"/>
          <w:sz w:val="22"/>
          <w:szCs w:val="22"/>
          <w:lang w:val="pt-BR"/>
        </w:rPr>
        <w:t xml:space="preserve">No universo musical, o remix ganha popularidade incomensurável. Nesse cenário, ele é um camaleão com vários sentidos, podendo indicar uma simples utilização ou apropriação de conteúdos pré-existentes ou algo mais específico, como um tipo de arranjo musical que carrega uma ou mais reinterpretações de uma ou mais músicas. Assim, no remix especificamente musical o destaque é a possibilidade de reconhecer uma ou mais músicas originais, seus vestígios (LEÃO, op. cit., p. 30).   </w:t>
      </w:r>
    </w:p>
    <w:p>
      <w:pPr>
        <w:pStyle w:val="TextBody"/>
        <w:spacing w:lineRule="auto" w:line="360"/>
        <w:ind w:firstLine="708"/>
        <w:rPr>
          <w:bCs/>
          <w:color w:val="000000"/>
          <w:lang w:val="pt-BR"/>
        </w:rPr>
      </w:pPr>
      <w:r>
        <w:rPr>
          <w:bCs/>
          <w:color w:val="000000"/>
          <w:lang w:val="pt-BR"/>
        </w:rPr>
        <w:t xml:space="preserve">Embora seja discutível o fato de que as obras anteriores que serviram como base para determinados remixes possam necessariamente ser reconhecidas pelas novas gerações, o fato é que a reflexão de Leão aponta para os vestígios históricos trazidos por cada obra baseada nas práticas de remix. A diversidade destas práticas é significativa. </w:t>
      </w:r>
    </w:p>
    <w:p>
      <w:pPr>
        <w:pStyle w:val="TextBody"/>
        <w:spacing w:lineRule="auto" w:line="360"/>
        <w:ind w:firstLine="708"/>
        <w:rPr>
          <w:bCs/>
          <w:color w:val="000000"/>
          <w:lang w:val="pt-BR"/>
        </w:rPr>
      </w:pPr>
      <w:r>
        <w:rPr>
          <w:bCs/>
          <w:color w:val="000000"/>
          <w:lang w:val="pt-BR"/>
        </w:rPr>
        <w:t xml:space="preserve">Na categorização do autor/artista Eduardo Navas, existiriam três formas básicas de remix: 1) o remix estendido; 2) o remix seletivo; 3) e o remix reflexivo (NAVAS, 2007). As duas primeiras seriam tipos de remixes que constituiriam um grau menor de criação efetiva em termos de possibilitar novos sentidos simbólicos para a rearticulação dos fragmentos musicais colocados na obra. Se o remix estendido consiste em inserir repetições de um trecho instrumental de determinada obra musical, com o intuito de potencializar o caráter dançante da música em questão (sendo, portanto, a forma pioneira de remix para os DJs nos anos 1970); e o remix seletivo consiste em inserir e retirar elementos da obra musical para criar uma versão esteticamente distinta da original, mas ainda assim remetendo a ela diretamente; o remix reflexivo consiste em rearticular os fragmentos de modo a causar um efeito distinto da obra original. É esta, portanto, a forma básica de remix mais propícia a gerar casos passíveis de estudo, se o remix for considerado um elemento comunicacional e/ou cultural, mais do que somente um elemento técnico-artístico. </w:t>
      </w:r>
    </w:p>
    <w:p>
      <w:pPr>
        <w:pStyle w:val="TextBody"/>
        <w:spacing w:lineRule="auto" w:line="360"/>
        <w:ind w:firstLine="708"/>
        <w:rPr/>
      </w:pPr>
      <w:r>
        <w:rPr>
          <w:bCs/>
          <w:color w:val="000000"/>
          <w:lang w:val="pt-BR"/>
        </w:rPr>
        <w:t>Propõe-se, então, a partir daqui, um estudo das práticas de remix reflexivo que permita compreender as possibilidades existentes deste tipo de prática. Devido à brevidade deste artigo, apenas a título de exemplo, serão citados, agora, dois casos de remix reflexivo.</w:t>
      </w:r>
    </w:p>
    <w:p>
      <w:pPr>
        <w:pStyle w:val="TextBody"/>
        <w:spacing w:lineRule="auto" w:line="360"/>
        <w:ind w:firstLine="708"/>
        <w:rPr/>
      </w:pPr>
      <w:r>
        <w:rPr>
          <w:bCs/>
          <w:color w:val="000000"/>
          <w:lang w:val="pt-BR"/>
        </w:rPr>
        <w:t>O primeiro caso é o do conjunto estadunidense Us the Duo</w:t>
      </w:r>
      <w:r>
        <w:rPr>
          <w:rStyle w:val="FootnoteCharacters"/>
          <w:rStyle w:val="FootnoteAnchor"/>
          <w:bCs/>
          <w:color w:val="000000"/>
          <w:lang w:val="pt-BR"/>
        </w:rPr>
        <w:footnoteReference w:id="4"/>
      </w:r>
      <w:r>
        <w:rPr>
          <w:bCs/>
          <w:color w:val="000000"/>
          <w:lang w:val="pt-BR"/>
        </w:rPr>
        <w:t>. Formado pelo casal de músicos Michael e Carissa Alvarado, o duo iniciou a postagem de vídeos musicais em uma plataforma de postagens de vídeos de seis segundos, no ano de 2013. No ano seguinte, o duo foi contratado por uma gravadora e já lançou, até o momento, quatro álbuns musicais completos. Embora eles tenham material próprio, destacam-se em seu canal do Youtube alguns mash-ups (misturas de músicas distintas apresentadas em uma mesma gravação/performance musical) nos quais o duo sintetiza todos os principais sucessos de um ano inteiro em cerca de quatro minutos. O duo rearranja as canções em questão de modo a colocar apenas trechos (fragmentos) destas canções e apresentar algo original, pois os fragmentos juntos tornam-se outra performance/gravação bastante distinta das canções originais tocadas separadamente.</w:t>
      </w:r>
    </w:p>
    <w:p>
      <w:pPr>
        <w:pStyle w:val="TextBody"/>
        <w:spacing w:lineRule="auto" w:line="360"/>
        <w:ind w:firstLine="708"/>
        <w:rPr/>
      </w:pPr>
      <w:r>
        <w:rPr>
          <w:bCs/>
          <w:color w:val="000000"/>
          <w:lang w:val="pt-BR"/>
        </w:rPr>
        <w:t>Outro caso interessante é o da artista estadunidense Megan Davies</w:t>
      </w:r>
      <w:r>
        <w:rPr>
          <w:rStyle w:val="FootnoteCharacters"/>
          <w:rStyle w:val="FootnoteAnchor"/>
          <w:bCs/>
          <w:color w:val="000000"/>
          <w:lang w:val="pt-BR"/>
        </w:rPr>
        <w:footnoteReference w:id="5"/>
      </w:r>
      <w:r>
        <w:rPr>
          <w:bCs/>
          <w:color w:val="000000"/>
          <w:lang w:val="pt-BR"/>
        </w:rPr>
        <w:t xml:space="preserve">, que tornou-se conhecida por publicar vídeos que consistem em mash-ups acústicos, ou seja, performances nas quais a artista interpreta uma versão musical acústica que inclui duas ou três músicas (normalmente acompanhada de outras musicistas). Davies é formada em música, toca, canta e compõe material original. Porém, posta vários covers com versões distintas para grandes sucessos. E seus vídeos de mash-ups acústicos possuem muitas visualizações. </w:t>
      </w:r>
    </w:p>
    <w:p>
      <w:pPr>
        <w:pStyle w:val="TextBody"/>
        <w:spacing w:lineRule="auto" w:line="360"/>
        <w:ind w:firstLine="708"/>
        <w:rPr/>
      </w:pPr>
      <w:r>
        <w:rPr>
          <w:bCs/>
          <w:color w:val="000000"/>
          <w:lang w:val="pt-BR"/>
        </w:rPr>
        <w:t>Em comum, Us the Duo e Megan Davies possuem: 1) o fato de serem artistas musicais estadunidenses; 2) o fato de não se constituírem enquanto artistas de música eletrônica; 3) o fato de usarem as práticas de remix do tipo reflexivo (particularmente o mash-up) como forma de expressão; 4) o fato de usarem de modo bastante efetivo o ciberespaço e suas possibilidades como forma de expressão artística, divulgação e comercialização de seu trabalho musical.</w:t>
      </w:r>
    </w:p>
    <w:p>
      <w:pPr>
        <w:pStyle w:val="TextBody"/>
        <w:spacing w:lineRule="auto" w:line="360"/>
        <w:ind w:firstLine="708"/>
        <w:rPr/>
      </w:pPr>
      <w:r>
        <w:rPr>
          <w:bCs/>
          <w:color w:val="000000"/>
          <w:lang w:val="pt-BR"/>
        </w:rPr>
        <w:t>Estes dois casos foram escolhidos justamente para evidenciar o quanto as práticas de remix já não consistem somente em uma continuação dos seus elementos iniciais de origem eletrônica. Para muito além do universo dos DJs e da música eletrônica, as práticas de remix estão reconfigurando a cultura contemporânea.</w:t>
      </w:r>
    </w:p>
    <w:p>
      <w:pPr>
        <w:pStyle w:val="TextBody"/>
        <w:spacing w:lineRule="auto" w:line="360"/>
        <w:rPr>
          <w:bCs/>
          <w:color w:val="000000"/>
          <w:lang w:val="pt-BR"/>
        </w:rPr>
      </w:pPr>
      <w:r>
        <w:rPr>
          <w:bCs/>
          <w:color w:val="000000"/>
          <w:lang w:val="pt-BR"/>
        </w:rPr>
      </w:r>
    </w:p>
    <w:p>
      <w:pPr>
        <w:pStyle w:val="TextBody"/>
        <w:spacing w:lineRule="auto" w:line="360"/>
        <w:rPr/>
      </w:pPr>
      <w:r>
        <w:rPr>
          <w:b/>
          <w:bCs/>
          <w:color w:val="000000"/>
          <w:lang w:val="pt-BR"/>
        </w:rPr>
        <w:t>Considerações Finais: as práticas de remix como ferramentas de expressão artístico-musical</w:t>
      </w:r>
    </w:p>
    <w:p>
      <w:pPr>
        <w:pStyle w:val="TextBody"/>
        <w:spacing w:lineRule="auto" w:line="360"/>
        <w:rPr>
          <w:b/>
          <w:b/>
          <w:bCs/>
          <w:color w:val="000000"/>
          <w:lang w:val="pt-BR"/>
        </w:rPr>
      </w:pPr>
      <w:r>
        <w:rPr>
          <w:b/>
          <w:bCs/>
          <w:color w:val="000000"/>
          <w:lang w:val="pt-BR"/>
        </w:rPr>
        <w:t xml:space="preserve"> </w:t>
      </w:r>
    </w:p>
    <w:p>
      <w:pPr>
        <w:pStyle w:val="TextBody"/>
        <w:spacing w:lineRule="auto" w:line="360"/>
        <w:ind w:firstLine="708"/>
        <w:rPr>
          <w:bCs/>
          <w:color w:val="000000"/>
          <w:lang w:val="pt-BR"/>
        </w:rPr>
      </w:pPr>
      <w:r>
        <w:rPr>
          <w:bCs/>
          <w:color w:val="000000"/>
          <w:lang w:val="pt-BR"/>
        </w:rPr>
        <w:t>Conclui-se que, das características analisadas referentes à subjetividade pós-moderna, uma das mais importantes é a fragmentação da vida social. Esta fragmentação se manifesta também no caráter contemporâneo das práticas artísticas. No caso da música, as práticas de remix são a materialização da reconfiguração de fragmentos tão presente na cultura contemporânea. Talvez por isso o remix venha se tornando um elemento cada vez mais presente na música e em outras práticas artísticas (como na criação visual, por exemplo).</w:t>
      </w:r>
    </w:p>
    <w:p>
      <w:pPr>
        <w:pStyle w:val="TextBody"/>
        <w:spacing w:lineRule="auto" w:line="360"/>
        <w:ind w:firstLine="708"/>
        <w:rPr>
          <w:bCs/>
          <w:color w:val="000000"/>
          <w:lang w:val="pt-BR"/>
        </w:rPr>
      </w:pPr>
      <w:r>
        <w:rPr>
          <w:bCs/>
          <w:color w:val="000000"/>
          <w:lang w:val="pt-BR"/>
        </w:rPr>
        <w:t xml:space="preserve">Os casos apresentados na terceira seção deste trabalho apontam para uma pluralidade bastante significativa das práticas de remix, visto que já não se trata somente do universo da música eletrônica e dos DJs, mas também de artistas jovens com trabalhos autorais de natureza acústica e/ou elétrica que usam algumas práticas de remix como parte de suas possibilidades musicais. Assim como escolhem tons de música, instrumentos para incluir em arranjos musicais, ou mesmo escalas específicas para determinados solos, artistas contemporâneos podem também escolher efetuar um mash-up, por exemplo, como parte de sua expressão musical. Contudo, em muitos casos isto não os define completamente enquanto artistas, constituindo realmente uma parte de seu arsenal de ferramentas musicais a serem utilizadas na construção de suas carreiras e de suas obras artístico-musicais.  </w:t>
      </w:r>
    </w:p>
    <w:p>
      <w:pPr>
        <w:pStyle w:val="TextBody"/>
        <w:rPr>
          <w:b/>
          <w:b/>
          <w:bCs/>
          <w:color w:val="000000"/>
          <w:lang w:val="pt-BR"/>
        </w:rPr>
      </w:pPr>
      <w:r>
        <w:rPr>
          <w:b/>
          <w:bCs/>
          <w:color w:val="000000"/>
          <w:lang w:val="pt-BR"/>
        </w:rPr>
      </w:r>
    </w:p>
    <w:p>
      <w:pPr>
        <w:pStyle w:val="TextBody"/>
        <w:rPr>
          <w:b/>
          <w:b/>
          <w:bCs/>
          <w:color w:val="000000"/>
        </w:rPr>
      </w:pPr>
      <w:r>
        <w:rPr>
          <w:b/>
          <w:bCs/>
          <w:color w:val="000000"/>
        </w:rPr>
        <w:t>Referências</w:t>
      </w:r>
    </w:p>
    <w:p>
      <w:pPr>
        <w:pStyle w:val="TextBody"/>
        <w:rPr>
          <w:b/>
          <w:b/>
          <w:bCs/>
          <w:color w:val="000000"/>
        </w:rPr>
      </w:pPr>
      <w:r>
        <w:rPr>
          <w:b/>
          <w:bCs/>
          <w:color w:val="000000"/>
        </w:rPr>
      </w:r>
    </w:p>
    <w:p>
      <w:pPr>
        <w:pStyle w:val="Normal"/>
        <w:rPr/>
      </w:pPr>
      <w:r>
        <w:rPr>
          <w:color w:val="000000"/>
          <w:sz w:val="22"/>
          <w:szCs w:val="22"/>
        </w:rPr>
        <w:t xml:space="preserve">BAUMAN, Zygmunt. </w:t>
      </w:r>
      <w:r>
        <w:rPr>
          <w:b/>
          <w:color w:val="000000"/>
          <w:sz w:val="22"/>
          <w:szCs w:val="22"/>
        </w:rPr>
        <w:t>Ética pós-moderna</w:t>
      </w:r>
      <w:r>
        <w:rPr>
          <w:color w:val="000000"/>
          <w:sz w:val="22"/>
          <w:szCs w:val="22"/>
        </w:rPr>
        <w:t xml:space="preserve">. São Paulo: Paulus, 1997. </w:t>
      </w:r>
    </w:p>
    <w:p>
      <w:pPr>
        <w:pStyle w:val="Normal"/>
        <w:rPr>
          <w:color w:val="000000"/>
          <w:sz w:val="22"/>
          <w:szCs w:val="22"/>
        </w:rPr>
      </w:pPr>
      <w:r>
        <w:rPr>
          <w:color w:val="000000"/>
          <w:sz w:val="22"/>
          <w:szCs w:val="22"/>
        </w:rPr>
      </w:r>
    </w:p>
    <w:p>
      <w:pPr>
        <w:pStyle w:val="Normal"/>
        <w:rPr/>
      </w:pPr>
      <w:r>
        <w:rPr>
          <w:sz w:val="22"/>
          <w:szCs w:val="22"/>
        </w:rPr>
        <w:t xml:space="preserve">__________________. </w:t>
      </w:r>
      <w:r>
        <w:rPr>
          <w:b/>
          <w:sz w:val="22"/>
          <w:szCs w:val="22"/>
        </w:rPr>
        <w:t>Modernidade líquida</w:t>
      </w:r>
      <w:r>
        <w:rPr>
          <w:sz w:val="22"/>
          <w:szCs w:val="22"/>
        </w:rPr>
        <w:t xml:space="preserve">. Rio de Janeiro: Jorge Zahar Ed., 2001. </w:t>
      </w:r>
    </w:p>
    <w:p>
      <w:pPr>
        <w:pStyle w:val="Normal"/>
        <w:rPr>
          <w:sz w:val="22"/>
          <w:szCs w:val="22"/>
        </w:rPr>
      </w:pPr>
      <w:r>
        <w:rPr>
          <w:sz w:val="22"/>
          <w:szCs w:val="22"/>
        </w:rPr>
      </w:r>
    </w:p>
    <w:p>
      <w:pPr>
        <w:pStyle w:val="Normal"/>
        <w:rPr/>
      </w:pPr>
      <w:r>
        <w:rPr>
          <w:sz w:val="22"/>
          <w:szCs w:val="22"/>
        </w:rPr>
        <w:t xml:space="preserve">__________________. </w:t>
      </w:r>
      <w:r>
        <w:rPr>
          <w:b/>
          <w:sz w:val="22"/>
          <w:szCs w:val="22"/>
        </w:rPr>
        <w:t>A sociedade individualizada</w:t>
      </w:r>
      <w:r>
        <w:rPr>
          <w:sz w:val="22"/>
          <w:szCs w:val="22"/>
        </w:rPr>
        <w:t xml:space="preserve">: vidas contadas e histórias vividas. Rio de Janeiro: Jorge Zahar Ed., 2008. </w:t>
      </w:r>
    </w:p>
    <w:p>
      <w:pPr>
        <w:pStyle w:val="Normal"/>
        <w:rPr>
          <w:sz w:val="22"/>
          <w:szCs w:val="22"/>
        </w:rPr>
      </w:pPr>
      <w:r>
        <w:rPr>
          <w:sz w:val="22"/>
          <w:szCs w:val="22"/>
        </w:rPr>
      </w:r>
    </w:p>
    <w:p>
      <w:pPr>
        <w:pStyle w:val="Normal"/>
        <w:rPr>
          <w:sz w:val="22"/>
          <w:szCs w:val="22"/>
        </w:rPr>
      </w:pPr>
      <w:r>
        <w:rPr>
          <w:sz w:val="22"/>
          <w:szCs w:val="22"/>
        </w:rPr>
        <w:t xml:space="preserve">__________________. </w:t>
      </w:r>
      <w:r>
        <w:rPr>
          <w:b/>
          <w:sz w:val="22"/>
          <w:szCs w:val="22"/>
        </w:rPr>
        <w:t>A vida em fragmentos</w:t>
      </w:r>
      <w:r>
        <w:rPr>
          <w:sz w:val="22"/>
          <w:szCs w:val="22"/>
        </w:rPr>
        <w:t xml:space="preserve">: sobre a ética pós-moderna. Rio de Janeiro: Jorge Zahar Ed., 2011. </w:t>
      </w:r>
    </w:p>
    <w:p>
      <w:pPr>
        <w:pStyle w:val="Normal"/>
        <w:rPr>
          <w:sz w:val="22"/>
          <w:szCs w:val="22"/>
        </w:rPr>
      </w:pPr>
      <w:r>
        <w:rPr>
          <w:sz w:val="22"/>
          <w:szCs w:val="22"/>
        </w:rPr>
      </w:r>
    </w:p>
    <w:p>
      <w:pPr>
        <w:pStyle w:val="Normal"/>
        <w:rPr>
          <w:b/>
          <w:b/>
          <w:sz w:val="22"/>
          <w:szCs w:val="22"/>
        </w:rPr>
      </w:pPr>
      <w:r>
        <w:rPr>
          <w:sz w:val="22"/>
          <w:szCs w:val="22"/>
        </w:rPr>
        <w:t xml:space="preserve">DEBORD, Guy. </w:t>
      </w:r>
      <w:r>
        <w:rPr>
          <w:b/>
          <w:sz w:val="22"/>
          <w:szCs w:val="22"/>
        </w:rPr>
        <w:t>A sociedade do espetáculo/ Comentários sobre a sociedade do espetáculo</w:t>
      </w:r>
      <w:r>
        <w:rPr>
          <w:sz w:val="22"/>
          <w:szCs w:val="22"/>
        </w:rPr>
        <w:t>. Rio de Janeiro: Contraponto, 1997.</w:t>
      </w:r>
    </w:p>
    <w:p>
      <w:pPr>
        <w:pStyle w:val="Normal"/>
        <w:rPr>
          <w:b/>
          <w:b/>
          <w:sz w:val="22"/>
          <w:szCs w:val="22"/>
        </w:rPr>
      </w:pPr>
      <w:r>
        <w:rPr>
          <w:b/>
          <w:sz w:val="22"/>
          <w:szCs w:val="22"/>
        </w:rPr>
      </w:r>
    </w:p>
    <w:p>
      <w:pPr>
        <w:pStyle w:val="Normal"/>
        <w:rPr/>
      </w:pPr>
      <w:r>
        <w:rPr>
          <w:sz w:val="22"/>
          <w:szCs w:val="22"/>
        </w:rPr>
        <w:t xml:space="preserve">HALL, Stuart. </w:t>
      </w:r>
      <w:r>
        <w:rPr>
          <w:b/>
          <w:sz w:val="22"/>
          <w:szCs w:val="22"/>
        </w:rPr>
        <w:t>A identidade cultural na pós-modernidade</w:t>
      </w:r>
      <w:r>
        <w:rPr>
          <w:sz w:val="22"/>
          <w:szCs w:val="22"/>
        </w:rPr>
        <w:t>. Rio de Janeiro: DP&amp;A, 2002.</w:t>
      </w:r>
    </w:p>
    <w:p>
      <w:pPr>
        <w:pStyle w:val="Normal"/>
        <w:spacing w:before="0" w:after="0"/>
        <w:contextualSpacing/>
        <w:jc w:val="both"/>
        <w:rPr>
          <w:color w:val="FF0000"/>
          <w:sz w:val="22"/>
          <w:szCs w:val="22"/>
        </w:rPr>
      </w:pPr>
      <w:r>
        <w:rPr>
          <w:color w:val="FF0000"/>
          <w:sz w:val="22"/>
          <w:szCs w:val="22"/>
        </w:rPr>
      </w:r>
    </w:p>
    <w:p>
      <w:pPr>
        <w:pStyle w:val="Normal"/>
        <w:spacing w:before="0" w:after="0"/>
        <w:contextualSpacing/>
        <w:jc w:val="both"/>
        <w:rPr/>
      </w:pPr>
      <w:r>
        <w:rPr>
          <w:sz w:val="22"/>
          <w:szCs w:val="22"/>
        </w:rPr>
        <w:t xml:space="preserve">___________. </w:t>
      </w:r>
      <w:r>
        <w:rPr>
          <w:b/>
          <w:sz w:val="22"/>
          <w:szCs w:val="22"/>
        </w:rPr>
        <w:t>Da diáspora</w:t>
      </w:r>
      <w:r>
        <w:rPr>
          <w:sz w:val="22"/>
          <w:szCs w:val="22"/>
        </w:rPr>
        <w:t>: identidades e mediações culturais. Belo Horizonte: Ed. UFMG, 200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KUMAR, Krishan. </w:t>
      </w:r>
      <w:r>
        <w:rPr>
          <w:b/>
          <w:color w:val="000000"/>
          <w:sz w:val="22"/>
          <w:szCs w:val="22"/>
        </w:rPr>
        <w:t>Da sociedade pós-industrial à pós-moderna</w:t>
      </w:r>
      <w:r>
        <w:rPr>
          <w:color w:val="000000"/>
          <w:sz w:val="22"/>
          <w:szCs w:val="22"/>
        </w:rPr>
        <w:t xml:space="preserve">: novas teorias sobre o mundo contemporâneo. Rio de Janeiro: Jorge Zahar Ed., 1997.    </w:t>
      </w:r>
    </w:p>
    <w:p>
      <w:pPr>
        <w:pStyle w:val="Normal"/>
        <w:rPr>
          <w:color w:val="000000"/>
          <w:sz w:val="22"/>
          <w:szCs w:val="22"/>
        </w:rPr>
      </w:pPr>
      <w:r>
        <w:rPr>
          <w:color w:val="000000"/>
          <w:sz w:val="22"/>
          <w:szCs w:val="22"/>
        </w:rPr>
      </w:r>
    </w:p>
    <w:p>
      <w:pPr>
        <w:pStyle w:val="Normal"/>
        <w:rPr/>
      </w:pPr>
      <w:r>
        <w:rPr>
          <w:sz w:val="22"/>
          <w:szCs w:val="22"/>
        </w:rPr>
        <w:t xml:space="preserve">LEÃO, Lucia. A arte do remix: uma anarqueologia dos processos de criação em mídias digitais. </w:t>
      </w:r>
      <w:r>
        <w:rPr>
          <w:b/>
          <w:sz w:val="22"/>
          <w:szCs w:val="22"/>
        </w:rPr>
        <w:t>Rumores</w:t>
      </w:r>
      <w:r>
        <w:rPr>
          <w:sz w:val="22"/>
          <w:szCs w:val="22"/>
        </w:rPr>
        <w:t>, V.10, n. 20, p. 26-45, jul./dez., 2016.</w:t>
      </w:r>
    </w:p>
    <w:p>
      <w:pPr>
        <w:pStyle w:val="Normal"/>
        <w:rPr>
          <w:rFonts w:ascii="Times;Times Roman" w:hAnsi="Times;Times Roman" w:cs="Times;Times Roman"/>
          <w:sz w:val="22"/>
          <w:szCs w:val="22"/>
        </w:rPr>
      </w:pPr>
      <w:r>
        <w:rPr>
          <w:rFonts w:cs="Times;Times Roman" w:ascii="Times;Times Roman" w:hAnsi="Times;Times Roman"/>
          <w:sz w:val="22"/>
          <w:szCs w:val="22"/>
        </w:rPr>
      </w:r>
    </w:p>
    <w:p>
      <w:pPr>
        <w:pStyle w:val="Normal"/>
        <w:rPr/>
      </w:pPr>
      <w:r>
        <w:rPr>
          <w:sz w:val="22"/>
          <w:szCs w:val="22"/>
        </w:rPr>
        <w:t xml:space="preserve">LEMOS, André. </w:t>
      </w:r>
      <w:r>
        <w:rPr>
          <w:b/>
          <w:sz w:val="22"/>
          <w:szCs w:val="22"/>
        </w:rPr>
        <w:t>Ciber-cultura-remix</w:t>
      </w:r>
      <w:r>
        <w:rPr>
          <w:sz w:val="22"/>
          <w:szCs w:val="22"/>
        </w:rPr>
        <w:t xml:space="preserve">. 2005. [s.l.: s.n]. Disponível em: </w:t>
      </w:r>
      <w:hyperlink r:id="rId2">
        <w:r>
          <w:rPr>
            <w:rStyle w:val="InternetLink"/>
            <w:sz w:val="22"/>
            <w:szCs w:val="22"/>
          </w:rPr>
          <w:t>https://www.facom.ufba.br/ciberpesquisa/andrelemos/remix.pdf</w:t>
        </w:r>
      </w:hyperlink>
      <w:r>
        <w:rPr>
          <w:sz w:val="22"/>
          <w:szCs w:val="22"/>
        </w:rPr>
        <w:t xml:space="preserve"> , último acesso em 12 ago. 2018.</w:t>
      </w:r>
    </w:p>
    <w:p>
      <w:pPr>
        <w:pStyle w:val="Normal"/>
        <w:rPr>
          <w:sz w:val="22"/>
          <w:szCs w:val="22"/>
        </w:rPr>
      </w:pPr>
      <w:r>
        <w:rPr>
          <w:sz w:val="22"/>
          <w:szCs w:val="22"/>
        </w:rPr>
      </w:r>
    </w:p>
    <w:p>
      <w:pPr>
        <w:pStyle w:val="Normal"/>
        <w:rPr>
          <w:bCs/>
          <w:color w:val="000000"/>
          <w:sz w:val="22"/>
          <w:szCs w:val="22"/>
        </w:rPr>
      </w:pPr>
      <w:r>
        <w:rPr>
          <w:sz w:val="22"/>
          <w:szCs w:val="22"/>
        </w:rPr>
        <w:t xml:space="preserve">LYOTARD, Jean François. </w:t>
      </w:r>
      <w:r>
        <w:rPr>
          <w:b/>
          <w:sz w:val="22"/>
          <w:szCs w:val="22"/>
        </w:rPr>
        <w:t>A Condição Pós-Moderna</w:t>
      </w:r>
      <w:r>
        <w:rPr>
          <w:sz w:val="22"/>
          <w:szCs w:val="22"/>
        </w:rPr>
        <w:t>. Lisboa: Gradiva, 2003.</w:t>
      </w: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MATTELART, Armand; MATTELART, Michèle. </w:t>
      </w:r>
      <w:r>
        <w:rPr>
          <w:b/>
          <w:bCs/>
          <w:color w:val="000000"/>
          <w:sz w:val="22"/>
          <w:szCs w:val="22"/>
        </w:rPr>
        <w:t>História das teorias da comunicação</w:t>
      </w:r>
      <w:r>
        <w:rPr>
          <w:bCs/>
          <w:color w:val="000000"/>
          <w:sz w:val="22"/>
          <w:szCs w:val="22"/>
        </w:rPr>
        <w:t>. São Paulo: Ed. Loyola, 2001.</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NAVAS, Eduardo. The three basic forms of remix: a point of entry. 2007. Disponível em: </w:t>
      </w:r>
      <w:hyperlink r:id="rId3">
        <w:r>
          <w:rPr>
            <w:rStyle w:val="InternetLink"/>
            <w:bCs/>
            <w:sz w:val="22"/>
            <w:szCs w:val="22"/>
          </w:rPr>
          <w:t>https://remixtheory.net/?p=174</w:t>
        </w:r>
      </w:hyperlink>
      <w:r>
        <w:rPr>
          <w:bCs/>
          <w:color w:val="000000"/>
          <w:sz w:val="22"/>
          <w:szCs w:val="22"/>
        </w:rPr>
        <w:t xml:space="preserve"> , último acesso em 12 ago. 2018. </w:t>
      </w:r>
    </w:p>
    <w:p>
      <w:pPr>
        <w:pStyle w:val="Normal"/>
        <w:rPr>
          <w:b/>
          <w:b/>
          <w:i/>
          <w:i/>
          <w:sz w:val="22"/>
          <w:szCs w:val="22"/>
        </w:rPr>
      </w:pPr>
      <w:r>
        <w:rPr>
          <w:b/>
          <w:i/>
          <w:sz w:val="22"/>
          <w:szCs w:val="22"/>
        </w:rPr>
        <w:t xml:space="preserve"> </w:t>
      </w:r>
    </w:p>
    <w:sectPr>
      <w:headerReference w:type="default" r:id="rId4"/>
      <w:footerReference w:type="default" r:id="rId5"/>
      <w:footnotePr>
        <w:numFmt w:val="decimal"/>
      </w:footnotePr>
      <w:type w:val="nextPage"/>
      <w:pgSz w:w="11906" w:h="16838"/>
      <w:pgMar w:left="1080" w:right="1080" w:gutter="0" w:header="709"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7">
          <wp:simplePos x="0" y="0"/>
          <wp:positionH relativeFrom="column">
            <wp:posOffset>-694055</wp:posOffset>
          </wp:positionH>
          <wp:positionV relativeFrom="paragraph">
            <wp:posOffset>203200</wp:posOffset>
          </wp:positionV>
          <wp:extent cx="7567295" cy="42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8" r="-3" b="-58"/>
                  <a:stretch>
                    <a:fillRect/>
                  </a:stretch>
                </pic:blipFill>
                <pic:spPr bwMode="auto">
                  <a:xfrm>
                    <a:off x="0" y="0"/>
                    <a:ext cx="7567295" cy="4203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fessor e Pesquisador dos cursos de Jornalismo e Produção Fonográfica da UNESA e Professor Titular III do IBMEC. Doutor em Comunicação pela UFRJ. Este trabalho é resultado de projeto de pesquisa contemplado com auxílio financeiro pelo Programa Pesquisa Produtividade da UNESA. E-mail: </w:t>
      </w:r>
      <w:hyperlink r:id="rId1">
        <w:r>
          <w:rPr>
            <w:rStyle w:val="InternetLink"/>
            <w:color w:val="000000"/>
            <w:shd w:fill="FFFFFF" w:val="clear"/>
          </w:rPr>
          <w:t>pablolaignier@gmail.com</w:t>
        </w:r>
      </w:hyperlink>
      <w:r>
        <w:rPr>
          <w:sz w:val="18"/>
          <w:szCs w:val="18"/>
          <w:shd w:fill="FFFFFF" w:val="clear"/>
        </w:rPr>
        <w:t>.</w:t>
      </w:r>
    </w:p>
  </w:footnote>
  <w:footnote w:id="3">
    <w:p>
      <w:pPr>
        <w:pStyle w:val="Footnote"/>
        <w:rPr/>
      </w:pPr>
      <w:r>
        <w:rPr>
          <w:rStyle w:val="FootnoteCharacters"/>
        </w:rPr>
        <w:footnoteRef/>
      </w:r>
      <w:r>
        <w:rPr/>
        <w:t xml:space="preserve"> </w:t>
      </w:r>
      <w:r>
        <w:rPr/>
        <w:t xml:space="preserve">A este respeito, foi impactante a crítica de Alan Sokal, em 1996, ao redigir e publicar na revista norte-americana </w:t>
      </w:r>
      <w:r>
        <w:rPr>
          <w:i/>
        </w:rPr>
        <w:t>Social Text</w:t>
      </w:r>
      <w:r>
        <w:rPr/>
        <w:t xml:space="preserve"> um artigo que consistia em uma colcha de retalhos acadêmica, e denunciar, em seguida, que a revista publicou esse mesmo texto de caráter </w:t>
      </w:r>
      <w:r>
        <w:rPr>
          <w:i/>
        </w:rPr>
        <w:t>nonsense</w:t>
      </w:r>
      <w:r>
        <w:rPr/>
        <w:t>.</w:t>
      </w:r>
    </w:p>
  </w:footnote>
  <w:footnote w:id="4">
    <w:p>
      <w:pPr>
        <w:pStyle w:val="Footnote"/>
        <w:rPr/>
      </w:pPr>
      <w:r>
        <w:rPr>
          <w:rStyle w:val="FootnoteCharacters"/>
        </w:rPr>
        <w:footnoteRef/>
      </w:r>
      <w:r>
        <w:rPr/>
        <w:t xml:space="preserve"> </w:t>
      </w:r>
      <w:r>
        <w:rPr>
          <w:color w:val="000000"/>
          <w:lang w:val="en-US"/>
        </w:rPr>
        <w:t xml:space="preserve">O link para o canal do duo no Youtube é: </w:t>
      </w:r>
      <w:hyperlink r:id="rId2">
        <w:r>
          <w:rPr>
            <w:rStyle w:val="InternetLink"/>
            <w:color w:val="000000"/>
            <w:lang w:val="en-US"/>
          </w:rPr>
          <w:t>https://www.youtube.com/user/MichaelAlvaradoMusic/featured</w:t>
        </w:r>
      </w:hyperlink>
      <w:r>
        <w:rPr>
          <w:color w:val="000000"/>
          <w:lang w:val="en-US"/>
        </w:rPr>
        <w:t xml:space="preserve"> , último acesso em 12/08/2018.</w:t>
      </w:r>
    </w:p>
  </w:footnote>
  <w:footnote w:id="5">
    <w:p>
      <w:pPr>
        <w:pStyle w:val="Footnote"/>
        <w:rPr/>
      </w:pPr>
      <w:r>
        <w:rPr>
          <w:rStyle w:val="FootnoteCharacters"/>
        </w:rPr>
        <w:footnoteRef/>
      </w:r>
      <w:r>
        <w:rPr/>
        <w:t xml:space="preserve"> </w:t>
      </w:r>
      <w:r>
        <w:rPr>
          <w:color w:val="000000"/>
          <w:lang w:val="en-US"/>
        </w:rPr>
        <w:t xml:space="preserve">O link para o canal da artista no Youtube é: </w:t>
      </w:r>
      <w:hyperlink r:id="rId3">
        <w:r>
          <w:rPr>
            <w:rStyle w:val="InternetLink"/>
            <w:color w:val="000000"/>
            <w:lang w:val="en-US"/>
          </w:rPr>
          <w:t>https://www.youtube.com/user/megandavies711</w:t>
        </w:r>
      </w:hyperlink>
      <w:r>
        <w:rPr>
          <w:color w:val="000000"/>
          <w:lang w:val="en-US"/>
        </w:rPr>
        <w:t xml:space="preserve"> , último acesso em 12/08/2018.</w:t>
      </w:r>
    </w:p>
    <w:p>
      <w:pPr>
        <w:pStyle w:val="Footnote"/>
        <w:rPr>
          <w:color w:val="000000"/>
          <w:lang w:val="en-US"/>
        </w:rPr>
      </w:pPr>
      <w:r>
        <w:rPr>
          <w:color w:val="00000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449580</wp:posOffset>
          </wp:positionV>
          <wp:extent cx="7636510" cy="818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0" r="-3" b="-30"/>
                  <a:stretch>
                    <a:fillRect/>
                  </a:stretch>
                </pic:blipFill>
                <pic:spPr bwMode="auto">
                  <a:xfrm>
                    <a:off x="0" y="0"/>
                    <a:ext cx="7636510" cy="8185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b/>
      <w:bCs/>
      <w:sz w:val="24"/>
      <w:szCs w:val="24"/>
      <w:lang w:val="pt-PT"/>
    </w:rPr>
  </w:style>
  <w:style w:type="character" w:styleId="BodyTextChar">
    <w:name w:val="Body Text Char"/>
    <w:qFormat/>
    <w:rPr>
      <w:iCs/>
      <w:sz w:val="24"/>
      <w:szCs w:val="24"/>
      <w:lang w:val="pt-PT"/>
    </w:rPr>
  </w:style>
  <w:style w:type="character" w:styleId="FootnoteTextChar">
    <w:name w:val="Footnote Text Char"/>
    <w:qFormat/>
    <w:rPr>
      <w:lang w:val="pt-B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BodyText2">
    <w:name w:val="Body Text 2"/>
    <w:basedOn w:val="Normal"/>
    <w:qFormat/>
    <w:pPr>
      <w:jc w:val="both"/>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om.ufba.br/ciberpesquisa/andrelemos/remix.pdf" TargetMode="External"/><Relationship Id="rId3" Type="http://schemas.openxmlformats.org/officeDocument/2006/relationships/hyperlink" Target="https://remixtheory.net/?p=1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mailto:pablolaignier@gmail.com" TargetMode="External"/><Relationship Id="rId2" Type="http://schemas.openxmlformats.org/officeDocument/2006/relationships/hyperlink" Target="https://www.youtube.com/user/MichaelAlvaradoMusic/featured" TargetMode="External"/><Relationship Id="rId3" Type="http://schemas.openxmlformats.org/officeDocument/2006/relationships/hyperlink" Target="https://www.youtube.com/user/megandavies71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2:59:00Z</dcterms:created>
  <dc:creator>.</dc:creator>
  <dc:description/>
  <cp:keywords/>
  <dc:language>en-US</dc:language>
  <cp:lastModifiedBy>Pablo Laignier</cp:lastModifiedBy>
  <cp:lastPrinted>2007-12-20T11:06:00Z</cp:lastPrinted>
  <dcterms:modified xsi:type="dcterms:W3CDTF">2018-08-13T04:49:00Z</dcterms:modified>
  <cp:revision>845</cp:revision>
  <dc:subject/>
  <dc:title>5º MusiMid</dc:title>
</cp:coreProperties>
</file>