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 HIGIÊNICO-SANITÁRIA DE RESTAURANTES POPULARES EM FORTALEZA/CE</w:t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aelly Arianne Carneiro Leite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arissa Lara de Sousa Avelino 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: Felipe Rodrigues Magalhães de Aguiar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erir os nomes dos autore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Luana Dia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METRO – Faculdade Metropolitana da Grande Fortalez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ikaa_arianny@hotmail.com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araclara_avelino@hotmail.com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felipe.magalhaes@professor.fametro.com.br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a Sessão Temática: Alimentos e Nutriçã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to: VI Encontro de Monitoria e Iniciação Científica</w:t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bookmarkStart w:id="0" w:name="Texto3"/>
      <w:bookmarkEnd w:id="0"/>
      <w:r>
        <w:rPr>
          <w:rFonts w:cs="Times New Roman" w:ascii="Times New Roman" w:hAnsi="Times New Roman"/>
          <w:b/>
          <w:bCs/>
          <w:color w:val="FFFFFF"/>
        </w:rPr>
        <w:t>RESU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a era moderna, em meados do século XXI, vem ficando mais difícil o ato de se alimentar em seu próprio lar. A falta de tempo e os inúmeros compromissos vem criando uma geração que se alimenta diariamente em pontos de alimentação, por ser mais prático e por conta da conciliação do tempo com o modo de vida. Essas condições exigiram a adaptação às condições de tempo, locais, recursos financeiros e periodicidade das compr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m serviços de alimentação é importante verificar se a manipulação dos alimentos é realizada da forma correta e se segue o padrão exigindo pelo manual de boas práticas, é válido observar o ambiente e os manipuladores e a forma que é manipulada o alimento, pois devem ser evitado qualquer contaminação, logo preservando a saúde do consumidor e evitando os riscos de DTAs. Verificações simples, como: higienização das mãos, o uso de luvas e áreas de higiene pessoal podem ser avaliadas pelo próprio consumidor no ato da escolha de onde irá fazer a sua refeição. Este trabalho teve como objetivo apontar as irregularidades encontradas nos ambientes de alimentação que podem influenciar na causa da maioria das DTAs que os consumidores geralmente manifestam e conscientizar todos os indivíduos que participam da higiene do local, manipulação do alimento, manutenção de instalações e até os fornecedores sobre a importância fundamental das BPF em ambientes de aliment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>Serviços de alimentação. Boas práticas de manipulação. Nutrição. Saude coletiva. Microbiologia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INTRODUÇÃO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  <w:shd w:fill="FFFFFF" w:val="clear"/>
        </w:rPr>
      </w:pPr>
      <w:r>
        <w:rPr>
          <w:color w:val="000000"/>
        </w:rPr>
        <w:t>O ato de se alimentar fora de casa vem crescendo efetivamente no Brasil, são diversas as pessoas que se alimentam diariamente em áreas de alimentação coletiva. Dessa forma, a elevação de surtos alimentares causada por patógenos também foi observada, por conta da alta exposição do alimento e a errada forma de manipulação. Dessa maneira, hoje, já existem diversas formas de prevenções e estratégias que podem ser aplicadas nesses locais. (</w:t>
      </w:r>
      <w:r>
        <w:rPr>
          <w:bCs/>
          <w:color w:val="000000"/>
          <w:shd w:fill="FFFFFF" w:val="clear"/>
        </w:rPr>
        <w:t>SÃO JOSÉ, 2012)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</w:rPr>
        <w:t>A partir de pesquisas e dados da ABERC (Associação Brasileira de Refeições Coletivas), é altamente relevante o crescimento  de refeições diárias ano a pois ano, com isso é evidente a força dessa área de alimentação ao consumidor. Com a alta demanda, as empresas criam seus diferenciais para sempre esta no topo do mercado, um fator prevalecente para a escolha do local de alimentação é a qualidade e a higiene do produto oferecido. (</w:t>
      </w:r>
      <w:r>
        <w:rPr>
          <w:bCs/>
          <w:color w:val="000000"/>
          <w:shd w:fill="FFFFFF" w:val="clear"/>
        </w:rPr>
        <w:t>AKUTSU, et al 2005)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/>
        <w:t xml:space="preserve">Para um alimento sofrer deterioção existe uma alguns fatores principais, como: o tipo de nutriente que contém no alimento e a sua umidade. Logo, existem diversas formas que pode se ter o controle bacteriano e a melhor conservação do produto, dentre os mais importantes pode-se citar a temperatura e o modo de armazenamento. Quando não se obtém esses recursos, os agentes bacterianos tem mais facilidade de se hospeder no alimento, causando diversas tipos de reações fisiológicas maléficas para o ser humano, a exemplo: as intoxicações e infecções alimentares. Atualmente os principais patógenos determinantes são os norovírus, </w:t>
      </w:r>
      <w:r>
        <w:rPr>
          <w:i/>
        </w:rPr>
        <w:t xml:space="preserve">Salmonella </w:t>
      </w:r>
      <w:r>
        <w:rPr/>
        <w:t>spp</w:t>
      </w:r>
      <w:r>
        <w:rPr>
          <w:i/>
        </w:rPr>
        <w:t>, Clorstridium perfringens, Campylobacter jejuni e Staphylococcus aureus.</w:t>
      </w:r>
      <w:r>
        <w:rPr/>
        <w:t xml:space="preserve"> (MADIGAN et al, 2016)</w:t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</w:rPr>
        <w:t xml:space="preserve">As DTAs (Doenças transmitidas por alimentos) são frequentemente vistas como caso de saúde pública em diversos países. Isso ocorre por conta do </w:t>
      </w:r>
      <w:r>
        <w:rPr>
          <w:rFonts w:cs="Times New Roman" w:ascii="Times New Roman" w:hAnsi="Times New Roman"/>
          <w:color w:val="222222"/>
          <w:shd w:fill="FFFFFF" w:val="clear"/>
        </w:rPr>
        <w:t>déficit de fiscalização sanitárias e a diligência de recursos técnicos, a exemplo: implementação de Boas práticas e procedimento operacionais padronizados. Alguns dos fatores que contribuem para os surtos de DTAs geralmente são a má higienização do local que ocorre a preparação e a distribuição do alimento, a carência de uma higiene adequada do manipulador, temperatura do alimento e equipamentos sem o saneamento adequado que podem ser moradias dos agentes infecciosos. Por conta disso, é orientado para as empresas que manipulam alimentos consulte constantemente a vigilância sanitária e a legislação para evitar adversidades posteriores. (JUNIOR, 2013)</w:t>
      </w:r>
    </w:p>
    <w:p>
      <w:pPr>
        <w:pStyle w:val="Default"/>
        <w:spacing w:lineRule="auto" w:line="360" w:before="0" w:after="132"/>
        <w:ind w:firstLine="1134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A identificação de um surto alimentar pode ser observado quando uma ou mais pessoas apresentam sintomas parecidos após a ingesta do alimento contaminado por algum agente infeccioso. Em alguns alimentos, as característica visuais, de odor e de cor, não se modificam mesmo estando contaminando, o que pode ser muito perigoso para o consumidor que muitas vezes acha que o alimento não está ruim por conta de ter suas características preservadas. Com isso, após apresentar os sintomas, geralmente não irá associar a infecção com o alimento ingerido. Logo, a grande maioria de casos de DTAs não são comunicados, impedindo a melhor pesquisa de casos e índices de contaminações. Geralmente os sintomas mais relatados são: Vômitos, diarréia, náusea e dores no estômago. A intensidade dos sintomas vai ser de acordo com a quantidade de ingestão do alimento, a classe com maiores riscos são os idosos, crianças e imunodrepimidos. (</w:t>
      </w:r>
      <w:r>
        <w:rPr>
          <w:rFonts w:cs="Times New Roman" w:ascii="Times New Roman" w:hAnsi="Times New Roman"/>
        </w:rPr>
        <w:t>OLIVEIRA et al ,2010)</w:t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DC nº 216, de 15 de setembro de 2004 tem o intuito de criar um padrão de qualidade, por meios de requerimentos que englobam desde o manipulador, o alimento e o consumidor. Dessa forma, dando um conceito melhor de qualidade e prevenindo os surtos alimentares. (SCHERRER &amp; MARCON, 2016)</w:t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 estabelecimento industrializador de alimentos devem possuir manual de BPF e procedimentos operacionais padronizados. Deve se localizar em local de fácil acesso aos colaboradores e a fiscalização. (ROSA, 201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trabalho teve como objetivo apontar as irregularidades encontradas nos ambientes de alimentação que podem influenciar na causa da maioria das DTAs que os consumidores geralmente manifestam e conscientizar todos os indivíduos que participam da higiene do local, manipulação do alimento, manutenção de instalações e até os fornecedores sobre a importância fundamental das BPF em ambientes de alimentação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METODOLOGIA</w:t>
      </w:r>
    </w:p>
    <w:p>
      <w:pPr>
        <w:pStyle w:val="Default"/>
        <w:spacing w:lineRule="auto" w:line="360"/>
        <w:ind w:firstLine="11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 usado um Check-list de verificação de BPF baseado nas resolução RDC Nº216 que abrangia fatores avaliativos como operadores, fornecedores equipamentos, higienização, e informação ao consumidor. Inicialmente foram feitas visitas técnicas em locais de manipulação de alimentos para a identificação de inadequações específicas que os estabelecimentos poderiam possuir. As verificações foram feitas baseadas em Check-list direcionado pelas normas da RDC 216, com objetivo analisar fatores de edificação e higienização de instalações, equipamentos, móveis e utensílios; controle integrado de vetores e pragas urbanas; abastecimento de água; manejo de resíduos; manipuladores; matérias-primas, ingredientes e embalagens; preparação do alimento; armazenamento e transporte do alimento preparado; exposição ao consumo do alimento preparado e documentação e registro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SULTADOS E DISCUSSÃ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os critérios avaliados, durante o estudo com 15 restaurante no Centro observou-se que os critérios menos seguidos encontrados nesses estabelecimentos foram sobre manejo de resíduos no qual nenhum dos restaurantes possuía gerenciamento ou plano para o manejo resíduo, onde possuíam coletores inadequados com ausência de vedação. Relacionado aos manipuladores apenas um estabelecimento estava conforme, os maiores problemas encontrados foram o não uso de toucas e presença de adorno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indo assim o armazenamento de matérias-primas, ingredientes e embalagens em que dos restaurantes avaliados foram encontrados apenas 6,7% de conformidades no qual a falta de controle de temperatura era a maior adversidade.  Do mesmo modo, desses estabelecimentos apenas dois estavam conformes na avaliação sobre preparação do alimento os maiores problemas expostos eram a falta de etiqueta nos produtos já abertos e o não controle de temperatura nas diversas etapas de preparaçã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relação ao abastecimento de água as conformidades eram seguidas unicamente em 13 restaurantes, onde a principal complicação era a falta de água encanada. Referente à documentação e registro eram igualmente encontrados conformes somente em dois estabelecimentos no qual a falta de alvará sanitário era o problema evidente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am encontrados apenas 40,0% de conformidades relativas à higienização da edificação e instalações em que se observaram equipamentos com muitas sujidades com uma visível higienização precária. Do mesmo modo, apenas três estabelecimentos seguiam um total de 20% de conformidades referentes ao controle integrado de pragas e vetores urbano, onde se evidencia presença de insetos como moscas e a não presença de telas nas janelas, assim contribuindo para o acesso desses insetos ao local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s resultados expostos é possível evidenciar que a maioria das não conformidades e problemas encontrados influencia um risco viável na segurança dos alimentos comercializados. Seguir as boas práticas nos processos e produtos é fundamental e ajuda a reduzir, prevenir e evitar os perigos nos alimentos, consequentemente, garantido a qualidade e integridade do consumidor.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  <w:shd w:fill="FFFFFF" w:val="clear"/>
        </w:rPr>
      </w:pPr>
      <w:r>
        <w:rPr/>
        <w:t xml:space="preserve">De acordo com a pesquisa de </w:t>
      </w:r>
      <w:r>
        <w:rPr>
          <w:bCs/>
          <w:color w:val="000000"/>
          <w:shd w:fill="FFFFFF" w:val="clear"/>
        </w:rPr>
        <w:t xml:space="preserve">AKUTSU et al,. 2005. sobre </w:t>
      </w:r>
      <w:r>
        <w:rPr>
          <w:bCs/>
          <w:color w:val="000000"/>
        </w:rPr>
        <w:t xml:space="preserve">adequação das boas práticas de fabricação em serviços de alimentação, onde foi avaliado 50 estabelecimentos produtores de alimentos em Brasília, Distrito Federal, de acordo com o formulário da ANVISA, afim de avaliar as boas práticas desses locais. A pesquisa foi dividida em três blocos de acordo com os estabelecimentos: </w:t>
      </w:r>
      <w:r>
        <w:rPr>
          <w:color w:val="000000"/>
          <w:shd w:fill="FFFFFF" w:val="clear"/>
        </w:rPr>
        <w:t>restaurantes, unidades de alimentação e nutrição e hotéis. Foi constatado que os achados demonstraram que as unidades de alimentação e nutrição foram mais bem classificadas nos itens equipamentos e existência do Manual de Boas Práticas. Os hotéis destacaram-se nos itens edificação, manipulação e fluxo de produção. Os restaurantes comerciais obtiveram o pior resultado quando comparados às demais unidades analisadas.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  <w:shd w:fill="FFFFFF" w:val="clear"/>
        </w:rPr>
      </w:pPr>
      <w:r>
        <w:rPr/>
        <w:t>Concomitante, ZANDONADI et al, 2007, em seu estudo analisou atitudes de risco do consumidor em restaurantes de auto-serviço, onde foi analisado 10 estabelecimentos de alimentação, visando av</w:t>
      </w:r>
      <w:r>
        <w:rPr>
          <w:color w:val="000000"/>
          <w:shd w:fill="FFFFFF" w:val="clear"/>
        </w:rPr>
        <w:t>aliar as possibilidades de contaminação dos alimentos no balcão de distribuição, foi constatado que há sim probabilidade de contaminação alimentar, por diversos fatores, a exemplo: a falta de higienização de mãos, ato de falar perto do alimento e a falta dos adornos principais em ambientes de alimentação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</w:rPr>
        <w:t xml:space="preserve">Em outro estudo muito parecido, </w:t>
      </w:r>
      <w:r>
        <w:rPr/>
        <w:t>FERREIRA et al, 2011. avaliou 9 unidades de alimentação e nutrição UAN, onde foram analisados uma série de verificação de itens, como: produção e transporte de alimentos, equipamentos e utensílios, manipuladores e entre outros. A maioria do itens da UAN obteve bons percentuais de verificação, pórem foram detectadas falhas nos itens relativos a ‘edificação e instalações’ e ‘equipamentos, móveis e utensílios’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Uma pesquisa realizada por TAKAHASHI et al, 2013. Visou a higiene de manipuladores de restaurantes comerciais, visando observar a carga microbiana nas mãos e nas bancadas pelo método ATP-bioluminescência. Foi um treinamento realizado meios eficazes para transmitir conhecimentos e promover melhorias nas condições higiênico-sanitárias, depois disso foi visível a melhora da higienização dos manipuladores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Já relacionado a temperatura dos alimentos PENEDO, et al, 2015 em seu estudo abordou as temperaturas pós-preparo e durante a distribuição dos alimentos em restaurantes comerciais Da região CentroSul do município de Belo Horizonte-MG. Foi analisado a temperatura 4 amostras de pratos principais em intervalo de uma hora em 3 dias alternados. O resultado foi 60% dos restaurantes apresentaram inconformidades relacionadas ao binômio: tempo e temperatura, o que pode levar um risco de contaminação microbiológica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Com o mesmo intuito de avaliar o binômio tempo e temperatura, MONTEIRO et al, 2014, avaliou as temperaturas de armazenamento e distribuição em restaurantes comerciais localizado em Minas Gerais. Conclui-se que a temperatura é algo indispensável quando se relacionado com armazenamento e distribuição de alimentos, visando a segurança do consumidor e evitando surdos microbiológicos e contaminação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CONSIDERAÇÕES FINAIS</w:t>
      </w:r>
    </w:p>
    <w:p>
      <w:pPr>
        <w:pStyle w:val="Default"/>
        <w:spacing w:lineRule="auto" w:line="360" w:before="0" w:after="137"/>
        <w:ind w:firstLine="11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 perceptível que os ambientes analisados possuíam irregularidades em questões como higiene do local de manipulação, móveis e utensílios, instalações de equipamentos, de manejo de resíduos e práticas dos manipuladores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FERÊNCIAS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DIGAN, M. T.; MARTINKO, J. M.; BENDER, K. S; BUCKLEY, D. H.; STAHL, A. D. </w:t>
      </w:r>
      <w:r>
        <w:rPr>
          <w:rFonts w:cs="Times New Roman" w:ascii="Times New Roman" w:hAnsi="Times New Roman"/>
          <w:b/>
          <w:bCs/>
        </w:rPr>
        <w:t>Microbiologia De Brock</w:t>
      </w:r>
      <w:r>
        <w:rPr>
          <w:rFonts w:cs="Times New Roman" w:ascii="Times New Roman" w:hAnsi="Times New Roman"/>
          <w:bCs/>
        </w:rPr>
        <w:t>. 14. Ed. Porto Alegre: Artmed, 2016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UNIOR, E. A. D. S.; </w:t>
      </w:r>
      <w:r>
        <w:rPr>
          <w:rFonts w:cs="Times New Roman" w:ascii="Times New Roman" w:hAnsi="Times New Roman"/>
          <w:b/>
          <w:bCs/>
        </w:rPr>
        <w:t xml:space="preserve">Manual de controle Higiênico-Sanitário em Serviços de Alimentação. </w:t>
      </w:r>
      <w:r>
        <w:rPr>
          <w:rFonts w:cs="Times New Roman" w:ascii="Times New Roman" w:hAnsi="Times New Roman"/>
          <w:bCs/>
        </w:rPr>
        <w:t>São Paulo: Livraria Varela, 1995. 6° Ediçã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ÃO JOSÉ, J. F. B. </w:t>
      </w:r>
      <w:r>
        <w:rPr>
          <w:rFonts w:cs="Times New Roman" w:ascii="Times New Roman" w:hAnsi="Times New Roman"/>
          <w:b/>
        </w:rPr>
        <w:t xml:space="preserve">Microbiological contamination in food service : importance and control. </w:t>
      </w:r>
      <w:r>
        <w:rPr>
          <w:rFonts w:cs="Times New Roman" w:ascii="Times New Roman" w:hAnsi="Times New Roman"/>
        </w:rPr>
        <w:t>Nutrire: rev. Soc. Bras. Alim. Nutr. = J. Brazilian Soc. Food Nutr., São Paulo, SP, v. 37, n. 1, p. 78-92, abr. 2012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RRER, J. V.; MARCON, L. D. N. </w:t>
      </w:r>
      <w:r>
        <w:rPr>
          <w:rFonts w:cs="Times New Roman" w:ascii="Times New Roman" w:hAnsi="Times New Roman"/>
          <w:b/>
        </w:rPr>
        <w:t xml:space="preserve">Formação de biofilme e segurança dos alimentos em serviços de alimentação. </w:t>
      </w:r>
      <w:r>
        <w:rPr>
          <w:rFonts w:cs="Times New Roman" w:ascii="Times New Roman" w:hAnsi="Times New Roman"/>
        </w:rPr>
        <w:t>RASBRAN - Revista da Associação Brasileira de Nutrição. São Paulo, SP, Ano 7, n. 2, p. 91-99, Jul-Dez. 2016 - ISSN 2177-7527 (online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AKUTSU, R. D. C.; BOTELHO, R. A.; CAMARGO, E. B.; SÁVIO, K. E. O.;</w:t>
      </w:r>
      <w:r>
        <w:rPr>
          <w:rFonts w:cs="Times New Roman" w:ascii="Times New Roman" w:hAnsi="Times New Roman"/>
          <w:bCs/>
          <w:color w:val="000000"/>
          <w:shd w:fill="FFFFFF" w:val="clear"/>
          <w:vertAlign w:val="superscript"/>
        </w:rPr>
        <w:t>I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; ARAÚJO, W. C.;  </w:t>
      </w:r>
      <w:bookmarkStart w:id="1" w:name="tx"/>
      <w:bookmarkEnd w:id="1"/>
      <w:r>
        <w:rPr>
          <w:rFonts w:cs="Times New Roman" w:ascii="Times New Roman" w:hAnsi="Times New Roman"/>
          <w:b/>
          <w:bCs/>
          <w:color w:val="000000"/>
        </w:rPr>
        <w:t>Adequação das boas práticas de fabricação em serviços de alimentação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 xml:space="preserve">Rev. Nutr. v. </w:t>
      </w:r>
      <w:r>
        <w:rPr>
          <w:rFonts w:cs="Times New Roman" w:ascii="Times New Roman" w:hAnsi="Times New Roman"/>
          <w:bCs/>
          <w:color w:val="000000"/>
        </w:rPr>
        <w:t xml:space="preserve">18 n.3 Campinas maio/jun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IVEIRA, A. B. A. D.; PAULA, C. M. D. D.; CAPALONGA, R.; CARDOSO, M. R. D. I; TONDO, E. C.; </w:t>
      </w:r>
      <w:r>
        <w:rPr>
          <w:rFonts w:cs="Times New Roman" w:ascii="Times New Roman" w:hAnsi="Times New Roman"/>
          <w:b/>
        </w:rPr>
        <w:t xml:space="preserve">Doenças Transmitidas Por Alimentos, Principais Agentes Etiológicos E Aspectos Gerais: Uma Revisão. </w:t>
      </w:r>
      <w:r>
        <w:rPr>
          <w:rFonts w:cs="Times New Roman" w:ascii="Times New Roman" w:hAnsi="Times New Roman"/>
        </w:rPr>
        <w:t>Rev HCPA 2010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OSA, P. T.; </w:t>
      </w:r>
      <w:r>
        <w:rPr>
          <w:rFonts w:cs="Times New Roman" w:ascii="Times New Roman" w:hAnsi="Times New Roman"/>
          <w:b/>
        </w:rPr>
        <w:t>I</w:t>
      </w:r>
      <w:r>
        <w:rPr>
          <w:b/>
        </w:rPr>
        <w:t xml:space="preserve">mplantação Do Manual De Boas Praticas De Manipulação Em Cozinha Pedagógica De Uma Instituição De Ensino Na Cidade De Campo Mourão – Pr. </w:t>
      </w:r>
      <w:r>
        <w:rPr/>
        <w:t>CAMPO MOURÃO 2015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ZANDONADI, R. P.; BOTELHO, R. B. A.; SÁVIO, K. E. O.; AKUTSU, R. D. C.; ARAÚJO, W. M. C.;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Atitudes de risco do consumidor em restaurantes de auto-serviço.    </w:t>
      </w:r>
      <w:r>
        <w:rPr>
          <w:rFonts w:cs="Times New Roman" w:ascii="Times New Roman" w:hAnsi="Times New Roman"/>
          <w:color w:val="000000"/>
        </w:rPr>
        <w:t>Rev. Nutr. vol.20 no.1 Campinas Jan./Feb. 2007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FERREIRA, M. A.; JOSÉ, J. F. B. S.; TOMAZINI, A. P. B.; MARTINI, H. S. D.; ,MILAGRES, R. C. D. M,; SANT’ANA, H. M. P.; </w:t>
      </w:r>
      <w:r>
        <w:rPr>
          <w:b/>
        </w:rPr>
        <w:t xml:space="preserve">Avaliação da adequação às boas práticas em unidades de alimentação e nutrição. </w:t>
      </w:r>
      <w:r>
        <w:rPr/>
        <w:t>Rev Inst Adolfo Lutz. São Paulo, 2011; 70(2): 230-5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PENEDO, A. O.; JESUS, R. B. D.; SILVA, S. D. C. F.; MONTEIRO, M. A. M.; RIBEIRO, R. D. C.; </w:t>
      </w:r>
      <w:r>
        <w:rPr>
          <w:b/>
        </w:rPr>
        <w:t xml:space="preserve">Avaliação das temperaturas dos alimentos durante o preparo e distribuição em restaurantes comerciais de Belo Horizonte-MG. </w:t>
      </w:r>
      <w:r>
        <w:rPr/>
        <w:t>Demetra; 2015; 10(2); 429-440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</w:rPr>
      </w:pPr>
      <w:r>
        <w:rPr/>
        <w:t xml:space="preserve">MONTEIRO, M. A. M.; RIBEIRO, R. D. C.; FERNANDES, B. D. A.; SOUSA, J. F. D. R.; SANTOS, L. M.; </w:t>
      </w:r>
      <w:r>
        <w:rPr>
          <w:b/>
        </w:rPr>
        <w:t xml:space="preserve">Controle das temperaturas de armazenamento e de distribuição de alimentos em restaurantes comerciais de uma instituição pública de ensino. </w:t>
      </w:r>
      <w:r>
        <w:rPr/>
        <w:t>Demetra; 2014; 9(1); 99-106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67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9375</wp:posOffset>
          </wp:positionH>
          <wp:positionV relativeFrom="paragraph">
            <wp:posOffset>97155</wp:posOffset>
          </wp:positionV>
          <wp:extent cx="2245995" cy="72009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459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5205</wp:posOffset>
          </wp:positionH>
          <wp:positionV relativeFrom="paragraph">
            <wp:posOffset>133350</wp:posOffset>
          </wp:positionV>
          <wp:extent cx="45085" cy="68199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915" t="33127" r="-236" b="9450"/>
                  <a:stretch>
                    <a:fillRect/>
                  </a:stretch>
                </pic:blipFill>
                <pic:spPr bwMode="auto">
                  <a:xfrm>
                    <a:off x="0" y="0"/>
                    <a:ext cx="4508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FAMETRO 2018: CRIATIVIDADE E INOVAÇÃO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I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a_arianny@hotmail.com" TargetMode="External"/><Relationship Id="rId3" Type="http://schemas.openxmlformats.org/officeDocument/2006/relationships/hyperlink" Target="mailto:Laraclara_avelino@hotmail.com" TargetMode="External"/><Relationship Id="rId4" Type="http://schemas.openxmlformats.org/officeDocument/2006/relationships/hyperlink" Target="mailto:felipe.magalhaes@professor.fametro.com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0:28:00Z</dcterms:created>
  <dc:creator>ALESSANDRA CARLOS ALCANTARA</dc:creator>
  <dc:description/>
  <cp:keywords/>
  <dc:language>en-US</dc:language>
  <cp:lastModifiedBy>Mikaah</cp:lastModifiedBy>
  <cp:lastPrinted>2014-07-01T16:30:00Z</cp:lastPrinted>
  <dcterms:modified xsi:type="dcterms:W3CDTF">2018-09-22T00:37:00Z</dcterms:modified>
  <cp:revision>3</cp:revision>
  <dc:subject/>
  <dc:title/>
</cp:coreProperties>
</file>