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POLÍTICA ENQUANTO INSTRUMENTO DE AÇÃO E TRANSFORMAÇÃO SOCIAL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ávio Brandão de Mour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; Mayrla Soares de Oliveir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; Amanda Veras Mende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; Erasmo Carlos Amorim Morai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HESP/IESVAP- acadêmico¹; FAHESP/IESVAP- acadêmica²; FAHESP/IESVAP- acadêmica³; FAHESP/IESVAP- professor orientad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Área temática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Ciências Human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do autor: notavio211@gmail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nsar o homem como um ser político é compreender que o mesmo participa de forma ativa das decisões que permeiam o universo social. No entanto, atualmente, tal concepção vem carregada de um teor pejorativo e restritivo, pois, uma visão reducionista acaba por limitar seu conceito ao âmbito da política partidária, inviabilizando uma abordagem mais ampla acerca do termo. Este trabalho possui como principal objetivo compreender como a política, em acepção ampla, influencia a sociedade, destacando onde e como a mesma produz efeito no cotidiano das pessoas. Trata-se de promover, junto a população, o despertar de uma consciência crítica acerca da política, enfatizando que a mesma não é algo nocivo ou distante, mas uma temática relevante para todas as classes sociais. Cabe ressaltar que, a política é um instrumento de ação e transformação da sociedade. Relacionando-se com as leis, normas de conduta, bem público, a vida em comum, e, sobretudo, as decisões que afetam todas estas questões. A política é tão presente na vida das pessoas que, até quando alguém decide não participar da política, está agindo politicamente, pois está deixando que as coisas permaneçam como encontram-se e não vê necessidade de mudança. As relações sociais são, a todo instante, atravessadas pela política, tanto no âmbito familiar como através de candidaturas e eleições. Sempre lembrando que política se relaciona com poder, como bem nos ensina Michael Foucaul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 “esta coisa tão enigmática, ao mesmo tempo visível e invisível, presente e oculta, investida em toda parte”, pois existem interesses e tomadas de decisões que advém do mesmo. Citando um caso análogo, no âmbito familiar, a política é exercida quando um jovem quer ir a uma determinada festa e, para isso, precisa convencer seus pais do porquê deve ir, de certa forma, está exercendo um “poder” para que a tomada de decisão seja a seu favor. Sendo assim, conclui-se que a natureza e o funcionamento “político” devem ser voltados para a busca do bem comum. E cabe a população participar desse processo, de maneira efetiva, pois a todo momento as pessoas a exercem, logo são seres políticos e agentes sociais em constante transform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vras-chav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lítica, Poder, Socieda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utor: Graduando do Curso de Direito do Instituto de Educação Superior do Vale do Parnaíba – IESVAP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aduanda do Curso de Direito do Instituto de Educação Superior do Vale do Parnaíba – IESVAP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aduanda do Curso de Direito do Instituto de Educação Superior do Vale do Parnaíba – IESVAP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bre o conceito de poder, ver:  FOUCAULT, Michael. Microfísica do poder. Rio de Janeiro: Edições Graal, 1979, p.75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20:35:00Z</dcterms:created>
  <dc:creator>menamades11@gmail.com</dc:creator>
  <dc:description/>
  <cp:keywords/>
  <dc:language>en-US</dc:language>
  <cp:lastModifiedBy>Aluno IESVAP</cp:lastModifiedBy>
  <dcterms:modified xsi:type="dcterms:W3CDTF">2019-10-29T20:55:00Z</dcterms:modified>
  <cp:revision>3</cp:revision>
  <dc:subject/>
  <dc:title/>
</cp:coreProperties>
</file>