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PROFESSORES QUE ENSINAM MATEMÁTICA E O DESENVOLVIMENTO DO PENSAMENTO ALGÉBRICO EM UM CONTEXTO DE </w:t>
      </w:r>
      <w:r>
        <w:rPr>
          <w:b/>
          <w:bCs/>
          <w:i/>
        </w:rPr>
        <w:t xml:space="preserve">LESSON STUDY </w:t>
      </w:r>
      <w:r>
        <w:rPr>
          <w:b/>
          <w:bCs/>
        </w:rPr>
        <w:t>NOS ANOS INICIAIS</w:t>
      </w:r>
    </w:p>
    <w:p>
      <w:pPr>
        <w:pStyle w:val="Default"/>
        <w:spacing w:lineRule="auto" w:line="360"/>
        <w:ind w:firstLine="4536"/>
        <w:jc w:val="both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Beatriz Sarto  </w:t>
      </w:r>
    </w:p>
    <w:p>
      <w:pPr>
        <w:pStyle w:val="Default"/>
        <w:spacing w:before="0" w:after="60"/>
        <w:jc w:val="right"/>
        <w:rPr/>
      </w:pPr>
      <w:r>
        <w:rPr/>
        <w:t xml:space="preserve">Universidade Federal de São Carlos – UFSCar </w:t>
      </w:r>
    </w:p>
    <w:p>
      <w:pPr>
        <w:pStyle w:val="Default"/>
        <w:spacing w:before="0" w:after="60"/>
        <w:ind w:firstLine="4536"/>
        <w:jc w:val="right"/>
        <w:rPr/>
      </w:pPr>
      <w:r>
        <w:rPr/>
        <w:t>sartobia@hotmail.com</w:t>
      </w:r>
    </w:p>
    <w:p>
      <w:pPr>
        <w:pStyle w:val="Default"/>
        <w:spacing w:lineRule="auto" w:line="360"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Klinger Teodoro Ciríaco</w:t>
      </w:r>
    </w:p>
    <w:p>
      <w:pPr>
        <w:pStyle w:val="Default"/>
        <w:jc w:val="right"/>
        <w:rPr/>
      </w:pPr>
      <w:r>
        <w:rPr/>
        <w:t>Universidade Federal de São Carlos – UFSCar</w:t>
      </w:r>
    </w:p>
    <w:p>
      <w:pPr>
        <w:pStyle w:val="Default"/>
        <w:spacing w:before="0" w:after="60"/>
        <w:ind w:firstLine="4536"/>
        <w:jc w:val="right"/>
        <w:rPr/>
      </w:pPr>
      <w:r>
        <w:rPr/>
        <w:t xml:space="preserve">ciriacoklinger@gmail.com </w:t>
      </w:r>
    </w:p>
    <w:p>
      <w:pPr>
        <w:pStyle w:val="Default"/>
        <w:spacing w:lineRule="auto" w:line="360"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 w:before="0" w:after="60"/>
        <w:ind w:firstLine="4536"/>
        <w:jc w:val="right"/>
        <w:rPr/>
      </w:pPr>
      <w:r>
        <w:rPr/>
        <w:t xml:space="preserve">Apoio financeiro: PROEX-UFSCar </w:t>
      </w:r>
    </w:p>
    <w:p>
      <w:pPr>
        <w:pStyle w:val="Default"/>
        <w:spacing w:lineRule="auto" w:line="360"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O objetivo central deste texto é relatar resultados parciais e encaminhamentos de uma atividade de extensão vinculada à Universidade Federal de São Carlos – UFSCar, intitulada “</w:t>
      </w:r>
      <w:r>
        <w:rPr>
          <w:i/>
        </w:rPr>
        <w:t xml:space="preserve">Lesson Study </w:t>
      </w:r>
      <w:r>
        <w:rPr/>
        <w:t xml:space="preserve">e o desenvolvimento do pensamento algébrico no ciclo da alfabetização em uma escola pública de São Carlos-SP”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Por pensamento algébrico, podemos compreender: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[...] processo pelo qual os alunos generalizam ideias matemáticas a partir de um conjunto de casos particulares, estabelecem essas generalizações através de discurso argumentativo, e expressam-nas de formas progressivamente mais formais e adequadas à sua idade (BLANTON; KAPUT, 2005, </w:t>
      </w:r>
      <w:r>
        <w:rPr>
          <w:rFonts w:cs="Arial;Arial" w:ascii="Arial;Arial" w:hAnsi="Arial;Arial"/>
          <w:i/>
          <w:sz w:val="20"/>
          <w:szCs w:val="20"/>
        </w:rPr>
        <w:t xml:space="preserve">apud </w:t>
      </w:r>
      <w:r>
        <w:rPr>
          <w:rFonts w:cs="Arial;Arial" w:ascii="Arial;Arial" w:hAnsi="Arial;Arial"/>
          <w:sz w:val="20"/>
          <w:szCs w:val="20"/>
        </w:rPr>
        <w:t>CANAVARRO, 2007, p. 87).</w:t>
      </w:r>
    </w:p>
    <w:p>
      <w:pPr>
        <w:pStyle w:val="Default"/>
        <w:spacing w:lineRule="auto" w:line="360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Aprofundar os estudos e reflexões nesta direção representa um avanço na produção do conhecimento na medida em que é preciso que nós consigamos compreender melhor qual é a natureza do pensamento algébrico e de que forma abordá-lo desde o princípio da aprendizagem infantil, razão pela qual fizemos a opção de propor ações de “estudos de aulas” ou “</w:t>
      </w:r>
      <w:r>
        <w:rPr>
          <w:i/>
        </w:rPr>
        <w:t>Lesson Study</w:t>
      </w:r>
      <w:r>
        <w:rPr/>
        <w:t xml:space="preserve">”, como a literatura especializada denomina, em um movimento de colaboração e reflexão junto a um grupo de professores dos anos iniciais. De acordo com Quaresma e Ponte (2019, p. 369), nesta metodologia, os professores “[...] estudam documentos curriculares e materiais de ensino e, com base nisso, planejam uma aula, que é realizada e objeto de reflexão aprofundada”. Nessa proposta, professores coletivamente observam acontecimentos, refletem aprendizagens e desafios presentes na realização da tarefa proposta à turma, o que amplia o repertório didático-pedagógico do grupo e ainda possibilita encaminhamentos teórico-metodológicos que representam alternativas ao trabalho docente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Dados os fundamentos que respaldam a ação, iniciamos o trabalho efetivo no contexto escolar. Após o primeiro contato com a coordenação, confeccionamos uma agenda de formação com oito encontros que estão sendo realizados quinzenalmente na “Aula de Trabalho Pedagógico Coletivo” (ATPC), a partir de agosto do corrente ano (2019). O grupo é constituído por 15 docentes, sendo estes com perfis distintos: 13 pedagogos, uma professora de Arte e uma professora de sala de recursos multifuncionais, dentre eles 14 são do sexo feminino e 1 masculino, todos com formação em Pedagogia e/ou Magistério (modalidade Ensino Médio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Nos dois primeiros encontros, destinados para a apresentação do projeto e contextualização do tema (conceitos e objetivos), os professores, a bolsista de extensão e coordenador da atividade refletiram sobre a presença da Álgebra em tarefas do campo aritmético a partir de exemplos práticos de situações já desenvolvidas em sala de aula. Nas sessões é possível que os docentes se coloquem no lugar de seus alunos e pensem as resoluções das tarefas. Temos aqui momentos propícios para repensarem seus planos de aula e práticas com as reflexões do grupo, o que podemos constatar em situações em que os próprios professores expressam: “</w:t>
      </w:r>
      <w:r>
        <w:rPr>
          <w:rFonts w:cs="Arial;Arial" w:ascii="Arial;Arial" w:hAnsi="Arial;Arial"/>
          <w:i/>
        </w:rPr>
        <w:t>Então isso que eu fazia na sala de aula já era Álgebra?</w:t>
      </w:r>
      <w:r>
        <w:rPr>
          <w:rFonts w:cs="Arial;Arial" w:ascii="Arial;Arial" w:hAnsi="Arial;Arial"/>
        </w:rPr>
        <w:t xml:space="preserve">”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o terceiro e quarto encontros, voltados ao estudo do livro “O desenvolvimento do pensamento algébrico na educação básica: compartilhando propostas de sala de aula com o professor que ensina (ensinará) Matemática”, organização de Adair Mendes Nacarato e Iris Aparecida Custódio, nos dedicamos à apropriação de referenciais teóricos para ampliação do repertório didático-pedagógico do grupo, assim discutimos as possibilidades com base nas reflexões teóricas via apresentação e discussão coletiva dos capítulos e análise das tarefas presentes na coletânea publicada pela Sociedade Brasileira de Educação Matemática (SBEM)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2"/>
          <w:szCs w:val="22"/>
        </w:rPr>
        <w:t xml:space="preserve">Figura 1 – Sessões de </w:t>
      </w:r>
      <w:r>
        <w:rPr>
          <w:i/>
          <w:sz w:val="22"/>
          <w:szCs w:val="22"/>
        </w:rPr>
        <w:t xml:space="preserve">Lesson Study </w:t>
      </w:r>
      <w:r>
        <w:rPr>
          <w:sz w:val="22"/>
          <w:szCs w:val="22"/>
        </w:rPr>
        <w:t>com professores dos anos iniciais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606040" cy="170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4" t="4191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0" cy="170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Fonte: Os autores, 2019.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Frente a proposta em desenvolvimento até o momento, quando da escrita deste texto, podemos destacar </w:t>
      </w:r>
      <w:r>
        <w:rPr>
          <w:color w:val="000000"/>
        </w:rPr>
        <w:t>que</w:t>
      </w:r>
      <w:r>
        <w:rPr/>
        <w:t xml:space="preserve"> o grupo é bem participativo e acolhedor em relação às propostas do projeto e que a aparente resistência de ter sua aula observada (assistida) por seus colegas, aos poucos, pela prática dialógica de negociação de significados atribuídos à “</w:t>
      </w:r>
      <w:r>
        <w:rPr>
          <w:i/>
        </w:rPr>
        <w:t>Lesson Study</w:t>
      </w:r>
      <w:r>
        <w:rPr/>
        <w:t xml:space="preserve">”, estamos avançando na tentativa de romper com a individualidade do trabalho docente, chegando a cultura de colaboração, prática instituída com empenho e esforço coletivo da escola parceira. </w:t>
      </w:r>
    </w:p>
    <w:p>
      <w:pPr>
        <w:pStyle w:val="TextodoArtigo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FERÊNCIAS</w:t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</w:rPr>
        <w:t xml:space="preserve">CANAVARRO, Ana Paula. </w:t>
      </w:r>
      <w:r>
        <w:rPr>
          <w:rFonts w:cs="Arial;Arial" w:ascii="Arial;Arial" w:hAnsi="Arial;Arial"/>
          <w:b/>
          <w:bCs/>
        </w:rPr>
        <w:t>O pensamento algébrico na aprendizagem da Matemática nos primeiros anos</w:t>
      </w:r>
      <w:r>
        <w:rPr>
          <w:rFonts w:cs="Arial;Arial" w:ascii="Arial;Arial" w:hAnsi="Arial;Arial"/>
        </w:rPr>
        <w:t>. p. 81-118. 2007. Disponível em: &lt;</w:t>
      </w:r>
      <w:hyperlink r:id="rId5">
        <w:r>
          <w:rPr>
            <w:rStyle w:val="InternetLink"/>
            <w:rFonts w:cs="Arial;Arial" w:ascii="Arial;Arial" w:hAnsi="Arial;Arial"/>
            <w:color w:val="000000"/>
            <w:u w:val="none"/>
          </w:rPr>
          <w:t>https://dspace.uevora.pt/rdpc/bitstream/10174/4301/1/_Quadrante_vol_XVI_2-2007-pp000_pdf081-118.pdf</w:t>
        </w:r>
      </w:hyperlink>
      <w:r>
        <w:rPr>
          <w:rFonts w:cs="Arial;Arial" w:ascii="Arial;Arial" w:hAnsi="Arial;Arial"/>
        </w:rPr>
        <w:t>&gt; Acesso em agosto de 2019.</w:t>
      </w:r>
    </w:p>
    <w:p>
      <w:pPr>
        <w:pStyle w:val="Normal"/>
        <w:autoSpaceDE w:val="false"/>
        <w:spacing w:before="0" w:after="240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</w:rPr>
        <w:t xml:space="preserve">NACARATO, A. M.; CUSTÓDIO, I. A. </w:t>
      </w:r>
      <w:r>
        <w:rPr>
          <w:rFonts w:eastAsia="Calibri" w:cs="Arial;Arial" w:ascii="Arial;Arial" w:hAnsi="Arial;Arial"/>
          <w:b/>
          <w:bCs/>
        </w:rPr>
        <w:t>O Desenvolvimento do pensamento algébrico na educação básica</w:t>
      </w:r>
      <w:r>
        <w:rPr>
          <w:rFonts w:eastAsia="Calibri" w:cs="Arial;Arial" w:ascii="Arial;Arial" w:hAnsi="Arial;Arial"/>
        </w:rPr>
        <w:t>: compartilhando propostas de sala de aula com o professor que ensina (ensinará). Brasília: Sociedade Brasileira de Educação Matemática, 2018. 309 p.</w:t>
      </w:r>
    </w:p>
    <w:p>
      <w:pPr>
        <w:pStyle w:val="Normal"/>
        <w:spacing w:before="0" w:after="240"/>
        <w:jc w:val="both"/>
        <w:rPr/>
      </w:pPr>
      <w:r>
        <w:rPr>
          <w:rFonts w:cs="Arial;Arial" w:ascii="Arial;Arial" w:hAnsi="Arial;Arial"/>
        </w:rPr>
        <w:t xml:space="preserve">QUARESMA, M.; PONTE, J. P. da. </w:t>
      </w:r>
      <w:r>
        <w:rPr>
          <w:rFonts w:cs="Arial;Arial" w:ascii="Arial;Arial" w:hAnsi="Arial;Arial"/>
          <w:b/>
          <w:bCs/>
        </w:rPr>
        <w:t>Dinâmicas de reflexão e colaboração entre professores do 1º ciclo num estudo de aula em Matemática</w:t>
      </w:r>
      <w:r>
        <w:rPr>
          <w:rFonts w:cs="Arial;Arial" w:ascii="Arial;Arial" w:hAnsi="Arial;Arial"/>
        </w:rPr>
        <w:t>. Bolema, Rio Claro (SP), v. 33, n. 63, p. 368-388, abr. 2019. Disponível em: &lt;http://www.scielo.br/pdf/bolema/v33n63/1980-4415-bolema-33-63-068.pdf/&gt; Acesso em março de 2019.</w:t>
      </w:r>
    </w:p>
    <w:sectPr>
      <w:footerReference w:type="default" r:id="rId6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space.uevora.pt/rdpc/bitstream/10174/4301/1/_Quadrante_vol_XVI_2-2007-pp000_pdf081-118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54:00Z</dcterms:created>
  <dc:creator>Administrador</dc:creator>
  <dc:description/>
  <cp:keywords/>
  <dc:language>en-US</dc:language>
  <cp:lastModifiedBy>Klinger</cp:lastModifiedBy>
  <cp:lastPrinted>2019-10-04T16:42:00Z</cp:lastPrinted>
  <dcterms:modified xsi:type="dcterms:W3CDTF">2019-10-04T23:54:00Z</dcterms:modified>
  <cp:revision>2</cp:revision>
  <dc:subject/>
  <dc:title/>
</cp:coreProperties>
</file>