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 w:hAnsi="Arial" w:cs="Arial"/>
          <w:b/>
          <w:b/>
          <w:i w:val="false"/>
          <w:i w:val="false"/>
          <w:sz w:val="28"/>
          <w:szCs w:val="28"/>
          <w:lang w:eastAsia="ja-JP"/>
        </w:rPr>
      </w:pPr>
      <w:r>
        <w:rPr>
          <w:rFonts w:cs="Arial" w:ascii="Arial" w:hAnsi="Arial"/>
          <w:b/>
          <w:i w:val="false"/>
          <w:sz w:val="28"/>
          <w:szCs w:val="28"/>
          <w:lang w:eastAsia="ja-JP"/>
        </w:rPr>
        <w:t xml:space="preserve">EIXO 4 – VIDA COTIDIANO E PATRIMÔNIO </w:t>
      </w:r>
    </w:p>
    <w:p>
      <w:pPr>
        <w:pStyle w:val="Legenda"/>
        <w:rPr>
          <w:rFonts w:ascii="Arial" w:hAnsi="Arial" w:cs="Arial"/>
          <w:b/>
          <w:b/>
          <w:i w:val="false"/>
          <w:i w:val="false"/>
          <w:sz w:val="28"/>
          <w:szCs w:val="28"/>
          <w:lang w:eastAsia="ja-JP"/>
        </w:rPr>
      </w:pPr>
      <w:r>
        <w:rPr>
          <w:rFonts w:cs="Arial" w:ascii="Arial" w:hAnsi="Arial"/>
          <w:b/>
          <w:i w:val="false"/>
          <w:sz w:val="28"/>
          <w:szCs w:val="28"/>
          <w:lang w:eastAsia="ja-JP"/>
        </w:rPr>
        <w:t xml:space="preserve">AMÉLIA: A representatividade feminina no patrimônio cultural de Espinosa </w:t>
      </w:r>
    </w:p>
    <w:p>
      <w:pPr>
        <w:pStyle w:val="FPCNomedoAutor"/>
        <w:jc w:val="left"/>
        <w:rPr/>
      </w:pPr>
      <w:r>
        <w:rPr>
          <w:spacing w:val="-2"/>
        </w:rPr>
        <w:t xml:space="preserve">ALVES, Helena Rosmaninho (1);  RAMOS, Simone Almeida. (2); GONÇALVES, Rafael Moreira. (3) </w:t>
      </w:r>
    </w:p>
    <w:p>
      <w:pPr>
        <w:pStyle w:val="FPCEndereodoAuto"/>
        <w:rPr/>
      </w:pPr>
      <w:r>
        <w:rPr/>
      </w:r>
    </w:p>
    <w:p>
      <w:pPr>
        <w:pStyle w:val="FPCEndereodoAuto"/>
        <w:rPr/>
      </w:pPr>
      <w:r>
        <w:rPr/>
        <w:t>1. UFMG. Programa de pós Graduação em Ambiente Construído e patrimônio Sustentável</w:t>
      </w:r>
    </w:p>
    <w:p>
      <w:pPr>
        <w:pStyle w:val="FPCEndereodoAuto"/>
        <w:rPr/>
      </w:pPr>
      <w:r>
        <w:rPr/>
        <w:t>Endereço Postal: Rua Gertrudes Piranga, 352, apto 01, Bairro Vila Serranópolis, Porteirinha/MG</w:t>
      </w:r>
    </w:p>
    <w:p>
      <w:pPr>
        <w:pStyle w:val="FPCEndereodoAuto"/>
        <w:rPr/>
      </w:pPr>
      <w:r>
        <w:rPr/>
        <w:t>CEP:39520-000</w:t>
      </w:r>
    </w:p>
    <w:p>
      <w:pPr>
        <w:pStyle w:val="FPCEndereodoAuto"/>
        <w:rPr/>
      </w:pPr>
      <w:hyperlink r:id="rId2">
        <w:r>
          <w:rPr>
            <w:rStyle w:val="InternetLink"/>
            <w:rFonts w:cs="Arial"/>
          </w:rPr>
          <w:t>Helena.rosmaninho@gmail.com</w:t>
        </w:r>
      </w:hyperlink>
      <w:r>
        <w:rPr/>
        <w:t xml:space="preserve"> </w:t>
      </w:r>
    </w:p>
    <w:p>
      <w:pPr>
        <w:pStyle w:val="FPCEndereodoAuto"/>
        <w:rPr/>
      </w:pPr>
      <w:r>
        <w:rPr/>
      </w:r>
    </w:p>
    <w:p>
      <w:pPr>
        <w:pStyle w:val="FPCEndereodoAuto"/>
        <w:rPr/>
      </w:pPr>
      <w:r>
        <w:rPr/>
        <w:t>2. Instituição. PUCMINAS/IEC</w:t>
      </w:r>
    </w:p>
    <w:p>
      <w:pPr>
        <w:pStyle w:val="FPCEndereodoAuto"/>
        <w:rPr/>
      </w:pPr>
      <w:r>
        <w:rPr/>
        <w:t>Endereço Postal: Rua do Silencio, 412, Bairro Colonial Contagem/MG CEP 32025-000</w:t>
      </w:r>
    </w:p>
    <w:p>
      <w:pPr>
        <w:pStyle w:val="FPCEndereodoAuto"/>
        <w:rPr/>
      </w:pPr>
      <w:r>
        <w:rPr/>
        <w:t xml:space="preserve">E-mail </w:t>
      </w:r>
      <w:hyperlink r:id="rId3">
        <w:r>
          <w:rPr>
            <w:rStyle w:val="InternetLink"/>
            <w:rFonts w:cs="Arial"/>
          </w:rPr>
          <w:t>simonepatrimonio@gmail.com</w:t>
        </w:r>
      </w:hyperlink>
    </w:p>
    <w:p>
      <w:pPr>
        <w:pStyle w:val="FPCEndereodoAuto"/>
        <w:rPr/>
      </w:pPr>
      <w:r>
        <w:rPr/>
      </w:r>
    </w:p>
    <w:p>
      <w:pPr>
        <w:pStyle w:val="FPCEndereodoAuto"/>
        <w:rPr/>
      </w:pPr>
      <w:r>
        <w:rPr/>
        <w:t>3. Instituição. USP/ESALQ</w:t>
      </w:r>
    </w:p>
    <w:p>
      <w:pPr>
        <w:pStyle w:val="FPCEndereodoAuto"/>
        <w:rPr/>
      </w:pPr>
      <w:r>
        <w:rPr/>
        <w:t>Endereço Postal: Rua Guaratinguetá, 265, Bairro Cruzeiro. Betim/MG CEP 32661-330</w:t>
      </w:r>
    </w:p>
    <w:p>
      <w:pPr>
        <w:pStyle w:val="FPCEndereodoAuto"/>
        <w:rPr/>
      </w:pPr>
      <w:r>
        <w:rPr/>
        <w:t xml:space="preserve">E-mail </w:t>
      </w:r>
      <w:hyperlink r:id="rId4">
        <w:r>
          <w:rPr>
            <w:rStyle w:val="InternetLink"/>
            <w:rFonts w:cs="Arial"/>
          </w:rPr>
          <w:t>rafaelgmoreira1@gmail.com</w:t>
        </w:r>
      </w:hyperlink>
    </w:p>
    <w:p>
      <w:pPr>
        <w:pStyle w:val="FPCEndereodoAuto"/>
        <w:rPr/>
      </w:pPr>
      <w:r>
        <w:rPr/>
      </w:r>
    </w:p>
    <w:p>
      <w:pPr>
        <w:pStyle w:val="FPCEndereodoAuto"/>
        <w:rPr/>
      </w:pPr>
      <w:r>
        <w:rPr/>
      </w:r>
    </w:p>
    <w:p>
      <w:pPr>
        <w:pStyle w:val="FPCEndereodoAuto"/>
        <w:rPr/>
      </w:pPr>
      <w:r>
        <w:rPr/>
      </w:r>
    </w:p>
    <w:p>
      <w:pPr>
        <w:pStyle w:val="FPCTITULODORESUMOEREFERENCIA"/>
        <w:rPr>
          <w:sz w:val="20"/>
          <w:szCs w:val="20"/>
        </w:rPr>
      </w:pPr>
      <w:r>
        <w:rPr>
          <w:sz w:val="20"/>
          <w:szCs w:val="20"/>
        </w:rPr>
        <w:t>Resumo</w:t>
      </w:r>
    </w:p>
    <w:p>
      <w:pPr>
        <w:pStyle w:val="FPCTextonormal"/>
        <w:rPr>
          <w:sz w:val="20"/>
          <w:szCs w:val="20"/>
        </w:rPr>
      </w:pPr>
      <w:r>
        <w:rPr>
          <w:sz w:val="20"/>
          <w:szCs w:val="20"/>
        </w:rPr>
        <w:t>Uma cruz grande, uma cruz pequena... Uma história. Uma história que se repete há mais de cem anos. Ciúmes, suposta traição, morte... Silêncio, impunidade. A história da cruz de finada Amélia, não é uma história comum ao patrimônio cultural, principalmente aos bens móveis e integrados, geralmente regados pela afetividade e por um simbolismo de amor e devoção. Mas é a história de muitas Amélias, Anas, Marias, Clarices. É a história de muitas mulheres que foram mortas por ciúmes, desconfianças e vingança. A Cruz é um objeto de devoção. As pessoas buscaram na dor da Amélia conforto e direção. Muitas graças foram alcançadas e muitas histórias foram contadas. O local onde está a Cruz de Amélia é um espaço de peregrinação, mas é também um espaço de reflexão sobre violência doméstica, violência contra a mulher e empatia. Talvez, na época de Amélia o mundo fosse diferente. As mulheres não tinham tantos direitos e até mesmo suas vozes não fossem ouvidas em casos de violência doméstica. A cruz, para além do símbolo da morte de Amélia, é também um marco para nos lembrar de que nada justifica a violência contra a mulher e que o silêncio, a falta de ajuda e a inércia, terminam assim, com cruzes silenciosas por onde todos os dias milhares de pessoas passam sem se darem conta do que está ou estava acontecendo. Este artigo, busca reconhecer a importância da Cruz de finada Amélia para a cidade de Espinosa e sua contribuição para o patrimônio cultural, material e imaterial da cidade.  E talvez, reconhecendo e valorizando a história, ela sirva de exemplo, para que possamos questionar sempre a violência contra a mulher, a impunidade e os valores sociais e morais que queremos para nossa sociedade.</w:t>
      </w:r>
    </w:p>
    <w:p>
      <w:pPr>
        <w:pStyle w:val="FPCTextonormal"/>
        <w:rPr>
          <w:i/>
          <w:i/>
          <w:color w:val="FF0000"/>
          <w:sz w:val="20"/>
          <w:szCs w:val="20"/>
          <w:lang w:val="pt-PT" w:eastAsia="ja-JP"/>
        </w:rPr>
      </w:pPr>
      <w:r>
        <w:rPr>
          <w:b/>
          <w:sz w:val="20"/>
          <w:szCs w:val="20"/>
          <w:lang w:val="pt-PT" w:eastAsia="ja-JP"/>
        </w:rPr>
        <w:t xml:space="preserve">Palavras-chave: </w:t>
      </w:r>
      <w:r>
        <w:rPr>
          <w:sz w:val="20"/>
          <w:szCs w:val="20"/>
          <w:lang w:val="pt-PT" w:eastAsia="ja-JP"/>
        </w:rPr>
        <w:t>Amélia, Patrimônio Cultural, violência, ciúme, traição.</w:t>
      </w:r>
      <w:r>
        <w:br w:type="page"/>
      </w:r>
    </w:p>
    <w:p>
      <w:pPr>
        <w:pStyle w:val="FPCTextonormal"/>
        <w:rPr>
          <w:rFonts w:eastAsia="Times New Roman"/>
          <w:b/>
          <w:b/>
          <w:color w:val="000000"/>
          <w:sz w:val="28"/>
          <w:szCs w:val="28"/>
        </w:rPr>
      </w:pPr>
      <w:r>
        <w:rPr>
          <w:rFonts w:eastAsia="Times New Roman"/>
          <w:b/>
          <w:color w:val="000000"/>
          <w:sz w:val="28"/>
          <w:szCs w:val="28"/>
        </w:rPr>
        <w:t>Amélia, Capitus e tantas outras...</w:t>
      </w:r>
    </w:p>
    <w:p>
      <w:pPr>
        <w:pStyle w:val="FPCTextonormal"/>
        <w:spacing w:lineRule="auto" w:line="360"/>
        <w:rPr/>
      </w:pPr>
      <w:r>
        <w:rPr>
          <w:rFonts w:eastAsia="Times New Roman"/>
          <w:szCs w:val="22"/>
        </w:rPr>
        <w:t xml:space="preserve">No inicio do século XX, aconteceu em Espinosa um homicídio que mudou a história e o imaginário popular da cidade. Amélia, uma mulher de aproximadamente 20 anos foi assassinada pelo seu marido. Os motivos, segundo contam os moradores antigos da cidade e alguns livros de memórias foram ciúmes, fofocas e supostas traições. Não se pode provar nenhuma destas coisas. São subjetivas e já se passaram muitos anos do fato. </w:t>
      </w:r>
    </w:p>
    <w:p>
      <w:pPr>
        <w:pStyle w:val="FPCTextonormal"/>
        <w:spacing w:lineRule="auto" w:line="360"/>
        <w:rPr>
          <w:rFonts w:eastAsia="Times New Roman"/>
          <w:szCs w:val="22"/>
        </w:rPr>
      </w:pPr>
      <w:r>
        <w:rPr>
          <w:rFonts w:eastAsia="Times New Roman"/>
          <w:szCs w:val="22"/>
        </w:rPr>
        <w:t xml:space="preserve">Todavia, a memória de Amélia permanece viva, de forma imaterial, fazendo parte do imaginário popular, como um símbolo de resistência e exemplo para mulheres que passam por dificuldades gestacionais e matrimoniais. E material, através das duas cruzes na estrada, lembrança visual da violência, impunidade e todo o martírio a que foi submetida. </w:t>
      </w:r>
    </w:p>
    <w:p>
      <w:pPr>
        <w:pStyle w:val="FPCTextonormal"/>
        <w:spacing w:lineRule="auto" w:line="360"/>
        <w:rPr/>
      </w:pPr>
      <w:r>
        <w:rPr>
          <w:rFonts w:eastAsia="Times New Roman"/>
          <w:szCs w:val="22"/>
        </w:rPr>
        <w:t xml:space="preserve">O texto deste artigo é baseado em memórias de moradores antigos, no livro “Lençóis do Rio Verde – Crônicas do meu sertão”, publicado em 1976, por Daniel Antunes Junior, e no tombamento realizado no ano de 2020, da Cruz de Finada Amélia, pela Administração pública municipal. </w:t>
      </w:r>
    </w:p>
    <w:p>
      <w:pPr>
        <w:pStyle w:val="FPCTextonormal"/>
        <w:spacing w:lineRule="auto" w:line="360"/>
        <w:rPr>
          <w:rFonts w:eastAsia="Times New Roman"/>
          <w:szCs w:val="22"/>
        </w:rPr>
      </w:pPr>
      <w:r>
        <w:rPr>
          <w:rFonts w:eastAsia="Times New Roman"/>
          <w:szCs w:val="22"/>
        </w:rPr>
        <w:t xml:space="preserve">Uma história como tantas outras. </w:t>
      </w:r>
    </w:p>
    <w:p>
      <w:pPr>
        <w:pStyle w:val="FPCTextonormal"/>
        <w:spacing w:lineRule="auto" w:line="360"/>
        <w:rPr>
          <w:rFonts w:eastAsia="Times New Roman"/>
          <w:szCs w:val="22"/>
        </w:rPr>
      </w:pPr>
      <w:r>
        <w:rPr>
          <w:rFonts w:eastAsia="Times New Roman"/>
          <w:szCs w:val="22"/>
        </w:rPr>
        <w:t>Pedimos assim, licença do linguajar e da formalidade acadêmica, para contarmos, assim como ouvimos, a história de Amélia. Uma história cuja afetividade é o tema chave. Contada entre xícaras de café, com uma familiaridade particular das mulheres mineiras. O patrimônio imaterial, principalmente quando se trata de personalidades, é substancialmente identidade e afetividade. Reconhecimento, respeito e memória. E a memória é uma projeção particular da história, ou seja, ela reflete a percepção daquele que a conta, logo, a história de Amélia não é fechada em si própria, ela cabe várias interpretações, versões e finais. Talvez, todos corretos, talvez, todos errados. Não vem ao caso julgar. O que pretendemos neste artigo afirmar, para além da história é que ninguém tem o direito de cometer qualquer tipo de violência e abuso, seja físico ou psicológico com outra pessoa. A vida privada da Amélia não é justificativa para o que ocorreu.</w:t>
      </w:r>
    </w:p>
    <w:p>
      <w:pPr>
        <w:pStyle w:val="FPCTextonormal"/>
        <w:spacing w:lineRule="auto" w:line="360"/>
        <w:rPr>
          <w:rFonts w:eastAsia="Times New Roman"/>
          <w:szCs w:val="22"/>
        </w:rPr>
      </w:pPr>
      <w:r>
        <w:rPr>
          <w:rFonts w:eastAsia="Times New Roman"/>
          <w:szCs w:val="22"/>
        </w:rPr>
        <w:t xml:space="preserve">Havia um livro, há muitos anos atrás, onde se registravam os óbitos ocorridos em Espinosa. Reza uma lenda antiga, que no registro das folhas 30 verso e 31, conta-se a história de Finada Amélia. </w:t>
      </w:r>
    </w:p>
    <w:p>
      <w:pPr>
        <w:pStyle w:val="FPCTextonormal"/>
        <w:spacing w:lineRule="auto" w:line="360"/>
        <w:rPr>
          <w:rFonts w:eastAsia="Times New Roman"/>
          <w:szCs w:val="22"/>
        </w:rPr>
      </w:pPr>
      <w:r>
        <w:rPr>
          <w:rFonts w:eastAsia="Times New Roman"/>
          <w:szCs w:val="22"/>
        </w:rPr>
        <w:t xml:space="preserve">Espinosa é um município mineiro, localizado no extremo norte de Minas Gerais, fazendo divisa com a Bahia. Há quem diga que mais se assemelha a cultura baiana que mineira, porém seus moradores reconhecem-se como “mineiros dos Gerais”, por se tratar de uma região distante das “minas”. </w:t>
      </w:r>
    </w:p>
    <w:p>
      <w:pPr>
        <w:pStyle w:val="FPCTextonormal"/>
        <w:spacing w:lineRule="auto" w:line="360"/>
        <w:rPr/>
      </w:pPr>
      <w:r>
        <w:rPr>
          <w:rFonts w:eastAsia="Times New Roman"/>
          <w:szCs w:val="22"/>
        </w:rPr>
        <w:t>Finada Amélia não deve ser considerada uma lenda ou alegoria do patrimônio cultural. É muito mais que isso, está presente no imaginário e na fé das pessoas da cidade e região. Sua importância transcende o jocoso e o burlesco que tentaram incutir em na memória. É uma mulher real, com nome, sobrenome, rosto, família e descendentes, embora indiretos. Julgar a história de Amélia, pode até ser um direito subjetivo, afinal, cada um pensa o que quiser, mas antes de questionar os motivos e os valores que fizeram dela, uma vítima de violência doméstica é preciso pensar: Trair é motivo suficiente para tirar uma vida?</w:t>
      </w:r>
    </w:p>
    <w:p>
      <w:pPr>
        <w:pStyle w:val="FPCTextonormal"/>
        <w:spacing w:lineRule="auto" w:line="360"/>
        <w:rPr/>
      </w:pPr>
      <w:r>
        <w:rPr>
          <w:rFonts w:eastAsia="Times New Roman"/>
          <w:color w:val="000000"/>
        </w:rPr>
        <w:t xml:space="preserve">A história de Amélia, assim como a de Capitu não nos revela a verdade. Nunca saberemos se traiu ou não... Mas nos faz perceber o quanto replicamos e justificamos comportamentos equivocados. Se santa ou culpada, nunca saberemos. A única certeza que temos sobre Amélia, é que ela foi vítima. </w:t>
      </w:r>
    </w:p>
    <w:p>
      <w:pPr>
        <w:pStyle w:val="FPCTextonormal"/>
        <w:spacing w:lineRule="auto" w:line="360"/>
        <w:rPr/>
      </w:pPr>
      <w:r>
        <w:rPr>
          <w:rFonts w:eastAsia="Times New Roman"/>
          <w:color w:val="000000"/>
        </w:rPr>
        <w:t xml:space="preserve">Amélia tinha 21 anos quando foi encontrada morta, numa estrada de terra, sozinha, em Espinosa. Em seu corpo várias perfurações, caracterizavam um crime passional. O autor, supostamente seu marido, era Evaristo, herdeiro de uma das mais tradicionais famílias da cidade. (ANTUNES JUNIOR, 1976) </w:t>
      </w:r>
    </w:p>
    <w:p>
      <w:pPr>
        <w:pStyle w:val="FPCTextonormal"/>
        <w:spacing w:lineRule="auto" w:line="360"/>
        <w:rPr/>
      </w:pPr>
      <w:r>
        <w:rPr/>
        <w:t xml:space="preserve">A história de Finada Amélia começa pelo meio: Um corpo na estrada coberto por um xale, duas cruzes posteriormente colocadas no local. Infidelidade, violência doméstica, relacionamentos abusivos. Os ingredientes da história são tão atuais, que por instantes, poderíamos estar falando de qualquer mulher do século XXI, mas nossa história passa-se na primeira metade do século XX, no interior do Estado, tendo como personagens um homem de família tradicional e uma mulher de origem humilde. </w:t>
      </w:r>
    </w:p>
    <w:p>
      <w:pPr>
        <w:pStyle w:val="FPCTextonormal"/>
        <w:spacing w:lineRule="auto" w:line="360"/>
        <w:rPr/>
      </w:pPr>
      <w:r>
        <w:rPr/>
        <w:t>Segundo a história local, Amélia era órfã e vivia com a avó, Dona Epifânia, uma senhora, que segundo Antunes Junior (1976) era muito festiva e organizava grandes bailes em sua casa, que eram frequentados por rapazes de toda a região. No processo, Amélia foi descrita como “uma mulher moça, de tez clara, estatura mediana, dentes alvos, cabelos bastos, anelados e castanhos”. Suas “maneiras suaves e cativantes, fazendo-se muito requisitada”, logo tornou Amélia uma moça interessante para os jovens da região. (ANTUNES JUNIOR, 1976)</w:t>
      </w:r>
    </w:p>
    <w:p>
      <w:pPr>
        <w:pStyle w:val="FPCTextonormal"/>
        <w:ind w:left="2268" w:hanging="0"/>
        <w:rPr/>
      </w:pPr>
      <w:r>
        <w:rPr>
          <w:sz w:val="20"/>
        </w:rPr>
        <w:t>Nos bailes que se improvisavam em sua casa, ela era a rainha da festa, ali, comparecia a fina flor de lençóis</w:t>
      </w:r>
      <w:r>
        <w:rPr>
          <w:rStyle w:val="Refdenotaderodap"/>
          <w:rStyle w:val="FootnoteAnchor"/>
          <w:sz w:val="20"/>
        </w:rPr>
        <w:footnoteReference w:id="2"/>
      </w:r>
      <w:r>
        <w:rPr>
          <w:sz w:val="20"/>
        </w:rPr>
        <w:t>, inclusive, o jovem Evaristo, rapaz viajado de quem Amélia gostava de ouvir o relato das andanças por este mundo de Deus. (ANTUNES JUNIOR, 1976)</w:t>
      </w:r>
    </w:p>
    <w:p>
      <w:pPr>
        <w:pStyle w:val="FPCTextonormal"/>
        <w:spacing w:lineRule="auto" w:line="360"/>
        <w:rPr/>
      </w:pPr>
      <w:r>
        <w:rPr/>
        <w:t>Dizem que Dona Epifânia, fazia muito gosto do romance que surgia entre os jovens, porém a família de Evaristo, sempre foi contrária ao relacionamento. A simples ideia de um namoro inocente seria capaz de estremecer os nervos das supostas cunhadas, que argumentavam que a jovem não tinha berço, classe ou linhagem que valesse um matrimônio. (ESPINOSA, 2020)</w:t>
      </w:r>
    </w:p>
    <w:p>
      <w:pPr>
        <w:pStyle w:val="FPCTextonormal"/>
        <w:spacing w:lineRule="auto" w:line="360"/>
        <w:rPr/>
      </w:pPr>
      <w:r>
        <w:rPr/>
        <w:t xml:space="preserve">A história tomou tal proporção que Epifânia foi acusada de enredar Evaristo em uma teia de feitiços, cujo plano diabólico era alcançar status para a neta. (ESPINOSA, 2020) Como num romance shakespeariano, as negações e proibições em torno do casal, afloravam ainda mais os sentimentos. </w:t>
      </w:r>
    </w:p>
    <w:p>
      <w:pPr>
        <w:pStyle w:val="FPCTextonormal"/>
        <w:spacing w:lineRule="auto" w:line="360"/>
        <w:rPr/>
      </w:pPr>
      <w:r>
        <w:rPr/>
        <w:t>As pressões familiares, ao mesmo tempo em que potencializava os amores juvenis, geravam um ambiente negativo em relação aos familiares. Fato é que os parentes da moça, diante da situação, decidiram mandar Dona Epifânia e Amélia para Passos de Minas. A distância não foi suficiente para dissuadir Evaristo, que foi atrás de sua amada decidido a se casar e voltar para Espinosa.  (ANTUNES JUNIOR, 1976)</w:t>
      </w:r>
    </w:p>
    <w:p>
      <w:pPr>
        <w:pStyle w:val="FPCTextonormal"/>
        <w:spacing w:lineRule="auto" w:line="360"/>
        <w:rPr/>
      </w:pPr>
      <w:r>
        <w:rPr/>
        <w:t xml:space="preserve">A intenção de Evaristo era que, uma vez casados, sua família não pudesse mais impedir o romance. A paz durou pouco tempo e tão logo retornou ao serviço de tropeiro, as fofocas e maldades sobre a honra de Amélia voltaram à tona, não sendo suficiente, nem mesmo a permanência em sua casa, de seu cunhado de 14 anos, que vivia com o casal. </w:t>
      </w:r>
    </w:p>
    <w:p>
      <w:pPr>
        <w:pStyle w:val="FPCTextonormal"/>
        <w:spacing w:lineRule="auto" w:line="360"/>
        <w:rPr/>
      </w:pPr>
      <w:r>
        <w:rPr/>
        <w:t xml:space="preserve">Seu grande antagonista era Dominguinhos, seu primo. Enquanto solteira Amélia era disputada pelos dois. E segundo a maledicência das cunhadas, na ausência do marido, o recebia como companhia. Essas histórias despertavam o pior dos sentimentos de Evaristo: o ciúme. Irracional, trancava a esposa dentro de casa, impedindo qualquer contato com externo. Vivia isolada, escondida, sufocada sob uma lente de aumento perversa comandada pelas irmãs de seu marido. </w:t>
      </w:r>
    </w:p>
    <w:p>
      <w:pPr>
        <w:pStyle w:val="FPCTextonormal"/>
        <w:spacing w:lineRule="auto" w:line="360"/>
        <w:rPr/>
      </w:pPr>
      <w:r>
        <w:rPr/>
        <w:t xml:space="preserve">Evaristo fazia constantes ameaças contra seu primo e por duas vezes, sem sucesso, preparou-lhe uma emboscada. Esse comportamento não era desconhecido de Amélia, ou da família do jovem, que sabia que enquanto em Passos, havia matado um homem que se encantara por sua esposa. Essas afirmações não são suficientes para se supor que Evaristo tivesse com Amélia um comportamento violento, que lhe ameaçasse a integridade física. Entretanto, é comum, nas histórias populares retratarem Amélia como uma esposa dedicada, que amava o marido, mas vivia sob a constante tortura da perseguição, ciúme e das ameaças. </w:t>
      </w:r>
    </w:p>
    <w:p>
      <w:pPr>
        <w:pStyle w:val="FPCTextonormal"/>
        <w:spacing w:lineRule="auto" w:line="360"/>
        <w:rPr/>
      </w:pPr>
      <w:r>
        <w:rPr/>
        <w:t xml:space="preserve">E então, Amélia ficou grávida. “Quem será o pai desta criança”, “Tem certeza que é seu?”, perguntavam as irmãs (ANTUNES JUNIOR, 1976). E apesar dos cálculos feitos por Evaristo, dúvidas eram constantes. Poderia ser, mas, quem sabe? </w:t>
      </w:r>
    </w:p>
    <w:p>
      <w:pPr>
        <w:pStyle w:val="FPCTextonormal"/>
        <w:spacing w:lineRule="auto" w:line="360"/>
        <w:rPr/>
      </w:pPr>
      <w:r>
        <w:rPr/>
        <w:t xml:space="preserve">Amélia, valendo-se da ausência do marido, que estava em viagem e diante do tormento das pressões das cunhadas, decidiu sair de casa e mudar-se para a casa de um tio. Segundo Antunes Junior (1976) Buti, tio de Amélia, havia recebido duas cartas, da família de Evaristo, solicitando que acolhesse a sobrinha, acusada de adultério, e assim o fez.  </w:t>
      </w:r>
    </w:p>
    <w:p>
      <w:pPr>
        <w:pStyle w:val="FPCTextonormal"/>
        <w:spacing w:lineRule="auto" w:line="360"/>
        <w:rPr/>
      </w:pPr>
      <w:r>
        <w:rPr/>
        <w:t xml:space="preserve">Ao regressar e não encontrar a esposa em sua casa, Evaristo ficou furioso e decidiu que deveria busca-la. O tio, ao recebê-lo não deixou a sobrinha sair de dentro de sua casa, e a conversa entre os dois durou horas, até que satisfeito e confiando nas boas intenções do rapaz, aceitou  que visse a esposa. </w:t>
      </w:r>
    </w:p>
    <w:p>
      <w:pPr>
        <w:pStyle w:val="FPCTextonormal"/>
        <w:spacing w:lineRule="auto" w:line="360"/>
        <w:rPr/>
      </w:pPr>
      <w:r>
        <w:rPr/>
        <w:t xml:space="preserve">Por alguns dias, Evaristo e Amélia viveram bem. Chegaram a ocupar uma casa, no terreno do tio de Amélia. Mas bastou este fazer uma pequena viagem, para que Evaristo quisesse voltar para Espinosa. Na manhã seguinte ao retorno, Amélia é encontrada morta e Evaristo desaparecido. </w:t>
      </w:r>
    </w:p>
    <w:p>
      <w:pPr>
        <w:pStyle w:val="FPCTextonormal"/>
        <w:spacing w:lineRule="auto" w:line="360"/>
        <w:rPr/>
      </w:pPr>
      <w:r>
        <w:rPr>
          <w:b/>
          <w:sz w:val="28"/>
        </w:rPr>
        <w:t>Duas cruzes, várias histórias.</w:t>
      </w:r>
    </w:p>
    <w:p>
      <w:pPr>
        <w:pStyle w:val="FPCTextonormal"/>
        <w:spacing w:lineRule="auto" w:line="360"/>
        <w:rPr/>
      </w:pPr>
      <w:r>
        <w:rPr/>
        <w:t xml:space="preserve">De acordo com o Código Penal de 1890, adultério era crime.  Assim, pode-se imaginar que no contexto social que Evaristo e Amélia viviam a honra, a fidelidade conjugal e as intrigas e maldades das cunhadas eram componentes de uma bomba prestes a explodir. </w:t>
      </w:r>
    </w:p>
    <w:p>
      <w:pPr>
        <w:pStyle w:val="FPCTextonormal"/>
        <w:spacing w:lineRule="auto" w:line="360"/>
        <w:rPr/>
      </w:pPr>
      <w:r>
        <w:rPr/>
        <w:t xml:space="preserve">Amélia estava morta. Seu corpo, deixado à beira da estrada foi encontrado já frio. Não houve flagrante. Suspeitava-se de Evaristo, mas certamente o fato de ser parente de um Bispo e pertencer a uma poderosa família, deixavam uma sensação de que não daria em nada o processo. </w:t>
      </w:r>
    </w:p>
    <w:p>
      <w:pPr>
        <w:pStyle w:val="FPCTextonormal"/>
        <w:spacing w:lineRule="auto" w:line="360"/>
        <w:rPr/>
      </w:pPr>
      <w:r>
        <w:rPr/>
        <w:t xml:space="preserve">Na comarca de Rio Pardo, deram abertura ao inquérito: quem matou Amélia? Tão logo o investigador começou a fazer seu trabalho, Buti foi chamado a depor e contou sua versão da história. Afirmando que ela buscara proteção em sua casa, após sofrer retaliações da família de seu marido, que duvidavam de sua postura e insinuavam que o filho que carregava não era de seu esposo. </w:t>
      </w:r>
    </w:p>
    <w:p>
      <w:pPr>
        <w:pStyle w:val="FPCTextonormal"/>
        <w:ind w:left="2268" w:hanging="0"/>
        <w:rPr>
          <w:sz w:val="20"/>
        </w:rPr>
      </w:pPr>
      <w:r>
        <w:rPr>
          <w:sz w:val="20"/>
        </w:rPr>
        <w:t xml:space="preserve">A  nove de julho, dias depois da volta de Evaristo, este se encontrou com Buti </w:t>
      </w:r>
      <w:r>
        <w:rPr>
          <w:i/>
          <w:sz w:val="20"/>
        </w:rPr>
        <w:t>(tio de Amélia)</w:t>
      </w:r>
      <w:r>
        <w:rPr>
          <w:sz w:val="20"/>
        </w:rPr>
        <w:t xml:space="preserve"> em Lençóis e lhe pediu noticias da esposa, recebendo a informação de que apesar de preocupada porque falavam de sua honra, dizia querer viver com o marido. Evaristo então dissera que seus parentes não queriam de forma alguma que ele continuasse morando com a mulher, mas que iria vê-la, quanto menos para despedir-se porque a estimara muito. No dia seguinte, dez de julho, Evaristo aportou a casa de Buti, dizendo que realmente seus parentes não toleravam Amélia, desde o casamento, mas que ele não podia viver sem ela, por isso, veio ao seu encontro, pouco se importando com o que diziam. Vendo que Evaristo, embora agitado, se mostrava esperançoso nos seus propósitos conciliatórios, Buti permitiu que Amélia saísse do interior da casa, para saudar o marido e os três ficaram em conversações até depois da meia noite, quando Buti se recolheu aos seus aposentos, ficando o casal no quarto da sala, onde estava feita a cama para os dois. Buti não dormiu a noite toda, preocupado com algo que pudesse acontecer entre Evaristo e Amélia, no entendo o dia amanhecera e o jovem casal mostrava-se em harmonia e feliz. As nuvens que prenunciavam tempestade tinham se dissipado. Evaristo agora estava tranquilo, contente e decidira morar por ali mesmo, longe da maledicência dos desafetos de Amélia. E para isso pediu que lhe arranjassem um cômodo. Tão satisfeito ficou o tio de Amélia, que logo arrumou não apenas um cômodo, mas uma casa de propriedade de seu vizinho e amigo, Antonio Pedro dos Santos, na qual o casal iria inaugurar nova vida.</w:t>
      </w:r>
      <w:r>
        <w:rPr>
          <w:b/>
          <w:sz w:val="20"/>
        </w:rPr>
        <w:t xml:space="preserve"> (</w:t>
      </w:r>
      <w:r>
        <w:rPr>
          <w:sz w:val="20"/>
        </w:rPr>
        <w:t>ANTUNES JUNIOR, 1976)</w:t>
      </w:r>
    </w:p>
    <w:p>
      <w:pPr>
        <w:pStyle w:val="FPCTextonormal"/>
        <w:spacing w:lineRule="auto" w:line="360"/>
        <w:rPr/>
      </w:pPr>
      <w:r>
        <w:rPr/>
        <w:t xml:space="preserve">Segundo Buti, Amélia e Evaristo ficaram vários dias sob seus cuidados, sendo que ele, não esperava pela morte da sobrinha. Ambos pareciam felizes. Mas, uma vez que a sobrinha foi encontrada morta e Evaristo desaparecido, só poderia ser ele o culpado de tal situação. </w:t>
      </w:r>
    </w:p>
    <w:p>
      <w:pPr>
        <w:pStyle w:val="FPCTextonormal"/>
        <w:ind w:left="2268" w:hanging="0"/>
        <w:rPr/>
      </w:pPr>
      <w:r>
        <w:rPr>
          <w:sz w:val="20"/>
        </w:rPr>
        <w:t>No auto de corpo de delito, registrava-se que Amélia em avançado estado de gravidez foi encontrada morta, caída de bruços com a cabeça sobre o braço direito, tendo o busto ensanguentado com quatro ferimentos produzidos por facadas, sendo um do lado esquerdo, por baixo do osso omoplata em direção ao coração e que atravessou a caixa torácica de lado a lado. O auto concluí dizendo que no local do crime foram encontrados um xale preto, um par de sapatos de mulher e um botão de camisa de homens. Nada menos que oito testemunhas foram ouvidas no inquérito policial e no sumário de culpa, tem-se a impressão que por motivos óbvios, algumas delas acusaram mais a vitima do que ao réu. (ESPINOSA, 2020)</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Continuando seu depoimento, Buti afirmou que havia viajado para Santa Rita, e que quando voltou, ficou sabendo que o casal havia ido a Espinosa escondido, onde pernoitaram e retornaram para a nova casa. Suspeitando que isso pudesse se repetir, começou a vigia-los discretamente, percebendo que Evaristo estava inquieto e indeciso. Na sexta feira, foi visitar a sobrinha e tomou conhecimento que Amélia e Evaristo desejavam voltar para a antiga casa, a despeito da vontade de seus parentes. Buti, afirmou no depoimento que tentou dissuadir Evaristo, mas que foi em vão. E no mesmo dia, durante a tarde, o casal seguiu para Espinosa a pé, não aceitando a carona que lhes foi oferecida.  A situação pareceu suspeita e exagerada à Buti, que seguiu o casal até o meio do caminho, regressando a sua residência somente ao se convencer que os dois iam em paz. Mas destacou no depoimento que Evaristo que nunca andava armado, estava portando uma carabina e uma faca de pont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utras pessoas que foram ouvidas relataram que Amélia quando da ausência do marido, mantinha relações de intimidade com Dominguinhos e que por estas “visitas” a família de seu esposo entendeu ser melhor que a moça fosse levada para os cuidados do tio. E que ao busca-la Evaristo já tinha a intenção de cometer o crime.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 grande suspeita sobre Evaristo teve como motivo a ausência de pedidos de socorro, lamentações ou a busca pelo culpado da morte do filho e da esposa. Evaristo apenas desapareceu.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o processo, um dos depoentes informou que Evaristo havia afirmado que mataria Amélia se ela voltasse a Espinosa. E que na mesma noite do assassinato, Evaristo havia sido visto chegando cansado na casa de seu cunhado.  Outro declarou ter ido à manga de Capitão Belizário procurar serviços e acabou encontrando a mulher morta a facadas, mas não reconheceu que fosse Améli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 irmão de Amélia, também foi questionado e disse que já havia visto ameaças de morte e brigas entre a irmã e o cunhado. Ele afirmou que estava com o casal, quando saíram da casa de Buti e foram para Espinosa, para casa de Dona Epifânia, escondidos dos parentes de Evaristo. Na volta, pararam para descansar e novamente sua irmã foi ameaçada de morte, caso voltasse para a cidade. Todavia, poucos dias depois, Evaristo pediu que ele fosse à casa de sua avó e mandasse-a arrumar a casa, porque eles iriam voltar definitivamente. Epifânia esperou o casal até o dia amanhecer, mas não teve noticias, ficando sabendo do ocorrido somente pela manhã quando já havia mandado alguém ver o que estava acontecendo. </w:t>
      </w:r>
    </w:p>
    <w:p>
      <w:pPr>
        <w:pStyle w:val="Normal"/>
        <w:autoSpaceDE w:val="true"/>
        <w:spacing w:lineRule="auto" w:line="360" w:before="120" w:after="120"/>
        <w:jc w:val="both"/>
        <w:rPr/>
      </w:pPr>
      <w:r>
        <w:rPr>
          <w:rFonts w:eastAsia="Times New Roman" w:cs="Arial" w:ascii="Arial" w:hAnsi="Arial"/>
          <w:color w:val="000000"/>
          <w:sz w:val="22"/>
          <w:szCs w:val="22"/>
        </w:rPr>
        <w:t xml:space="preserve">Várias versões foram surgindo: um morador disse que Evaristo não matou, mas mandou que um matador de aluguel executasse o serviço. Este contrato havia sido arrumado pelo cunhado de Evaristo, marido de uma de suas irmãs e segundo contam, não foi pago o serviço. Há também quem diga, que foi um dos componentes da comitiva de tropeiros de Evaristo.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penas uma pessoa não suspeitou do esposo: uma senhora, contou ao inspetor que segundo Evaristo havia contado, o casal havia sido assaltado por um bandido a mando de Dominguinhos, que ainda apaixonado, não aceitou que Amélia voltasse com o marido. Na luta, o bandido desferiu os golpes contra Amélia e Evaristo nada pode fazer dada a força e o tamanho do homem. A depoente ainda disse que Evaristo fugiu para a fazenda do pai, desesperado e humilhado, sem conseguir provar sua inocênci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Um fato é certo: Evaristo sumiu. Desapareceu para sempre. Dominguinhos permaneceu na região e sob seus ombros, caiu o peso da morte de Amélia. Ainda que não a tivesse matado, ninguém nunca acreditou que de fato tivesse algo a ver com o homicídio, era parte da trama. O processo correu lentamente e nunca houve julgamento. Dizem que Evaristo morreu no Acre, recebendo seus parentes uma carta, informando da celebração da missa de trinta dias de falecimento.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iante de sua morte, o juiz da comarca de Rio Pardo, proferiu a sentença final, nos seguintes termos:</w:t>
      </w:r>
    </w:p>
    <w:p>
      <w:pPr>
        <w:pStyle w:val="Normal"/>
        <w:autoSpaceDE w:val="true"/>
        <w:spacing w:before="120" w:after="120"/>
        <w:ind w:left="2268" w:hanging="0"/>
        <w:jc w:val="both"/>
        <w:rPr>
          <w:rFonts w:ascii="Arial" w:hAnsi="Arial" w:eastAsia="Times New Roman" w:cs="Arial"/>
          <w:color w:val="000000"/>
          <w:szCs w:val="22"/>
        </w:rPr>
      </w:pPr>
      <w:r>
        <w:rPr>
          <w:rFonts w:eastAsia="Arial" w:cs="Arial" w:ascii="Arial" w:hAnsi="Arial"/>
          <w:color w:val="000000"/>
          <w:szCs w:val="22"/>
        </w:rPr>
        <w:t xml:space="preserve"> </w:t>
      </w:r>
      <w:r>
        <w:rPr>
          <w:rFonts w:eastAsia="Times New Roman" w:cs="Arial" w:ascii="Arial" w:hAnsi="Arial"/>
          <w:color w:val="000000"/>
          <w:szCs w:val="22"/>
        </w:rPr>
        <w:t>Vistos (...) etc. As testemunhas provaram perfeitamente o falecimento de Evaristo Antunes de Souza, que ausentou-se desta comarca, homiziando-se no Acre, como alegou o Sr. Promotor de justiça e provaram as testemunhas que depuseram neste sentido. Julgo neste fato, extinta a ação penal movida contra o réu e mando que se guarde este processo, em perpetuo silencio, custas pelo Estado na forma da lei. Rio Pardo. 25/01/1917 – Juiz de Direito, José Cantídio de Freitas (ANTUNES JUNIOR, 1976)</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o fim das contas, aqueles que não acreditavam que Evaristo seria punido pelo crime, estavam corretos. De Amélia restou duas cruzes na estrada. Sua história, entretanto correu gerações e tornou-se parte do imaginário popular. </w:t>
      </w:r>
    </w:p>
    <w:p>
      <w:pPr>
        <w:pStyle w:val="Normal"/>
        <w:autoSpaceDE w:val="true"/>
        <w:spacing w:before="120" w:after="120"/>
        <w:jc w:val="both"/>
        <w:rPr>
          <w:rFonts w:ascii="Arial" w:hAnsi="Arial" w:eastAsia="Times New Roman" w:cs="Arial"/>
          <w:b/>
          <w:b/>
          <w:color w:val="000000"/>
          <w:sz w:val="24"/>
          <w:szCs w:val="22"/>
        </w:rPr>
      </w:pPr>
      <w:r>
        <w:rPr>
          <w:rFonts w:eastAsia="Times New Roman" w:cs="Arial" w:ascii="Arial" w:hAnsi="Arial"/>
          <w:b/>
          <w:color w:val="000000"/>
          <w:sz w:val="24"/>
          <w:szCs w:val="22"/>
        </w:rPr>
        <w:t xml:space="preserve">Cruzes na estrad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 cruzes, objeto de devoção, são a materialização do imaginário popular, construído sobre uma trágica história do início do século XX. A Amélia, seja ela santa ou pecadora, morreu de forma brutal e, independente de sua conduta, construiuse sobre sua memória uma devoção expressa nas oferendas deixadas nas cruzes.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 Machado de Assis, plantou a dúvida que atormentou Bentinho em Dom Casmurro. A história de Amélia, também o fez. E ai, traiu? A resposta para as duas indagações, seja de Capitu ou Amélia, é que não vem ao caso. Amélia é retratada hoje, como um símbolo de resistência e da vitima de violência doméstica e relacionamentos abusivos.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Há quem diga que Amélia traiu, que seu casamento foi parte de uma trama organizada por sua ela e a avó, em busca de uma marido rico. Nunca poderemos dizer. E talvez, essa maledicência não devesse ser levantada. Não porque ela era de fato uma santa, mas porque depois de mais de cem anos, é necessário compreendermos que a única pessoa que deveria ser julgada e condenada neste caso é o assassino. Amélia poderia ser uma péssima esposa e até mesmo, ter traído o marido, mas não há nenhum relato na história, seja qual versão for que explique ou justifique a violência cometida. Por uma única razão: violência não tem justificativ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Existem inúmeras Amélias. Todos os dias nos jornais surgem histórias de pessoas que foram vitimas de violência doméstica, mulheres e homens. Não raras são as vezes que percebemos que os finais das histórias são semelhantes. E as causas, também são parecidas: ciúmes, fofocas, traições. Proteger e recontar essa história é, também, manter viva a memória de Amélia e dar um sentido a sua vida. Um sentido maior que apenas o de mais uma pessoa que foi brutalmente assassinad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 cruzes na estrada, hoje já ocupada pelo crescimento da cidade, marcam uma parte da história e por isso foram tombadas em 2020, como patrimônio cultural de Espinosa.  Um pequeno retângulo de alvenaria separando rua e calçada marcam o entorno do bem. Aos pés das cruzes, retratos, velas, flores, bilhetinhos já desbotados, são exemplos devocionais de pessoas que acreditam que Amélia, no seu martírio tornou-se um exemplo.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 local onde está a Cruz de Amélia é um espaço de peregrinação, mas é também um espaço de reflexão sobre violência doméstica, violência contra a mulher e empatia. Talvez, na época de Amélia o mundo fosse diferente. As mulheres não tinham tantos direitos e até mesmo suas vozes não pudessem ser ouvidas em casos de violência doméstica.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ada justifica. Nem o suposto comportamento dela, nem o ciúme e a fofoca das cunhadas. </w:t>
      </w:r>
    </w:p>
    <w:p>
      <w:pPr>
        <w:pStyle w:val="Normal"/>
        <w:autoSpaceDE w:val="true"/>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e toda forma, o espaço físico da Cruz, mereceu o tombamento, porque é nele que todas as analogias e construções sociais em torno da mulher são percebidos nessa história. A cruz, para além do símbolo da morte de Amélia, é também um</w:t>
      </w:r>
      <w:r>
        <w:rPr/>
        <w:t xml:space="preserve"> </w:t>
      </w:r>
      <w:r>
        <w:rPr>
          <w:rFonts w:eastAsia="Times New Roman" w:cs="Arial" w:ascii="Arial" w:hAnsi="Arial"/>
          <w:color w:val="000000"/>
          <w:sz w:val="22"/>
          <w:szCs w:val="22"/>
        </w:rPr>
        <w:t>marco para nos lembrar de que nada justifica a violência contra a mulher e que o silêncio, a falta de ajuda e a inércia, terminam assim, com cruzes silenciosas por onde todos os dias milhares de pessoas passam sem se darem conta do que está ou estava acontecend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b/>
          <w:color w:val="000000"/>
          <w:sz w:val="24"/>
          <w:szCs w:val="24"/>
        </w:rPr>
        <w:t>Referências Bibliográfica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MANTINO, Márcia. O sertão oeste de Minas Gerais: um espaço rebelde. Varia Historia, Belo Horizonte, n° 29, 2003, p. 79-97.</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NTUNES JUNIOR, Daniel. Lençóis do Rio Verde, crônicas do meu sertão. Espinosa: editora comunicação, 1976.</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CASTRIOTA, Leonardo Barci. Patrimônio Cultural: conceitos, políticas, instrumentos. São Paulo, Annablume, 2009.</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CARRARA, Ângelo Alves. Minas e currais: produção rural e mercado interno em Minas Gerais, 1674-1807. Juiz de Fora: UFJF, 2007.</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OSSE, François. A história em migalhas. Campinas: Unicamp, 1992.</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ESPINOSA. Dossiê de Tombamento da Cruz de Finada Amélia. Secretaria de Educação e Cultura. Prefeitura Municipal de Espinosa. 202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FAORO, Raymundo. Os donos do poder: formação do patronato político brasileiro. 16 ed. São Paulo: Globo, v. 1, 2004.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FARIA, Sheila de Castro. A colônia em movimento: fortuna e família no cotidiano colonial. Rio de Janeiro: Nova Fronteira, 1998.</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MATA MACHADO, Bernardo Novais. História do Sertão Noroeste de Minas Gerais 1690-1930. Belo Horizonte: Imprensa Oficial do Estado de Minas Gerais, 1991.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MATOS, Raimundo José de. Corografia da Província de Minas Gerais. Belo Horizonte: Itatiaia; São Paulo Edusp,1981.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MELLO, Ceres Rodrigues. O sertão nordestino e suas permanências (séc. XVIXIX). Rio de Janeiro: Instituto de Filosofia e Ciências Sociais – UFRJ, dissertação (mestrado em História), 1987, publicado na Revista do Instituto Histórico e Geográfico Brasileiro, Rio de Janeiro, vol. 148, n. 356, p. 283-437.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NEVES, Erivaldo Fagundes. Introdução. In: MIGUEL, Neves, Erivaldo Fagundes; MIGUEL, Antonieta (Org.). Caminhos do sertão: ocupação territorial, sistema viário e intercâmbios coloniais dos sertões da Bahia. Salvador: Arcádia, 2007.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ORA, Pierre apud GONÇALVES, Janice. Pierre Nora e o temo presente: entre a memória e o patrimônio cultural. Historia, Rio Grande, v. 3, n. 3, 2012.</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PEIXOTO, Tatiana da Cunha. Os mandarins do sertão: os criadores de gado do São Francisco (1650-1750). Belo Horizonte: FAFICH, UFMG, dissertação (Mestrado em História), 2006.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PIRES, Simeão Ribeiro. Raízes de Minas. Montes Claros: s. n, 1979</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SANTOS, Márcio Roberto. Fronteiras do sertão baiano. São Paulo: USP, FFLCH, Tese (Doutorado em História), 201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02 a 04/12/2020</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02 a 04/1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360" w:before="240" w:after="120"/>
        <w:jc w:val="both"/>
        <w:rPr/>
      </w:pPr>
      <w:r>
        <w:rPr>
          <w:rStyle w:val="FootnoteCharacters"/>
        </w:rPr>
        <w:footnoteRef/>
      </w:r>
      <w:r>
        <w:rPr/>
        <w:t xml:space="preserve"> </w:t>
      </w:r>
      <w:r>
        <w:rPr>
          <w:lang w:val="pt-BR"/>
        </w:rPr>
        <w:t>Antigo nome de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Refdenotaderodap">
    <w:name w:val="Ref.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NormalWeb">
    <w:name w:val="Normal (Web)"/>
    <w:basedOn w:val="Normal"/>
    <w:qFormat/>
    <w:pPr>
      <w:suppressAutoHyphens w:val="false"/>
      <w:autoSpaceDE w:val="true"/>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rosmaninho@gmail.com" TargetMode="External"/><Relationship Id="rId3" Type="http://schemas.openxmlformats.org/officeDocument/2006/relationships/hyperlink" Target="mailto:simonepatrimonio@gmail.com" TargetMode="External"/><Relationship Id="rId4" Type="http://schemas.openxmlformats.org/officeDocument/2006/relationships/hyperlink" Target="mailto:rafaelgmoreira1@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58:00Z</dcterms:created>
  <dc:creator>Coord. TIC'2005</dc:creator>
  <dc:description/>
  <dc:language>en-US</dc:language>
  <cp:lastModifiedBy>r2ass</cp:lastModifiedBy>
  <cp:lastPrinted>2019-02-14T19:55:00Z</cp:lastPrinted>
  <dcterms:modified xsi:type="dcterms:W3CDTF">2021-05-18T18:58:00Z</dcterms:modified>
  <cp:revision>2</cp:revision>
  <dc:subject>modelo de artigo</dc:subject>
  <dc:title>Modelo de Formação dos Artigos para o TIC'2005</dc:title>
</cp:coreProperties>
</file>