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stemas inteligentes do monitoramento da umidade do solo para o manejo da irrigação em áreas de produção familia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Moisés Medeiros dos Santos, Nildo da Silva Dias,</w:t>
      </w:r>
      <w:r>
        <w:rPr/>
        <w:t xml:space="preserve"> </w:t>
      </w:r>
      <w:r>
        <w:rPr>
          <w:rFonts w:cs="Arial" w:ascii="Arial" w:hAnsi="Arial"/>
        </w:rPr>
        <w:t xml:space="preserve">Osvaldo Nogueira de Sousa Neto 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nejo de irrigação é uma técnica importante para o desenvolvimento da agricultura, pois, proporciona umidade suficiente ao solo para suprir as necessidades hídricas das culturas. A necessidade de tecnologias que auxilie os agricultores a realizar aplicações eficientes de água aos solos vem sendo cada vez mais constante. Tendo em vista, que irrigações feitas de forma inadequada, além desperdiçar água e energia elétrica, afetam negativamente os solos e as culturas irrigadas. O fácil acesso as informações do mundo tecnológico aliado ao baixo custo de plataformas de prototipagem vêm auxiliando, significativamente, pesquisadores no desenvolvimento sistemas de automação para o controle de irrigação. O Sistema Inteligente de Manejo da Água no Solo (SIMAS) é um sistema de baixo custo que monitora a umidade dos solos e controla a quantidade de água a ser aplicada aos solos. Assim, o presente trabalho teve como objetivo avaliar o funcionamento do SIMAS aplicado ao controle de irrigação em canteiros de produção de coentro. Foi montado uma área experimental de cultivo de coentro, no município de São João do Sabugi-RN para avaliar o comportamento da aplicação de água feita de forma automática. Foi construído 8 canteiros de cinco metros de comprimento por um metro de largura. Foram instalados 8 tensiômetros para a aferição de umidade do solo. Antes de iniciar o controle automático da irrigação, foi necessário realizar a calibração dos tensiômetros para o local onde iriam ser instalados. Além disso, o experimento de calibração foi importante para determinar a capacidade máxima de retenção de água no solo. O SIMAS foi configurado para realizar irrigações personalizadas, de modo que em quatro canteiros a irrigação foi feita aplicando-se uma lâmina de lixiviação de 10%, e nos demais não foi aplicado nenhuma lâmina de lixiviação. As irrigações foram programadas para ocorrem no período entre 23 e 5 horas, período no qual as leituras de umidade realizadas pelos tensiômetros sofrem menos influência da temperatura ambiente. O sistema de irrigação adotado foi o método por gotejamento, no qual foi usada uma fita gotejadora Streamline Netafim 20x20 cm. Para realizar a condução de água até as linhas gotejadoras foi usada uma bomba Gamma modelo G2761BR e oito válvulas eletromagnéticas. Os resultados da calibração mostram que o solo apresenta uma capacidade de campo de 22%. Esse valor informa que se for aplicado água acima 22% a água é perdida por percolação profunda, ou seja a água será desperdiçada. Ainda em relação a calibração, a equação de calibração dos tensiômetros apresentou resultados satisfatórios, pois o coeficiente de correlação foi de 0,97. Com isso, tornou-se possível a realização de uma irrigação mais eficiente e consequentemente, a redução significativa do desperdício de água e do consumo de energia elétrica. Foi verificado que o SIMAS conseguiu atingir os objetivos propostos neste plano de trabalho, tendo em vista que o sistema realizou irrigações diária sem apresentar defeitos de operação. Além disso, foi verificado que a umidade do solo foi mantida próximo da condição ideal para a cultura do coentro, que é a capacidade de campo.    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utomação, Irrigação, Coentr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-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Moisés Medeiros</cp:lastModifiedBy>
  <cp:lastPrinted>2017-08-15T11:40:00Z</cp:lastPrinted>
  <dcterms:modified xsi:type="dcterms:W3CDTF">2020-10-25T12:31:00Z</dcterms:modified>
  <cp:revision>11</cp:revision>
  <dc:subject/>
  <dc:title/>
</cp:coreProperties>
</file>