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CO DO BABAÇU NA GERAÇÃO DE ENERGIA: UM ESTUDO MATO GROSSO</w:t>
      </w:r>
    </w:p>
    <w:p>
      <w:pPr>
        <w:pStyle w:val="Texto"/>
        <w:spacing w:before="0" w:after="0"/>
        <w:ind w:hanging="0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Com a crise de energia que vem ocorrendo no país nos últimos anos, torna-se necessária a busca e o estudo de novas alternativas de energia. Dentro deste quadro o babaçu vem ganhando destaque como a biomassa, evidenciando plenamente a oportunidade de mais este trabalho no campo das escolhas energéticas de fontes renováveis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Segundo Nascimento (2004) a queima do babaçu vem crescendo, apresentando-se como uma das melhores alternativas para acelerar a independência energética principalmente nas indústrias, em comparação ao petróleo, carvão mineral e outras fontes não renováveis. Com o babaçu é possível almejar este objetivo, de independência energética, em curto prazo, por meio de um plano integrado, visando o seu aproveitamento total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Este trabalho se propõe a analisar a utilização do coco de babaçu como matéria prima para queima na substituição do carvão vegetal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2. Procedimentos Metodológicos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A pesquisa se caracteriza como descritiva, com uma abordagem qualitativa de três casos. De acordo com Vergara (2009) a pesquisa descritiva apresenta características de uma determinada população, fenômeno e experiência, estabelecendo uma forte ligação entre variáveis e sua natureza. Para Cooper e Schindler (2011) a pesquisa de natureza qualitativa inclui um conjunto de técnicas interpretativas que procuram descrever o significado e não a frequência de certos fenômenos. Foram escolhidas para este estudo três indústrias, uma de tijolos e duas agroindústrias, inseridas nos municípios de Curvelândia e Mirassol d’Oeste localizados na mesorregião Centro-Sul e na microrregião do Alto Pantanal no estado de Mato Grosso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Em relação aos procedimentos para coleta de dados foi utilizado um roteiro de entrevista semiestruturado com base na revisão bibliográfica (TEIXEIRA, 2002; NASCIMENTO, 2004; CARRAZZA; D'ÁVILA, 2010; DAHMER et al, 2012; PROTÁSIO, 2014). Quanto ao tratamento dos dados, a técnica aplicada foi à análise de conteúdo. Técnica utilizada para analisar dados quantitativos e qualitativos retirados de entrevistas e documentos, utilizados tanto para fins exploratórios quanto de descoberta (VERGARA, 2004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3. Apresentação dos Resultados e Análise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Sobre os motivos que levaram as indústrias a trocarem a lenha pelo coco do babaçu o sócio do Laticínio expôs que </w:t>
      </w:r>
      <w:r>
        <w:rPr>
          <w:i/>
        </w:rPr>
        <w:t>“Em primeiro lugar nós não temos reflorestamento de eucalipto na região [...], baseado no passado, já se fazia o carvão do babaçu aqui na região, então já tinha o processo de se fazer o carvão e levar para outros estados, esse processo de fazer o carvão estava parado, alguém que mexia com carvão me questionou porque eu não queimaria o coco nas caldeiras, baseado nisso eu mandei buscar uma caminhonete de coco de babaçu e passei a utilizá-lo”</w:t>
      </w:r>
      <w:r>
        <w:rPr/>
        <w:t>. Nascimento (2004) e Silva, Barrichelo e Brito (1986) contextualizam que o coco do babaçu apresenta grande potencial para se desenvolver e satisfazer as necessidades na busca de novas formas de geração de energia, que substitui parcialmente ou totalmente os derivados de biomassa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Segundo Nascimento (2004) e Silva, Barrichelo e Brito (1986) as indústrias procuram alternativas na produção de energia, o coco do babaçu com potencial para várias utilidades, destaque para a queima do fruto, que se mostra um excelente carvão com baixo teor de cinzas e enxofre com valores de eficiência na produção de carvão superior a madeiras como eucalipto em alguns usos. Para Putti, Ludwig e Ravazi (2012) a queima do coco tem notável vantagem se comparado ao eucalipto superioridade de 10% em sua composição de carbono tornando-se mais eficiente em sua queima e forma sustentável de produção energética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As indústrias foram indagadas quanto a uma avaliação do mercado do coco do babaçu. O diretor da Granja fala que </w:t>
      </w:r>
      <w:r>
        <w:rPr>
          <w:i/>
        </w:rPr>
        <w:t>“A nossa região tem de forma natural bastante coco do babaçu e eu vejo que tem muito mercado, principalmente aquelas pessoas que não utilizam o babaçu deveria haver uma conscientização para mostrar os custos financeiros e os benefícios para a natureza”</w:t>
      </w:r>
      <w:r>
        <w:rPr/>
        <w:t>. Damasceno, Souza, Rocha (2009) e Nascimento (2004) o coco do babaçu pode ser considerado uma matéria orgânica que produz energia renovável, fornecendo combustíveis que são utilizados por indústrias na produção de vapor para as caldeiras. A queima do babaçu vem crescendo, apresentando-se como uma das melhores alternativas para acelerar a independência energética principalmente nas indústrias, em comparação ao petróleo, carvão mineral e outras fontes não renováveis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Bezzera (2012) diz que nas regiões com abundância de babaçu, é fácil realizar a conversão dos frutos da palmeira em carvão vegetal, podendo ser utilizado em caldeiras de pequenas indústrias para geração de energia, contribuindo com a geração de empregos e diversificação de renda dos catadores de babaçu. Sendo assim, acerca das contribuições para o desenvolvimento econômico o proprietário da Cerâmica afirma que </w:t>
      </w:r>
      <w:r>
        <w:rPr>
          <w:i/>
        </w:rPr>
        <w:t>“[...] da forma que é catado o coco, tem várias pessoas aqui na cidade mesmo que não tinha trabalho e hoje está com a opção de catar o coco do babaçu”</w:t>
      </w:r>
      <w:r>
        <w:rPr/>
        <w:t xml:space="preserve">. O sócio do Laticínio diz que </w:t>
      </w:r>
      <w:r>
        <w:rPr>
          <w:i/>
        </w:rPr>
        <w:t>“[...] acionou uma firma que estava adormecida para juntar o babaçu com os catadores, isto tudo gera uma renda para a região e o desenvolvimento econômico”</w:t>
      </w:r>
      <w:r>
        <w:rPr/>
        <w:t xml:space="preserve">. O diretor da Granja fala que </w:t>
      </w:r>
      <w:r>
        <w:rPr>
          <w:i/>
        </w:rPr>
        <w:t>“[...] promove [o desenvolvimento econômico] porque ela vai gerar renda para as famílias, condições melhores para que as famílias possam adquirir bens”</w:t>
      </w:r>
      <w:r>
        <w:rPr/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Segundo Lima (2004) a coleta do babaçu proporciona mudanças econômicas e sociais no ambiente a que está inserido, regiões em que o babaçu se encontra em grande quantidade proporciona a população opções para o desenvolvimento econômico e social na exploração das várias utilidades da palmeira e fruto do babaçu de forma sustentável criando oportunidades de postos de trabalho e desenvolvimento socioeconômico e ambiental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4. Considerações Finais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O presente artigo teve como objetivo analisar a utilização do coco do babaçu como alternativa energética nas indústrias, para tanto foi realizada uma pesquisa em três indústrias de Mato Grosso. Por pertencer a regiões específicas, o babaçu é muito importante nas regiões em que se faz presente. É evidente que a utilização dessa biomassa para queima contribui de maneira significativa nas pequenas e médias indústrias, seja redução de custos, para o meio social e redução de problemas ambientais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O babaçu proporciona muitas mudanças no macro, já que várias pessoas estão envolvidas na coleta do fruto para queima e outras atividades de aproveitamento da palmeira e do fruto. O estudo se limitou a apenas três indústrias da região, apesar de várias outras utilizarem o coco do babaçu para queima e obtenção de energia, grande parte delas esta em fase inicial na queima, portanto algumas delas ainda não utilizam o coco de forma integral na queima não possuindo informações concretas para análise. Para estudos futuros é possível analisar a cadeia do coco do babaçu com foco na relação entre os agentes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Paragraph"/>
        <w:spacing w:before="240" w:after="240"/>
        <w:rPr/>
      </w:pPr>
      <w:r>
        <w:rPr/>
        <w:t xml:space="preserve">BEZZERA, </w:t>
      </w:r>
      <w:r>
        <w:rPr>
          <w:rStyle w:val="Normaltextrun"/>
          <w:bCs/>
          <w:shd w:fill="FFFFFF" w:val="clear"/>
        </w:rPr>
        <w:t xml:space="preserve">T. S. </w:t>
      </w:r>
      <w:r>
        <w:rPr>
          <w:rStyle w:val="Normaltextrun"/>
          <w:b/>
          <w:bCs/>
          <w:shd w:fill="FFFFFF" w:val="clear"/>
        </w:rPr>
        <w:t>Estudo da cadeia produtiva da lenha</w:t>
      </w:r>
      <w:r>
        <w:rPr>
          <w:rStyle w:val="Appleconvertedspace"/>
          <w:b/>
          <w:bCs/>
        </w:rPr>
        <w:t> </w:t>
      </w:r>
      <w:r>
        <w:rPr>
          <w:rStyle w:val="Normaltextrun"/>
          <w:b/>
          <w:bCs/>
          <w:shd w:fill="FFFFFF" w:val="clear"/>
        </w:rPr>
        <w:t>de</w:t>
      </w:r>
      <w:r>
        <w:rPr>
          <w:rStyle w:val="Appleconvertedspace"/>
          <w:b/>
          <w:bCs/>
        </w:rPr>
        <w:t> </w:t>
      </w:r>
      <w:r>
        <w:rPr>
          <w:rStyle w:val="Normaltextrun"/>
          <w:b/>
          <w:bCs/>
          <w:shd w:fill="FFFFFF" w:val="clear"/>
        </w:rPr>
        <w:t xml:space="preserve">coco do babaçu e sua importância </w:t>
      </w:r>
      <w:r>
        <w:rPr>
          <w:rStyle w:val="Normaltextrun"/>
          <w:b/>
          <w:bCs/>
        </w:rPr>
        <w:t>socioambiental, no município de</w:t>
      </w:r>
      <w:r>
        <w:rPr>
          <w:rStyle w:val="Normaltextrun"/>
          <w:b/>
        </w:rPr>
        <w:t> Curvelândia </w:t>
      </w:r>
      <w:r>
        <w:rPr>
          <w:rStyle w:val="Normaltextrun"/>
          <w:b/>
          <w:bCs/>
        </w:rPr>
        <w:t>MT</w:t>
      </w:r>
      <w:r>
        <w:rPr>
          <w:rStyle w:val="Normaltextrun"/>
          <w:bCs/>
        </w:rPr>
        <w:t>. 2012. Trabalho de Conclusão de Curso (Graduação em Geografia) - Universidade do Estado de Mato Grosso, Cáceres/MT. UNEMAT, 2012.</w:t>
      </w:r>
    </w:p>
    <w:p>
      <w:pPr>
        <w:pStyle w:val="Paragraph"/>
        <w:spacing w:before="240" w:after="240"/>
        <w:rPr/>
      </w:pPr>
      <w:r>
        <w:rPr/>
        <w:t xml:space="preserve">CARRAZZA, L. R.; D'ÁVILA, J. C. C. </w:t>
      </w:r>
      <w:r>
        <w:rPr>
          <w:b/>
        </w:rPr>
        <w:t>Manual tecnológico de aproveitamento integral do fruto do Baru</w:t>
      </w:r>
      <w:r>
        <w:rPr/>
        <w:t>. Brasília: ISPN, 2010.</w:t>
      </w:r>
    </w:p>
    <w:p>
      <w:pPr>
        <w:pStyle w:val="Normal"/>
        <w:spacing w:before="240" w:after="240"/>
        <w:rPr/>
      </w:pPr>
      <w:r>
        <w:rPr/>
        <w:t xml:space="preserve">COOPER, D. R.; SCHINDLER, P. S. </w:t>
      </w:r>
      <w:r>
        <w:rPr>
          <w:b/>
        </w:rPr>
        <w:t>Métodos da pesquisa em administração.</w:t>
      </w:r>
      <w:r>
        <w:rPr/>
        <w:t xml:space="preserve"> 10. ed. Porto Alegre: Bookman, 2011.</w:t>
      </w:r>
    </w:p>
    <w:p>
      <w:pPr>
        <w:pStyle w:val="Normal"/>
        <w:spacing w:before="240" w:after="240"/>
        <w:rPr/>
      </w:pPr>
      <w:r>
        <w:rPr/>
        <w:t>DAHMER</w:t>
      </w:r>
      <w:r>
        <w:rPr>
          <w:shd w:fill="FFFFFF" w:val="clear"/>
        </w:rPr>
        <w:t xml:space="preserve">, A. M.; </w:t>
      </w:r>
      <w:r>
        <w:rPr/>
        <w:t>RAMOS</w:t>
      </w:r>
      <w:r>
        <w:rPr>
          <w:shd w:fill="FFFFFF" w:val="clear"/>
        </w:rPr>
        <w:t xml:space="preserve">, A. A.; </w:t>
      </w:r>
      <w:r>
        <w:rPr/>
        <w:t>DUTRA</w:t>
      </w:r>
      <w:r>
        <w:rPr>
          <w:shd w:fill="FFFFFF" w:val="clear"/>
        </w:rPr>
        <w:t xml:space="preserve">, A. G. H.; </w:t>
      </w:r>
      <w:r>
        <w:rPr/>
        <w:t>APARECIDA</w:t>
      </w:r>
      <w:r>
        <w:rPr>
          <w:shd w:fill="FFFFFF" w:val="clear"/>
        </w:rPr>
        <w:t xml:space="preserve">, E.; </w:t>
      </w:r>
      <w:r>
        <w:rPr/>
        <w:t>SILVA, M.;  SILVA, N. C. R.; FRANQUIS</w:t>
      </w:r>
      <w:r>
        <w:rPr>
          <w:shd w:fill="FFFFFF" w:val="clear"/>
        </w:rPr>
        <w:t xml:space="preserve">, R. Q. </w:t>
      </w:r>
      <w:r>
        <w:rPr>
          <w:b/>
          <w:shd w:fill="FFFFFF" w:val="clear"/>
        </w:rPr>
        <w:t xml:space="preserve">Aproveitamento da biomassa do babaçu para a geração de energia: </w:t>
      </w:r>
      <w:r>
        <w:rPr>
          <w:shd w:fill="FFFFFF" w:val="clear"/>
        </w:rPr>
        <w:t>um estudo em uma unidade de laticínios de Mato Grosso/MT.</w:t>
      </w:r>
      <w:r>
        <w:rPr/>
        <w:t xml:space="preserve"> Disponível: &lt;http://www.ifrocolorado.com.br/download/anais/iisic/Resumo_expandido_Alice_Maria_2.pdf&gt;. Acesso em 10 abr. 2016. </w:t>
      </w:r>
    </w:p>
    <w:p>
      <w:pPr>
        <w:pStyle w:val="Normal"/>
        <w:spacing w:before="240" w:after="240"/>
        <w:rPr/>
      </w:pPr>
      <w:r>
        <w:rPr>
          <w:shd w:fill="FFFFFF" w:val="clear"/>
        </w:rPr>
        <w:t>LIMA, P. C. R. O biodiesel e a inclusão social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Consultoria Legislativa. Brasília: Câmara dos Deputados</w:t>
      </w:r>
      <w:r>
        <w:rPr>
          <w:shd w:fill="FFFFFF" w:val="clear"/>
        </w:rPr>
        <w:t>, 2004.</w:t>
      </w:r>
    </w:p>
    <w:p>
      <w:pPr>
        <w:pStyle w:val="Normal"/>
        <w:spacing w:before="240" w:after="240"/>
        <w:rPr/>
      </w:pPr>
      <w:r>
        <w:rPr>
          <w:shd w:fill="FFFFFF" w:val="clear"/>
        </w:rPr>
        <w:t>NASCIMENTO, U. S. Carvão de babaçu como fonte térmica para sistema de refrigeração por absorção no Estado do Maranhão.</w:t>
      </w:r>
      <w:r>
        <w:rPr>
          <w:b/>
        </w:rPr>
        <w:t>Trabalho final de mestrado profissional</w:t>
      </w:r>
      <w:r>
        <w:rPr/>
        <w:t>. Campinas, São Paulo,</w:t>
      </w:r>
      <w:r>
        <w:rPr>
          <w:shd w:fill="FFFFFF" w:val="clear"/>
        </w:rPr>
        <w:t xml:space="preserve"> 2004.</w:t>
      </w:r>
      <w:r>
        <w:rPr/>
        <w:t xml:space="preserve"> Disponível: &lt;http://acervo.novacartografiasocial.com.br:8088/xmlui/handle/738738/1293&gt;. Acesso em 25 abr. 2016.</w:t>
      </w:r>
    </w:p>
    <w:p>
      <w:pPr>
        <w:pStyle w:val="Normal"/>
        <w:spacing w:before="240" w:after="240"/>
        <w:rPr/>
      </w:pPr>
      <w:r>
        <w:rPr/>
        <w:t>PROTÁSIO, T. P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 xml:space="preserve">Biomassa residual do coco do babaçu: </w:t>
      </w:r>
      <w:r>
        <w:rPr>
          <w:shd w:fill="FFFFFF" w:val="clear"/>
        </w:rPr>
        <w:t>potencial de uso bioenergético nas regiões norte e nordeste do Brasil. 2014.</w:t>
      </w:r>
      <w:r>
        <w:rPr/>
        <w:t xml:space="preserve"> Disponível: &lt;http://repositorio.ufla.br/bitstream/1/2432/2/DISSERTACAO_Biomassa%20residual%20do%20coco%20baba%C3%A7u:%20potencial%20de%20uso%20bioenerg%C3%A9tico%20nas%20regi%C3%B5es%20norte%20e%20nordeste%20do%20Brasil.pdf&gt;. Acesso em 10 abr. 2016.</w:t>
      </w:r>
    </w:p>
    <w:p>
      <w:pPr>
        <w:pStyle w:val="Normal"/>
        <w:spacing w:before="240" w:after="240"/>
        <w:rPr/>
      </w:pPr>
      <w:r>
        <w:rPr>
          <w:shd w:fill="FFFFFF" w:val="clear"/>
        </w:rPr>
        <w:t>PUTTI, F. F.; LUDWIG, R.; RAVAZI, A. S. Análise da viabilidade e rentabilidade do uso do babaçu para a produção do biodiesel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Periódico Eletrônico Fórum Ambiental da Alta Paulista</w:t>
      </w:r>
      <w:r>
        <w:rPr>
          <w:shd w:fill="FFFFFF" w:val="clear"/>
        </w:rPr>
        <w:t>, v. 8, n. 7, 2012.</w:t>
      </w:r>
    </w:p>
    <w:p>
      <w:pPr>
        <w:pStyle w:val="Normal"/>
        <w:spacing w:before="240" w:after="240"/>
        <w:rPr/>
      </w:pPr>
      <w:r>
        <w:rPr/>
        <w:t xml:space="preserve">ROCHA, E. P. A; SOUZA, D. F.; DAMASCENO, S. M. Estudo da viabilidade da utilização de briquete de capim como fonte alternativa de energia para queima em alto-forno. In: </w:t>
      </w:r>
      <w:r>
        <w:rPr>
          <w:bCs/>
        </w:rPr>
        <w:t>CONGRESSO BRASILEIRO DE ENGENHARIA QUÍMICA EM INICIAÇÃO CIENTÍFICA, 8, 2009,</w:t>
      </w:r>
      <w:r>
        <w:rPr>
          <w:b/>
          <w:bCs/>
        </w:rPr>
        <w:t xml:space="preserve"> Anais. </w:t>
      </w:r>
      <w:r>
        <w:rPr>
          <w:bCs/>
        </w:rPr>
        <w:t>Uberlândia, MG</w:t>
      </w:r>
      <w:r>
        <w:rPr/>
        <w:t>. 2009.</w:t>
      </w:r>
    </w:p>
    <w:p>
      <w:pPr>
        <w:pStyle w:val="Normal"/>
        <w:spacing w:before="240" w:after="240"/>
        <w:rPr/>
      </w:pPr>
      <w:r>
        <w:rPr>
          <w:shd w:fill="FFFFFF" w:val="clear"/>
        </w:rPr>
        <w:t xml:space="preserve">SILVA, J. C.; BARRICHELO, L. E. G.; BRITO, J. O. Endocarpos de babaçu e de macaúba comparados à madeira de </w:t>
      </w:r>
      <w:r>
        <w:rPr>
          <w:i/>
          <w:shd w:fill="FFFFFF" w:val="clear"/>
        </w:rPr>
        <w:t>Eucalyptus grandis</w:t>
      </w:r>
      <w:r>
        <w:rPr>
          <w:shd w:fill="FFFFFF" w:val="clear"/>
        </w:rPr>
        <w:t xml:space="preserve"> para a produção de carvão vegetal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Ipef</w:t>
      </w:r>
      <w:r>
        <w:rPr>
          <w:shd w:fill="FFFFFF" w:val="clear"/>
        </w:rPr>
        <w:t>, v. 34, p. 31-34, 1986.</w:t>
      </w:r>
    </w:p>
    <w:p>
      <w:pPr>
        <w:pStyle w:val="Normal"/>
        <w:spacing w:before="240" w:after="240"/>
        <w:rPr/>
      </w:pPr>
      <w:r>
        <w:rPr/>
        <w:t xml:space="preserve">TEIXEIRA, M. A. Biomassa de babaçu no Brasil. </w:t>
      </w:r>
      <w:r>
        <w:rPr>
          <w:b/>
          <w:bCs/>
        </w:rPr>
        <w:t>Procedings of the 4th Encontro de Energia no Meio Rural</w:t>
      </w:r>
      <w:r>
        <w:rPr/>
        <w:t>, 2002. Disponível: &lt;http://www.proceedings.scielo.br/pdf/agrener/n4v1/032.pdf&gt;. Acesso em: 10 abr. 2016.</w:t>
      </w:r>
    </w:p>
    <w:p>
      <w:pPr>
        <w:pStyle w:val="Referencebook"/>
        <w:shd w:fill="FFFFFF" w:val="clear"/>
        <w:spacing w:before="240" w:after="240"/>
        <w:rPr/>
      </w:pPr>
      <w:r>
        <w:rPr/>
        <w:t>VERGARA, S. C.</w:t>
      </w:r>
      <w:r>
        <w:rPr>
          <w:rStyle w:val="Appleconvertedspace"/>
        </w:rPr>
        <w:t> </w:t>
      </w:r>
      <w:r>
        <w:rPr>
          <w:b/>
          <w:bCs/>
        </w:rPr>
        <w:t>Métodos de pesquisa em administração.</w:t>
      </w:r>
      <w:r>
        <w:rPr/>
        <w:t xml:space="preserve"> 5 ed.</w:t>
      </w:r>
      <w:r>
        <w:rPr>
          <w:rStyle w:val="Appleconvertedspace"/>
        </w:rPr>
        <w:t> </w:t>
      </w:r>
      <w:r>
        <w:rPr/>
        <w:t>São Paulo:</w:t>
      </w:r>
      <w:r>
        <w:rPr>
          <w:rStyle w:val="Appleconvertedspace"/>
        </w:rPr>
        <w:t> </w:t>
      </w:r>
      <w:r>
        <w:rPr/>
        <w:t>Atlas,</w:t>
      </w:r>
      <w:r>
        <w:rPr>
          <w:rStyle w:val="Appleconvertedspace"/>
        </w:rPr>
        <w:t> </w:t>
      </w:r>
      <w:r>
        <w:rPr/>
        <w:t>2004.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t-BR"/>
        </w:rPr>
        <w:t>Palavras-chave</w:t>
      </w:r>
      <w:r>
        <w:rPr>
          <w:lang w:val="pt-BR"/>
        </w:rPr>
        <w:t>: Babaçual, queima, indústria, troca de matéria prim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altName w:val=" verda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85470" cy="3575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>
        <w:rFonts w:ascii="Times New Roman" w:hAnsi="Times New Roman" w:cs="Times New Roman"/>
        <w:b/>
        <w:b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9495</wp:posOffset>
              </wp:positionH>
              <wp:positionV relativeFrom="paragraph">
                <wp:posOffset>26670</wp:posOffset>
              </wp:positionV>
              <wp:extent cx="5431155" cy="1089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5pt;height:85.8pt;mso-wrap-distance-left:9.05pt;mso-wrap-distance-right:9.05pt;mso-wrap-distance-top:0pt;mso-wrap-distance-bottom:0pt;margin-top:2.1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9144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cs="Arial"/>
      <w:sz w:val="18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4"/>
      <w:lang w:val="it-IT"/>
    </w:rPr>
  </w:style>
  <w:style w:type="character" w:styleId="Ttulo2Char">
    <w:name w:val="Título 2 Char"/>
    <w:qFormat/>
    <w:rPr>
      <w:b/>
      <w:bCs/>
      <w:sz w:val="24"/>
    </w:rPr>
  </w:style>
  <w:style w:type="character" w:styleId="Ttulo1Char">
    <w:name w:val="Título 1 Char"/>
    <w:qFormat/>
    <w:rPr>
      <w:b/>
      <w:bCs/>
      <w:sz w:val="3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lang w:val="en-US"/>
    </w:rPr>
  </w:style>
  <w:style w:type="character" w:styleId="AssuntodocomentrioChar">
    <w:name w:val="Assunto do comentário Char"/>
    <w:qFormat/>
    <w:rPr>
      <w:rFonts w:eastAsia="Calibri"/>
      <w:b/>
      <w:bCs/>
      <w:lang w:val="en-US"/>
    </w:rPr>
  </w:style>
  <w:style w:type="character" w:styleId="Normaltextrun">
    <w:name w:val="normaltextrun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extoChar">
    <w:name w:val="texto Char"/>
    <w:qFormat/>
    <w:rPr>
      <w:rFonts w:ascii="Times" w:hAnsi="Times" w:cs="Times"/>
      <w:sz w:val="24"/>
      <w:szCs w:val="24"/>
      <w:lang w:val="en-US"/>
    </w:rPr>
  </w:style>
  <w:style w:type="character" w:styleId="NormalWebChar">
    <w:name w:val="Normal (Web) Char"/>
    <w:qFormat/>
    <w:rPr>
      <w:rFonts w:ascii="tahoma, verdana, arial;Times New Roman" w:hAnsi="tahoma, verdana, arial;Times New Roman" w:cs="tahoma, verdana, aria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spacing w:lineRule="auto" w:line="360"/>
      <w:ind w:left="426" w:right="474" w:hanging="0"/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dopstexto">
    <w:name w:val="Títulos do pós-texto"/>
    <w:qFormat/>
    <w:pPr>
      <w:keepNext w:val="true"/>
      <w:pageBreakBefore/>
      <w:widowControl w:val="false"/>
      <w:bidi w:val="0"/>
      <w:spacing w:lineRule="auto" w:line="276" w:before="1800" w:after="1200"/>
    </w:pPr>
    <w:rPr>
      <w:rFonts w:ascii="Times New Roman" w:hAnsi="Times New Roman" w:eastAsia="Times New Roman" w:cs="Times New Roman"/>
      <w:bCs/>
      <w:caps/>
      <w:color w:val="000000"/>
      <w:sz w:val="22"/>
      <w:szCs w:val="22"/>
      <w:lang w:val="pt-BR" w:bidi="ar-SA" w:eastAsia="zh-CN"/>
    </w:rPr>
  </w:style>
  <w:style w:type="paragraph" w:styleId="Textoemquadro8">
    <w:name w:val="Texto em quadro 8"/>
    <w:basedOn w:val="Normal"/>
    <w:qFormat/>
    <w:pPr>
      <w:widowControl w:val="false"/>
      <w:jc w:val="both"/>
    </w:pPr>
    <w:rPr>
      <w:rFonts w:eastAsia="Calibri"/>
      <w:sz w:val="16"/>
      <w:szCs w:val="20"/>
      <w:lang w:val="pt-BR"/>
    </w:rPr>
  </w:style>
  <w:style w:type="paragraph" w:styleId="Ttuloquadro">
    <w:name w:val="Título quadro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0"/>
      <w:lang w:val="pt-BR" w:bidi="ar-SA" w:eastAsia="zh-CN"/>
    </w:rPr>
  </w:style>
  <w:style w:type="paragraph" w:styleId="Textoemquadro8centralizado">
    <w:name w:val="Texto em quadro 8 - centralizado"/>
    <w:basedOn w:val="Textoemquadro8"/>
    <w:qFormat/>
    <w:pPr>
      <w:jc w:val="center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t-BR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eastAsia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lang w:val="pt-BR"/>
    </w:rPr>
  </w:style>
  <w:style w:type="paragraph" w:styleId="Texto">
    <w:name w:val="texto"/>
    <w:basedOn w:val="NormalWeb"/>
    <w:qFormat/>
    <w:pPr>
      <w:ind w:firstLine="709"/>
      <w:jc w:val="both"/>
    </w:pPr>
    <w:rPr>
      <w:rFonts w:ascii="Times" w:hAnsi="Times" w:cs="Times"/>
      <w:color w:val="000000"/>
      <w:sz w:val="24"/>
      <w:szCs w:val="24"/>
      <w:lang w:val="en-US"/>
    </w:rPr>
  </w:style>
  <w:style w:type="paragraph" w:styleId="Referencebook">
    <w:name w:val="reference-book"/>
    <w:basedOn w:val="Normal"/>
    <w:qFormat/>
    <w:pPr>
      <w:spacing w:before="280" w:after="28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47:00Z</dcterms:created>
  <dc:creator/>
  <dc:description/>
  <cp:keywords>SIMSAD</cp:keywords>
  <dc:language>en-US</dc:language>
  <cp:lastModifiedBy/>
  <dcterms:modified xsi:type="dcterms:W3CDTF">2019-05-05T23:47:00Z</dcterms:modified>
  <cp:revision>1</cp:revision>
  <dc:subject/>
  <dc:title>Modelo para a formatação dos artigos para submição ao SIMPEP</dc:title>
</cp:coreProperties>
</file>