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aberes, Metodologias</w:t>
      </w:r>
      <w:r>
        <w:rPr>
          <w:b/>
          <w:bCs/>
          <w:lang w:val="pt-BR"/>
        </w:rPr>
        <w:t xml:space="preserve">, </w:t>
      </w:r>
      <w:r>
        <w:rPr>
          <w:b/>
          <w:bCs/>
          <w:lang w:val="pt-BR"/>
        </w:rPr>
        <w:t>Ritmos</w:t>
      </w:r>
      <w:r>
        <w:rPr>
          <w:b/>
          <w:bCs/>
        </w:rPr>
        <w:t xml:space="preserve"> e Musicalizações: A Importância da Etnomatemática Como Metodologia Ativa de Ensino-Aprendizagem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Beatriz Araújo da Silva </w:t>
      </w:r>
    </w:p>
    <w:p>
      <w:pPr>
        <w:pStyle w:val="Default"/>
        <w:jc w:val="right"/>
        <w:rPr/>
      </w:pPr>
      <w:r>
        <w:rPr/>
        <w:t>Universidade Estadual de Ciências da Saúde de Alagoas-UNCISAL</w:t>
      </w:r>
    </w:p>
    <w:p>
      <w:pPr>
        <w:pStyle w:val="Default"/>
        <w:jc w:val="right"/>
        <w:rPr/>
      </w:pPr>
      <w:r>
        <w:rPr/>
        <w:t xml:space="preserve">araujobeatriz09@gmail.com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ley Alves Rocha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iversidade Federal de Alagoas-UFAL / Campus do Sertão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hyperlink r:id="rId3">
        <w:r>
          <w:rPr>
            <w:rStyle w:val="InternetLink"/>
            <w:rFonts w:eastAsia="Roboto;Courier New" w:cs="Arial" w:ascii="Arial" w:hAnsi="Arial"/>
            <w:color w:val="000000"/>
            <w:highlight w:val="white"/>
          </w:rPr>
          <w:t>dirleyra@gmail.com</w:t>
        </w:r>
      </w:hyperlink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pacing w:lineRule="auto" w:line="360" w:before="0" w:after="20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te escrito aborda um recorte experiencial acerca da oficina Construção do Xequerê (Agbê) a partir do estudo da Etnomatematica e Modelagem Matemática, ministrado nas disciplinas de Saberes e Metodologias do Ensino da Matemática I e II no curso de Pedagogia da Universidade Federal de Alagoas situada no Campus do Sertão pela então professora da disciplina Beatriz Araújo da Silva, juntamente com a aluna do curso de Pedagogia Dirley Alves Rocha.</w:t>
      </w:r>
    </w:p>
    <w:p>
      <w:pPr>
        <w:pStyle w:val="Normal"/>
        <w:spacing w:lineRule="auto" w:line="360" w:before="0" w:after="20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partir da reflexão de como se trabalhar novas metodologias e suportes teóricos para um ensino da matemática para além do estigma negativo que esta é relacionada ao longo dos anos, foi proposto numa aula  a Etnomatemática e a Modelagem Matemática como metodologias somativas de ensino-aprendizagem e problematização sobre outra maneira de ler, compreender e estudar a referida disciplina. Para isso, foram utilizados como suportes teóricos basilares D’Ambrosio (1986), Esquincalha (S/A), Silva (S/A), Biembengut (2015) e Brasil (1997)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A Etnomatemática, e outros conteúdos, como Modelagem Matemática e Semiótica são relacionados ao pensamento critico, a matemática escrita e falada, a interdisciplinaridade, o multiculturalismo, no qual essa discussão foi ampliada sob o referencial de Esquincalha (S/A, p. 12) baseado nas ideias de Scandiuzzi (2002) em que a “[...] Educação Etnomatemática valoriza a matemática de diferentes grupos culturais, incluindo a Matemática Ocidental, com seus conceitos matemáticos informais, e com isso, provoca uma mudança na formação do Educador Matemático[...]”.</w:t>
        <w:tab/>
      </w:r>
    </w:p>
    <w:p>
      <w:pPr>
        <w:pStyle w:val="Normal"/>
        <w:spacing w:lineRule="auto" w:line="360" w:before="0" w:after="20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sta feita, a oficina iniciou com a contextualização da história do Xequerê trazido da África para o Brasil, a importância do instrumento na representatividade da cultura africana e sua expansão em alguns estilos musicais, sendo mais conhecido no Axé. Partindo então para a observação do instrumento para contextualizá-lo à linguagem etnomatemática, constatamos que nenhuma cabaça é igual a outra, o que acarreta a variabilidade de modelos, formatos e tamanhos de Xequerês. Silva (S/A, p. 04) apud Biembengut e Hein (2003, p. 16) apontam o conceito e as três etapas da Modelagem Matemática enquanto destaque basilar para a compreensão da leitura geométrica do instrumento e sua historicidade. </w:t>
      </w:r>
    </w:p>
    <w:p>
      <w:pPr>
        <w:pStyle w:val="Normal"/>
        <w:spacing w:lineRule="auto" w:line="360" w:before="0" w:after="200"/>
        <w:ind w:firstLine="7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1 – Registro da construção/estudo do Xequerê</w:t>
      </w:r>
    </w:p>
    <w:p>
      <w:pPr>
        <w:pStyle w:val="Normal"/>
        <w:spacing w:before="0" w:after="200"/>
        <w:ind w:firstLine="7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610995" cy="122682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0"/>
        <w:jc w:val="center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Fonte: as autoras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Ao analisar o instrumento, verificamos  os materiais necessários para a construção do mesmo,conduzindo os discentes  a perceberem o instrumento a partir do olhar intermediado por vários métodos matemáticos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>. Com sua construção,, observamos que a matemática é utilizada em toda a sua concepção, quer seja na multiplicação, divisão, soma, formas, comprimentos, na análise em relação a escolha da cabaça, ao número de contas utilizadas, tamanho do  etc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Enquanto resultados, percebemos que na escola o professor pode mesclar em variados aportes e metodologias durante o ano no trabalho pluridisciplinar, agregando cultura ao currículo, diversos enredos para envolver discentes, construir instrumentos musicais com diversos materiais, imprimindo a cultura e aspectos regionais que integram o cotidiano  e a historicidade da sociedade  através da modelagem matemática  Biembengut (2015).  Transfigurando a teoria na execução da oficina, foram elaborados xequerês e como também realizadas explanações e atividades práticas juntamente com o grupo Abi Axé Egbé, sendo esse momento avaliado pelos sujeitos participantes, salientando a contribuição da oficina, a desconstrução de conceitos e estigmas acerca da cultura afrobrasileira e do grupo cultural em questão, como também o interesse e um novo olhar sobre o trabalho de metodologias, conceitos curriculares da matemática e da Etnomatemática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Concluímos que a Matemática é bem maior do que está delimitado nos currículos, percorrendo desde a história cultural dos povos, até a  forma como cada comunidade lida com os números, a análise, a construção, a reflexão, o aprendizado em conjunto, entre outros, fazendo da Etnomatémática um aporte formativo e analítico sobre os saberes e as identidades de discentes e docentes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IEMBENGUT, Maria Salett. </w:t>
      </w:r>
      <w:r>
        <w:rPr>
          <w:rFonts w:eastAsia="Calibri" w:cs="Arial" w:ascii="Arial" w:hAnsi="Arial"/>
          <w:b/>
          <w:lang w:eastAsia="en-US"/>
        </w:rPr>
        <w:t>Das Relações Entre Modelagem, Etnomatemática e Carnaval: reflexões para aplicação na educação básica</w:t>
      </w:r>
      <w:r>
        <w:rPr>
          <w:rFonts w:eastAsia="Calibri" w:cs="Arial" w:ascii="Arial" w:hAnsi="Arial"/>
          <w:lang w:eastAsia="en-US"/>
        </w:rPr>
        <w:t>, 2015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RASIL, </w:t>
      </w:r>
      <w:r>
        <w:rPr>
          <w:rFonts w:eastAsia="Calibri" w:cs="Arial" w:ascii="Arial" w:hAnsi="Arial"/>
          <w:b/>
          <w:lang w:eastAsia="en-US"/>
        </w:rPr>
        <w:t>Parâmetros Curriculares Nacionais: Matemática</w:t>
      </w:r>
      <w:r>
        <w:rPr>
          <w:rFonts w:eastAsia="Calibri" w:cs="Arial" w:ascii="Arial" w:hAnsi="Arial"/>
          <w:lang w:eastAsia="en-US"/>
        </w:rPr>
        <w:t xml:space="preserve"> / Secretaria de Educação Fundamental. – Brasília: MEC/SEF, 1997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’AMBROSIO, Ubiratã, 1932 – </w:t>
      </w:r>
      <w:r>
        <w:rPr>
          <w:rFonts w:eastAsia="Calibri" w:cs="Arial" w:ascii="Arial" w:hAnsi="Arial"/>
          <w:b/>
          <w:lang w:eastAsia="en-US"/>
        </w:rPr>
        <w:t>Da Realidade à Ação: Reflexões Sobre Educação e Matemática</w:t>
      </w:r>
      <w:r>
        <w:rPr>
          <w:rFonts w:eastAsia="Calibri" w:cs="Arial" w:ascii="Arial" w:hAnsi="Arial"/>
          <w:lang w:eastAsia="en-US"/>
        </w:rPr>
        <w:t>. São Paulo: Summus; Campinas : Ed. da Universidade Estadual de Campinas, 1986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QUINCALHA, Agnaldo da Conceição. </w:t>
      </w:r>
      <w:r>
        <w:rPr>
          <w:rFonts w:eastAsia="Calibri" w:cs="Arial" w:ascii="Arial" w:hAnsi="Arial"/>
          <w:b/>
          <w:lang w:eastAsia="en-US"/>
        </w:rPr>
        <w:t>Etnomatemática: Um Estudo da Evolução das Ideias</w:t>
      </w:r>
      <w:r>
        <w:rPr>
          <w:rFonts w:eastAsia="Calibri" w:cs="Arial" w:ascii="Arial" w:hAnsi="Arial"/>
          <w:lang w:eastAsia="en-US"/>
        </w:rPr>
        <w:t>. In: Anais do VIII ENEM, Recife, 200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SILVA, Leonardo Brito da. </w:t>
      </w:r>
      <w:r>
        <w:rPr>
          <w:rFonts w:eastAsia="Calibri" w:cs="Arial" w:ascii="Arial" w:hAnsi="Arial"/>
          <w:b/>
          <w:lang w:eastAsia="en-US"/>
        </w:rPr>
        <w:t xml:space="preserve">Modelagem Matemática: Reflexões Teóricas e Aplicações. </w:t>
      </w:r>
      <w:r>
        <w:rPr>
          <w:rFonts w:eastAsia="Calibri" w:cs="Arial" w:ascii="Arial" w:hAnsi="Arial"/>
          <w:lang w:eastAsia="en-US"/>
        </w:rPr>
        <w:t>2015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passo a passo da construção do instrumento e um pouca da história do xequerê pode ser encontrado nesse link </w:t>
      </w:r>
      <w:hyperlink r:id="rId1">
        <w:r>
          <w:rPr>
            <w:rStyle w:val="InternetLink"/>
          </w:rPr>
          <w:t>https://www.youtube.com/watch?v=ZzW6MVu-qzw</w:t>
        </w:r>
      </w:hyperlink>
      <w:r>
        <w:rPr/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leyra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ZzW6MVu-qz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3:36:00Z</dcterms:created>
  <dc:creator>negabiapreta</dc:creator>
  <dc:description/>
  <dc:language>en-US</dc:language>
  <cp:lastModifiedBy>negabiapreta</cp:lastModifiedBy>
  <dcterms:modified xsi:type="dcterms:W3CDTF">2019-11-01T00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