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96075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96"/>
          <w:szCs w:val="96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00"/>
          <w:sz w:val="72"/>
          <w:szCs w:val="72"/>
        </w:rPr>
        <w:t>HIGIENE PESSOAL: CHAVE NO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FF00"/>
          <w:sz w:val="72"/>
          <w:szCs w:val="72"/>
        </w:rPr>
        <w:t>COMBATE A PROLIFERAÇÃO DE DOE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Maria Eduarda Serafim Crispim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Flaviana Ribeiro Coutinho de Mendonça Furtado</w:t>
      </w:r>
      <w:r>
        <w:rPr>
          <w:rFonts w:cs="Times New Roman" w:ascii="Times New Roman" w:hAnsi="Times New Roman"/>
          <w:b/>
          <w:color w:val="FFFFFF"/>
          <w:sz w:val="36"/>
          <w:szCs w:val="36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Giovanna Bezerra Santos de Medeiros</w:t>
      </w:r>
      <w:r>
        <w:rPr>
          <w:rFonts w:cs="Times New Roman" w:ascii="Times New Roman" w:hAnsi="Times New Roman"/>
          <w:b/>
          <w:color w:val="FFFFFF"/>
          <w:sz w:val="36"/>
          <w:szCs w:val="36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Juliana de Ávila Lins da Cunha Lima</w:t>
      </w:r>
      <w:r>
        <w:rPr>
          <w:rFonts w:cs="Times New Roman" w:ascii="Times New Roman" w:hAnsi="Times New Roman"/>
          <w:b/>
          <w:color w:val="FFFFFF"/>
          <w:sz w:val="36"/>
          <w:szCs w:val="36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3F3F3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Lara Nunes Gomes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Samuel Carneiro de Andrade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3F3F3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Gabriela Braga Santos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3F3F3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Brenda Grisi de Andrade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3F3F3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Raoany Pontes Guerra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3F3F3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color w:val="F3F3F3"/>
          <w:sz w:val="36"/>
          <w:szCs w:val="36"/>
        </w:rPr>
        <w:t>João Antônio Alves Gonçalves</w:t>
      </w:r>
      <w:r>
        <w:rPr>
          <w:rFonts w:cs="Times New Roman" w:ascii="Times New Roman" w:hAnsi="Times New Roman"/>
          <w:b/>
          <w:bCs/>
          <w:color w:val="F3F3F3"/>
          <w:sz w:val="36"/>
          <w:szCs w:val="36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¹ Faculdade de Medicina Nova Esperança – FAMENE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² Faculdade de Medicina Nova Esperança – FAMENE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³ Faculdade de Ciências Médicas da Paraíba – FCM/AFY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Centro Universitário UNIFACIS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Faculdade de Medicina Nova Esperança – FAM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70"/>
          <w:szCs w:val="70"/>
          <w:vertAlign w:val="superscript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70"/>
          <w:szCs w:val="70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GIENE PESSOAL: UMA IMPORTANTE CHAVE NO COMBATE A PROLIFERAÇÃO DE DOE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E S Crispi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Flaviana R C M Furtad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Giovanna B S Medeir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Juliana A L C Lim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Lara N Gom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Samuel C. Andrad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Gabriela B Sant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Brenda G Andrad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Raoany P Guer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João A A Gonçalv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Faculdade de Medicina Nova Esperança, João Pessoa/ 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>Discente de Medicina, Faculdade de Ciências Médicas da Paraíba - FCM/AFYA, João Pessoa/P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Discente de Medicina, Centro Universitário UNIFACISA, Campina Grande/P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Médico pela  Faculdade de Medicina Nova Esperança, João Pessoa/ 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giene pessoal é primordial para prevenção de doenças, uma medida antecipada e fundamental para o impedimento de futuros possíveis agravos. Inclui-se simples atos os quais devem ser trabalhados de maneira simples e objetiva com a comunidade, respeitando a equidade e integralidade de cada indivíduo. O objetivo foi relatar a experiência de acadêmicos do curso de medicina em ações de educação em saúde. O estudo qualitativo feito por alunos do segundo período da FAMENE iniciou-se definido higiene pessoal como a temática. Ação ocorreu em uma igreja anglicana, o tema foi abordado por meio de palestras e dinâmicas. As atividades foram realizadas com sucesso, a meta de público esperada foi atingida. Ademais, a integração e atuação dos participantes em peça teatral gerou uma grande comoção dos participantes do evento. A ação permitiu a vivência de acadêmicos de medicina na promoção e educação em saúde, proporcionando a comunidade conteúdo informativo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lavras-chave: higiene, educação, promoção em saú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alavra higiene deriva da deusa Hygiéia, referenciada em Atenas como protetora da saúde, do bem est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âni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LOETZEL </w:t>
      </w:r>
      <w:r>
        <w:rPr>
          <w:rFonts w:cs="Times New Roman" w:ascii="Times New Roman" w:hAnsi="Times New Roman"/>
          <w:sz w:val="24"/>
          <w:szCs w:val="24"/>
        </w:rPr>
        <w:t>,1980). Higiene e higiene corporal têm sido conceitos valorizados pela Medicina ao longo do tempo, principalmente após a descoberta dos microrganismos. O que mostrou que simples atos antissépticos, como lavar as mãos, podem reduzir até a mortalidade na prática cirúrgica. Ademias, no cotidiano serve para prevenção em saúde em diversas patolog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higiene pessoal constitui uma importante chave no combate à proliferação de doenças, visto que muitas delas poderiam ser prevenidas caso houvesse um cuidado mais efetivo. A prevenção consiste na medida antecipada e fundamental para o impedimento de futuros possíveis agravos. Prevenir-se inclui simples atos, como banhos, lavagens das mãos, escovação dos dentes, os quais podem ser facilmente trabalhados e discutidos, sobretudo mediante a integração entre comunidade e unidade de saúde. (OLIVEIR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0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ACS é um profissional que trabalha fazendo a ligação entre a comunidade e os serviços de saúde. O vinculo ocorrendo de várias maneiras, mas principalmente na visita domiciliar, quando o ACS tem a oportunidade de conhecer os agravos que acometem a população, percebidos ou explicitados pelas pessoas (PEDEBOS et al., 2018). Com isso, compete a esses, muitas vezes, introduzir a higiene pessoal por meio de ações sociais, discussões e dialo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objetivo foi relatar a experiência de acadêmicos do curso de medicina em ações de educação em saúde, relacionando a importância da prevenção no combate à proliferação de doenç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ta-se de um estudo descritivo, com abordagem qualitativa, na modalidade de relato de experiência, realizado por discentes do segundo período do curso de medicina, dentro do módulo de Integração Sociedade, Ensino e Comun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ara sistematização, o relato foi conduzido em quatro etapas, descritas a seguir: conversa com a ACS da Unidade De Saúde Da Família Ipiranga, estabelecendo através do diálogo as principais carências da comunidade, definido a higiene como a temática com mais déficit; estabelecida a data da ação; planejamento das palestras e dinâmicas; realização da 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ção foi realizada em uma igreja anglicana próxima a USF Ipiranga e a FAMENE, tendo como público a população dessa área, o tema foi abordado por meio de palestras para os adultos sobre o assunto e dinâmicas de escovação dentária para as crianças. Ainda com o incentivo de um sorteio no final, que possuiu como brinde itens relacionado à higiene pesso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famílias, ao chegar ao local do evento, foram direcionadas com o intuito que os adultos ficassem na área onde foi realizada a palestra sobre o tema proposto, esta apresentada respeitando a equidade e integralidade, buscando usar exemplos presentes do dia a dia da população. E demonstrando que simples atos, como lavarem as mãos depois de ir ao banheiro, antes de comer, não beber água impropria, são de alta importân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s crianças foram dirigidas para uma sala reservada onde um grupo de estudantes foi capacitado para dialogar com os infantes de modo lúdico, por meio de brincadeiras e pinturas no corpo sobre higiene pessoal. Em seguida, uma profissional da área de odontologia ensinou para os pequenos a importância e a forma correta da escovação dentaria, além das possíveis afecções que podem ser evitadas com a prática diária (UNESCO, 2002),(ANTUNES,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2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outro momento, os infantes foram levados para o local onde estavam seus familiares para a exibição de uma peça teatral que exemplificou de forma simples e divertida lições sobre limpeza pessoal, as relacionando com a vida em comunidade e afecções. Finalizou-se o evento com a distribuição de kits com escova e pasta de dente ou shampoo e condicionador, seguidos por um sorteio de dois brindes maiores com diversos itens de higiene pessoal, com o intuito de incentivar a população praticar os saberes adquiri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iu-se um lanche coletivo, no qual houve trocas de conhecimentos entre a comunidade, os estudantes, a professora responsável e o Agente Comunitário em Saúde (BRASIL, 2001). No final, todas as atividades planejadas foram executadas com sucesso (estruturação da decoração, confecção dos brindes e alimentos a serem distribuídos). O publico atingido, a partir das informações, tem a </w:t>
      </w:r>
      <w:r>
        <w:rPr>
          <w:rFonts w:cs="Times New Roman" w:ascii="Times New Roman" w:hAnsi="Times New Roman"/>
          <w:color w:val="000000"/>
          <w:sz w:val="24"/>
          <w:szCs w:val="24"/>
        </w:rPr>
        <w:t>oportunidade de melhorar suas condições de higiene pessoal, e assim, de sua saúde. Foi evidenciada a importânc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planejamento das ações educativas baseados nas necessidades específicas da população cadastradas na respectiva Unidade Básica de Saú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MESQUIT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2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esar do empecilho inicial do publico esperado não ter comparecido no horário marcado nos panfletos, que foram distribuídos dias antes. E a resolução baseou-se nos alunos irem às casas da redondeza chamar a população, obtendo êxi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 isso, a meta de público esperada foi atingida, causando impacto na comunidade escolhida. Foi possível observar que o planejamento antecipado da ação foi posto em prática corretamente e que o trabalho em grupo agregou os participantes de modo que todos se beneficiaram. Além disso, a integração e atuação dos participantes da peça teatral gerou uma grande comoção de todos os participantes do ev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ação permitiu a vivência de acadêmicos de medicina na promoção e educação em saúde, proporcionando a comunidade e aos próprios discentes a compreensão da importância da higiene pessoal. As práticas fundamentais para a saúde foram passadas para comunidade de forma didática e coletiva.  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davia, evidenciou-se a falta de pontualidade e compromisso da comunidade local, evidenciando a necessidade de um acompanhamento integro da ACS para realização da higiene. E também o ensinamento nas escolas sobre o tema, objetivando que os infantes deem o exemplo no cotidiano dos familiares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5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TUNES, D. S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. et a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A Framework for Equity Access to Primary Dental Care. Ciência &amp; Saúde Coletiva (online). v. 25, n. 9, p. 3669-3676.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SIL. Ministério da Saúde. Guia prático do Programa de Saúde da Família. Brasilia. DF.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ASCAES, A. M.. Gastos privados com saúde bucal no Brasil: análise dos dados da Pesquisa de Orçamentos Familiares, 2008-2009. Cadernos de Saúde Pública (online), v. 33, n. 1.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LIVEIRA, E. A.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Aspectos valorizados por porfissionais de enfermagem na higiene pessoal e na higiene corporal do paciente. Rev. bras. enferm.,  Brasília ,  v. 56, n. 5, p. 479-483,  Oct.  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NSECA, E. F.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 Cuidados de higiene - banho: significados e perspectivas dos enfermeiros. Rev. Enf. Ref.,  Coimbra ,  v. serIV, n. 5, p. 37- 45, jun.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MESQUITA, L. M.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et a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Estratégias de Educação Permanente na Avaliação das Equipes de Saúde da Família: uma Revisão Sistemática. Revista Brasileira de Educação Médica (online). v. 44, n. 01, e010.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OETZEL K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emas de saúde: higiene física e do ambiente. São Paulo. EPU.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UNESCO. Organização para a cooperação econômica e o desenvolvimento. Educação e cuidado na primeira infância: grandes desafios. Brasília: Unicef, 2002.</w:t>
      </w:r>
    </w:p>
    <w:p>
      <w:pPr>
        <w:pStyle w:val="Heading1"/>
        <w:spacing w:lineRule="auto" w:line="360" w:before="0" w:after="180"/>
        <w:jc w:val="both"/>
        <w:rPr>
          <w:b w:val="false"/>
          <w:b w:val="false"/>
          <w:color w:val="000000"/>
          <w:spacing w:val="-6"/>
          <w:sz w:val="20"/>
          <w:szCs w:val="20"/>
        </w:rPr>
      </w:pPr>
      <w:r>
        <w:rPr>
          <w:b w:val="false"/>
          <w:sz w:val="20"/>
          <w:szCs w:val="20"/>
        </w:rPr>
        <w:t>P</w:t>
      </w:r>
      <w:r>
        <w:rPr>
          <w:b w:val="false"/>
          <w:color w:val="000000"/>
          <w:sz w:val="20"/>
          <w:szCs w:val="20"/>
        </w:rPr>
        <w:t xml:space="preserve">EDEBOS, L.A </w:t>
      </w:r>
      <w:r>
        <w:rPr>
          <w:b w:val="false"/>
          <w:i/>
          <w:color w:val="000000"/>
          <w:sz w:val="20"/>
          <w:szCs w:val="20"/>
        </w:rPr>
        <w:t>et al.</w:t>
      </w:r>
      <w:r>
        <w:rPr>
          <w:b w:val="false"/>
          <w:color w:val="000000"/>
          <w:spacing w:val="-6"/>
          <w:sz w:val="20"/>
          <w:szCs w:val="20"/>
        </w:rPr>
        <w:t xml:space="preserve"> A vigilância do território na atenção primária: contribuição do agente comunitário na continuidade do cuidado</w:t>
      </w:r>
      <w:r>
        <w:rPr>
          <w:b w:val="false"/>
          <w:color w:val="403D39"/>
          <w:sz w:val="20"/>
          <w:szCs w:val="20"/>
          <w:shd w:fill="FFFFFF" w:val="clear"/>
        </w:rPr>
        <w:t xml:space="preserve">. </w:t>
      </w:r>
      <w:r>
        <w:rPr>
          <w:b w:val="false"/>
          <w:color w:val="000000"/>
          <w:sz w:val="20"/>
          <w:szCs w:val="20"/>
          <w:shd w:fill="FFFFFF" w:val="clear"/>
        </w:rPr>
        <w:t>Saúde em Debate (online). v. 42, n. 119, p 940-951. 2018.</w:t>
      </w:r>
    </w:p>
    <w:p>
      <w:pPr>
        <w:pStyle w:val="Normal"/>
        <w:spacing w:lineRule="auto" w:line="360"/>
        <w:rPr>
          <w:b/>
          <w:b/>
          <w:color w:val="000000"/>
          <w:spacing w:val="-3"/>
          <w:sz w:val="20"/>
          <w:szCs w:val="24"/>
        </w:rPr>
      </w:pPr>
      <w:r>
        <w:rPr>
          <w:b/>
          <w:color w:val="000000"/>
          <w:spacing w:val="-3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2:00Z</dcterms:created>
  <dc:creator>Usuario</dc:creator>
  <dc:description/>
  <cp:keywords/>
  <dc:language>en-US</dc:language>
  <cp:lastModifiedBy>Duda</cp:lastModifiedBy>
  <dcterms:modified xsi:type="dcterms:W3CDTF">2021-06-10T20:24:00Z</dcterms:modified>
  <cp:revision>2</cp:revision>
  <dc:subject/>
  <dc:title/>
</cp:coreProperties>
</file>