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Ciências Humanas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o e Linguagem Escrita na Educação Infantil: uma análise dos documentos das políticas nacionais recentes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Victor da Silva Almeida, Elaine Luciana Sobral Dantas, Milena Paula Cabral de Oliveira</w:t>
      </w:r>
    </w:p>
    <w:p>
      <w:pPr>
        <w:pStyle w:val="Normal"/>
        <w:spacing w:lineRule="auto" w:line="240" w:before="60" w:after="6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rianças, participantes ativos da sociedade, estão constantemente imersas em práticas culturais com a linguagem escrita, e os modos como esta linguagem está presente na vida das crianças varia em relação as condições materiais e concretas. Na Educação Infantil a apropriação dessa linguagem se dá em articulação com outras, nas interações e práticas cotidianas. Nesse sentido, muitas questões nos inquietaram: como a criança pode se apropriar da linguagem escrita na Educação Infantil? Como a linguagem escrita se presentifica nos currículos e práticas cotidianas em instituições educativas? Quais experiências possibilitadas às crianças que envolvem o ensino e aprendizado da linguagem escrita? Dessa problematização e da impossibilidade de desenvolver pesquisa de campo, nos propomos a investigar os documentos e materiais que orientam os currículos em âmbito nacional e local, a Política de Nacional de Alfabetização (BRASIL, 2019), a BNCC (BRASIL, 2017), DCNEI (BRASIL, 2009), DCRNEI (RN, 2018) e os cadernos de formação do Projeto Leitura e Escrita na EI (MEC, 2016) – material utilizado no PNAIC RN, na busca de entender como orientam as práticas e tecem relações e contradições entre esses documentos, diretrizes e ações da PNA, tendo em vista o impacto que essas políticas têm sobre os rumos no campo educacional. Fundamentados na abordagem histórico cultural de Lev S. Vigotski (2005; 2007) e proposições do dialogismo de Mikhail Bakhtin (1995; 2003), desenvolvemos a pesquisa assumindo procedimentos de pesquisa bibliográfica e documental. Na análise dos dados, identificamos que a linguagem escrita se constitui como prática cultural, discursiva que é apropriada pelas crianças por meio da mediação pelos outros e pelos signos. Que deve, portanto, ser inserida nas práticas cotidianas das crianças, em suas interações e brincadeira, oportunizando experiências que envolvam a escuta, a produção oral e escrita, a leitura e a participação em contextos de letramento (BRASIL, 2009; 2017; RN, 2018). Respeitando as particularidades da etapa da educação infantil, isto é, a imersão na cultura escrita sem fins de alfabetização. Percebemos ainda que os textos dos cadernos de formação apresentam consonância com os documentos curriculares analisados, atribuindo a escola e ao professor o papel de oportunizar experiências que ampliem a visão de mundo, sem, no entanto, desconsiderar a integralidade e especificidades das crianças (MEC, 2016, p. 22). Quanto a PNA encontramos dissonâncias e retrocessos em relação aos documentos, entendendo a Educação Infantil como etapa preparatória para o ensino fundamental, o que influência nas concepções de criança e linguagem. Esta não mais é entendida como prática cultural, e sim, como uma competência a ser adquirida; e aquela como sujeitos passivos e dissociados do mundo. Os resultados apontam para rupturas desnecessárias e retrocessos no contexto curricular e de formação docente que podem causam um contrafluxo nas discussões e nas práticas cotidianas com a linguagem escrita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Educação Infantil; Política; Currículo; Linguagem Escrita.</w:t>
      </w:r>
    </w:p>
    <w:p>
      <w:pPr>
        <w:pStyle w:val="Normal"/>
        <w:spacing w:lineRule="auto" w:line="240" w:before="60" w:after="60"/>
        <w:ind w:right="142" w:hanging="0"/>
        <w:jc w:val="both"/>
        <w:rPr/>
      </w:pPr>
      <w:r>
        <w:rPr>
          <w:rFonts w:cs="Arial" w:ascii="Arial" w:hAnsi="Arial"/>
          <w:b/>
        </w:rPr>
        <w:t>Agência financiadora:</w:t>
      </w:r>
      <w:r>
        <w:rPr>
          <w:rFonts w:cs="Arial" w:ascii="Arial" w:hAnsi="Arial"/>
        </w:rPr>
        <w:t xml:space="preserve"> Bolsista IC PIVIC – UFERS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57:00Z</dcterms:created>
  <dc:creator>Thaiseany Freitas Rêgo</dc:creator>
  <dc:description/>
  <cp:keywords/>
  <dc:language>en-US</dc:language>
  <cp:lastModifiedBy>Paulo Almeida</cp:lastModifiedBy>
  <cp:lastPrinted>2017-08-15T11:40:00Z</cp:lastPrinted>
  <dcterms:modified xsi:type="dcterms:W3CDTF">2020-10-28T23:06:00Z</dcterms:modified>
  <cp:revision>3</cp:revision>
  <dc:subject/>
  <dc:title/>
</cp:coreProperties>
</file>