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GESTÃO PEDAGÓGICA PARTICIPATIVA EM UM ESPAÇO DE EDUCAÇÃO NÃO FORMAL</w:t>
      </w:r>
    </w:p>
    <w:p>
      <w:pPr>
        <w:pStyle w:val="Normal"/>
        <w:spacing w:lineRule="auto" w:line="360"/>
        <w:jc w:val="right"/>
        <w:rPr>
          <w:rFonts w:ascii="Times New Roman" w:hAnsi="Times New Roman" w:cs="Times New Roman"/>
          <w:sz w:val="24"/>
          <w:szCs w:val="24"/>
        </w:rPr>
      </w:pPr>
      <w:r>
        <w:rPr>
          <w:rFonts w:cs="Times New Roman" w:ascii="Times New Roman" w:hAnsi="Times New Roman"/>
          <w:b w:val="false"/>
          <w:bCs w:val="false"/>
          <w:sz w:val="24"/>
          <w:szCs w:val="24"/>
        </w:rPr>
        <w:t>Simone Martiningui Onzi</w:t>
      </w:r>
      <w:r>
        <w:rPr>
          <w:rStyle w:val="FootnoteCharacters"/>
          <w:rStyle w:val="FootnoteAnchor"/>
          <w:rFonts w:cs="Times New Roman" w:ascii="Times New Roman" w:hAnsi="Times New Roman"/>
          <w:b w:val="false"/>
          <w:bCs w:val="false"/>
          <w:sz w:val="24"/>
          <w:szCs w:val="24"/>
        </w:rPr>
        <w:footnoteReference w:id="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s espaços de educação não formal vêm fortalecendo sua atuação na sociedade civil, parceirizando com o estado a execução de políticas educacionais, assumindo, por meio de projetos ou programas sociais, uma função socioeducacional, buscando atender às necessidades das comunidades em que estão inseridas. Contudo, é preciso ponderar sobre a intencionalidade das práticas socioeducativas que são desenvolvidas nesses espaços.  </w:t>
      </w:r>
      <w:r>
        <w:rPr>
          <w:rFonts w:cs="Times New Roman" w:ascii="Times New Roman" w:hAnsi="Times New Roman"/>
          <w:color w:val="000000"/>
          <w:sz w:val="24"/>
          <w:szCs w:val="24"/>
          <w:shd w:fill="FFFFFF" w:val="clear"/>
        </w:rPr>
        <w:t>Por quem e para quem são pensadas e formuladas? Com que objetivos? Visto que a Pedagogia é a ciência da educação que pensa e estuda as práticas educativas, se edifica a importância de uma gestão pedagógica participativa na educação não formal, que busque, por meio da participação de todos os sujeitos envolvidos (educandos, comunidade, famílias e educadores sociais), uma construção de práxis coletiva.</w:t>
      </w:r>
      <w:r>
        <w:rPr>
          <w:rFonts w:cs="Times New Roman" w:ascii="Times New Roman" w:hAnsi="Times New Roman"/>
          <w:color w:val="000000"/>
          <w:sz w:val="24"/>
          <w:szCs w:val="24"/>
        </w:rPr>
        <w:t xml:space="preserve"> Pensando nisso, é que se desenvolveu no Instituto Adelino Miotti (Farroupilha – RS), uma pesquisa-ação que objetivou investigar a possibilidade de, por meio de uma gestão pedagógica participativa, articular a construção de práticas pedagógicas significativas em um espaço de educação não formal. Assim, a pesquisa desvelou algumas descobertas e neste artigo abordaremos uma em especial: a participação dos sujeitos da pesquisa e de que forma essa participação contribuiu para a significação no processo de construção de práticas pedagógica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Palavras-chave:</w:t>
      </w:r>
      <w:r>
        <w:rPr>
          <w:rFonts w:cs="Times New Roman" w:ascii="Times New Roman" w:hAnsi="Times New Roman"/>
          <w:color w:val="000000"/>
          <w:sz w:val="24"/>
          <w:szCs w:val="24"/>
        </w:rPr>
        <w:t xml:space="preserve"> Gestão Participativa; Práticas Pedagógicas Significativas; Educação não for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val="false"/>
          <w:b w:val="false"/>
          <w:i w:val="false"/>
          <w:i w:val="false"/>
          <w:caps w:val="false"/>
          <w:smallCaps w:val="false"/>
          <w:color w:val="212121"/>
          <w:spacing w:val="0"/>
          <w:kern w:val="2"/>
          <w:sz w:val="24"/>
          <w:szCs w:val="24"/>
          <w:lang w:val="en-US" w:eastAsia="pt-BR" w:bidi="ar-SA"/>
        </w:rPr>
      </w:pPr>
      <w:r>
        <w:rPr>
          <w:rFonts w:cs="Times New Roman" w:ascii="Times New Roman" w:hAnsi="Times New Roman"/>
          <w:b/>
          <w:bCs/>
          <w:color w:val="000000"/>
          <w:sz w:val="24"/>
          <w:szCs w:val="24"/>
          <w:lang w:val="en-US"/>
        </w:rPr>
        <w:t>ABSTRACT</w:t>
      </w:r>
    </w:p>
    <w:p>
      <w:pPr>
        <w:pStyle w:val="Textoprformatado"/>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Times New Roman" w:hAnsi="Times New Roman" w:cs="Times New Roman"/>
          <w:b/>
          <w:b/>
          <w:color w:val="000000"/>
          <w:sz w:val="24"/>
          <w:szCs w:val="24"/>
          <w:lang w:val="en-US"/>
        </w:rPr>
      </w:pPr>
      <w:bookmarkStart w:id="0" w:name="tw-target-text"/>
      <w:bookmarkEnd w:id="0"/>
      <w:r>
        <w:rPr>
          <w:rFonts w:eastAsia="Times New Roman" w:cs="Times New Roman" w:ascii="Times New Roman" w:hAnsi="Times New Roman"/>
          <w:b w:val="false"/>
          <w:i w:val="false"/>
          <w:caps w:val="false"/>
          <w:smallCaps w:val="false"/>
          <w:color w:val="212121"/>
          <w:spacing w:val="0"/>
          <w:kern w:val="2"/>
          <w:sz w:val="24"/>
          <w:szCs w:val="24"/>
          <w:lang w:val="en-US" w:eastAsia="pt-BR" w:bidi="ar-SA"/>
        </w:rPr>
        <w:t>The spaces of non-formal education have strengthened their performance in civil society, providing the state with the implementation of educational policies, assuming, through social projects or programs, a socio-educational function, seeking to meet the needs of the communities in which they are inserted. However, it is necessary to consider the intentionality of the socio-educational practices that are developed in these spaces. By whom and for whom are they thought and formulated? With what goals? Since Pedagogy is the science of education that thinks and studies educational practices, the importance of participative pedagogical management in non-formal education is built, which seeks, through the participation of all the subjects involved (learners, community, families and social educators), a construction of collective praxis. Thinking about it, an action research was developed at the Adelino Miotti Institute (Farroupilha, RS), which investigated the possibility of articulating the construction of meaningful pedagogical practices in a non-formal education space through participatory pedagogical management . Thus, the research revealed some findings and in this article we will address one in particular: the participation of the research subjects and how this participation contributed to the meaning in the process of construction of pedagogical practices.</w:t>
      </w:r>
    </w:p>
    <w:p>
      <w:pPr>
        <w:pStyle w:val="Normal"/>
        <w:spacing w:lineRule="auto" w:line="360"/>
        <w:jc w:val="both"/>
        <w:rPr>
          <w:rFonts w:ascii="Times New Roman" w:hAnsi="Times New Roman" w:eastAsia="Arial" w:cs="Times New Roman"/>
          <w:b/>
          <w:b/>
          <w:color w:val="000000"/>
          <w:sz w:val="24"/>
          <w:szCs w:val="24"/>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 xml:space="preserve">Participative Educational Management; Educational Practices; Non-Formal Education.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 xml:space="preserve"> </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é parte da dissertação de mestrado do Programa de Pós-Graduação em Gestão Educacional da Universidade do Vale do Rio dos Sinos (UNISINOS), intitulada de: “O Programa Recriar como cenário de práticas significativas em educação não formal: caminhos da gestão participativa”, </w:t>
      </w:r>
      <w:r>
        <w:rPr>
          <w:rFonts w:cs="Times New Roman" w:ascii="Times New Roman" w:hAnsi="Times New Roman"/>
          <w:color w:val="000000"/>
          <w:sz w:val="24"/>
          <w:szCs w:val="24"/>
        </w:rPr>
        <w:t>que teve como principal objetivo, elaborar um plano de ensino baseado em vivências de participação sobre as questões que envolviam o cotidiano de um empreendimento social que se funda no propósito de contribuir para a formação de cidadãos e cidadãs conscientes de seu tempo - cidadãos ativos na sociedade. Portanto, justifica-se uma gestão pedagógica voltada para a participação, que irá pensar essas práticas de forma coletiva, levando em consideração a mobilização de ideias e ideais de todos os sujeitos que ali são parte interessada e que contribuem para o desenvolvimento do espaço não escolar de educação, escopo desta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c</w:t>
      </w:r>
      <w:r>
        <w:rPr>
          <w:rFonts w:cs="Times New Roman" w:ascii="Times New Roman" w:hAnsi="Times New Roman"/>
          <w:bCs/>
          <w:color w:val="000000"/>
          <w:sz w:val="24"/>
          <w:szCs w:val="24"/>
        </w:rPr>
        <w:t>onsiderando-se que há, na educação uma intencionalidade na ação, no ato de participar, de aprender e de compartilhar saberes e, no que diz respeito às suas finalidades e objetivos, defende-se a viabilidade de potencializar fazeres para que os indivíduos, inconclusos, façam-se e tornem-se cidadãos - do, com e no mundo; portanto, por meio da educação homens e mulheres fazem-se e refazem-se (FREIRE, 2000). E, é nesse sentido, que compreende-se que tais “processos intencionais de aprendizagem deixam de ser uma responsabilidade exclusiva dos sistemas escolares, passando a ser equacionada em função de uma pluralidade de tempos, lugares e de exigências de conhecimento” (BAPTISTA, 2008, p. 08). Ademais, confirma-se a importância de haver uma articulação em seu caráter proposital, propositivo, a partir da participação. Por isso,  essa pesquisa, manifesta-se como aporte acerca da alternativa viável da educação não escolar, ancorada nos princípios da pedagogia social, tornar sua intencionalidade e seus objetivos pedagógicos a partir de práticas educativas construídas coletivamente.</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uma gestão pedagógica participativa, irá pensar na concepção dessas práticas de forma coletiva, levando em consideração a mobilização de ideias de todos os sujeitos que são parte interessada e que contribuem para o desenvolvimento dos espaços não formais de educação. Ademais, é no processo de construção coletiva que acontece o repensar sobre a prática, com a oportunidade de combinar o fazer pedagógico com a reflexão. E pensar sobre a prática implica buscar alternativas para a mudança e tomar decisões, consolidando a ação pedagógica numa práxis transformadora e significativa (DALBERIO, 200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 xml:space="preserve">Logo, esses momentos de discussão, ao serem organizados e planejados, possibilitam a escuta do ponto de vista de cada sujeito e suas concepções frente ao que será desenvolvido, bem como objetivos e metas que se pretenderá alcançar e como as práticas pedagógicas desenvolvidas serão avaliadas. Em suma, a educação não formal, por ter mais possibilidade de se colocar aberta a ações transformadoras, pode ser uma proposta educacional arrojada, com processos educativos que estabelecem relações com base na vida de cada indivíduo, que é único e diferente, participante de um todo social (GARCIA, 2005). </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ind w:left="0" w:right="0" w:hanging="0"/>
        <w:jc w:val="both"/>
        <w:rPr>
          <w:rFonts w:ascii="Times New Roman" w:hAnsi="Times New Roman" w:eastAsia="Arial" w:cs="Times New Roman"/>
          <w:color w:val="000000"/>
          <w:sz w:val="24"/>
          <w:szCs w:val="24"/>
        </w:rPr>
      </w:pPr>
      <w:r>
        <w:rPr>
          <w:rFonts w:cs="Times New Roman" w:ascii="Times New Roman" w:hAnsi="Times New Roman"/>
          <w:b/>
          <w:bCs/>
          <w:sz w:val="24"/>
          <w:szCs w:val="24"/>
        </w:rPr>
        <w:t>A EDUCAÇÃO NÃO ESCOLAR COMO PRÁXIS EDUCATIVA: CAMINHOS PARTICIPATIV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No Brasil, a educação não formal vem ampliando seu campo de atuação por meio de associações sem fins lucrativos, que desenvolvem projetos e programas sociais educacionais, buscando ofertar oportunidades de complementação à educação formal, por meio de formação pessoal e profissional.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Isso evidencia-se na pesquisa “As fundações privadas e associações sem fins lucrativos no Brasil” (FASFIL), desenvolvida pelo IBGE (2010), é possível constatar a evolução e crescimento dessas entidades. No início da década de 80, havia cerca de 40 mil organizações atuando no Brasil. Em 2010, </w:t>
      </w:r>
      <w:r>
        <w:rPr>
          <w:rFonts w:cs="Times New Roman" w:ascii="Times New Roman" w:hAnsi="Times New Roman"/>
          <w:sz w:val="24"/>
          <w:szCs w:val="24"/>
        </w:rPr>
        <w:t xml:space="preserve">ano mais atual da pesquisa, verificou-se um crescimento de mais de 600%, totalizando mais de 290 mil instituições. Dessas 290 mil organizações, mais de 84 mil (29,3%) realizam atividades pedagógicas, culturais, sociais ou esportivas, trabalhando na modalidade de educação não for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importante ressaltarmos que essa grande expansão verificada na pesquisa FASFIL (IBGE, 2010), ocorreu no Brasil em um período denominado por Peroni (2008) como um momento de “redefinição do papel do Estado”, ou se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o papel do Estado para com as políticas sociais é alterado [...], a responsabilidade pela execução das políticas sociais deve ser repassada para a sociedade: para os neoliberais através da privatização (mercado) e para a Terceira Via pelo público não-estatal (sem fins lucrativos) (PERONI, 2006, p.14). </w:t>
      </w:r>
    </w:p>
    <w:p>
      <w:pPr>
        <w:pStyle w:val="Normal"/>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sim, essa redefinição que se iniciou na década de 80 e está em vigência até os dias atuais é considerada uma “política social sem direitos sociais” (VIEIRA, 1997, apud PERONI, 2008), e, para Pegoraro (2013), essa instabilidade do Estado resulta na própria sociedade buscando alternativa para solucionar seus problemas. O autor, ainda afirma 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na medida em que amplos setores da população ficarão descobertos pela assistência estatal (precária, focalizada e descentralizada, ou seja, ausente em certos municípios e regiões e sem cobertura para significativos grupos populacionais) e também não terão condições de acesso aos serviços privados (caros), transfere-se para a órbita da “sociedade civil” a iniciativa de assisti-la mediante as práticas voluntárias, filantrópicas e caritativas, de ajuda mútua e de autoajuda. É nesse espaço que surgirá o que é chamado de “terceiro setor”, atendendo a população “excluída” ou parcialmente “integrada”, um quase “não cidadão”. (MONTANO, 2003, p.179, APUD PEGORARO, 2013). </w:t>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go, justifica-se o aumento exponencial de mais de 600% - em quase duas décadas - das entidades sem fins lucrativos, pois o neoliberalismo e suas estratégias capitalistas, esvaziaram o conteúdo democrático, ocasionando a separação entre o econômico e o político, e por consequência, se um estado não “consegue” executar suas políticas, repassa a responsabilidade para a sociedade civil, para evitar o caos social (PERONI,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sociedade civil é que se encontra o terceiro setor, que segundo Pegoraro (2013, p.42) é composto não só, mas também, “por organizações privadas sem fins lucrativos, que atuam nas lacunas deixadas pelos setores públicos e privados, mas desenvolvem atividades de interesse público, buscam o bem-estar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ohn (2011, p.26) corrobora com a leitura de Peroni (2008) e Pegoraro (2013) quando sustenta que a ampliação das organizações da sociedade civil se dá também a ampliação da educação não formal, afirmando 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as novas ONG´s passaram a atuar como mediadoras de ações desenvolvidas em parceria entre setores da comunidade local organizada, secretarias e aparelhos do poder público, segundo programas estruturados para áreas sociais com: educação, saúde, saneamento, meio ambiente, geração de renda etc. […]. Na educação, por exemplo, atuam em programas com meninos e meninas em situação de risco face o mundo das drogas, treinamento e capacitação de profissionais da rede escolar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contexto, a definição do conceito de educação estabelecido pela Lei de Diretrizes e Bases da Educação Nacional (LDBEN, 1996), como aquela que abrange “processos formativos que se desenvolvem na vida familiar, nas convivências humana, no trabalho, nas instituições de ensino e pesquisa, nos movimentos sociais e organizações da sociedade civil e nas manifestações culturais”, abre um caminho institucional aos processos educativos que ocorrem em espaços não formais de educação (GOHN, 2010). Diante desse conceito de educação e tendo em vista que a propagação da expressão educação não formal é recente e ainda está em processo de construção, torna-se imprescindível conceituar esse termo. Segundo Gohn (2010, p.33) podemos definir a educação não formal co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rPr>
        <w:t>um processo sociopolítico, cultural e pedagógico de formação para a cidadania, entendendo o político como a formação do indivíduo para interagir com o outro em sociedade. Ela designa um conjunto de práticas socioculturais de aprendizagem e produção de saberes, que envolve organizações/instituições, atividades, meios e formas variadas, assim como uma multiplicidade de programas e projetos sociais.</w:t>
      </w:r>
      <w:r>
        <w:rPr>
          <w:rFonts w:cs="Times New Roman" w:ascii="Times New Roman" w:hAnsi="Times New Roman"/>
          <w:sz w:val="24"/>
          <w:szCs w:val="24"/>
        </w:rPr>
        <w:t xml:space="preserve"> </w:t>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isso, para a referida autora (2009, p.42) a educação não formal é uma ferramenta importante no processo de formação e construção da cidadania das pessoas, em qualquer nível social ou de escolaridade. Assim, sabendo-se da importância da educação não formal, se torna relevante construir e implementar processos educativos no interior de grupos, associações, movimentos sociais e etc. que contemplem a autonomia, que explicitem as diferenças entre ocupar espaços públicos somente, e ocupá-los com visão crítica de mundo (GOHN, 2010). Dessa forma, ao abordarmos a construção e implementação de processos educativos, estamos inevitavelmente falando da intencionalidade pedagógica e da Pedagogia por trás das ações que serão realizadas nos espaços de educação não formal. Segundo Libâneo (2004, p.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rPr>
        <w:t>o pedagógico perpassa toda a sociedade, extrapolando o âmbito escolar formal, abrangendo esferas mais amplas da educação informal e não formal. Apesar disso, não deixa de ser surpreendente que as instituições e profissionais cuja atividade está permeada de ações pedagógicos desconheçam a teoria pedagógica.</w:t>
      </w:r>
      <w:r>
        <w:rPr>
          <w:rFonts w:cs="Times New Roman" w:ascii="Times New Roman" w:hAnsi="Times New Roman"/>
          <w:sz w:val="24"/>
          <w:szCs w:val="24"/>
        </w:rPr>
        <w:t xml:space="preserve"> </w:t>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tanto, “pode-se dizer que a Pedagogia inventa as práticas educativas e seus processos. Isto significa que onde houver educação intencional – devidamente planejada - os conhecimentos pedagógicos serão acionados”. (FABRIS; DAL´LGNA; KLAUS, 2013, p. 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sim, uma vez que os espaços não formais de educação desenvolvem práticas educativas com intencionalidade, pode-se compreender que também são espaços de Pedagogia e que por consequência necessitam de pedagogos para, junto aos demais sujeitos que atuam ou participam dessas práticas, pensar as ações pedagógicas que ali serão desenvolvi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ssa forma, entende-se que “o pedagógico e o educativo precisam caminhar juntos para se auto alimentarem e darem sentido às práticas; só a mútua articulação dessas esferas pode propiciar a busca reflexiva e crítica dos meios, dos dispositivos e das condições de ensino” para que assim as intencionalidades pedagógicas possam ser significativas (FRANCO, 2010 apud FABRIS; DAL´LGNA; KLAUS; 2013, p. 32). Contudo, dar significado a essas práticas, exige a compreensão de que elas são construídas com a participação dos sujeitos envolvidos no processo educacional, independe esse qual for – formal, informal ou não formal. Por isso, a educação não formal é uma prática educativa que deve ser explorada pela Pedagogia, responsável por investigar essas diferentes práticas que constituem o sujeito e objetivam sua transformação (FABRIS; DAL´LGNA; KLAUS; 2013). Ademais, a transformação da realidade do sujeito, segundo Garcia (2005) é uma das intenções da educação não formal, que tem o compromisso de favorecer e oferecer diferentes possibilidades de exercício de diálogos e vivência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Nesse cenário de diálogos e vivêncas, é que se favorece a realização de atividades que possibilitam e condicionam a participação (LÜCK, 2011). </w:t>
      </w:r>
      <w:r>
        <w:rPr>
          <w:rFonts w:cs="Times New Roman" w:ascii="Times New Roman" w:hAnsi="Times New Roman"/>
          <w:sz w:val="24"/>
          <w:szCs w:val="24"/>
          <w:shd w:fill="FFFFFF" w:val="clear"/>
        </w:rPr>
        <w:t>Essa participação, segundo Lück et al. (2012, p. 18-19), caracteriza-s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2268" w:right="0" w:hanging="0"/>
        <w:jc w:val="both"/>
        <w:rPr>
          <w:rFonts w:ascii="Times New Roman" w:hAnsi="Times New Roman" w:cs="Times New Roman"/>
          <w:sz w:val="24"/>
          <w:szCs w:val="24"/>
          <w:shd w:fill="FFFFFF" w:val="clear"/>
        </w:rPr>
      </w:pPr>
      <w:r>
        <w:rPr>
          <w:rFonts w:cs="Times New Roman" w:ascii="Times New Roman" w:hAnsi="Times New Roman"/>
          <w:sz w:val="20"/>
          <w:szCs w:val="20"/>
          <w:shd w:fill="FFFFFF" w:val="clear"/>
        </w:rPr>
        <w:t>por uma força de atuação consciente, pela qual membros de uma unidade social se reconhecem e assumem seu poder de exercer influência social, de sua cultura, e de seus resultados, poder este resultando de suas competências e vontade de compreender, decidir e agir em torno de questões que lhe são feitas.</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Assim, </w:t>
      </w:r>
      <w:r>
        <w:rPr>
          <w:rFonts w:cs="Times New Roman" w:ascii="Times New Roman" w:hAnsi="Times New Roman"/>
          <w:sz w:val="24"/>
          <w:szCs w:val="24"/>
        </w:rPr>
        <w:t xml:space="preserve">para que ocorra a participação é necessária uma atividade conjunta e consciente entre diferentes sujeitos. Levando em consideração que estamos abordando a participação do ponto de vista da gestão pedagógica, para fomentar o nosso eixo de argumentação utilizaremos o conceito adotado por Bordenave (1994, p.32), quando afirma que participação, significa, objetivamente, estar incluído 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 na criação do conhecimento, de um novo conhecimento, participação na determinação de necessidades essenciais da comunidade, participação na busca de soluções e, sobretudo, na transformação da realidade. Participação de todos aqueles que tomam parte no processo de educação e desenvolv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ab/>
        <w:t>Nesse sentido, a</w:t>
      </w:r>
      <w:r>
        <w:rPr>
          <w:rFonts w:cs="Times New Roman" w:ascii="Times New Roman" w:hAnsi="Times New Roman"/>
          <w:sz w:val="24"/>
          <w:szCs w:val="24"/>
          <w:shd w:fill="FFFFFF" w:val="clear"/>
        </w:rPr>
        <w:t>o se referir às escolas</w:t>
      </w:r>
      <w:r>
        <w:rPr>
          <w:rStyle w:val="Caracteresdenotaderodap"/>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istemas de ensino ou espaços de educação não formal, a definição de gestão participativa envolve, além dos professores e funcionários, os pais, os alunos, enfim, todos os sujeitos da comunidade que tenham interesse na escola e na melhoria das práticas pedagógicas (LÜCK et al., 2012).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esse cenário, com o ambiente apropriado, um grupo de pessoas em busca dos mesmos objetivos e uma gestão colaborativa, o “trabalhar participativamente” significará encontrar-se em um coletivo que está em processo de construção de suas ideias e de sua prática, de tal modo que todos estejam caminhando para o mesmo rumo. Além disso, para Lück (2011, p.75), o desenvolvimento de uma prática efetivamente participativ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2268" w:right="0" w:hanging="0"/>
        <w:jc w:val="both"/>
        <w:rPr>
          <w:rFonts w:ascii="Times New Roman" w:hAnsi="Times New Roman" w:cs="Times New Roman"/>
          <w:sz w:val="24"/>
          <w:szCs w:val="24"/>
          <w:shd w:fill="FFFFFF" w:val="clear"/>
        </w:rPr>
      </w:pPr>
      <w:r>
        <w:rPr>
          <w:rFonts w:cs="Times New Roman" w:ascii="Times New Roman" w:hAnsi="Times New Roman"/>
          <w:sz w:val="20"/>
          <w:szCs w:val="20"/>
        </w:rPr>
        <w:t xml:space="preserve">está associada a uma mudança de paradigma, pela qual se adota uma ótica interativa, que vê a realidade globalmente em vez de mediante olhar fragmentador e dicotomizador. Essa ótica procura vivenciar a realidade como uma experiência mutável e passível de melhoria, a partir de ações conscientes de seus múltiplos aspectos e da interação entre os mesmos. </w:t>
      </w:r>
    </w:p>
    <w:p>
      <w:pPr>
        <w:pStyle w:val="Normal"/>
        <w:spacing w:lineRule="auto" w:line="360"/>
        <w:ind w:left="2268"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Cs/>
          <w:color w:val="000000"/>
          <w:sz w:val="24"/>
          <w:szCs w:val="24"/>
          <w:shd w:fill="FFFFFF" w:val="clear"/>
        </w:rPr>
        <w:t>Nessa perspectiva, ainda vale ressaltar que, segundo Libâneo (2004, p.328), “a participação proporciona melhor conhecimento dos objetivos e das metas, da sua estrutura organizacional e da dinâmica, de suas relações com a comunidade, e propicia um clima de trabalho favorável à maior aproximação entre os sujeitos”.</w:t>
      </w:r>
    </w:p>
    <w:p>
      <w:pPr>
        <w:pStyle w:val="Normal"/>
        <w:spacing w:lineRule="auto" w:line="360"/>
        <w:jc w:val="both"/>
        <w:rPr>
          <w:rFonts w:cs="Times New Roman"/>
          <w:bCs/>
          <w:color w:val="000000"/>
        </w:rPr>
      </w:pPr>
      <w:r>
        <w:rPr>
          <w:rFonts w:cs="Times New Roman" w:ascii="Times New Roman" w:hAnsi="Times New Roman"/>
          <w:sz w:val="24"/>
          <w:szCs w:val="24"/>
          <w:shd w:fill="FFFFFF" w:val="clear"/>
        </w:rPr>
        <w:tab/>
        <w:t xml:space="preserve">Uma vez que se assume o compromisso de participar, a possibilidade de uma ação na perspectiva de construção coletiva exige a presença de toda a comunidade escolar nas decisões do processo educativo, resultando na democratização das relações e intervenções que acontecem na escola, contribuindo para o aperfeiçoamento administrativo-pedagógico (HORA, 1994). Todavia, essa democratização dependerá do engajamento das partes interessadas no desenvolvimento de um espaço “pensado por todos e para todos”. </w:t>
      </w:r>
      <w:r>
        <w:rPr>
          <w:rFonts w:cs="Times New Roman" w:ascii="Times New Roman" w:hAnsi="Times New Roman"/>
          <w:bCs/>
          <w:color w:val="000000"/>
          <w:sz w:val="24"/>
          <w:szCs w:val="24"/>
          <w:shd w:fill="FFFFFF" w:val="clear"/>
        </w:rPr>
        <w:t xml:space="preserve">Para Lück (2011, p. 47), </w:t>
      </w:r>
    </w:p>
    <w:p>
      <w:pPr>
        <w:pStyle w:val="Normal"/>
        <w:widowControl/>
        <w:ind w:left="0" w:right="0" w:firstLine="720"/>
        <w:rPr>
          <w:rFonts w:cs="Times New Roman"/>
          <w:bCs/>
          <w:color w:val="000000"/>
        </w:rPr>
      </w:pPr>
      <w:r>
        <w:rPr>
          <w:rFonts w:cs="Times New Roman"/>
          <w:bCs/>
          <w:color w:val="000000"/>
        </w:rPr>
      </w:r>
    </w:p>
    <w:p>
      <w:pPr>
        <w:pStyle w:val="Normal"/>
        <w:spacing w:lineRule="auto" w:line="360"/>
        <w:ind w:left="2268" w:right="0" w:hanging="0"/>
        <w:jc w:val="both"/>
        <w:rPr>
          <w:rFonts w:ascii="Times New Roman" w:hAnsi="Times New Roman" w:cs="Times New Roman"/>
          <w:sz w:val="24"/>
          <w:szCs w:val="22"/>
          <w:shd w:fill="FFFFFF" w:val="clear"/>
        </w:rPr>
      </w:pPr>
      <w:r>
        <w:rPr>
          <w:rFonts w:cs="Times New Roman" w:ascii="Times New Roman" w:hAnsi="Times New Roman"/>
          <w:sz w:val="20"/>
          <w:szCs w:val="20"/>
          <w:shd w:fill="FFFFFF" w:val="clear"/>
        </w:rPr>
        <w:t xml:space="preserve">o engajamento representa o nível mais pleno de participação. Sua prática envolve o estar presente, o oferecer ideias e opiniões, o expressar o pensamento, o analisar de forma interativa as situações, o tomar decisões sobre o encaminhamento de questões, com base em análises compartilhadas e envolver-se de forma comprometida no encaminhamento e nas ações necessárias e adequadas para a efetivação das decisões tomadas. Em suma, participação como engajamento implica envolver-se dinamicamente nos processos sociais e assumir a responsabilidade por agir com empenho, competência e dedicação visando promover os resultados propostos desejados. </w:t>
      </w:r>
    </w:p>
    <w:p>
      <w:pPr>
        <w:pStyle w:val="Normal"/>
        <w:spacing w:lineRule="auto" w:line="360"/>
        <w:ind w:left="2268" w:right="0" w:hanging="0"/>
        <w:jc w:val="both"/>
        <w:rPr>
          <w:rFonts w:ascii="Times New Roman" w:hAnsi="Times New Roman" w:cs="Times New Roman"/>
          <w:sz w:val="24"/>
          <w:szCs w:val="22"/>
          <w:shd w:fill="FFFFFF" w:val="clear"/>
        </w:rPr>
      </w:pPr>
      <w:r>
        <w:rPr>
          <w:rFonts w:cs="Times New Roman" w:ascii="Times New Roman" w:hAnsi="Times New Roman"/>
          <w:sz w:val="24"/>
          <w:szCs w:val="22"/>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ém disso, para Hora (1994, p.51) é importante ressaltar também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rFonts w:ascii="Times New Roman" w:hAnsi="Times New Roman" w:cs="Times New Roman"/>
          <w:sz w:val="24"/>
          <w:szCs w:val="24"/>
        </w:rPr>
      </w:pPr>
      <w:r>
        <w:rPr>
          <w:rFonts w:cs="Times New Roman" w:ascii="Times New Roman" w:hAnsi="Times New Roman"/>
          <w:sz w:val="20"/>
          <w:szCs w:val="20"/>
          <w:shd w:fill="FFFFFF" w:val="clear"/>
        </w:rPr>
        <w:t>o planejamento participativo, pressupõe uma deliberada construção do futuro, do qual participam os diferentes segmentos de uma instituição, cada um com a sua ótica, seus valores e seu anseios, que, com o poder de decisão, estabelecerão uma política para essa instituição, com a clareza de que são ao mesmo tempo autores e objetos dessa política, que deve estar em permanente debate, reflexão, problematização, estudo, aplicação, avaliação e reformulação, em função das próprias mudanças sociais e institu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rPr>
        <w:t xml:space="preserve">Logo, diante do engajamento dos sujeitos envolvidos em um ambiente educacional que promove participação, torna-se possível construir conhecimentos a partir de práticas escolares coletivas, fomentando essa concepção como processo fundamental, que sustenta e faz avançar a gestão da escola e a qualidade do trabalho educacional (LÜCK, 2011). É importante destacar também que “a promoção da participação deve ser orientada e se justifica na medida em que seja voltada para a realização de objetivos educacionais claros e determinados, relacionados à transformação da própria prática pedagógica da escola e de sua estrutura social” (Ibid., 2011, p. 52).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esse sentido, os espaços de educação não formal, ao proporem uma gestão que atue coletivamente na formação de suas práticas administrativas e pedagógicas, estarão formando cidadãos atuantes sobre sua vida e a dos outros, promovendo a sociabilidade e a busca pelo bem comum. Garcia (2005), também argumenta que a educação não formal é um espaço que favorece a participação por meio do diálogo que permite a criação de novos conhecimento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rPr>
        <w:t>S</w:t>
      </w:r>
      <w:r>
        <w:rPr>
          <w:rFonts w:cs="Times New Roman" w:ascii="Times New Roman" w:hAnsi="Times New Roman"/>
          <w:sz w:val="24"/>
          <w:szCs w:val="24"/>
          <w:shd w:fill="FFFFFF" w:val="clear"/>
        </w:rPr>
        <w:t xml:space="preserve">egundo Dalberio (2008, p.9), esse aprendizado gerado pelos debates e discussões coletivas, permitirão aos sujeitos participante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2268" w:right="0" w:hanging="0"/>
        <w:jc w:val="both"/>
        <w:rPr>
          <w:rFonts w:ascii="Times New Roman" w:hAnsi="Times New Roman" w:cs="Times New Roman"/>
          <w:sz w:val="24"/>
          <w:szCs w:val="24"/>
          <w:shd w:fill="FFFFFF" w:val="clear"/>
        </w:rPr>
      </w:pPr>
      <w:r>
        <w:rPr>
          <w:rFonts w:cs="Times New Roman" w:ascii="Times New Roman" w:hAnsi="Times New Roman"/>
          <w:sz w:val="20"/>
          <w:szCs w:val="20"/>
        </w:rPr>
        <w:t>fazerem uma reflexão acerca da concepção da educação e da sua relação com a prática pedagógica, com a sociedade e com a escola, o que os levará também à reflexão sobre o homem a ser formado, a cidadania e a consciência crítica. Assim, coletivamente, a consciência crítica será despertada, junto ao desejo de se construir uma nova realidad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cs="Times New Roman"/>
          <w:bCs/>
          <w:color w:val="000000"/>
        </w:rPr>
      </w:pPr>
      <w:r>
        <w:rPr>
          <w:rFonts w:cs="Times New Roman" w:ascii="Times New Roman" w:hAnsi="Times New Roman"/>
          <w:sz w:val="24"/>
          <w:szCs w:val="24"/>
          <w:shd w:fill="FFFFFF" w:val="clear"/>
        </w:rPr>
        <w:tab/>
      </w:r>
      <w:r>
        <w:rPr>
          <w:rFonts w:cs="Times New Roman" w:ascii="Times New Roman" w:hAnsi="Times New Roman"/>
          <w:bCs/>
          <w:color w:val="000000"/>
          <w:sz w:val="24"/>
          <w:szCs w:val="24"/>
          <w:shd w:fill="FFFFFF" w:val="clear"/>
        </w:rPr>
        <w:t xml:space="preserve">Nesse sentido, para Freire (1985, p.14), é preciso “pensar como as ideias se concretizam nas ações e na mente dos indivíduos ou dos grupos, para interpretar a realidade e decidir transformá-la, ou não transformá-la”. Além disso, para Streck e Adams (2006, p. 115), “os lugares de participação são também - e quem sabe, sobretudo – espaços de aprendizagem da cidadania”. </w:t>
      </w:r>
    </w:p>
    <w:p>
      <w:pPr>
        <w:pStyle w:val="Normal"/>
        <w:widowControl/>
        <w:ind w:left="0" w:right="0" w:firstLine="720"/>
        <w:rPr>
          <w:rFonts w:cs="Times New Roman"/>
          <w:bCs/>
          <w:color w:val="000000"/>
        </w:rPr>
      </w:pPr>
      <w:r>
        <w:rPr>
          <w:rFonts w:cs="Times New Roman"/>
          <w:bCs/>
          <w:color w:val="000000"/>
        </w:rPr>
      </w:r>
    </w:p>
    <w:p>
      <w:pPr>
        <w:pStyle w:val="Citao"/>
        <w:spacing w:before="0" w:after="0"/>
        <w:jc w:val="both"/>
        <w:rPr>
          <w:rFonts w:ascii="Times New Roman" w:hAnsi="Times New Roman" w:cs="Times New Roman"/>
          <w:sz w:val="24"/>
          <w:szCs w:val="24"/>
        </w:rPr>
      </w:pPr>
      <w:r>
        <w:rPr>
          <w:rFonts w:cs="Times New Roman" w:ascii="Times New Roman" w:hAnsi="Times New Roman"/>
          <w:sz w:val="20"/>
          <w:szCs w:val="20"/>
        </w:rPr>
        <w:t xml:space="preserve">O homem não pode participar ativamente na história, na sociedade, na transformação da realidade se não for ajudado a tomar consciência da realidade e da sua própria capacidade para transformar [...]. Ninguém luta contra forças que não entende, cuja importância não meça, cujas formas e contornos não discirna; [...] Isto é verdade se se refere às forças da natureza [...] isto também é assim nas forças sociais [...]. A realidade não pode ser modificada senão quando o homem descobre que é modificável e que ele o pode fazer (FREIRE, 1977, p. 4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0" w:firstLine="720"/>
        <w:jc w:val="both"/>
        <w:rPr>
          <w:rFonts w:cs="Times New Roman"/>
          <w:bCs/>
          <w:color w:val="000000"/>
          <w:sz w:val="20"/>
          <w:szCs w:val="20"/>
        </w:rPr>
      </w:pPr>
      <w:r>
        <w:rPr>
          <w:rFonts w:cs="Times New Roman" w:ascii="Times New Roman" w:hAnsi="Times New Roman"/>
          <w:bCs/>
          <w:color w:val="000000"/>
          <w:sz w:val="24"/>
          <w:szCs w:val="24"/>
        </w:rPr>
        <w:t xml:space="preserve">No que diz respeito à gestão pedagógica participativa em um espaço não escolar de educação, é preciso pensar a construção de suas práticas educativas baseada na relação de que a teoria advém não só, mas também, dos sujeitos que desse local participam, de suas experiências e realidade. Dito de outro modo é conceber uma educação como objeto dos movimentos e dos processos participativos, do mesmo modo como um conjunto sistemático de concepções, imagens e comportamentos que se desenvolvem no interior de um grupo social determinado, revelando a compreensão dos significados estabelecidos pelos sujeitos e a maneira como isso é incorporado nas práticas pedagógicas desses espaços (PEREIRA, 2015). Em suma, para Freire (1985, p.31), </w:t>
      </w:r>
    </w:p>
    <w:p>
      <w:pPr>
        <w:pStyle w:val="Normal"/>
        <w:widowControl/>
        <w:spacing w:lineRule="auto" w:line="360"/>
        <w:ind w:left="2268" w:right="0" w:hanging="0"/>
        <w:rPr>
          <w:rFonts w:cs="Times New Roman"/>
          <w:bCs/>
          <w:color w:val="000000"/>
          <w:sz w:val="20"/>
          <w:szCs w:val="20"/>
        </w:rPr>
      </w:pPr>
      <w:r>
        <w:rPr>
          <w:rFonts w:cs="Times New Roman"/>
          <w:bCs/>
          <w:color w:val="000000"/>
          <w:sz w:val="20"/>
          <w:szCs w:val="20"/>
        </w:rPr>
      </w:r>
    </w:p>
    <w:p>
      <w:pPr>
        <w:pStyle w:val="Normal"/>
        <w:spacing w:lineRule="auto" w:line="360"/>
        <w:ind w:left="2268" w:right="0" w:hanging="0"/>
        <w:jc w:val="both"/>
        <w:rPr>
          <w:rFonts w:ascii="Times New Roman" w:hAnsi="Times New Roman" w:cs="Times New Roman"/>
          <w:sz w:val="24"/>
          <w:szCs w:val="24"/>
          <w:shd w:fill="FFFFFF" w:val="clear"/>
        </w:rPr>
      </w:pPr>
      <w:r>
        <w:rPr>
          <w:rFonts w:cs="Times New Roman" w:ascii="Times New Roman" w:hAnsi="Times New Roman"/>
          <w:sz w:val="20"/>
          <w:szCs w:val="20"/>
          <w:shd w:fill="FFFFFF" w:val="clear"/>
        </w:rPr>
        <w:t>[...] é preciso estabelecer um diálogo entre nossas diferenças e nos enriquecermos nesse diálogo. Assim, [...] não podemos julgar a cultura do outro através dos nossos valores, mas sim aceitar que existem outros valores, aceitar que existem as diferenças e aceitar que, no fundo, essas diferenças nos ajudam a compreender a nós mesmo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Assim, pode-se dizer que a gestão pedagógica participativa é uma “articulação de ações, um instrumento científico, político e pedagógico de produção partilhada de conhecimento social, porque ela própria se inscreve no fluxo das ações sociais” (BRANDÃO e STRECK, 2006, p.31). </w:t>
      </w:r>
      <w:r>
        <w:rPr>
          <w:rFonts w:cs="Times New Roman" w:ascii="Times New Roman" w:hAnsi="Times New Roman"/>
          <w:color w:val="000000"/>
          <w:sz w:val="24"/>
          <w:szCs w:val="24"/>
        </w:rPr>
        <w:t xml:space="preserve">Logo, proporcionar momentos de “fazer pedagógico” com a reflexão permite aos participantes se descobrirem autores de suas próprias práticas intencionadas, </w:t>
      </w:r>
      <w:r>
        <w:rPr>
          <w:rFonts w:cs="Times New Roman" w:ascii="Times New Roman" w:hAnsi="Times New Roman"/>
          <w:sz w:val="24"/>
          <w:szCs w:val="24"/>
        </w:rPr>
        <w:t xml:space="preserve">repensando-as em diálogos coletivos com os demais sujeitos. </w:t>
      </w:r>
    </w:p>
    <w:p>
      <w:pPr>
        <w:pStyle w:val="Normal"/>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bCs/>
          <w:color w:val="000000"/>
          <w:sz w:val="24"/>
          <w:szCs w:val="24"/>
        </w:rPr>
        <w:t>Diante disso, a gestão, ao desenvolver uma cultura participativa nova, implica a criação de coletivos compartilhados de diferentes formas e que desenvolvem saberes não apenas normativos, mas saberes que orientam as práticas sociais, que constroem novos valores, a partir de um grupo de pessoas diferentes com metas iguais. Isso tudo está no campo da educação não escolar (GOHN, 2006). Assim, compreende-se que a gestão pedagógica participativa é fundamental, “pois é assim que todos os envolvidos no processo educacional da instituição estarão presentes nas decisões e construções propostas (planos, projetos, programas e ações) como no processo de implementação, acompanhamento e avaliação” (LIBÂNEO, 2004, p.316).</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METODOLOGIA</w:t>
        <w:tab/>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ontextualização do Campo Empíric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Instituto Adelino Miotti (IAM) é um espaço de educação não formal e desenvolve ações sociais e educativas desde sua inauguração, em outubro de 2011. Localiza-se na cidade de Farroupilha, interior do Rio Grande do Sul. Entre as ações que a instituição desenvolve, destaca-se o Programa Recriar, que objetiva oportunizar uma formação pessoal e profissional para jovens de 16 a 18 anos, qualificando-os para o mundo do trabalho e para a vida, possibilitando assim que se tornem profissionais bem-sucedidos no mercado atual e cidadãos ativos na sociedade. Em 2016, ano que o Instituto completou cinco anos de atividades, o Recriar ganhou um prêmio como uma das melhores práticas de responsabilidade social, entre cases nacionais e internacionais que participaram do Encontro Sul Americano de Recursos Humanos (ESARH). </w:t>
      </w:r>
    </w:p>
    <w:p>
      <w:pPr>
        <w:pStyle w:val="ListParagraph"/>
        <w:spacing w:lineRule="auto" w:line="360" w:before="0" w:after="0"/>
        <w:ind w:left="0" w:right="0" w:hanging="0"/>
        <w:contextualSpacing/>
        <w:jc w:val="both"/>
        <w:rPr>
          <w:rFonts w:ascii="Times New Roman" w:hAnsi="Times New Roman" w:eastAsia="Arial" w:cs="Times New Roman"/>
          <w:sz w:val="24"/>
          <w:szCs w:val="24"/>
          <w:lang w:val="en-US"/>
        </w:rPr>
      </w:pPr>
      <w:r>
        <w:rPr>
          <w:rFonts w:cs="Times New Roman" w:ascii="Times New Roman" w:hAnsi="Times New Roman"/>
          <w:sz w:val="24"/>
          <w:szCs w:val="24"/>
        </w:rPr>
        <w:tab/>
        <w:t>O Programa atende jovens em situação de vulnerabilidade social da comunidade de Farroupilha (RS), sendo o único programa na cidade que oferece atividades nos turnos da manhã e da tarde. No turno da noite, os jovens frequentam o Ensino Médio Regular. Todas as atividades oportunizadas pelo Recriar são gratuitas, bem como transporte, alimentação e uniforme.</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lang w:val="en-US"/>
        </w:rPr>
        <w:tab/>
      </w:r>
      <w:r>
        <w:rPr>
          <w:rFonts w:cs="Times New Roman" w:ascii="Times New Roman" w:hAnsi="Times New Roman"/>
          <w:sz w:val="24"/>
          <w:szCs w:val="24"/>
        </w:rPr>
        <w:t xml:space="preserve">Até o ano de 2017, o Recriar desenvolveu sua metodologia pedagógica contando com a duração de dois anos para a realização das atividades. Porém, a partir de 2018, atendendo às exigências de readequação de sua carga horária, o Recriar passará a ter somente um ano de extensão. Como consequência disso, a metodologia pedagógica, estrutura e funcionamento do programa precisarão ser reconstruídos e reformulados para atender essa nova realidade. Surge assim, a oportunidade (necessidade) de escrever um novo plano de ensino, que poderá ser realizado de forma participativa e gerar significado, contando com todos os sujeitos envolvidos no programa (alunos, participantes egressos, gestão da instituição, representante da mantenedora, pais de alunos...), tanto no processo de construção, como de implementação das práticas pedagógicas propos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Delineamento da Pesquis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36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esquisa que realizada caracteriza-se como uma abordagem qualitativa, tendo em vista seu caráter participativo e propositivo no que tange à construção coletiva de práticas pedagógicas significativas para o Programa Recriar – campo empírico deste estudo. Para Gil (2008, p. 272),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2268"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 meio do método qualitativo, o investigador entra em contato direto e prolongado com o indivíduo ou grupos humanos, com o ambiente e a situação que está sendo investigada, permitindo um contato de perto com os informantes.</w:t>
      </w:r>
    </w:p>
    <w:p>
      <w:pPr>
        <w:pStyle w:val="Normal"/>
        <w:spacing w:lineRule="auto" w:line="360"/>
        <w:ind w:left="2268"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Para a condução da investigação, utilizou-se o método da pesquisa-ação, que permite a construção do conhecimento com a participação de todas as partes interessadas, porque compreende a “pesquisa” como apropriação dos próprios sujeitos envolvidos e a “ação” como aplicação desta, com intuito de modificar a situação atual. Dessa forma, “a pesquisa-ação é uma técnica de intervenção coletiva e, portanto, uma técnica de mudança social” (DIONNE, 2007, p.75).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ab/>
        <w:t>Neste estudo, a gestão pedagógica participativa é compreendida pela articulação entre a coordenação pedagógica e pelos representantes de todas as partes interessadas do programa, que, juntos, irão colaborar na elaboração de um novo “plano de ensino”, visando o desenvolvimento de práticas pedagógicas significativas. Esses sujeitos, que julgamos terem relevância para este estudo, são aqueles reconhecidos como pessoas que valorizam o programa e de alguma forma o influenciam. Este grupo denominaremos de Comitê do Programa Recriar (CPR). São eles: a presidente e vice-presidente do Instituto Adelino Miotti; a coordenadora pedagógica da instituição; a coordenadora de recursos humanos da empresa Soprano (mantenedora do Instituto); dois alunos egressos do programa; um aluno representante da turma que atualmente participa do Recriar; responsáveis (pai e mãe) de um aluno egresso do programa e os professores que ministram as demais atividades ofertadas pelo programa.</w:t>
      </w:r>
    </w:p>
    <w:p>
      <w:pPr>
        <w:pStyle w:val="ListParagraph"/>
        <w:spacing w:lineRule="auto" w:line="360" w:before="0" w:after="0"/>
        <w:ind w:left="0"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ssim sendo, a pesquisa efetivou-se através de reuniões quinzenais, com carga horária de 2h por encontro e iniciou-se em março de 2017. Dessa forma, a intervenção coletiva aqui proposta ocorreu na medida em que as reuniões aconteçam e novos conhecimentos forem elaborados pelos participantes, mediante a dialogicidade e estudos realizados nos encontros. Com o registro destes novos conhecimentos, a gestão pedagógica delineou o novo plano para o programa, validando-o com os partícipes, em todas as suas etapas, propondo a mudança na prática com os jovens que participam do Recriar, em 2018.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iante disso, objetivou-se construir, por meio da pesquisa-ação, um movimento que reconheça a importância da participação, mediante as percepções do que cada sujeito tem a dizer e contribuir, fortalecendo o processo de construção de práticas pedagógicas significativas a partir da experiência, da escuta, de conhecimentos empíricos e epistemológ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Na coleta de dados, foram utilizadas as técnicas de observação participante e a criação de um diário de pesquisa para registro das ideias mais significativas de cada encontro. Para a análise de dados, foi adotada a técnica de análise de conteú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DIMENSÕES DA GESTÃO PEDAGÓGICA PARTICIP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presente artigo relata a investigação da possibilidade de, por meio de uma gestão pedagógica participativa, articular a construção de práticas pedagógicas significativas para o Programa Recriar, que traduzissem a visão coletiva dos sujeitos da pesquis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iante disso, tal compreensão promove o deslocamento da ideia de gestão, mesmo considerando seu caráter mais organizacional e de coordenação, porém nunca distanciado da pedagogia. Um fazer possivelmente marcado pelos paradigmas da administração científica, que fortalecia a dicotomia entre quem pensa, daquele que executa (PARO, 2002) para uma gestão que se compreende inserida na dimensão educacional e por isso, mediada e referenciada pela ciência da educação – a pedagogia (FRANCO, 2003). Dessa reflexão resulta uma práxis social que instiga e promove a participação.</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Assim, a partir do momento em que foram efetuados os convites para a participação no Comitê do Programa Recriar, houve um grande engajamento dos participantes em todas as etapas do processo e foi perceptível o interesse do coletivo para que se tivesse sucesso ao longo do desenvolvimento do percurso estabelecido para o estudo. Dito isso, considera-se importante ressaltar também que, durante o itinerário, foi necessário superar diferentes desafios que fizeram parte da construção de uma relação sólida de respeito e confiança entre os sujeitos. Por isso, explicita-se o momento e o crescimento e desenvolvimento do grupo e sua contribuição para o Programa Recriar com o resultado desse trabalho, pois, conforme afirma Lück (2011) formas e pensamentos distintos direcionados aos mesmos fins cumprem um papel essencial na formulação de metas, formas de ação e opções de desenvolvimento fut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m relação aos encontros destacam-se os momentos de participação e de construção de conceitos realizados pelo CPR, sempre utilizando-se de fundamentação teórica para esse processo e do apoio da gestão pedagógica. </w:t>
      </w:r>
      <w:r>
        <w:rPr>
          <w:rFonts w:cs="Times New Roman" w:ascii="Times New Roman" w:hAnsi="Times New Roman"/>
          <w:color w:val="000000"/>
          <w:sz w:val="24"/>
          <w:szCs w:val="24"/>
        </w:rPr>
        <w:t>Nesse cenário de troca coletiva, cada relato dos sujeitos, elucida o olhar de Gandin (1994), ao afirmar que ao relacionarmos fundamentos teóricos e ideias transformadoras de ordem pessoal, estamos gerando uma dinâmica de participação, na medida em que os sujeitos sentem que sua contribuição é um procedimento normal adotado pelo grupo. Dessa maneira, objetivando que todos os participantes pensassem o processo de construção coletiva durante todas as reuniões, o CPR construiu, unindo as falas de todos e concepções teóricas, o seguinte conceito para particip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Legend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articipação, para o CPR é, apoiar e contribuir na construção do conhecimento coletivo de forma consciente, dialogando, analisando, influenciando, produzindo e atuando na elaboração de uma proposta de ensino que esteja alinhada com as expectativas de todas as partes interessadas”.</w:t>
      </w:r>
    </w:p>
    <w:p>
      <w:pPr>
        <w:pStyle w:val="WWLegend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guindo o percurso dos encontros, foi estudado e elaborado os valores, princípios e objetivos que o Programa Recriar fomentará a partir de 2018. Dando sequência aos encontros, os participantes debateram sobre o que consideram práticas pedagógicas significativas com estudos dirigidos abordando alguns conceitos teór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sequência, dialogaram sobre as possibilidades de construção dessas práticas e de que forma propõem que isso seja efetivado, elaborando de forma espontânea e coletiva, um conceito para prática pedagógica significativa que foi utilizado para pensar essas práticas para o Programa Recr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Legenda"/>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Prática pedagógica significativa para o CPR é a implementação dos objetivos e intencionalidades educacionais do Recriar, por meio de atividades que promovam o desenvolvimento pessoal, profissional e social dos sujeitos participantes, com trocas de vivências, experiências e conhecimentos que fomentem a transformação consciente de suas realidades.” </w:t>
      </w:r>
    </w:p>
    <w:p>
      <w:pPr>
        <w:pStyle w:val="WWLegenda"/>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ssa forma, a intervenção coletiva aqui proposta se deu na medida em que as reuniões foram avançando e novos conhecimentos foram elaborados pelos participantes, mediante a dialogicidade, debate e estudos dirigidos realizados nos encontros, delineando assim, as práticas pedagógicas significativas que serão desenvolvidas pelo Programa Recriar a partir de 2018. Com o registro desses novos conhecimentos, o CPR, ao longo dos encontros, desenhou e concebeu o novo projeto pedagógico para o Programa Recriar, sendo este validado pelos partícipes em todas as suas etapas, bem como aprovado em sua versão final no último encontro do CPR. O quadro abaixo, resume as práticas pedagógicas definidas pelo Comitê:</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Quadro 1 – Resumo das Práticas Pedagógicas do Programa Recriar</w:t>
      </w:r>
    </w:p>
    <w:tbl>
      <w:tblPr>
        <w:tblW w:w="9074" w:type="dxa"/>
        <w:jc w:val="left"/>
        <w:tblInd w:w="-1" w:type="dxa"/>
        <w:tblLayout w:type="fixed"/>
        <w:tblCellMar>
          <w:top w:w="55" w:type="dxa"/>
          <w:left w:w="55" w:type="dxa"/>
          <w:bottom w:w="55" w:type="dxa"/>
          <w:right w:w="55" w:type="dxa"/>
        </w:tblCellMar>
      </w:tblPr>
      <w:tblGrid>
        <w:gridCol w:w="1700"/>
        <w:gridCol w:w="5530"/>
        <w:gridCol w:w="1844"/>
      </w:tblGrid>
      <w:tr>
        <w:trPr/>
        <w:tc>
          <w:tcPr>
            <w:tcW w:w="1700" w:type="dxa"/>
            <w:tcBorders>
              <w:top w:val="single" w:sz="2" w:space="0" w:color="000000"/>
              <w:left w:val="single" w:sz="2" w:space="0" w:color="000000"/>
              <w:bottom w:val="single" w:sz="2" w:space="0" w:color="000000"/>
            </w:tcBorders>
          </w:tcPr>
          <w:p>
            <w:pPr>
              <w:pStyle w:val="Contedodatabela"/>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Eixo Temático</w:t>
            </w:r>
          </w:p>
        </w:tc>
        <w:tc>
          <w:tcPr>
            <w:tcW w:w="5530" w:type="dxa"/>
            <w:tcBorders>
              <w:top w:val="single" w:sz="2" w:space="0" w:color="000000"/>
              <w:left w:val="single" w:sz="2" w:space="0" w:color="000000"/>
              <w:bottom w:val="single" w:sz="2" w:space="0" w:color="000000"/>
            </w:tcBorders>
          </w:tcPr>
          <w:p>
            <w:pPr>
              <w:pStyle w:val="Contedodatabela"/>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bjetivo</w:t>
            </w:r>
          </w:p>
        </w:tc>
        <w:tc>
          <w:tcPr>
            <w:tcW w:w="1844"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arga Horária</w:t>
            </w:r>
          </w:p>
        </w:tc>
      </w:tr>
      <w:tr>
        <w:trPr/>
        <w:tc>
          <w:tcPr>
            <w:tcW w:w="1700" w:type="dxa"/>
            <w:tcBorders>
              <w:left w:val="single" w:sz="2" w:space="0" w:color="000000"/>
              <w:bottom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Formação para a Vida</w:t>
            </w:r>
          </w:p>
        </w:tc>
        <w:tc>
          <w:tcPr>
            <w:tcW w:w="5530" w:type="dxa"/>
            <w:tcBorders>
              <w:left w:val="single" w:sz="2" w:space="0" w:color="000000"/>
              <w:bottom w:val="single" w:sz="2" w:space="0" w:color="000000"/>
            </w:tcBorders>
            <w:vAlign w:val="center"/>
          </w:tcPr>
          <w:p>
            <w:pPr>
              <w:pStyle w:val="Norma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Oportunizar momentos de reflexão, construção e/ou reconstrução a cerca dos valores morais e éticos que nos formam enquanto ser humano, propiciando o desenvolvimento humano dos educandos para a formação de um cidadão ativo na sociedade, praticando os aprendizados adquiridos no Programa RECRIAR, também na escola, família e na sociedade.</w:t>
            </w:r>
          </w:p>
        </w:tc>
        <w:tc>
          <w:tcPr>
            <w:tcW w:w="1844" w:type="dxa"/>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430h</w:t>
            </w:r>
          </w:p>
        </w:tc>
      </w:tr>
      <w:tr>
        <w:trPr/>
        <w:tc>
          <w:tcPr>
            <w:tcW w:w="1700" w:type="dxa"/>
            <w:tcBorders>
              <w:left w:val="single" w:sz="2" w:space="0" w:color="000000"/>
              <w:bottom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Estratégias de Comunicação Oral e Escrita</w:t>
            </w:r>
          </w:p>
        </w:tc>
        <w:tc>
          <w:tcPr>
            <w:tcW w:w="5530" w:type="dxa"/>
            <w:tcBorders>
              <w:left w:val="single" w:sz="2" w:space="0" w:color="000000"/>
              <w:bottom w:val="single" w:sz="2" w:space="0" w:color="000000"/>
            </w:tcBorders>
            <w:vAlign w:val="center"/>
          </w:tcPr>
          <w:p>
            <w:pPr>
              <w:pStyle w:val="Norma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Aplicar adequadamente estratégias de comunicação oral e escrita, em diferentes situações em que se exerce o uso da linguagem.</w:t>
            </w:r>
          </w:p>
        </w:tc>
        <w:tc>
          <w:tcPr>
            <w:tcW w:w="1844" w:type="dxa"/>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80h</w:t>
            </w:r>
          </w:p>
        </w:tc>
      </w:tr>
      <w:tr>
        <w:trPr/>
        <w:tc>
          <w:tcPr>
            <w:tcW w:w="1700" w:type="dxa"/>
            <w:tcBorders>
              <w:left w:val="single" w:sz="2" w:space="0" w:color="000000"/>
              <w:bottom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Língua Estrangeira: Inglês</w:t>
            </w:r>
          </w:p>
        </w:tc>
        <w:tc>
          <w:tcPr>
            <w:tcW w:w="5530" w:type="dxa"/>
            <w:tcBorders>
              <w:left w:val="single" w:sz="2" w:space="0" w:color="000000"/>
              <w:bottom w:val="single" w:sz="2" w:space="0" w:color="000000"/>
            </w:tcBorders>
            <w:vAlign w:val="center"/>
          </w:tcPr>
          <w:p>
            <w:pPr>
              <w:pStyle w:val="Norma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Propiciar aos educandos a oportunidade de aprender e exercitar noções básicas em idiomas de abrangência universal, despertando a motivação e a curiosidade por línguas e culturas estrangeiras.</w:t>
            </w:r>
          </w:p>
        </w:tc>
        <w:tc>
          <w:tcPr>
            <w:tcW w:w="1844" w:type="dxa"/>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80h</w:t>
            </w:r>
          </w:p>
        </w:tc>
      </w:tr>
      <w:tr>
        <w:trPr/>
        <w:tc>
          <w:tcPr>
            <w:tcW w:w="1700" w:type="dxa"/>
            <w:tcBorders>
              <w:left w:val="single" w:sz="2" w:space="0" w:color="000000"/>
              <w:bottom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Informática e suas Tecnologias</w:t>
            </w:r>
          </w:p>
        </w:tc>
        <w:tc>
          <w:tcPr>
            <w:tcW w:w="5530" w:type="dxa"/>
            <w:tcBorders>
              <w:left w:val="single" w:sz="2" w:space="0" w:color="000000"/>
              <w:bottom w:val="single" w:sz="2" w:space="0" w:color="000000"/>
            </w:tcBorders>
            <w:vAlign w:val="center"/>
          </w:tcPr>
          <w:p>
            <w:pPr>
              <w:pStyle w:val="Norma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Desenvolver e estimular as potencialidades e habilidades dos educandos perante a prática informatizada, ampliando os conhecimentos no uso de ferramentas tecnológicas.</w:t>
            </w:r>
          </w:p>
        </w:tc>
        <w:tc>
          <w:tcPr>
            <w:tcW w:w="1844" w:type="dxa"/>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60h</w:t>
            </w:r>
          </w:p>
        </w:tc>
      </w:tr>
      <w:tr>
        <w:trPr/>
        <w:tc>
          <w:tcPr>
            <w:tcW w:w="1700" w:type="dxa"/>
            <w:tcBorders>
              <w:left w:val="single" w:sz="2" w:space="0" w:color="000000"/>
              <w:bottom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Educação para a Saúde</w:t>
            </w:r>
          </w:p>
        </w:tc>
        <w:tc>
          <w:tcPr>
            <w:tcW w:w="5530" w:type="dxa"/>
            <w:tcBorders>
              <w:left w:val="single" w:sz="2" w:space="0" w:color="000000"/>
              <w:bottom w:val="single" w:sz="2" w:space="0" w:color="000000"/>
            </w:tcBorders>
            <w:vAlign w:val="center"/>
          </w:tcPr>
          <w:p>
            <w:pPr>
              <w:pStyle w:val="Norma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Proporcionar a reflexão sobre a saúde física e mental, a cooperação e a convivência, respeito a limites, regras e normas, contribuindo para o desenvolvimento das relações inter e intrapessoal e para obtenção de uma maior qualidade de vida.</w:t>
            </w:r>
          </w:p>
        </w:tc>
        <w:tc>
          <w:tcPr>
            <w:tcW w:w="1844" w:type="dxa"/>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70h</w:t>
            </w:r>
          </w:p>
        </w:tc>
      </w:tr>
      <w:tr>
        <w:trPr/>
        <w:tc>
          <w:tcPr>
            <w:tcW w:w="1700" w:type="dxa"/>
            <w:tcBorders>
              <w:left w:val="single" w:sz="2" w:space="0" w:color="000000"/>
              <w:bottom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Hora do Estudo</w:t>
            </w:r>
          </w:p>
        </w:tc>
        <w:tc>
          <w:tcPr>
            <w:tcW w:w="5530" w:type="dxa"/>
            <w:tcBorders>
              <w:left w:val="single" w:sz="2" w:space="0" w:color="000000"/>
              <w:bottom w:val="single" w:sz="2" w:space="0" w:color="000000"/>
            </w:tcBorders>
            <w:vAlign w:val="center"/>
          </w:tcPr>
          <w:p>
            <w:pPr>
              <w:pStyle w:val="Norma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Oportunizar um momento destinado ao estudo do conteúdo da escola formal, buscando estratégias que auxiliem os educandos na aprendizagem, sanando as dificuldades encontradas na construção do conhecimento.</w:t>
            </w:r>
          </w:p>
        </w:tc>
        <w:tc>
          <w:tcPr>
            <w:tcW w:w="1844" w:type="dxa"/>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80h</w:t>
            </w:r>
          </w:p>
        </w:tc>
      </w:tr>
      <w:tr>
        <w:trPr/>
        <w:tc>
          <w:tcPr>
            <w:tcW w:w="9074" w:type="dxa"/>
            <w:gridSpan w:val="3"/>
            <w:tcBorders>
              <w:left w:val="single" w:sz="2" w:space="0" w:color="000000"/>
              <w:bottom w:val="single" w:sz="2" w:space="0" w:color="000000"/>
              <w:right w:val="single" w:sz="2" w:space="0" w:color="000000"/>
            </w:tcBorders>
            <w:vAlign w:val="center"/>
          </w:tcPr>
          <w:p>
            <w:pPr>
              <w:pStyle w:val="Contedodatabela"/>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Total de Carga Horária Anual: 800h</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2"/>
          <w:szCs w:val="22"/>
        </w:rPr>
        <w:t>Fonte: Elaborado pela autora, com base nas contribuições do Comitê do Programa Recri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fim, após essa jornada coletiva de aprendizagens, foi perceptível por meio da observação participante e das falas dos sujeitos, que o diálogo respeitoso e tolerante foi utilizado durante os encontros, mesmo quando as ideias apresentadas não eram convergentes. Ou seja, o CPR utilizou-se do diálogo para olhar o mundo (na perspectiva da pesquisa, o mundo do Recriar) e a própria existência em sociedade como processo, algo em construção, como realidade inacabada e em constante transformação (FREIRE, 1993). </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ab/>
        <w:t>Para Streck e Adams (2006, p. 108), em função da cultura política, as organizações como o Instituto Adelino Miotti são permeadas por contradições e qu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itao"/>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encontrar um equilíbrio entre os diferentes interesses é uma tarefa árdua, pois as organizações da sociedade civil vivem, em geral, a tensão entre certa tendência ao corporativismo e a relação pública, tendo presente os interesses maiores do conjunto da sociedade. Como garantir uma mínima equidade, que não deixe de fora os setores desorganizados e contribua para privilegiar certos setores mais organ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nenhuma das etapas, o CPR demonstrou perder o foco, compreendendo que era necessário qualificar-se para tomar algumas decisões e que “</w:t>
      </w:r>
      <w:r>
        <w:rPr>
          <w:rFonts w:cs="Times New Roman" w:ascii="Times New Roman" w:hAnsi="Times New Roman"/>
          <w:i/>
          <w:sz w:val="24"/>
          <w:szCs w:val="24"/>
        </w:rPr>
        <w:t>se aceitamos fazer parte desse grupo, temos que abraçar a causa, assim aprendemos mais também</w:t>
      </w:r>
      <w:r>
        <w:rPr>
          <w:rFonts w:cs="Times New Roman" w:ascii="Times New Roman" w:hAnsi="Times New Roman"/>
          <w:sz w:val="24"/>
          <w:szCs w:val="24"/>
        </w:rPr>
        <w:t xml:space="preserve">” (Sujeito 4), o que representa o compromisso do Comitê com a propo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O compromisso se traduz na ação dos envolvidos no processo pedagógico, focada e identificada com os seus objetivos, valores, princípios e estratégias de desenvolvimento. [...] Portanto, a ação participativa hábil em educação é orientada pela promoção solidária da participação por todos [...] tomando decisões em conjunto orientadas por esse compromisso [...]. (Lück, 2011, p.5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fim, o CPR demonstrou maturidade em compreender que, como nos assegura Lück (2011, p. 17), “a ideia de gestão participativa é um trabalho associado de pessoas analisando situações, decidindo sobre seu encaminhamento e agindo sobre elas em conju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tanto, com o passar das reuniões, o CPR foi criando uma sintonia, que ocorreu por meio da troca de diferentes experiências e ideias, em que o grupo “</w:t>
      </w:r>
      <w:r>
        <w:rPr>
          <w:rFonts w:cs="Times New Roman" w:ascii="Times New Roman" w:hAnsi="Times New Roman"/>
          <w:i/>
          <w:sz w:val="24"/>
          <w:szCs w:val="24"/>
        </w:rPr>
        <w:t xml:space="preserve">sentiu-se à vontade para falar e escutar </w:t>
      </w:r>
      <w:r>
        <w:rPr>
          <w:rFonts w:cs="Times New Roman" w:ascii="Times New Roman" w:hAnsi="Times New Roman"/>
          <w:sz w:val="24"/>
          <w:szCs w:val="24"/>
        </w:rPr>
        <w:t>(Sujeito 1)”, exercitando a “</w:t>
      </w:r>
      <w:r>
        <w:rPr>
          <w:rFonts w:cs="Times New Roman" w:ascii="Times New Roman" w:hAnsi="Times New Roman"/>
          <w:i/>
          <w:sz w:val="24"/>
          <w:szCs w:val="24"/>
        </w:rPr>
        <w:t>aprendizagem do escutar e não apenas ouvir</w:t>
      </w:r>
      <w:r>
        <w:rPr>
          <w:rFonts w:cs="Times New Roman" w:ascii="Times New Roman" w:hAnsi="Times New Roman"/>
          <w:sz w:val="24"/>
          <w:szCs w:val="24"/>
        </w:rPr>
        <w:t>” (Sujeito 5), conhecendo “</w:t>
      </w:r>
      <w:r>
        <w:rPr>
          <w:rFonts w:cs="Times New Roman" w:ascii="Times New Roman" w:hAnsi="Times New Roman"/>
          <w:i/>
          <w:sz w:val="24"/>
          <w:szCs w:val="24"/>
        </w:rPr>
        <w:t>a essência dos credos individuais e como isso se transforma quando ocorre a intervenção do coletivo</w:t>
      </w:r>
      <w:r>
        <w:rPr>
          <w:rFonts w:cs="Times New Roman" w:ascii="Times New Roman" w:hAnsi="Times New Roman"/>
          <w:sz w:val="24"/>
          <w:szCs w:val="24"/>
        </w:rPr>
        <w:t>” (Sujeito 4) e percebendo assim, a “</w:t>
      </w:r>
      <w:r>
        <w:rPr>
          <w:rFonts w:cs="Times New Roman" w:ascii="Times New Roman" w:hAnsi="Times New Roman"/>
          <w:i/>
          <w:sz w:val="24"/>
          <w:szCs w:val="24"/>
        </w:rPr>
        <w:t>importância e contribuição do conhecimento e do pensamento de cada um</w:t>
      </w:r>
      <w:r>
        <w:rPr>
          <w:rFonts w:cs="Times New Roman" w:ascii="Times New Roman" w:hAnsi="Times New Roman"/>
          <w:sz w:val="24"/>
          <w:szCs w:val="24"/>
        </w:rPr>
        <w:t>” (Sujeito 9) em busca da construção das práticas pedagógicas do Recriar vista como “</w:t>
      </w:r>
      <w:r>
        <w:rPr>
          <w:rFonts w:cs="Times New Roman" w:ascii="Times New Roman" w:hAnsi="Times New Roman"/>
          <w:i/>
          <w:sz w:val="24"/>
          <w:szCs w:val="24"/>
        </w:rPr>
        <w:t>a oportunidade de fazer a diferença na vida desses educandos, mesmo que eles não saibam</w:t>
      </w:r>
      <w:r>
        <w:rPr>
          <w:rFonts w:cs="Times New Roman" w:ascii="Times New Roman" w:hAnsi="Times New Roman"/>
          <w:sz w:val="24"/>
          <w:szCs w:val="24"/>
        </w:rPr>
        <w:t xml:space="preserve">” (Sujeito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as contribuições dos participantes do Comitê refletem que o processo participativo, é decisivo para que o grupo se constitua e se mantenha como 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Ou definitivamente se aposta na responsabilidade coletiva, fazendo com que o grupo responda como um todo pelas ideias e resoluções em que acredita e endossa, ou se permanecerá nas soluções intermediárias, em que certa esfera de poder mantém-se inatingível (HORA, 1994, p. 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Por fim, pode-se concluir que o Comitê do Programa Recriar foi um grupo que buscou utilizar, sempre que possível, o diálogo como posicionamento participativo, oportunizando a pesquisadora a possibilidade de observar a participação dos sujeitos integrantes desse estudo, gerando um sentimento de objetivo atingido no que diz respeito à participação do grupo em sua totalidade, em que cada indivíduo teve sua parcela de poder e a soma dessas parcelas formou o coletivo das práticas pedagógicas signific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Ã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o presente estudo afirmou-se o diferencial de uma gestão pedagógica participativa em espaços não escolares, que fomentem os objetivos específicos e intencionalidades nas ações educativas que se propõem desenvolver. Nesse cenário, os sujeitos da pesquisa delinearam as práticas pedagógicas para o Programa Recriar com uma visão de “realidade que pode ser transformada”, porém que demanda constante reflexão de suas intencionalidades. Pode-se dizer então que os conhecimentos pedagógicos foram acionados nesse estudo como elemento motivador de uma gestão e de uma práxis, conduzindo-a e instigando-a por meio do aprofundamento teórico e da intervenção reflexiva (PIMENTA, 20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Contudo, as organizações que atuam com educação não escolar ainda galgam o reconhecimento do seu espaço como uma modalidade educativa que produz um conjunto de saberes variáveis e flexíveis, objetivando o desenvolvimento de processos pedagógicos e de formação para a cidadania, nos aspectos culturais, políticos e sociais. Segundo Severo (2015, p. 95) são esses processos pedagógicos “que vão imprimir sentido aos processos educativos não escolares, organizando-os através de uma abordagem complexa que compreende um amplo espectro de variávei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Dessa forma, tratando-se de um estudo qualitativo, no qual o método de investigação utilizado foi a pesquisa-ação e sua premissa de intervenção coletiva, </w:t>
      </w:r>
      <w:r>
        <w:rPr>
          <w:rFonts w:cs="Times New Roman" w:ascii="Times New Roman" w:hAnsi="Times New Roman"/>
          <w:sz w:val="24"/>
          <w:szCs w:val="24"/>
        </w:rPr>
        <w:t xml:space="preserve">foi fundamental para o resultado conquistado com esse trabalho, a participação ativa dos sujeitos, que juntos, formaram o Comitê do Programa Recriar, no intuito de oportunizar o pensar pedagógico de forma cooper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relação à gestão participativa, destaca-se a partilha de vivências, estudos dirigidos e escuta qualificada que o CPR empreendeu durante os encontros. Isso foi possível, pois o grupo promoveu dialógicos engajados, buscando sempre o interesse comum para a construção de um trabalho coletivo. Aqui cabe destacar também a formação heterogênea do grupo, com uma faixa etária entre 16 a 70 anos, homens e mulheres com diferentes níveis de escolaridade e experiências pessoais e profissionais. Esse caráter diverso do Comitê oportunizou o compartilhamento de responsabilidades, numa articulação dinâmica e ativa dos sujeitos em que foi possível reconhecer, inclusive, os momentos que o próprio grupo percebeu como necessário e importante ampliar seus conhecimentos científicos para posteriormente seguir com o desenvolvimento dos princípios, valores e objetivos do Recriar. É importante ressaltar também que o silêncio também fez parte de alguns momentos de participação, trazendo diferentes sentidos ao “não dito”, mas de alguma forma, houve sempre a retomada daquilo que necessitava ser trazido novamente e discu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soante ao compromisso participativo do grupo somaram-se as reflexões emanadas dos encontros e das necessidades evidenciadas pela troca coletiva, possibilitando, por meio da flexibilidade existente na educação não escolar, o encontro de diferentes saberes e a proposição, em conjunto, do delineamento fundamentado do projeto pedagógico do Programa Recriar. Nesse cenário, fortaleceu-se a importância de tornar clara e entendida em seus desdobramentos as intencionalidades pedagógicas apresentadas, bem como os seus rumos, os seus objetivos, a sua abrangência e as perspectivas de sua atuação, além de organizar, de forma articulada, todos os aspectos necessários para a sua efetivação.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ab/>
        <w:t>Enfim, é importante destacar também o papel humanizador da proposta pedagógica que o CPR delineou para o Recriar, pois compreendeu a formação humana no âmbito dos valores éticos e de solidariedade, no respeito às diferentes opiniões, e às formas de ser, pensar e estar na sociedade. Busca-se assim, oportunizar momentos de aprendizagem significativa para os sujeitos que participarão do Recri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color w:val="000000"/>
          <w:sz w:val="24"/>
          <w:szCs w:val="24"/>
        </w:rPr>
        <w:tab/>
        <w:t>Em suma, esse trabalho retrata que é possível pensar, de forma coletiva, práticas pedagógicas significativas para espaços de educação não escolar, configurando objetivos, intencionalidades explicitadas e modos de ação que busquem promover a missão para a organização que busca concretizar-se como espaço de transformação soci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PTISTA, Isabel. Pedagogia Social: Uma ciência, um saber profissional, uma filosofia de acção. </w:t>
      </w:r>
      <w:r>
        <w:rPr>
          <w:rFonts w:cs="Times New Roman" w:ascii="Times New Roman" w:hAnsi="Times New Roman"/>
          <w:b/>
          <w:sz w:val="24"/>
          <w:szCs w:val="24"/>
        </w:rPr>
        <w:t>Cadernos de Pedagogia Social</w:t>
      </w:r>
      <w:r>
        <w:rPr>
          <w:rFonts w:cs="Times New Roman" w:ascii="Times New Roman" w:hAnsi="Times New Roman"/>
          <w:sz w:val="24"/>
          <w:szCs w:val="24"/>
        </w:rPr>
        <w:t>. Universidade Católica Editora, Faculdade de Educação e Psicologia : Lisboa/Portugal. Ano II, vol. 2, 2008. p. 07-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ORDENAVE, Juan. </w:t>
      </w:r>
      <w:r>
        <w:rPr>
          <w:rFonts w:cs="Times New Roman" w:ascii="Times New Roman" w:hAnsi="Times New Roman"/>
          <w:b/>
          <w:color w:val="000000"/>
          <w:sz w:val="24"/>
          <w:szCs w:val="24"/>
        </w:rPr>
        <w:t>O que é participação</w:t>
      </w:r>
      <w:r>
        <w:rPr>
          <w:rFonts w:cs="Times New Roman" w:ascii="Times New Roman" w:hAnsi="Times New Roman"/>
          <w:color w:val="000000"/>
          <w:sz w:val="24"/>
          <w:szCs w:val="24"/>
        </w:rPr>
        <w:t xml:space="preserve">. Coleção Primeiros Passos. São Paulo: Brasiliense,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RANDÃO, Carlos Rodrigues. STRECK, Danilo. </w:t>
      </w:r>
      <w:r>
        <w:rPr>
          <w:rFonts w:cs="Times New Roman" w:ascii="Times New Roman" w:hAnsi="Times New Roman"/>
          <w:b/>
          <w:color w:val="000000"/>
          <w:sz w:val="24"/>
          <w:szCs w:val="24"/>
        </w:rPr>
        <w:t xml:space="preserve">Pesquisa participante: </w:t>
      </w:r>
      <w:r>
        <w:rPr>
          <w:rFonts w:cs="Times New Roman" w:ascii="Times New Roman" w:hAnsi="Times New Roman"/>
          <w:color w:val="000000"/>
          <w:sz w:val="24"/>
          <w:szCs w:val="24"/>
        </w:rPr>
        <w:t xml:space="preserve">a partilha do saber. Aparecida, SP: Ideias e Letras,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RASIL. </w:t>
      </w:r>
      <w:r>
        <w:rPr>
          <w:rFonts w:cs="Times New Roman" w:ascii="Times New Roman" w:hAnsi="Times New Roman"/>
          <w:b/>
          <w:color w:val="000000"/>
          <w:sz w:val="24"/>
          <w:szCs w:val="24"/>
        </w:rPr>
        <w:t xml:space="preserve">Lei de Diretrizes e Bases da Educação (LDBEN): Lei nº 9.394/96 </w:t>
      </w:r>
      <w:r>
        <w:rPr>
          <w:rFonts w:cs="Times New Roman" w:ascii="Times New Roman" w:hAnsi="Times New Roman"/>
          <w:color w:val="000000"/>
          <w:sz w:val="24"/>
          <w:szCs w:val="24"/>
        </w:rPr>
        <w:t xml:space="preserve">– 24 de dez. 1996. Estabelece as diretrizes e bases da educação nacional. Brasília,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DALBERIO, Maria Célia. Gestão democrática e participação na escola pública popular. </w:t>
      </w:r>
      <w:r>
        <w:rPr>
          <w:rFonts w:cs="Times New Roman" w:ascii="Times New Roman" w:hAnsi="Times New Roman"/>
          <w:b/>
          <w:color w:val="000000"/>
          <w:sz w:val="24"/>
          <w:szCs w:val="24"/>
        </w:rPr>
        <w:t>Revista Iberoamericana de Educacion</w:t>
      </w:r>
      <w:r>
        <w:rPr>
          <w:rFonts w:cs="Times New Roman" w:ascii="Times New Roman" w:hAnsi="Times New Roman"/>
          <w:color w:val="000000"/>
          <w:sz w:val="24"/>
          <w:szCs w:val="24"/>
        </w:rPr>
        <w:t xml:space="preserve">. N.º 47/3, p. 1-12, 25 de outubro </w:t>
      </w:r>
      <w:r>
        <w:rPr>
          <w:rFonts w:cs="Times New Roman" w:ascii="Times New Roman" w:hAnsi="Times New Roman"/>
          <w:sz w:val="24"/>
          <w:szCs w:val="24"/>
        </w:rPr>
        <w:t xml:space="preserve">de 2008. Disponível em: &lt;https://rieoei.org/deloslectores/2420Borges.pdf&gt;. Acesso em: 22 dez.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ONNE, Hugues. </w:t>
      </w:r>
      <w:r>
        <w:rPr>
          <w:rFonts w:cs="Times New Roman" w:ascii="Times New Roman" w:hAnsi="Times New Roman"/>
          <w:b/>
          <w:sz w:val="24"/>
          <w:szCs w:val="24"/>
        </w:rPr>
        <w:t xml:space="preserve">A pesquisa-ação para o desenvolvimento local. </w:t>
      </w:r>
      <w:r>
        <w:rPr>
          <w:rFonts w:cs="Times New Roman" w:ascii="Times New Roman" w:hAnsi="Times New Roman"/>
          <w:sz w:val="24"/>
          <w:szCs w:val="24"/>
        </w:rPr>
        <w:t xml:space="preserve">Brasília: Liber Livro,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BRIS, Eli Henn; DAL´LGNA, Maria Cláudia; KLAUS, Viviane. </w:t>
      </w:r>
      <w:r>
        <w:rPr>
          <w:rFonts w:cs="Times New Roman" w:ascii="Times New Roman" w:hAnsi="Times New Roman"/>
          <w:b/>
          <w:sz w:val="24"/>
          <w:szCs w:val="24"/>
        </w:rPr>
        <w:t xml:space="preserve">Pedagogia: </w:t>
      </w:r>
      <w:r>
        <w:rPr>
          <w:rFonts w:cs="Times New Roman" w:ascii="Times New Roman" w:hAnsi="Times New Roman"/>
          <w:sz w:val="24"/>
          <w:szCs w:val="24"/>
        </w:rPr>
        <w:t xml:space="preserve">Cenários da Carreira. Unisinos: São Leopoldo,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NCO, Maria Amélia Santoro. </w:t>
      </w:r>
      <w:r>
        <w:rPr>
          <w:rFonts w:cs="Times New Roman" w:ascii="Times New Roman" w:hAnsi="Times New Roman"/>
          <w:b/>
          <w:sz w:val="24"/>
          <w:szCs w:val="24"/>
        </w:rPr>
        <w:t>Pedagogia como ciência da educação</w:t>
      </w:r>
      <w:r>
        <w:rPr>
          <w:rFonts w:cs="Times New Roman" w:ascii="Times New Roman" w:hAnsi="Times New Roman"/>
          <w:sz w:val="24"/>
          <w:szCs w:val="24"/>
        </w:rPr>
        <w:t>. Campinas, SP: Papirus. 2003. (Coleção Entre Nós Profess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xml:space="preserve">. São Paulo: Paz e Terra, 1993. </w:t>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a indignação</w:t>
      </w:r>
      <w:r>
        <w:rPr>
          <w:rFonts w:cs="Times New Roman" w:ascii="Times New Roman" w:hAnsi="Times New Roman"/>
          <w:sz w:val="24"/>
          <w:szCs w:val="24"/>
        </w:rPr>
        <w:t>: cartas pedagógicas e outros escritos. São Paulo : Editora UNESP,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FREIRE, Paulo. </w:t>
      </w:r>
      <w:r>
        <w:rPr>
          <w:rFonts w:cs="Times New Roman" w:ascii="Times New Roman" w:hAnsi="Times New Roman"/>
          <w:b/>
          <w:sz w:val="24"/>
          <w:szCs w:val="24"/>
          <w:shd w:fill="FFFFFF" w:val="clear"/>
        </w:rPr>
        <w:t>Pedagogia da Pergunta</w:t>
      </w:r>
      <w:r>
        <w:rPr>
          <w:rFonts w:cs="Times New Roman" w:ascii="Times New Roman" w:hAnsi="Times New Roman"/>
          <w:sz w:val="24"/>
          <w:szCs w:val="24"/>
          <w:shd w:fill="FFFFFF" w:val="clear"/>
        </w:rPr>
        <w:t>. São Paulo: Paz e Terra,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NDIN, Danilo. </w:t>
      </w:r>
      <w:r>
        <w:rPr>
          <w:rFonts w:cs="Times New Roman" w:ascii="Times New Roman" w:hAnsi="Times New Roman"/>
          <w:b/>
          <w:sz w:val="24"/>
          <w:szCs w:val="24"/>
        </w:rPr>
        <w:t>A Prática do Planejamento Participativo</w:t>
      </w:r>
      <w:r>
        <w:rPr>
          <w:rFonts w:cs="Times New Roman" w:ascii="Times New Roman" w:hAnsi="Times New Roman"/>
          <w:sz w:val="24"/>
          <w:szCs w:val="24"/>
        </w:rPr>
        <w:t xml:space="preserve">. São Paulo: Vozes,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CIA, Valéria. Um sobrevoo: o conceito de educação não formal. In: PARK, Margareth. FERNANDES, Renata. </w:t>
      </w:r>
      <w:r>
        <w:rPr>
          <w:rFonts w:cs="Times New Roman" w:ascii="Times New Roman" w:hAnsi="Times New Roman"/>
          <w:b/>
          <w:sz w:val="24"/>
          <w:szCs w:val="24"/>
        </w:rPr>
        <w:t>Educação não formal: contextos, percursos e sujeitos</w:t>
      </w:r>
      <w:r>
        <w:rPr>
          <w:rFonts w:cs="Times New Roman" w:ascii="Times New Roman" w:hAnsi="Times New Roman"/>
          <w:sz w:val="24"/>
          <w:szCs w:val="24"/>
        </w:rPr>
        <w:t xml:space="preserve">. São Paulo: Editora Setembro,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L, Antônio Carlos. </w:t>
      </w:r>
      <w:r>
        <w:rPr>
          <w:rFonts w:cs="Times New Roman" w:ascii="Times New Roman" w:hAnsi="Times New Roman"/>
          <w:b/>
          <w:sz w:val="24"/>
          <w:szCs w:val="24"/>
        </w:rPr>
        <w:t xml:space="preserve">Métodos e técnicas de pesquisa social. </w:t>
      </w:r>
      <w:r>
        <w:rPr>
          <w:rFonts w:cs="Times New Roman" w:ascii="Times New Roman" w:hAnsi="Times New Roman"/>
          <w:sz w:val="24"/>
          <w:szCs w:val="24"/>
        </w:rPr>
        <w:t xml:space="preserve">6 ed. São Paulo: Atlas,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HN, Maria da Glória. Educação não formal, educador (a) social e projetos de inclusão social. </w:t>
      </w:r>
      <w:r>
        <w:rPr>
          <w:rFonts w:cs="Times New Roman" w:ascii="Times New Roman" w:hAnsi="Times New Roman"/>
          <w:b/>
          <w:sz w:val="24"/>
          <w:szCs w:val="24"/>
        </w:rPr>
        <w:t xml:space="preserve">Revista Meta: Avaliação. </w:t>
      </w:r>
      <w:r>
        <w:rPr>
          <w:rFonts w:cs="Times New Roman" w:ascii="Times New Roman" w:hAnsi="Times New Roman"/>
          <w:sz w:val="24"/>
          <w:szCs w:val="24"/>
        </w:rPr>
        <w:t xml:space="preserve">Rio de Janeiro, v. 1, n. 1, p. 28-43, jan./abr. 2009. Disponível em: &lt;revistas.cesgranrio.org.br/index.php/metaavaliacao/article/download/1/5&gt;. Acesso em 26/01/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Maria da Glória. </w:t>
      </w:r>
      <w:r>
        <w:rPr>
          <w:rFonts w:cs="Times New Roman" w:ascii="Times New Roman" w:hAnsi="Times New Roman"/>
          <w:b/>
          <w:sz w:val="24"/>
          <w:szCs w:val="24"/>
        </w:rPr>
        <w:t>Educação Não Formal e o Educador Social</w:t>
      </w:r>
      <w:r>
        <w:rPr>
          <w:rFonts w:cs="Times New Roman" w:ascii="Times New Roman" w:hAnsi="Times New Roman"/>
          <w:sz w:val="24"/>
          <w:szCs w:val="24"/>
        </w:rPr>
        <w:t xml:space="preserve">: atuação no desenvolvimento de projetos sociais. São Paulo: Cortez,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Maria da Glória. </w:t>
      </w:r>
      <w:r>
        <w:rPr>
          <w:rFonts w:cs="Times New Roman" w:ascii="Times New Roman" w:hAnsi="Times New Roman"/>
          <w:b/>
          <w:sz w:val="24"/>
          <w:szCs w:val="24"/>
        </w:rPr>
        <w:t xml:space="preserve">Educação não formal e cultura política: </w:t>
      </w:r>
      <w:r>
        <w:rPr>
          <w:rFonts w:cs="Times New Roman" w:ascii="Times New Roman" w:hAnsi="Times New Roman"/>
          <w:sz w:val="24"/>
          <w:szCs w:val="24"/>
        </w:rPr>
        <w:t xml:space="preserve">impactos sobre o associativismo do terceiro setor. 2 ed. São Paulo: Cortez,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RA, Dinair. L. </w:t>
      </w:r>
      <w:r>
        <w:rPr>
          <w:rFonts w:cs="Times New Roman" w:ascii="Times New Roman" w:hAnsi="Times New Roman"/>
          <w:b/>
          <w:sz w:val="24"/>
          <w:szCs w:val="24"/>
        </w:rPr>
        <w:t xml:space="preserve">Gestão democrática na escola: </w:t>
      </w:r>
      <w:r>
        <w:rPr>
          <w:rFonts w:cs="Times New Roman" w:ascii="Times New Roman" w:hAnsi="Times New Roman"/>
          <w:sz w:val="24"/>
          <w:szCs w:val="24"/>
        </w:rPr>
        <w:t xml:space="preserve">artes e ofícios da gestão colegiada. Campinas: Papirus,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ITUTO BRASILEIRO DE GEOGRAFIA E ESTATÍSTICA (IBGE)</w:t>
      </w:r>
      <w:r>
        <w:rPr>
          <w:rFonts w:cs="Times New Roman" w:ascii="Times New Roman" w:hAnsi="Times New Roman"/>
          <w:b/>
          <w:sz w:val="24"/>
          <w:szCs w:val="24"/>
        </w:rPr>
        <w:t xml:space="preserve">. As fundações privadas e associações sem fins lucrativos no Brasil. </w:t>
      </w:r>
      <w:r>
        <w:rPr>
          <w:rFonts w:cs="Times New Roman" w:ascii="Times New Roman" w:hAnsi="Times New Roman"/>
          <w:sz w:val="24"/>
          <w:szCs w:val="24"/>
        </w:rPr>
        <w:t xml:space="preserve">2010. Disponível em &lt;http://www.ibge.gov.br/home/estatisca/economia/fasfil/2010/&gt;. Acesso em: 14 dez.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BANEO, José Carlos</w:t>
      </w:r>
      <w:r>
        <w:rPr>
          <w:rFonts w:cs="Times New Roman" w:ascii="Times New Roman" w:hAnsi="Times New Roman"/>
          <w:b/>
          <w:sz w:val="24"/>
          <w:szCs w:val="24"/>
        </w:rPr>
        <w:t>. Organização e Gestão da Escola</w:t>
      </w:r>
      <w:r>
        <w:rPr>
          <w:rFonts w:cs="Times New Roman" w:ascii="Times New Roman" w:hAnsi="Times New Roman"/>
          <w:sz w:val="24"/>
          <w:szCs w:val="24"/>
        </w:rPr>
        <w:t xml:space="preserve">: Teoria e Prática. Goiânia, GO: Alternativa,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ÜCK, Heloísa. et al. </w:t>
      </w:r>
      <w:r>
        <w:rPr>
          <w:rFonts w:cs="Times New Roman" w:ascii="Times New Roman" w:hAnsi="Times New Roman"/>
          <w:b/>
          <w:sz w:val="24"/>
          <w:szCs w:val="24"/>
        </w:rPr>
        <w:t xml:space="preserve">A escola participativa: </w:t>
      </w:r>
      <w:r>
        <w:rPr>
          <w:rFonts w:cs="Times New Roman" w:ascii="Times New Roman" w:hAnsi="Times New Roman"/>
          <w:sz w:val="24"/>
          <w:szCs w:val="24"/>
        </w:rPr>
        <w:t xml:space="preserve">o trabalho do gestor escolar. Rio de Janeiro: Vozes,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ÜCK, Heloísa. </w:t>
      </w:r>
      <w:r>
        <w:rPr>
          <w:rFonts w:cs="Times New Roman" w:ascii="Times New Roman" w:hAnsi="Times New Roman"/>
          <w:b/>
          <w:sz w:val="24"/>
          <w:szCs w:val="24"/>
        </w:rPr>
        <w:t>A gestão participativa na escola</w:t>
      </w:r>
      <w:r>
        <w:rPr>
          <w:rFonts w:cs="Times New Roman" w:ascii="Times New Roman" w:hAnsi="Times New Roman"/>
          <w:sz w:val="24"/>
          <w:szCs w:val="24"/>
        </w:rPr>
        <w:t xml:space="preserve">. Rio de Janeiro: Vozes,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O, Vitor Henrique. </w:t>
      </w:r>
      <w:r>
        <w:rPr>
          <w:rFonts w:cs="Times New Roman" w:ascii="Times New Roman" w:hAnsi="Times New Roman"/>
          <w:b/>
          <w:sz w:val="24"/>
          <w:szCs w:val="24"/>
        </w:rPr>
        <w:t>Administração escolar:</w:t>
      </w:r>
      <w:r>
        <w:rPr>
          <w:rFonts w:cs="Times New Roman" w:ascii="Times New Roman" w:hAnsi="Times New Roman"/>
          <w:sz w:val="24"/>
          <w:szCs w:val="24"/>
        </w:rPr>
        <w:t xml:space="preserve"> Introdução crítica. 11 ed. </w:t>
      </w:r>
      <w:r>
        <w:rPr>
          <w:rFonts w:cs="Times New Roman" w:ascii="Times New Roman" w:hAnsi="Times New Roman"/>
          <w:sz w:val="24"/>
          <w:szCs w:val="24"/>
          <w:lang w:val="en-US"/>
        </w:rPr>
        <w:t>São Paulo : Cortez,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GORARO, Ludimar. </w:t>
      </w:r>
      <w:r>
        <w:rPr>
          <w:rFonts w:cs="Times New Roman" w:ascii="Times New Roman" w:hAnsi="Times New Roman"/>
          <w:b/>
          <w:sz w:val="24"/>
          <w:szCs w:val="24"/>
        </w:rPr>
        <w:t>Terceiro setor na educação superior brasileira</w:t>
      </w:r>
      <w:r>
        <w:rPr>
          <w:rFonts w:cs="Times New Roman" w:ascii="Times New Roman" w:hAnsi="Times New Roman"/>
          <w:sz w:val="24"/>
          <w:szCs w:val="24"/>
        </w:rPr>
        <w:t xml:space="preserve">. Campinas, SP: Edições Leituras Críticas,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PEREIRA, Rodrigo. </w:t>
      </w:r>
      <w:r>
        <w:rPr>
          <w:rFonts w:cs="Times New Roman" w:ascii="Times New Roman" w:hAnsi="Times New Roman"/>
          <w:b/>
          <w:sz w:val="24"/>
          <w:szCs w:val="24"/>
          <w:lang w:val="en-US"/>
        </w:rPr>
        <w:t>School and participation: a study of the School Councils in Aracaju-SE</w:t>
      </w:r>
      <w:r>
        <w:rPr>
          <w:rFonts w:cs="Times New Roman" w:ascii="Times New Roman" w:hAnsi="Times New Roman"/>
          <w:sz w:val="24"/>
          <w:szCs w:val="24"/>
          <w:lang w:val="en-US"/>
        </w:rPr>
        <w:t xml:space="preserve">. </w:t>
      </w:r>
      <w:r>
        <w:rPr>
          <w:rFonts w:cs="Times New Roman" w:ascii="Times New Roman" w:hAnsi="Times New Roman"/>
          <w:sz w:val="24"/>
          <w:szCs w:val="24"/>
        </w:rPr>
        <w:t>2015. 372 f. Tese (Doutorado em Educação) - Universidade Federal de Sergipe, São Cristóvão, 2015. Disponível em: &lt;</w:t>
      </w:r>
      <w:r>
        <w:rPr>
          <w:rFonts w:cs="Times New Roman" w:ascii="Times New Roman" w:hAnsi="Times New Roman"/>
          <w:sz w:val="24"/>
          <w:szCs w:val="24"/>
          <w:shd w:fill="FFFFFF" w:val="clear"/>
        </w:rPr>
        <w:t>http://bdtd.ufs.br/handle/tede/1545&gt;. Acesso em: 22 dez.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NI, Vera Maria Vidal. Políticas públicas e gestão da educação em tempos de redefinição do papel do Estado. In: SEMINÁRIO DE PESQUISA EM EDUCAÇÃO DA REGIÃO SUL, 7., 2008, Itajaí, SC. </w:t>
      </w:r>
      <w:r>
        <w:rPr>
          <w:rFonts w:cs="Times New Roman" w:ascii="Times New Roman" w:hAnsi="Times New Roman"/>
          <w:b/>
          <w:sz w:val="24"/>
          <w:szCs w:val="24"/>
        </w:rPr>
        <w:t xml:space="preserve">Pesquisa em educação e inserção social. </w:t>
      </w:r>
      <w:r>
        <w:rPr>
          <w:rFonts w:cs="Times New Roman" w:ascii="Times New Roman" w:hAnsi="Times New Roman"/>
          <w:sz w:val="24"/>
          <w:szCs w:val="24"/>
        </w:rPr>
        <w:t xml:space="preserve">ANPED SUL,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IMENTA, Selma Garrido. </w:t>
      </w:r>
      <w:r>
        <w:rPr>
          <w:rFonts w:cs="Times New Roman" w:ascii="Times New Roman" w:hAnsi="Times New Roman"/>
          <w:b/>
          <w:sz w:val="24"/>
          <w:szCs w:val="24"/>
        </w:rPr>
        <w:t>O estágio na formação de professores</w:t>
      </w:r>
      <w:r>
        <w:rPr>
          <w:rFonts w:cs="Times New Roman" w:ascii="Times New Roman" w:hAnsi="Times New Roman"/>
          <w:sz w:val="24"/>
          <w:szCs w:val="24"/>
        </w:rPr>
        <w:t>: unidade teoria e prática? 11. ed. São Paulo: Cortez,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SEVERO, José Leonardo Rolim de Lima. Educação não escolar como campo de práticas pedagógica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Bras. Estud. Pedagógicos</w:t>
      </w:r>
      <w:r>
        <w:rPr>
          <w:rFonts w:cs="Times New Roman" w:ascii="Times New Roman" w:hAnsi="Times New Roman"/>
          <w:color w:val="000000"/>
          <w:sz w:val="24"/>
          <w:szCs w:val="24"/>
        </w:rPr>
        <w:t>, Brasília, v. 96, n. 244, p.  561-576, dec. 2015. Available from &lt;http://www.scielo.br/scielo.php?script=sci_arttext&amp;pid=S2176-66812015000300561&amp;lng=en&amp;nrm=iso&gt;. Access on 06 mar.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pPr>
      <w:r>
        <w:rPr>
          <w:rFonts w:cs="Times New Roman" w:ascii="Times New Roman" w:hAnsi="Times New Roman"/>
          <w:color w:val="000000"/>
          <w:sz w:val="24"/>
          <w:szCs w:val="24"/>
          <w:shd w:fill="FFFFFF" w:val="clear"/>
        </w:rPr>
        <w:t xml:space="preserve">STRECK, Danilo. ADAMS, Telmo. Lugares de Participação e Formação da Cidadania. </w:t>
      </w:r>
      <w:r>
        <w:rPr>
          <w:rFonts w:cs="Times New Roman" w:ascii="Times New Roman" w:hAnsi="Times New Roman"/>
          <w:b/>
          <w:color w:val="000000"/>
          <w:sz w:val="24"/>
          <w:szCs w:val="24"/>
          <w:shd w:fill="FFFFFF" w:val="clear"/>
        </w:rPr>
        <w:t>Civitas – Revista de Ciências Sociais</w:t>
      </w:r>
      <w:r>
        <w:rPr>
          <w:rFonts w:cs="Times New Roman" w:ascii="Times New Roman" w:hAnsi="Times New Roman"/>
          <w:color w:val="000000"/>
          <w:sz w:val="24"/>
          <w:szCs w:val="24"/>
          <w:shd w:fill="FFFFFF" w:val="clear"/>
        </w:rPr>
        <w:t>, v. 6, n. 1, jan-jun. 2006.</w:t>
      </w:r>
    </w:p>
    <w:sectPr>
      <w:footnotePr>
        <w:numFmt w:val="decimal"/>
      </w:footnotePr>
      <w:type w:val="nextPage"/>
      <w:pgSz w:w="11906" w:h="16838"/>
      <w:pgMar w:left="1701" w:right="1418" w:gutter="0" w:header="0" w:top="1701" w:footer="0" w:bottom="141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ab/>
        <w:t xml:space="preserve"> Mestre em Gestão Educacional pelo Programa de Pós Graduação em Gestão Educacional da Universidade do Vale do Rio dos Sinos – Unisinos – Mestrado Profissional. É coordenadora do Programa Recriar e docente do curso de Pedagogia no Centro Universitário da Serra Gaúcha – Caxias do Sul/RS. </w:t>
      </w:r>
      <w:hyperlink r:id="rId1">
        <w:r>
          <w:rPr>
            <w:rStyle w:val="InternetLink"/>
            <w:rFonts w:cs="Times New Roman" w:ascii="Times New Roman" w:hAnsi="Times New Roman"/>
            <w:sz w:val="20"/>
            <w:szCs w:val="20"/>
          </w:rPr>
          <w:t>simoneonzi@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Liberation Mono"/>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120"/>
      <w:ind w:left="0" w:right="0" w:hanging="0"/>
      <w:jc w:val="left"/>
      <w:outlineLvl w:val="0"/>
    </w:pPr>
    <w:rPr>
      <w:rFonts w:eastAsia="Times New Roman"/>
      <w:b/>
      <w:bCs/>
      <w:kern w:val="2"/>
      <w:szCs w:val="29"/>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PrformataoHTMLChar">
    <w:name w:val="Pré-formatação HTML Char"/>
    <w:qFormat/>
    <w:rPr>
      <w:rFonts w:ascii="Courier New" w:hAnsi="Courier New" w:cs="Courier New"/>
    </w:rPr>
  </w:style>
  <w:style w:type="character" w:styleId="FootnoteCharacters">
    <w:name w:val="Footnote Characters"/>
    <w:qFormat/>
    <w:rPr>
      <w:vertAlign w:val="superscript"/>
    </w:rPr>
  </w:style>
  <w:style w:type="character" w:styleId="Hyperlink">
    <w:name w:val="Hyperlink"/>
    <w:qFormat/>
    <w:rPr>
      <w:color w:val="0563C1"/>
      <w:u w:val="single"/>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Default">
    <w:name w:val="Default"/>
    <w:qFormat/>
    <w:pPr>
      <w:widowControl w:val="false"/>
      <w:suppressAutoHyphens w:val="true"/>
      <w:bidi w:val="0"/>
    </w:pPr>
    <w:rPr>
      <w:rFonts w:ascii="Arial" w:hAnsi="Arial" w:eastAsia="SimSun;宋体" w:cs="Mangal;Liberation Mono"/>
      <w:color w:val="000000"/>
      <w:kern w:val="2"/>
      <w:sz w:val="24"/>
      <w:szCs w:val="24"/>
      <w:lang w:val="pt-BR" w:eastAsia="zh-CN" w:bidi="hi-IN"/>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rPr/>
  </w:style>
  <w:style w:type="paragraph" w:styleId="Contedodatabela">
    <w:name w:val="Conteúdo da tabela"/>
    <w:basedOn w:val="Normal"/>
    <w:qFormat/>
    <w:pP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tulodetabela">
    <w:name w:val="Título de tabela"/>
    <w:basedOn w:val="Contedodatabela"/>
    <w:qFormat/>
    <w:pPr>
      <w:suppressLineNumbers/>
      <w:jc w:val="center"/>
    </w:pPr>
    <w:rPr>
      <w:b/>
      <w:bCs/>
    </w:rPr>
  </w:style>
  <w:style w:type="paragraph" w:styleId="Citao">
    <w:name w:val="Citação"/>
    <w:basedOn w:val="Normal"/>
    <w:next w:val="Normal"/>
    <w:qFormat/>
    <w:pPr>
      <w:spacing w:lineRule="auto" w:line="240" w:before="120" w:after="240"/>
      <w:ind w:left="2268" w:right="0" w:hanging="0"/>
    </w:pPr>
    <w:rPr>
      <w:iCs/>
      <w:color w:val="000000"/>
      <w:sz w:val="22"/>
      <w:szCs w:val="21"/>
    </w:rPr>
  </w:style>
  <w:style w:type="paragraph" w:styleId="WWLegenda">
    <w:name w:val="WW-Legenda"/>
    <w:basedOn w:val="Normal"/>
    <w:qFormat/>
    <w:pPr>
      <w:suppressLineNumbers/>
      <w:spacing w:lineRule="auto" w:line="240" w:before="120" w:after="240"/>
      <w:ind w:left="1701" w:right="0" w:hanging="0"/>
    </w:pPr>
    <w:rPr>
      <w:i/>
      <w:iCs/>
      <w:sz w:val="22"/>
    </w:rPr>
  </w:style>
  <w:style w:type="paragraph" w:styleId="PargrafodaLista">
    <w:name w:val="Parágrafo da Lista"/>
    <w:basedOn w:val="Normal"/>
    <w:qFormat/>
    <w:pPr>
      <w:spacing w:lineRule="auto" w:line="240" w:before="0" w:after="120"/>
      <w:ind w:left="0" w:right="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moneonzi@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42:00Z</dcterms:created>
  <dc:creator>Unisinos</dc:creator>
  <dc:description/>
  <dc:language>en-US</dc:language>
  <cp:lastModifiedBy>Simone Onzi</cp:lastModifiedBy>
  <cp:lastPrinted>2018-05-07T13:52:00Z</cp:lastPrinted>
  <dcterms:modified xsi:type="dcterms:W3CDTF">2018-07-06T12:47:00Z</dcterms:modified>
  <cp:revision>22</cp:revision>
  <dc:subject/>
  <dc:title>Modelo de Artigo de Periódico - ABNT</dc:title>
</cp:coreProperties>
</file>