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feito do Stimulate® no potencial fisiológico de sementes de tri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gélica Almeida Dantas¹ (angeliicaadantass@hotmail.com), Rafaella Gouveia Mendes¹, Patrine Bárbara Felix Araújo¹, Danylla Paula de Menezes¹, Andressa Maria Moreira Vitor¹, Adriele Lima Alves¹, Bruno de Moraes Nunes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Universidade do Estado de Minas Gerais, Ituiutaba, Minas Ger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102" w:right="110" w:hanging="0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RESUMO: </w:t>
      </w:r>
      <w:r>
        <w:rPr>
          <w:color w:val="000000"/>
          <w:sz w:val="24"/>
          <w:szCs w:val="24"/>
          <w:lang w:val="pt-BR"/>
        </w:rPr>
        <w:t>Desde a antiguidade, o trigo (</w:t>
      </w:r>
      <w:r>
        <w:rPr>
          <w:i/>
          <w:color w:val="000000"/>
          <w:sz w:val="24"/>
          <w:szCs w:val="24"/>
          <w:lang w:val="pt-BR"/>
        </w:rPr>
        <w:t xml:space="preserve">Triticum aestivum </w:t>
      </w:r>
      <w:r>
        <w:rPr>
          <w:color w:val="000000"/>
          <w:sz w:val="24"/>
          <w:szCs w:val="24"/>
          <w:lang w:val="pt-BR"/>
        </w:rPr>
        <w:t xml:space="preserve">L.) é uma planta de grande importância para alimentação humana, sendo usado como matéria-prima principal na produção de pães, massas e biscoitos. Estudos que objetivem o melhor desempenho dos cultivos são de grande relevância para a agricultura. Desse modo, o objetivo do presente trabalho foi avaliar o efeito do Stimulate®, na germinação de sementes de trigo. </w:t>
      </w:r>
      <w:r>
        <w:rPr>
          <w:sz w:val="24"/>
          <w:szCs w:val="24"/>
          <w:lang w:val="pt-BR"/>
        </w:rPr>
        <w:t xml:space="preserve">Utilizou-se o delineamento inteiramente casualizado (DIC), com 2 tratamentos (0 e 500 </w:t>
      </w:r>
      <w:r>
        <w:rPr>
          <w:rFonts w:cs="Calibri"/>
          <w:color w:val="000000"/>
          <w:sz w:val="24"/>
          <w:szCs w:val="24"/>
          <w:lang w:val="pt-BR" w:eastAsia="pt-BR"/>
        </w:rPr>
        <w:t>mL ha</w:t>
      </w:r>
      <w:r>
        <w:rPr>
          <w:rFonts w:cs="Calibri"/>
          <w:color w:val="000000"/>
          <w:sz w:val="24"/>
          <w:szCs w:val="24"/>
          <w:vertAlign w:val="superscript"/>
          <w:lang w:val="pt-BR" w:eastAsia="pt-BR"/>
        </w:rPr>
        <w:t>-1</w:t>
      </w:r>
      <w:r>
        <w:rPr>
          <w:sz w:val="24"/>
          <w:szCs w:val="24"/>
          <w:lang w:val="pt-BR"/>
        </w:rPr>
        <w:t xml:space="preserve">) e 5 repetições de 50 sementes para cada teste. As sementes foram submetidas ao teste padrão de germinação (TPG), índice de velocidade de germinação (IVG), teste de padrão de emergência (TPE) e índice de velocidade de emergência (IVE). </w:t>
      </w:r>
      <w:r>
        <w:rPr>
          <w:color w:val="000000"/>
          <w:sz w:val="24"/>
          <w:szCs w:val="24"/>
          <w:lang w:val="pt-BR"/>
        </w:rPr>
        <w:t xml:space="preserve">O tratamento com Stimulate® não afetou a germinação e o IVG das sementes. </w:t>
      </w:r>
      <w:r>
        <w:rPr>
          <w:rFonts w:cs="Calibri"/>
          <w:color w:val="000000"/>
          <w:sz w:val="24"/>
          <w:szCs w:val="24"/>
          <w:lang w:val="pt-BR" w:eastAsia="pt-BR"/>
        </w:rPr>
        <w:t xml:space="preserve">No teste de emergência, as sementes tratadas com </w:t>
      </w:r>
      <w:r>
        <w:rPr>
          <w:color w:val="000000"/>
          <w:sz w:val="24"/>
          <w:szCs w:val="24"/>
          <w:lang w:val="pt-BR"/>
        </w:rPr>
        <w:t xml:space="preserve">Stimulate®, apresentaram um incremento de 9,6% em relação às sementes não tratadas. Conclui-se que a aplicação do Stimulate® proporcionou incrementos na emergência de plântulas de tri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iticum aestiv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., biorregulador, germinação, emergên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102" w:right="110" w:firstLine="707"/>
        <w:jc w:val="both"/>
        <w:rPr/>
      </w:pPr>
      <w:r>
        <w:rPr>
          <w:color w:val="000000"/>
          <w:sz w:val="24"/>
          <w:szCs w:val="24"/>
          <w:lang w:val="pt-BR"/>
        </w:rPr>
        <w:t>Desde a antiguidade, o Trigo (</w:t>
      </w:r>
      <w:r>
        <w:rPr>
          <w:i/>
          <w:color w:val="000000"/>
          <w:sz w:val="24"/>
          <w:szCs w:val="24"/>
          <w:lang w:val="pt-BR"/>
        </w:rPr>
        <w:t xml:space="preserve">Triticum aestivum </w:t>
      </w:r>
      <w:r>
        <w:rPr>
          <w:color w:val="000000"/>
          <w:sz w:val="24"/>
          <w:szCs w:val="24"/>
          <w:lang w:val="pt-BR"/>
        </w:rPr>
        <w:t>L.) é uma planta de grande importância para alimentação humana, sendo usado como matéria-prima principal na produção de pães, massas e biscoitos. Segundo a FAO (2015) o Brasil compõe o grupo dos vinte maiores produtores de trigo do mundo, além disso, no ano de 2015 a área cultivada com trigo alcançou 2.500 milhões de hectares, com uma produtividade de 2492 kg/ha, no Rio Grande do Sul, ainda da área total, o estado cultivou 914mil hectares (CONAB, 2015).</w:t>
      </w:r>
    </w:p>
    <w:p>
      <w:pPr>
        <w:pStyle w:val="TextBody"/>
        <w:spacing w:lineRule="auto" w:line="276"/>
        <w:ind w:left="102" w:right="110" w:firstLine="707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 semente pode determinar o sucesso ou fracasso da produção agrícola, pois, nela está toda a potencialidade produtiva da planta. A qualidade da semente refere-se ao somatório dos atributos genéticos, físicos, fisiológicos e sanitários, que reflete no cultivo através da uniformidade da população de plantas, ausência de moléstias transmitidas pela semente, elevado vigor e maior produtividade (CARVALHO; NAKAGAWA, 2000). </w:t>
      </w:r>
    </w:p>
    <w:p>
      <w:pPr>
        <w:pStyle w:val="TextBody"/>
        <w:spacing w:lineRule="auto" w:line="276"/>
        <w:ind w:left="102" w:right="110" w:firstLine="707"/>
        <w:jc w:val="both"/>
        <w:rPr/>
      </w:pPr>
      <w:r>
        <w:rPr>
          <w:color w:val="000000"/>
          <w:sz w:val="24"/>
          <w:szCs w:val="24"/>
          <w:lang w:val="pt-BR"/>
        </w:rPr>
        <w:t>Entre os produtos que podem levar a incrementos na qualidade fisiológica da semente estão os biorreguladores. Os biorreguladores são substâncias sintéticas que aplicadas exogenamente, realizam as funções dos hormônios vegetais conhecidos, como as auxinas, giberelinas, citocininas, retardadores e inibidores (CASTRO &amp; VIEIRA, 2001). Desse modo, o objetivo do presente trabalho foi avaliar o efeito do Stimulate®, no potencial fisiológico de sementes de tri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xperimento foi conduzido no laboratório de sementes (LASE) da Universidade do Estado de Minas Gerais, unidade de Ituiutaba (MG). </w:t>
      </w:r>
    </w:p>
    <w:p>
      <w:pPr>
        <w:pStyle w:val="TextBody"/>
        <w:spacing w:lineRule="auto" w:line="276"/>
        <w:ind w:left="102" w:right="110" w:firstLine="707"/>
        <w:jc w:val="both"/>
        <w:rPr/>
      </w:pPr>
      <w:r>
        <w:rPr>
          <w:color w:val="000000"/>
          <w:sz w:val="24"/>
          <w:szCs w:val="24"/>
          <w:lang w:val="pt-BR"/>
        </w:rPr>
        <w:t>O produto utilizado foi o o Stimulate®, constituído por ácido indolbutírico, cinetina e ácido giberélico (STOLLER DO BRASIL, 1998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sementes de trigo foram tratadas com o produto (Stimulate®) na dose de 500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mL ha</w:t>
      </w:r>
      <w:r>
        <w:rPr>
          <w:rFonts w:cs="Calibri" w:ascii="Times New Roman" w:hAnsi="Times New Roman"/>
          <w:color w:val="000000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aplicação foi realizada diretamente sobre o substrato como indicado para aplicação no sulco de plantio. A testemunha (dose 0 mL) recebeu somente água destilada como calda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 o teste padrão de germinação (TPG) e índice de velocidade de germinação (IVG), utilizaram-se as metodologias de acordo com BRASIL (2009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teste padrão de emergência (TPE) e índice de velocidade de emergência (IVE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 sementes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m semeadas,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 xml:space="preserve">em vasilhames de areia, umedecidos diariamente e mantidos sob temperatura e umidade ambientes. As plântulas emergidas foram contadas diariamente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número de sementes germinadas e emergidas foram avaliadas diariamente, adotando-se como critério de germinação a emissão da radícula, e critério de emergência a exposição de qualquer parte da plântula na superfície do substrato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xperimento foi montado em delineamento inteiramente casualizado (DIC), com 2 tratamentos (sementes tratadas e não tratadas) e 5 repetições de 50 sementes para cada teste. 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 xml:space="preserve">Os dados obtidos foram </w:t>
      </w:r>
      <w:r>
        <w:rPr>
          <w:rFonts w:cs="Times New Roman" w:ascii="Times New Roman" w:hAnsi="Times New Roman"/>
          <w:color w:val="000000"/>
          <w:sz w:val="24"/>
          <w:szCs w:val="24"/>
        </w:rPr>
        <w:t>submetidos ao cálculo das medidas de dispersão e análise de variância (Anova), sendo comparados por meio do Teste de Tukey a 5% de probabilidad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dados de germinação (G) e índice de velocidade de germinação (IVG), das sementes de trigo, tratadas com Stimulate®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, estão descritos na Tabela 1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bela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es médios de G (%) e IVG, das sementes de trigo tratadas com Stimulate®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552"/>
        <w:gridCol w:w="3118"/>
      </w:tblGrid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oses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mulate®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(%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VG 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mL ha-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 (±0,511) a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3 a</w:t>
            </w:r>
          </w:p>
        </w:tc>
      </w:tr>
      <w:tr>
        <w:trPr>
          <w:trHeight w:val="31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0 mL ha-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 (±0,511) 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 a</w:t>
            </w:r>
          </w:p>
        </w:tc>
      </w:tr>
      <w:tr>
        <w:trPr>
          <w:trHeight w:val="328" w:hRule="atLeast"/>
        </w:trPr>
        <w:tc>
          <w:tcPr>
            <w:tcW w:w="8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édias de cinco repetições. Valores seguidos pela mesma letra minúscula na coluna não diferem entre si pelo Teste Tukey (p&lt;0,05). 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ratamento não afetou a germinação e a velocidade de germinação das sementes de trigo. Os resultados de germinação corroboram com Cato (2006), o qual utilizando diferentes doses de Stimulate®, não verificou diferença significativa para número de plântulas normais no teste de germinação em sementes de trigo.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mos observar na Tabela 2, os dados de emergência (E) e índice de velocidade de emergência (IVE), das sementes de trigo, tratadas com Stimulate®</w:t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bela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es médios de E (%) e IVE (%), d das sementes de trigo tratadas com Stimulate®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552"/>
        <w:gridCol w:w="3118"/>
      </w:tblGrid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oses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mulate®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 (%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VE </w:t>
            </w:r>
          </w:p>
        </w:tc>
      </w:tr>
      <w:tr>
        <w:trPr>
          <w:trHeight w:val="313" w:hRule="atLeast"/>
        </w:trPr>
        <w:tc>
          <w:tcPr>
            <w:tcW w:w="2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 mL ha-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 (±0,709) b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3 a</w:t>
            </w:r>
          </w:p>
        </w:tc>
      </w:tr>
      <w:tr>
        <w:trPr>
          <w:trHeight w:val="31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0 mL ha-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 (±0,584) 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2 a</w:t>
            </w:r>
          </w:p>
        </w:tc>
      </w:tr>
      <w:tr>
        <w:trPr>
          <w:trHeight w:val="328" w:hRule="atLeast"/>
        </w:trPr>
        <w:tc>
          <w:tcPr>
            <w:tcW w:w="8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Médias de cinco repetições. Valores seguidos pela mesma letra minúscula na coluna não diferem entre si pelo Teste Tukey (p&lt;0,05).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 w:ascii="Times New Roman" w:hAnsi="Times New Roman"/>
          <w:color w:val="000000"/>
          <w:sz w:val="24"/>
          <w:szCs w:val="24"/>
          <w:lang w:eastAsia="pt-BR"/>
        </w:rPr>
        <w:t xml:space="preserve">No teste de emergência, as sementes tratadas co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imulate®, apresentaram um incremento de 9,6% em relação às sementes que não foram tratadas. Não houve diferenças significativas em relação ao IVE.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eitos positivos da aplicação do Stimulate® na cultura do trigo foram observados por Lazzari et al., (2014), em que o tratamento de sementes de trigo, estimula a massa seca total das plantas, em estádio inicial do desenvolvimento do trigo.  Cato (2006), observou resultados significativos no desenvolvimento vertical radicular inicial, além de acréscimos na altura de planta e no acúmulo de matéria seca da parte aérea de plantas de trigo.  Alleoni et al. (2000), utilizando Stimulate®, aplicado na semente e também via foliar, favoreceu o número de internódios, número de vagens por planta e peso de mil sementes na cultura do feijoeiro. De modo geral, é verificado na literatura que o incremento gerado pelo Stimulate® é refletido nos estádios de desenvolvimento da plant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aplicação do Stimulate® não levou a incrementos na germinação das sementes de trigo, mas apresentou efeito positivo na emergência das mesmas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EONI, B.; BOSQUEIRO, M.; ROSSI, M. Efeitos dos reguladores vegetais de Stimulate no desenvolvimento e produtividade do feijoeiro (Phaseolus vulgaris). Ciências Exatas e da Terra, Ciências Agrárias e Engenharias, v.6, n.3, p.23-35, 2000.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VALHO, N.M.; NAKAGAWA, J. Sementes: ciência, tecnologia e produção. Jaboticabal: FUNEP, 2000. 429p.</w:t>
      </w:r>
    </w:p>
    <w:p>
      <w:pPr>
        <w:pStyle w:val="Normal"/>
        <w:autoSpaceDE w:val="false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TRO, P.R.C.; VIEIRA, E.L. Aplicações de reguladores vegetais na agricultura tropical. Guaíba: Livraria e Editora Agropecuária, 2001. 132p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TO, S.C. Ação de bioestimulante nas culturas do amendoinzeiro, sorgo, trigo e interação hormonais entre auxinas, citocininas e giberelenias. 2006, 74 f. Tese (Doutor em Agronomia: fitotecnia)- Universidade de São Paulo. Piracibaba, 2006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AB. Companhia Nacional de Abastecimento. Trigo, safra de 2014/2015. Acompanhamento da safra brasileira de grãos: Nono levantamento, de 2015.</w:t>
      </w:r>
    </w:p>
    <w:p>
      <w:pPr>
        <w:pStyle w:val="Normal"/>
        <w:tabs>
          <w:tab w:val="clear" w:pos="708"/>
          <w:tab w:val="left" w:pos="543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O. Food and Agriculture Organization of the United Nations -FAO. </w:t>
      </w:r>
      <w:r>
        <w:rPr>
          <w:rFonts w:cs="Times New Roman" w:ascii="Times New Roman" w:hAnsi="Times New Roman"/>
          <w:color w:val="000000"/>
          <w:sz w:val="24"/>
          <w:szCs w:val="24"/>
        </w:rPr>
        <w:t>FAOSTAT Database Results, 2015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LAZZARI, L.; LAMEGO, F. P.; GEORGIN, J.; CAMPONOGARA, A. S.. Desenvolvimento inicial de trigo (triticum aestivum) com uso de fitohormônios, zinco e inoculante no tratamento de sementes. Revista Eletrônica em Gestão, Educação e Tecnologia Ambiental, v. 18, p. 1318-1325, 2014.</w:t>
      </w:r>
    </w:p>
    <w:p>
      <w:pPr>
        <w:pStyle w:val="Normal"/>
        <w:autoSpaceDE w:val="false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LER DO BRASIL. Stimulate® Mo em hortaliças: Cosmópolis: Divisão Arbore, 1998. 1v. (Informativo técnico).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sz w:val="24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Arial" w:hAnsi="Arial" w:eastAsia="Calibri" w:cs="Times New Roman"/>
      <w:b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5:00Z</dcterms:created>
  <dc:creator>usuário</dc:creator>
  <dc:description/>
  <cp:keywords/>
  <dc:language>en-US</dc:language>
  <cp:lastModifiedBy>Dayan</cp:lastModifiedBy>
  <dcterms:modified xsi:type="dcterms:W3CDTF">2018-08-16T02:39:00Z</dcterms:modified>
  <cp:revision>58</cp:revision>
  <dc:subject/>
  <dc:title/>
</cp:coreProperties>
</file>