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Área de submissão: </w:t>
      </w:r>
      <w:r>
        <w:rPr>
          <w:sz w:val="24"/>
          <w:szCs w:val="24"/>
        </w:rPr>
        <w:t>Administração, Empreendedorismo e Ecoturis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BÓTICA APLICADA PARA CRIANÇAS DE PIRANHAS-AL 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aloma Rodrigues de Lim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Samuel Silv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Pedro Ayrwan Lúcio Vieir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ita de Cássia da Silva Pereira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stituto Federal de Alagoas – IFAL/Campus Piranhas, Piranhas-AL, e-mail: samuel.silva@ifal.edu.br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cretaria Municipal de educação de Piranhas-A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SUMO: </w:t>
      </w:r>
      <w:r>
        <w:rPr>
          <w:sz w:val="24"/>
          <w:szCs w:val="24"/>
        </w:rPr>
        <w:t>A educação maker é uma forma de promover o contato de jovens e crianças com o setor tecnológico, a fim de que estes desenvolvam soluções empreendedoras.  Diante disso, um projeto de iniciação à robótica e cultura maker financiado pela Secretaria de Educação de Piranhas foi realizado pelo Instituto Federal de Alagoas (IFAL) – Campus Piranhas nas escolas do ensino fundamental II no município de Piranhas entre junho e novembro. O projeto promoveu a inclusão tecnológica de crianças sertanejas por meio da metodologia learning by doing. Com 20 horas de aulas práticas, os alunos exploraram de forma lúdica e acessível temas como programação, Arduino, robótica e realidade virtual, desenvolvendo competências em tecnologia e criatividade para solucionar problemas locais. No dia 06 de dezembro, o projeto culminou em uma feira de tecnologia na escola Luiz Tertuliano, onde foram expostos projetos desenvolvidos em conjunto pelas turmas. Os alunos receberam certificados pelo desempenho, reconhecendo sua dedicação e simbolizando a importância de projetos que promovem a inclusão e o desenvolvimento educacional. O impacto do projeto foi além da sala de aula, conectando o IFAL à comunidade local e criando um legado de aprendizado colaborativo e inovação. Ao final, os participantes saíram capacitados a aplicar os conhecimentos adquiridos em suas comunidades, contribuindo para o desenvolvimento sustentável da região e fortalecendo a relação entre tecnologia e transformação social no sertão alagoan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Cultura maker, robótica, program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ADECIMENT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À Secretaria Municipal de Educação de Piranhas e ao Ifal, </w:t>
      </w:r>
      <w:r>
        <w:rPr>
          <w:bCs/>
          <w:i/>
          <w:iCs/>
          <w:sz w:val="24"/>
          <w:szCs w:val="24"/>
        </w:rPr>
        <w:t>Campus</w:t>
      </w:r>
      <w:r>
        <w:rPr>
          <w:bCs/>
          <w:sz w:val="24"/>
          <w:szCs w:val="24"/>
        </w:rPr>
        <w:t xml:space="preserve"> Piranh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MEIDA, M. E. B.; RODRIGUES, A. Narrativas Digitais, Cultura Maker e PensamentoComputacional: reflexões sobre as possibilidades de articulação e aplicação em contextoseducacionais. In: CAMPOS, F. R.; BLISKEIN, P. (Orgs.) Inovações Radicais na EducaçãoBrasileira. Porto Alegre: Penso, 2019.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VASSA, R. C. F. B. Cultura Maker como proposta curricular de tecnologias napolítica educacional da cidade de São Paulo. 2020, 116fls, Dissertação (Mestrado emEducação: Currículo) Pontifícia Universidade Católica de São Paulo, 202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  <w:t>II Semana de Agronomia, realizada no IFAL/Campus Piranhas de 13 a 15 de agosto de 2019.</w:t>
    </w:r>
  </w:p>
  <w:p>
    <w:pPr>
      <w:pStyle w:val="Footer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pt-BR"/>
      </w:rPr>
      <w:t xml:space="preserve">IV Semana de Agronomia, realizada no IFAL - </w:t>
    </w:r>
    <w:r>
      <w:rPr>
        <w:i/>
        <w:iCs/>
        <w:lang w:val="pt-BR"/>
      </w:rPr>
      <w:t>Campus</w:t>
    </w:r>
    <w:r>
      <w:rPr>
        <w:lang w:val="pt-BR"/>
      </w:rPr>
      <w:t xml:space="preserve"> Piranhas de 11 a 13 de dezembro de 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8" w:hanging="0"/>
      <w:rPr/>
    </w:pPr>
    <w:r>
      <w:rPr/>
      <w:drawing>
        <wp:inline distT="0" distB="0" distL="0" distR="0">
          <wp:extent cx="1828165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636" t="4566" r="-6" b="2428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19050</wp:posOffset>
          </wp:positionV>
          <wp:extent cx="634365" cy="90551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54" t="6914" r="65389" b="517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2616835" cy="12814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0" w:hanging="360"/>
      <w:jc w:val="both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2:00:00Z</dcterms:created>
  <dc:creator>Professor</dc:creator>
  <dc:description/>
  <cp:keywords/>
  <dc:language>en-US</dc:language>
  <cp:lastModifiedBy>Samuel</cp:lastModifiedBy>
  <dcterms:modified xsi:type="dcterms:W3CDTF">2024-11-29T18:48:00Z</dcterms:modified>
  <cp:revision>8</cp:revision>
  <dc:subject/>
  <dc:title/>
</cp:coreProperties>
</file>