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ENVOLVIMENTO E PRODUÇÃO DE MILHO ADUBADO COM DIFERENTES FONTES DE NITROGÊNI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gor Nelson Fabiane Toigo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4"/>
          <w:szCs w:val="24"/>
        </w:rPr>
        <w:footnoteReference w:id="2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thleen Rocha da Silv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 xml:space="preserve"> 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erusa Maia e Sá</w:t>
      </w:r>
      <w:r>
        <w:rPr>
          <w:rStyle w:val="FootnoteCharacters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3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ábio Ricardo Coutinho Fontes Césa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dutividade de grãos de milho é influenciada pela disponibilidade de nitrogênio no solo durante o ciclo de desenvolvimento da planta. A ureia é a principal fonte de N para as culturas no Brasil, representa mais da metade dos adubos nitrogenados utilizados, sua eficácia pode ser baixa em relação a outras fontes que possuem N-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e N-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>em suas formulações. Dependendo das condições ambientais o uso de ureia acarreta em perdas significativas do N através da volatilização de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principalmente se aplicada em cobertura sem incorporação. Sua principal forma de perda de N ocorre pela hidrólise da ureia, resultando na formação de amônia e sua eventual volatilização. Para se obter um melhor aproveitamento do N contido na ureia é necessário que, após a aplicação superficial, ocorra uma boa precipitação pluviométrica para que seja levada abaixo da superfície do solo. Os prejuízos causados pela volatilização de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podem ser reduzidas através de mecanismo físicos e químicos, encontrados em novas fontes de fertilizantes de liberação lenta ou controlada do nitrogênio. Com o objetivo de determinar a influência de fontes de nitrogênio sobre o desenvolvimento e produção de milho, conduziu-se o experimento em Latossolo Vermelho-amarelo, durante a safra 2019/20. O delineamento experimental foi em blocos casualizados com quatro repetições, sendo avaliadas quatro fontes de nitrogênio (Ureia comum, Nitrocap, Yara Bela e Sulfammo) na dose 150 kg N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, aplicadas durante o estágio de três folhas – V3, mais uma testemunha, sem adubação nitrogenada. Foram determinadas a altura de inserção de espiga, diâmetro de colmo, teor de nitrogênio foliar e produtividade de grãos. Os dados foram submetidos à análise de variância, as médias foram comparadas pelo teste de Tukey (p &lt; 0,05). Não houve diferença entre as fontes avaliadas para a altura de inserção de espiga e diâmetro de colmo, as menores médias foram observadas quando não houve a adubação nitrogenada. A adubação com Yara Bela proporcionou um maior teor de N na folha, sem diferenças entre as demais fontes de N. Não houve diferença significativa entre as fontes utilizadas para a produtividade de grã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i/>
          <w:sz w:val="24"/>
          <w:szCs w:val="24"/>
        </w:rPr>
        <w:t>Zea may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Adubação nitrogenad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Nitrogênio folia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2580" cy="37147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luno da UNIFAAHF; Agronomia;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gortoigo_97@hotmail.com</w:t>
        </w:r>
      </w:hyperlink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Aluna da UNIFAAHF; Agronomia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>Orientadora e Docente da UNIFAAHF; Agronomia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4 </w:t>
      </w:r>
      <w:r>
        <w:rPr>
          <w:rFonts w:cs="Times New Roman" w:ascii="Times New Roman" w:hAnsi="Times New Roman"/>
        </w:rPr>
        <w:t>Docente da UNIFAAHF; Agronom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75" w:leader="none"/>
        <w:tab w:val="left" w:pos="7050" w:leader="none"/>
        <w:tab w:val="left" w:pos="7800" w:leader="none"/>
      </w:tabs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06065</wp:posOffset>
          </wp:positionH>
          <wp:positionV relativeFrom="paragraph">
            <wp:posOffset>-1905</wp:posOffset>
          </wp:positionV>
          <wp:extent cx="2781300" cy="97282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20955</wp:posOffset>
          </wp:positionV>
          <wp:extent cx="2694940" cy="1028700"/>
          <wp:effectExtent l="0" t="0" r="0" b="0"/>
          <wp:wrapSquare wrapText="bothSides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17530" r="-13" b="16911"/>
                  <a:stretch>
                    <a:fillRect/>
                  </a:stretch>
                </pic:blipFill>
                <pic:spPr bwMode="auto">
                  <a:xfrm>
                    <a:off x="0" y="0"/>
                    <a:ext cx="269494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</w:t>
    </w:r>
  </w:p>
  <w:p>
    <w:pPr>
      <w:pStyle w:val="Header"/>
      <w:tabs>
        <w:tab w:val="clear" w:pos="708"/>
        <w:tab w:val="left" w:pos="6675" w:leader="none"/>
        <w:tab w:val="left" w:pos="7050" w:leader="none"/>
        <w:tab w:val="left" w:pos="780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gortoigo_97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20:09:00Z</dcterms:created>
  <dc:creator>Usuário do Windows</dc:creator>
  <dc:description/>
  <cp:keywords/>
  <dc:language>en-US</dc:language>
  <cp:lastModifiedBy>Cliente</cp:lastModifiedBy>
  <cp:lastPrinted>2020-10-09T17:38:00Z</cp:lastPrinted>
  <dcterms:modified xsi:type="dcterms:W3CDTF">2020-10-14T20:14:00Z</dcterms:modified>
  <cp:revision>5</cp:revision>
  <dc:subject/>
  <dc:title/>
</cp:coreProperties>
</file>