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FLEXÕES SOBRE A SAÚDE COLETIVA NA FORMAÇÃO DOS DISCENTES DO CURSO DE MEDICIN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¹Maria Jayanne dos Santos Benicio; </w:t>
      </w:r>
      <w:r>
        <w:rPr>
          <w:color w:val="000000"/>
          <w:vertAlign w:val="superscript"/>
        </w:rPr>
        <w:t>¹</w:t>
      </w:r>
      <w:r>
        <w:rPr>
          <w:color w:val="000000"/>
        </w:rPr>
        <w:t>Yarah Lyn Nahemah Pereira Rodrigues;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¹Rebeca Muálem de Moraes Santos;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¹Vitória Fonseca Viana; ¹Pedro Jackson dos Santos Benicio; </w:t>
      </w:r>
      <w:r>
        <w:rPr>
          <w:color w:val="000000"/>
          <w:vertAlign w:val="superscript"/>
        </w:rPr>
        <w:t>²</w:t>
      </w:r>
      <w:r>
        <w:rPr>
          <w:color w:val="000000"/>
        </w:rPr>
        <w:t xml:space="preserve">Ana Paula Pierre de Souza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  <w:vertAlign w:val="superscript"/>
        </w:rPr>
        <w:t>¹</w:t>
      </w:r>
      <w:r>
        <w:rPr>
          <w:color w:val="000000"/>
        </w:rPr>
        <w:t>Graduandos em Medicina pelo Instituto de Educação Superior do Vale do Parnaíba - IESVAP;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vertAlign w:val="superscript"/>
        </w:rPr>
        <w:t xml:space="preserve">² </w:t>
      </w:r>
      <w:r>
        <w:rPr>
          <w:color w:val="000000"/>
        </w:rPr>
        <w:t>Docente do curso de Medicina do Instituto de Educação Superior do Vale do Parnaíba - IESVAP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FF0000"/>
        </w:rPr>
      </w:pPr>
      <w:r>
        <w:rPr>
          <w:b/>
        </w:rPr>
        <w:t>Área temática</w:t>
      </w:r>
      <w:r>
        <w:rPr/>
        <w:t>: Atenção à Saúde</w:t>
      </w:r>
    </w:p>
    <w:p>
      <w:pPr>
        <w:pStyle w:val="Default"/>
        <w:rPr>
          <w:b/>
          <w:b/>
        </w:rPr>
      </w:pPr>
      <w:r>
        <w:rPr>
          <w:b/>
        </w:rPr>
        <w:t xml:space="preserve">E-mail do autor: </w:t>
      </w:r>
      <w:r>
        <w:rPr/>
        <w:t>jayannebenicio@gmail.com</w:t>
      </w:r>
    </w:p>
    <w:p>
      <w:pPr>
        <w:pStyle w:val="Default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NTRODUÇÃO:</w:t>
      </w:r>
      <w:r>
        <w:rPr>
          <w:bCs/>
        </w:rPr>
        <w:t xml:space="preserve"> Durante muitas décadas a formação em Medicina tem focado na clínica tradicional, relacionada às práticas curativas e que tem como aspecto central a doença em si, desconsiderando o indivíduo enquanto ser biopsicossocial. Entretanto na última década tem havido uma modificação nesse cenário e as graduações tem implementado na grade curricular mais disciplinas voltadas a Saúde Coletiva, visando romper com este paradigma tradicional de práticas biologicistas</w:t>
      </w:r>
      <w:r>
        <w:rPr/>
        <w:t>.</w:t>
      </w:r>
      <w:r>
        <w:rPr>
          <w:b/>
          <w:bCs/>
        </w:rPr>
        <w:t xml:space="preserve"> OBJETIVO:</w:t>
      </w:r>
      <w:r>
        <w:rPr>
          <w:bCs/>
        </w:rPr>
        <w:t xml:space="preserve"> Refletir sobre a inserção da Saúde Coletiva na formação dos discentes de Medicina, a partir da literatura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MÉTODOS:</w:t>
      </w:r>
      <w:r>
        <w:rPr>
          <w:bCs/>
        </w:rPr>
        <w:t xml:space="preserve"> </w:t>
      </w:r>
      <w:r>
        <w:rPr/>
        <w:t>Revisão de literatura realizada nas bases de dados SciELO e Lilacs. Foram selecionados textos publicados entre 2008 e 2018, os quais foram tabulados, sintetizados e comparados a fim de elencar dados sobre o tema.</w:t>
      </w:r>
      <w:r>
        <w:rPr>
          <w:bCs/>
        </w:rPr>
        <w:t xml:space="preserve"> </w:t>
      </w:r>
      <w:r>
        <w:rPr>
          <w:b/>
          <w:bCs/>
        </w:rPr>
        <w:t>RESULTADOS:</w:t>
      </w:r>
      <w:r>
        <w:rPr/>
        <w:t xml:space="preserve"> Desde o início do Sec. XX são propostas mudanças na formação do profissional médico, não se atendo apenas as questões cientificas, mas a fim de considerar o paciente enquanto ser biopsicossocial. Apesar disto, o que ocorreu ao longo dos anos foi a continua especialização dos profissionais e a consequente desvalorização do médico generalista. Entretanto, foi percebido, a partir da década de 70, que as ações de saúde não estavam obtendo a resolutividade esperada, a formação profissional passa novamente por transformações que tem como foco o atendimento aos problemas da população. Com o advento do Sistema Único de Saúde e da Rede de Atenção Básica, foram priorizados as ações de cunho social, sendo criados departamentos de medicina social e preventiva, valorizando os impactos de aspectos de cunho social sobre o processo de adoecimento. Nesse contexto, começaram a ser implementadas e ampliadas as disciplinas relacionadas à Saúde Coletiva nos cursos de graduação em Medicina, visando formar profissionais aptos a trabalharem em equipes multiprofissionais, considerando o paciente enquanto ser biopsicossocial e ofertando cuidados de forma integral. </w:t>
      </w:r>
      <w:r>
        <w:rPr>
          <w:b/>
          <w:bCs/>
        </w:rPr>
        <w:t>CONCLUSÃO</w:t>
      </w:r>
      <w:r>
        <w:rPr>
          <w:bCs/>
        </w:rPr>
        <w:t>: A inserção de disciplinas voltadas a Saúde Coletiva na formação de discentes de Medicina proporciona a ampliação da visão acerca dos fatores que influenciam no processo de saúde-doença do indivíduo e/ou coletividade, contribuindo ainda para o desenvolvimento de uma melhor relação entre profissionais, sujeitos e comunidade, além de ampliar a capacidade resolutiva das equipes de saúde, tendo em vista que os discentes provenientes desta formação estarão  mais aptos a trabalhar em equipes multiprofissionais e desenvolver atividades que visem não apenas os aspectos curativos baseados em uma visão especializada, mas estratégias que visam a modificação dos fatores que contribuem negativamente sobre o processo de adoeciment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Palavras-chave: </w:t>
      </w:r>
      <w:r>
        <w:rPr/>
        <w:t>Medicina,</w:t>
      </w:r>
      <w:r>
        <w:rPr>
          <w:bCs/>
        </w:rPr>
        <w:t xml:space="preserve"> Saúde Coletiva, Saúde Pública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NEXO I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41:00Z</dcterms:created>
  <dc:creator>Edmar Ceia</dc:creator>
  <dc:description/>
  <cp:keywords/>
  <dc:language>en-US</dc:language>
  <cp:lastModifiedBy>Jayanne Benicio</cp:lastModifiedBy>
  <dcterms:modified xsi:type="dcterms:W3CDTF">2019-10-29T12:37:00Z</dcterms:modified>
  <cp:revision>8</cp:revision>
  <dc:subject/>
  <dc:title/>
</cp:coreProperties>
</file>