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mallCaps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 w:cs="Arial" w:ascii="Arial" w:hAnsi="Arial"/>
          <w:b/>
          <w:smallCaps/>
          <w:color w:val="000000"/>
          <w:kern w:val="2"/>
          <w:sz w:val="28"/>
          <w:szCs w:val="28"/>
          <w:lang w:eastAsia="zh-CN" w:bidi="hi-IN"/>
        </w:rPr>
        <w:t>PRISÃO DOMICILIAR DO DEVEDOR DE ALIMENTOS: UMA ANÁLISE FRENTE À PANDEMIA PROVOCADA PELO NOVO CORONAVÍRU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  <w:t>LOPES, Sara Faria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i/>
          <w:i/>
          <w:iCs/>
          <w:kern w:val="2"/>
          <w:lang w:eastAsia="zh-CN" w:bidi="hi-IN"/>
        </w:rPr>
      </w:pPr>
      <w:r>
        <w:rPr>
          <w:rFonts w:eastAsia="Times New Roman" w:cs="Arial" w:ascii="Arial" w:hAnsi="Arial"/>
          <w:i/>
          <w:iCs/>
          <w:kern w:val="2"/>
          <w:lang w:eastAsia="zh-CN" w:bidi="hi-IN"/>
        </w:rPr>
        <w:t>Graduanda</w:t>
      </w:r>
      <w:r>
        <w:rPr/>
        <w:t xml:space="preserve"> </w:t>
      </w:r>
      <w:r>
        <w:rPr>
          <w:rFonts w:eastAsia="Times New Roman" w:cs="Arial" w:ascii="Arial" w:hAnsi="Arial"/>
          <w:i/>
          <w:iCs/>
          <w:kern w:val="2"/>
          <w:lang w:eastAsia="zh-CN" w:bidi="hi-IN"/>
        </w:rPr>
        <w:t xml:space="preserve">do Curso de Direito da Faculdade Metropolitana São Carlos (FAMESC) – Unidade Bom Jesus do Itabapoana, 6º Período 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  <w:t>sarinhafarialopes@hotmail.com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  <w:t>PREPÉTA, Thais da Silva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i/>
          <w:i/>
          <w:iCs/>
          <w:kern w:val="2"/>
          <w:lang w:eastAsia="zh-CN" w:bidi="hi-IN"/>
        </w:rPr>
      </w:pPr>
      <w:r>
        <w:rPr>
          <w:rFonts w:eastAsia="Times New Roman" w:cs="Arial" w:ascii="Arial" w:hAnsi="Arial"/>
          <w:i/>
          <w:iCs/>
          <w:kern w:val="2"/>
          <w:lang w:eastAsia="zh-CN" w:bidi="hi-IN"/>
        </w:rPr>
        <w:t>Graduanda do Curso de Direito da Faculdade Metropolitana São Carlos (FAMESC) – Unidade Bom Jesus do Itabapoana, 6º Período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  <w:t>thaisprepetabj@gmail.com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  <w:t>MELO, Bruno Cleuder de. Professor Orientador.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i/>
          <w:kern w:val="2"/>
          <w:lang w:eastAsia="zh-CN" w:bidi="hi-IN"/>
        </w:rPr>
        <w:t>Delegado de Polícia Civil do RJ. Especialista em Direito Público pela Faculdade Metropolitana São Carlos - FAMES</w:t>
      </w:r>
      <w:r>
        <w:rPr>
          <w:rFonts w:eastAsia="Times New Roman" w:cs="Arial" w:ascii="Arial" w:hAnsi="Arial"/>
          <w:kern w:val="2"/>
          <w:lang w:eastAsia="zh-CN" w:bidi="hi-IN"/>
        </w:rPr>
        <w:t xml:space="preserve">C </w:t>
      </w:r>
      <w:r>
        <w:rPr>
          <w:rFonts w:eastAsia="Times New Roman" w:cs="Arial" w:ascii="Arial" w:hAnsi="Arial"/>
          <w:i/>
          <w:kern w:val="2"/>
          <w:lang w:eastAsia="zh-CN" w:bidi="hi-IN"/>
        </w:rPr>
        <w:t>(2014)</w:t>
      </w:r>
      <w:r>
        <w:rPr>
          <w:rFonts w:eastAsia="Times New Roman" w:cs="Arial" w:ascii="Arial" w:hAnsi="Arial"/>
          <w:kern w:val="2"/>
          <w:lang w:eastAsia="zh-CN" w:bidi="hi-I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  <w:t>brunocleuder@yahoo.com.br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  <w:t>PAULISTA, Bárbara Rangel. Professora Orientadora.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i/>
          <w:i/>
          <w:kern w:val="2"/>
          <w:lang w:eastAsia="zh-CN" w:bidi="hi-IN"/>
        </w:rPr>
      </w:pPr>
      <w:r>
        <w:rPr>
          <w:rFonts w:eastAsia="Times New Roman" w:cs="Arial" w:ascii="Arial" w:hAnsi="Arial"/>
          <w:i/>
          <w:kern w:val="2"/>
          <w:lang w:eastAsia="zh-CN" w:bidi="hi-IN"/>
        </w:rPr>
        <w:t>Advogada. Especialista em Gestão Educacional e Práticas Pedagógicas pela Faculdade Metropolitana São Carlos (2018).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  <w:t>drabarbarapaulista@gmail.com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  <w:t>ALTOÉ, Maria Izabel Azevedo. Professora Orientadora.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i/>
          <w:i/>
          <w:kern w:val="2"/>
          <w:lang w:eastAsia="zh-CN" w:bidi="hi-IN"/>
        </w:rPr>
      </w:pPr>
      <w:r>
        <w:rPr>
          <w:rFonts w:eastAsia="Times New Roman" w:cs="Arial" w:ascii="Arial" w:hAnsi="Arial"/>
          <w:i/>
          <w:kern w:val="2"/>
          <w:lang w:eastAsia="zh-CN" w:bidi="hi-IN"/>
        </w:rPr>
        <w:t>Magistrada. Mestre em Direito Processual pela Universidade Federal do Espírito Santo (PPGDIR/UFES).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  <w:t>mialtoe2010@hotmail.com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INTRODUÇÃ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val="pt-PT" w:eastAsia="pt-BR"/>
        </w:rPr>
      </w:pPr>
      <w:r>
        <w:rPr>
          <w:rFonts w:eastAsia="Times New Roman" w:cs="Arial" w:ascii="Arial" w:hAnsi="Arial"/>
          <w:b/>
          <w:sz w:val="24"/>
          <w:szCs w:val="24"/>
          <w:lang w:val="pt-PT" w:eastAsia="pt-BR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  <w:lang w:val="pt-PT" w:eastAsia="pt-BR"/>
        </w:rPr>
      </w:pPr>
      <w:r>
        <w:rPr>
          <w:rFonts w:eastAsia="Times New Roman" w:cs="Arial" w:ascii="Arial" w:hAnsi="Arial"/>
          <w:b/>
          <w:sz w:val="24"/>
          <w:szCs w:val="24"/>
          <w:lang w:val="pt-PT" w:eastAsia="pt-BR"/>
        </w:rPr>
        <w:tab/>
      </w:r>
      <w:r>
        <w:rPr>
          <w:rFonts w:eastAsia="Times New Roman" w:cs="Arial" w:ascii="Arial" w:hAnsi="Arial"/>
          <w:bCs/>
          <w:sz w:val="24"/>
          <w:szCs w:val="24"/>
          <w:lang w:val="pt-PT" w:eastAsia="pt-BR"/>
        </w:rPr>
        <w:t xml:space="preserve">O presente trabalho tem por objetivo analisar, de maneira sucinta, a necessidade da aplicação da norma disposta na Lei 14010/2020 que faz com que a prisão do devedor de alimentos, durante o período da pandemia do novo Coronavírus, ocorra na modalidade domiciliar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  <w:lang w:val="pt-PT" w:eastAsia="pt-BR"/>
        </w:rPr>
      </w:pPr>
      <w:r>
        <w:rPr>
          <w:rFonts w:eastAsia="Times New Roman" w:cs="Arial" w:ascii="Arial" w:hAnsi="Arial"/>
          <w:bCs/>
          <w:sz w:val="24"/>
          <w:szCs w:val="24"/>
          <w:lang w:val="pt-PT" w:eastAsia="pt-BR"/>
        </w:rPr>
        <w:t>A relevância do trabalho reside na necessidade de encontrar mecanismos que busquem prevenir a rápida disseminação doença, especialmente no sistema carcerário brasileiro que encontra-se superlotado, tendo por base a recomendação das autoridades sanitárias de que seja feito isolamento social e higienização constante das pessoas e dos ambientes onde se encontram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  <w:lang w:val="pt-PT" w:eastAsia="pt-BR"/>
        </w:rPr>
      </w:pPr>
      <w:r>
        <w:rPr>
          <w:rFonts w:eastAsia="Times New Roman" w:cs="Arial" w:ascii="Arial" w:hAnsi="Arial"/>
          <w:bCs/>
          <w:sz w:val="24"/>
          <w:szCs w:val="24"/>
          <w:lang w:val="pt-PT" w:eastAsia="pt-BR"/>
        </w:rPr>
        <w:tab/>
        <w:t>A determinação de cumprimento da prisão civil exclusivamente na modalidade domiciliar está disposta no artigo 15 do</w:t>
      </w:r>
      <w:r>
        <w:rPr/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pt-PT" w:eastAsia="pt-BR"/>
        </w:rPr>
        <w:t xml:space="preserve">Regime Jurídico Emergencial e Transitório das relações jurídicas de Direito Privado (RJET), norma excepcional e transitória que disciplina questões do Direito Privado, em virtude da atual situação epidemiológica enfrentada a nível mundial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  <w:lang w:val="pt-PT" w:eastAsia="pt-BR"/>
        </w:rPr>
      </w:pPr>
      <w:r>
        <w:rPr>
          <w:rFonts w:eastAsia="Times New Roman" w:cs="Arial" w:ascii="Arial" w:hAnsi="Arial"/>
          <w:bCs/>
          <w:sz w:val="24"/>
          <w:szCs w:val="24"/>
          <w:lang w:val="pt-PT"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  <w:lang w:val="pt-PT" w:eastAsia="pt-BR"/>
        </w:rPr>
      </w:pPr>
      <w:r>
        <w:rPr>
          <w:rFonts w:eastAsia="Times New Roman" w:cs="Arial" w:ascii="Arial" w:hAnsi="Arial"/>
          <w:bCs/>
          <w:sz w:val="24"/>
          <w:szCs w:val="24"/>
          <w:lang w:val="pt-PT" w:eastAsia="pt-B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both"/>
        <w:outlineLvl w:val="1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MATERIAL E MÉTODO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étodo científico utilizado para a elaboração do presente pautou-se no emprego do método qualitativo de revisão bibliográfica. Como técnicas de pesquisa, optou-se pela revisão bibliográfica, no formato sistemático, com a utilização de doutrina, legislação e artigos na internet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DESENVOLVIMENT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ab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A pandemia do novo Coronavírus (Covid-19) exigiu a tomada de diversas medidas para seu enfrentamento em todos os âmbitos da sociedade. Nesse contexto, a Lei nº14.010 de 10 de junho de 2020 denominada Regime Jurídico Emergencial e Transitório das Relações Jurídicas de Direito Privado (RJET), fora criada para regular as relações durante este período (GAGLIANO; OLIVEIRA, 2020, p.5-6)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O artigo 1º da mencionada norma, dispõe que esta tem caráter emergencial e transitório, cabe destacar que a RJET não tem como objetivo modificar ou revogar dispositivos da legislação civil (GAGLIANO; OLIVEIRA, 2020, p.5-6). Com base em Didier (2017, p. 65), no estudo da norma processual civil no tempo, destaca que a lei nova deve ser aplicada imediatamente aos processos em curso, bem como aos processos que serão iniciados, todavia, deve-se respeitar os atos processuais já praticados, bem como as situações jurídicas consolidadas, como o disposto no art. 14 do Código de Processo Civil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Nesse sentido, com o distanciamento social necessário para conter a rápida disseminação do novo Coronavírus, objetivando evitar o colapso do Sistema Único de Saúde (SUS) e consequente aumento do número do óbitos, a Lei nº14.010/20 determinou que o cumprimento da prisão civil em virtude da não prestação de alimentos deveria ser exclusivamente domiciliar (GONZAGA, 2020, s.p.)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O art. 15 da Lei 14.010 de 2020 diz: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cs="Arial" w:ascii="Arial" w:hAnsi="Arial"/>
          <w:lang w:eastAsia="pt-BR"/>
        </w:rPr>
        <w:t>Até 30 de outubro de 2020, a prisão civil por dívida alimentícia, prevista no art. 528, § 3º e seguintes da Lei nº 13.105, de 16 de março de 2015 (Código de Processo Civil), deverá ser cumprida exclusivamente sob a modalidade domiciliar, sem prejuízo da exigibilidade das respectivas obrigações” (Lei 14.010/20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Barroso (2018, s.p.) salienta que, no Brasil há diferentes tipos de prisão como por exemplo a prisão temporária, preventiva, para extradição e etc. O inciso LXVII do art.5° da Constituição Federal trata que “não haverá prisão civil por dívida, salvo a do responsável pelo inadimplemento voluntário e inescusável de obrigação alimentícia e a do depositário.” Não sendo, portanto, essa uma prisão criminal, mas sim em decorrência do não pagamento de alimentos ao alimentando, sendo essa portanto uma medida excepcional (BARROSO, 2018, s.p.)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Desde a Constituição de 1967, firmou-se o entendimento de que a prisão civil deveria ser um exceção, somente aplicada nos casos mencionados anteriormente. Todavia, a Súmula Vinculante nº 25 declarou ilícita a prisão civil do depositário infiel, dessa forma, no Brasil, atualmente, a única hipótese de privação do direito de liberdade do indivíduo decorrente de dívida é o inadimplemento de alimentos (GAGLIANO; PLAMPONA, 2019, p. 350-351)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Consoante Gonzaga (2020, s.p.), é obrigação dos pais ou responsáveis o pagamento de verba alimentícia aos filhos. O grande impacto econômico provocado pela pandemia e o isolamento social não tiram do devedor essa obrigação, pois as despesas não podem recair somente para aquele que detém a guarda do menor. Com isso, as obrigações devem ser cumpridas ou negociadas para que o alimentando não seja prejudicad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Nos casos em que há o débito dos alimentos, cabe ao representante legal ajuizar ação de execução de alimentos, podendo esta seguir o rito de penhora ou o rito de prisão, observando, entretanto, as regras contidas no Código de Processo Civil de 2015 (GAGLIANO; PLAMPONA, 2019, p.352). No que tange a execução sob o rito de prisão, o Supremo Tribunal Federal entendeu, com a edição da Súmula 309, que para haver a prisão civil é necessário a não quitação dos três meses anteriores à citação, bem como as prestações que vierem a vencer no curso do processo (GAGLIANO; PLAMPONA, 2019, p.356)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A prisão civil não tem por objetivo punir o inadimplemento, mas coagir o alimentante para que este efetue o pagamento. Caso não quite o débito o magistrado decretará a prisão, que seria em regime fechado. Todavia, o devedor, ora alimentante, ficaria separado dos presos comuns, por não se tratar de uma pena, e sim uma medida pedagógica e coercitiva (AGUIAR, 2020 p.8)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De toda forma, como já dito, a RJET determinou que as prisões que vierem a ser decretadas até o dia 30 de outubro de 2020 deverão ser cumpridas, exclusivamente, sob a modalidade domiciliar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De acordo com o Conselho Nacional do Ministério Público, a ocupação dos presídios, em 2019, chegava a</w:t>
      </w:r>
      <w:r>
        <w:rPr/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>733.460 (setecentos e trinta e três mil quatrocentos e sessenta) indivíduos cumprindo medidas restritivas de liberdade, sendo quase o dobro da capacidade da população carcerária que era de 441.147 (quatrocentos e quarenta e um mil cento e quarenta e sete pessoas). Nota-se que é inviável manter o distanciamento social determinado pelas autoridades de saúde para a prevenção do novo Coronavírus em uma unidade penitenciária, o que reforça a aplicabilidade da prisão domiciliar do alimentante inadimplente (AGUIAR, 2020, p.10)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S E DISCUSSÃO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8504" w:leader="none"/>
        </w:tabs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junho de 2020 o Plenário do Conselho Nacional de Justiça, renovou a recomendação 62 que trata das orientações ao Poder Judiciário para evitar a contaminação em massa do novo Coronavirus no sistema prisional e socioeducativo. A recomendação dilatou o prazo para mais 90 dias em virtude da permanência do contexto trazido pela pandemia (</w:t>
      </w:r>
      <w:bookmarkStart w:id="0" w:name="_Hlk52180017"/>
      <w:r>
        <w:rPr>
          <w:rFonts w:cs="Arial" w:ascii="Arial" w:hAnsi="Arial"/>
          <w:sz w:val="24"/>
          <w:szCs w:val="24"/>
        </w:rPr>
        <w:t>REVISTA CONSULTOR JURÍDICO</w:t>
      </w:r>
      <w:bookmarkEnd w:id="0"/>
      <w:r>
        <w:rPr>
          <w:rFonts w:cs="Arial" w:ascii="Arial" w:hAnsi="Arial"/>
          <w:sz w:val="24"/>
          <w:szCs w:val="24"/>
        </w:rPr>
        <w:t>, 2020, s.p.).</w:t>
      </w:r>
    </w:p>
    <w:p>
      <w:pPr>
        <w:pStyle w:val="Normal"/>
        <w:tabs>
          <w:tab w:val="clear" w:pos="708"/>
          <w:tab w:val="left" w:pos="567" w:leader="none"/>
          <w:tab w:val="right" w:pos="8504" w:leader="none"/>
        </w:tabs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Ainda de acordo com a Revista Consultor Jurídico (2020, s.p), ocorreu um aumento de 800% nas taxas de contaminação nos presídios desde maio, chegando a mais de 2,2 mil casos em junho. O CNJ (Conselho Nacional de Justiça) desde o começo da pandemia, vem trazendo canais junto aos tribunais para dar suporte técnico e monitorar a adesão voluntaria a Recomendação 62. Uma das premissas da normativa que induz o magistrado a rever prisões de pessoas de grupo de risco e em final de pena que não tenha praticado crime violento ou com grave ameaça (REVISTA CONSULTOR JURÍDICO, 2020, s.p.).</w:t>
      </w:r>
    </w:p>
    <w:p>
      <w:pPr>
        <w:pStyle w:val="Normal"/>
        <w:tabs>
          <w:tab w:val="clear" w:pos="708"/>
          <w:tab w:val="left" w:pos="567" w:leader="none"/>
          <w:tab w:val="right" w:pos="8504" w:leader="none"/>
        </w:tabs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 levantamento traz que 32,5 mil pessoas, saíram das unidades prisionais em três meses decorrente da Recomendação 62, adaptando-se, portanto, a outro formato como prisão domiciliar ou monitoramento eletrônico. Dessa forma, trata-se de um total de 4,78% de indivíduos em privação de liberdade, cumprindo em regime aberto e presos em delegacias (REVISTA CONSULTOR JURÍDICO, 2020, s.p.). A organização </w:t>
      </w:r>
      <w:r>
        <w:rPr>
          <w:rFonts w:cs="Arial" w:ascii="Arial" w:hAnsi="Arial"/>
          <w:i/>
          <w:sz w:val="24"/>
          <w:szCs w:val="24"/>
        </w:rPr>
        <w:t xml:space="preserve">Human Rights Watch </w:t>
      </w:r>
      <w:r>
        <w:rPr>
          <w:rFonts w:cs="Arial" w:ascii="Arial" w:hAnsi="Arial"/>
          <w:sz w:val="24"/>
          <w:szCs w:val="24"/>
        </w:rPr>
        <w:t>traz que em média, 5% das pessoas privadas de liberdades no mundo saíram das prisões em decorrência da pandemia do Covid-19.</w:t>
      </w:r>
    </w:p>
    <w:p>
      <w:pPr>
        <w:pStyle w:val="Normal"/>
        <w:tabs>
          <w:tab w:val="clear" w:pos="708"/>
          <w:tab w:val="left" w:pos="567" w:leader="none"/>
          <w:tab w:val="right" w:pos="8504" w:leader="none"/>
        </w:tabs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cordo com o CNJ (Conselho Nacional de Justiça), 15.569 pessoas presas já foram contaminadas pelo Coronavírus no Brasil. Somando-se os casos de contaminação entre os servidores, a quantidade de indivíduos infectados pelo Coronavirus no sistema carcerário totaliza a 22.477 (SUDRÉ, 2020, s.p). </w:t>
      </w:r>
    </w:p>
    <w:p>
      <w:pPr>
        <w:pStyle w:val="Normal"/>
        <w:tabs>
          <w:tab w:val="clear" w:pos="708"/>
          <w:tab w:val="left" w:pos="567" w:leader="none"/>
          <w:tab w:val="right" w:pos="8504" w:leader="none"/>
        </w:tabs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oante ao autor supracitado, o número de pessoas no sistema prisional que perderam a vida em decorrência da COVID-19 chega a 89 presos e 73 servidores registrados desde o começo da pandemia, até o presente momento. O CNJ focaliza ainda que as regiões Sudeste e Centro-Oeste centralizam a maior porcentagem de diagnósticos positivos entre os encarcerados.</w:t>
      </w:r>
    </w:p>
    <w:p>
      <w:pPr>
        <w:pStyle w:val="Normal"/>
        <w:tabs>
          <w:tab w:val="clear" w:pos="708"/>
          <w:tab w:val="left" w:pos="567" w:leader="none"/>
          <w:tab w:val="right" w:pos="8504" w:leader="none"/>
        </w:tabs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Sudré (2020, s.p), as medidas determinadas pela sociedade como o distanciamento social e a própria higienização são questões impossíveis em unidades superlotadas, pois no sistema prisional não garantem o mínimo em relação a água e itens de higienização pessoal. Havendo, portanto, uma contaminação desenfreada, quase metade dos indivíduos nas unidades prisionais já testados foram ou estão contaminados.</w:t>
      </w:r>
    </w:p>
    <w:p>
      <w:pPr>
        <w:pStyle w:val="Normal"/>
        <w:tabs>
          <w:tab w:val="clear" w:pos="708"/>
          <w:tab w:val="left" w:pos="567" w:leader="none"/>
          <w:tab w:val="right" w:pos="8504" w:leader="none"/>
        </w:tabs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elhor medida a ser tomada seria o desencarceramento principalmente nas condutas que não são realizadas com grave ameaça ou violência. O STF já declarou há alguns anos a inconstitucionalidade de algumas situações que ocorrem dentro do sistema prisional brasileiro que não garante os direitos inerentes às pessoas, ou seja, estas existem à margem da legalidade (SUDRÉ, 2020, s.p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ÇÕES FINAI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assim, analisando o assunto abordado, conclui-se que a medida trazida na Lei 14.010/2020, com a suspensão do encarceramento em regime fechado do devedor de alimentos, optando pela prisão domiciliar nesse período, se apresenta como a maneira mais adequada para conter o rápido avanço da doença, em especial, no sistema prisional. Dessa forma, é possível garantir que este cidadão cumpra o isolamento social, sem deixar de assegurar ao alimentado seu direito constitucionalmente previsto, uma vez que, a despeito dos desafios econômicos enfrentados, a responsabilidade do alimentante não se exime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retanto, mesmo sendo aplicado o disposto na RJET, o sistema prisional brasileiro é precário e a superlotação dos presídios tornou-se uma realidade que deve ser enfrentada pelos governantes, pois nota-se que é inviável o cumprimento das medidas de distanciamento social e de higienização para não propagação do novo Coronavírus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GUIAR, Wesley Mello. </w:t>
      </w:r>
      <w:r>
        <w:rPr>
          <w:rFonts w:cs="Arial" w:ascii="Arial" w:hAnsi="Arial"/>
          <w:b/>
          <w:sz w:val="24"/>
          <w:szCs w:val="24"/>
        </w:rPr>
        <w:t xml:space="preserve">SUSPENSÃO DA PRISÃO CIVIL POR DÍVIDA ALIMENTAR EM TEMPOS DE PANDEMIA: ANÁLISE DO HABEAS CORPUS N. 580.261/MG DO SUPERIOR TRIBUNAL DE JUSTIÇA. </w:t>
      </w:r>
      <w:r>
        <w:rPr>
          <w:rFonts w:cs="Arial" w:ascii="Arial" w:hAnsi="Arial"/>
          <w:bCs/>
          <w:sz w:val="24"/>
          <w:szCs w:val="24"/>
        </w:rPr>
        <w:t>Disponível em: &lt;https://revistaiberc.responsabilidadecivil.org/iberc/article/view/134/100&gt; Acesso em: 25 set. 2020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spacing w:lineRule="auto" w:line="240" w:before="0" w:after="0"/>
        <w:ind w:left="-5" w:right="-15" w:hanging="10"/>
        <w:rPr>
          <w:rFonts w:ascii="Arial" w:hAnsi="Arial" w:eastAsia="Arial" w:cs="Arial"/>
          <w:bCs/>
          <w:sz w:val="24"/>
          <w:szCs w:val="24"/>
          <w:lang w:eastAsia="pt-BR"/>
        </w:rPr>
      </w:pPr>
      <w:r>
        <w:rPr>
          <w:rFonts w:eastAsia="Arial" w:cs="Arial" w:ascii="Arial" w:hAnsi="Arial"/>
          <w:bCs/>
          <w:sz w:val="24"/>
          <w:szCs w:val="24"/>
          <w:lang w:eastAsia="pt-BR"/>
        </w:rPr>
        <w:t>BARROSO</w:t>
      </w:r>
      <w:r>
        <w:rPr>
          <w:rFonts w:eastAsia="Arial" w:cs="Arial" w:ascii="Arial" w:hAnsi="Arial"/>
          <w:sz w:val="24"/>
          <w:szCs w:val="24"/>
          <w:lang w:eastAsia="pt-BR"/>
        </w:rPr>
        <w:t>, Henrique Gabriel. “</w:t>
      </w:r>
      <w:r>
        <w:rPr>
          <w:rFonts w:eastAsia="Arial" w:cs="Arial" w:ascii="Arial" w:hAnsi="Arial"/>
          <w:b/>
          <w:bCs/>
          <w:sz w:val="24"/>
          <w:szCs w:val="24"/>
          <w:lang w:eastAsia="pt-BR"/>
        </w:rPr>
        <w:t xml:space="preserve">Como funciona a prisão por pensão alimentícia? Qual o entendimento do STJ sobre o assunto?” </w:t>
      </w:r>
      <w:r>
        <w:rPr>
          <w:rFonts w:eastAsia="Arial" w:cs="Arial" w:ascii="Arial" w:hAnsi="Arial"/>
          <w:bCs/>
          <w:sz w:val="24"/>
          <w:szCs w:val="24"/>
          <w:lang w:eastAsia="pt-BR"/>
        </w:rPr>
        <w:t>Disponível em: &lt;</w:t>
      </w:r>
      <w:r>
        <w:rPr>
          <w:rFonts w:eastAsia="Arial" w:cs="Arial" w:ascii="Arial" w:hAnsi="Arial"/>
          <w:sz w:val="24"/>
          <w:szCs w:val="24"/>
          <w:lang w:eastAsia="pt-BR"/>
        </w:rPr>
        <w:t>https://henriquebarroso.jusbrasil.com.br/artigos/561236489/como-funciona-a-prisao-por-pensao-alimenticia-qual-o-entendimento-do-stj-sobre-o-assunto&gt; Acesso em: 19 de set. de 2020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REVISTA CONSULTOR JURÍDICO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CNJ renova recomendação para que se evite contaminação em massa nos presídios.”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Disponível em: &lt;https://www.conjur.com.br/2020-jun-12/cnj-renova-recomendacao-contaminacao-massa-presidios&gt; Acesso em 26 de set. 202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DIDIER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, 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Fredie Jr.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Curso de direito processual civil: introdução ao direito processual civil, parte geral e processo de conhecimento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 - 19. ed. Salvador: Ed. Jus Podivm, 2017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Heading2"/>
        <w:spacing w:lineRule="auto" w:line="240" w:before="0" w:after="0"/>
        <w:rPr>
          <w:rFonts w:ascii="Arial" w:hAnsi="Arial" w:eastAsia="Calibri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pt-BR"/>
        </w:rPr>
        <w:t>GAGLIANO, Pablo Stolze; OLIVEIRA, Carlos E. Elias de.</w:t>
      </w:r>
      <w:r>
        <w:rPr>
          <w:rFonts w:cs="Arial" w:ascii="Arial" w:hAnsi="Arial"/>
          <w:sz w:val="24"/>
          <w:szCs w:val="24"/>
          <w:lang w:eastAsia="pt-BR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pt-BR"/>
        </w:rPr>
        <w:t xml:space="preserve">Comentários à “Lei da Pandemia” (Lei nº 14.010, de 10 de junho de 2020 RJET): Análise Detalhada das Questões de Direito Civil e Direito Processual Civil. </w:t>
      </w: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  <w:lang w:eastAsia="pt-BR"/>
        </w:rPr>
        <w:t>Disponível em: &lt;https://www.enfam.jus.br/wp-content/uploads/2020/06/Artigo-Ine%CC%81dito-RJET-Pablo-Stolze-e-Carlos-Elias-Lei-14.01020.pdf&gt; Acesso em: 18 set. 2020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GAGLIANO, Pablo Stolze; PAMPLONA, Rodolfo Filho.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Novo curso de direito civil 2 – obrigações. </w:t>
      </w:r>
      <w:r>
        <w:rPr>
          <w:rFonts w:cs="Arial" w:ascii="Arial" w:hAnsi="Arial"/>
          <w:sz w:val="24"/>
          <w:szCs w:val="24"/>
          <w:lang w:eastAsia="pt-BR"/>
        </w:rPr>
        <w:t>Disponível em: &lt;https://integrada.minhabiblioteca.com.br/#/books/9788553617685/cfi/5!/4/4@0.00:0.00&gt; Acesso em: 22 set. 2020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GONZAGA, Daniele de Faria Ribeiro.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“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STJ decide pela prisão domiciliar para devedores de pensão alimentícia, em razão da pandemia de covid-19”. </w:t>
      </w:r>
      <w:r>
        <w:rPr>
          <w:rFonts w:cs="Arial" w:ascii="Arial" w:hAnsi="Arial"/>
          <w:bCs/>
          <w:sz w:val="24"/>
          <w:szCs w:val="24"/>
          <w:lang w:eastAsia="pt-BR"/>
        </w:rPr>
        <w:t>Disponível em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: </w:t>
      </w:r>
      <w:r>
        <w:rPr>
          <w:rFonts w:cs="Arial" w:ascii="Arial" w:hAnsi="Arial"/>
          <w:sz w:val="24"/>
          <w:szCs w:val="24"/>
          <w:lang w:eastAsia="pt-BR"/>
        </w:rPr>
        <w:t>&lt;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>https://www.migalhas.com.br/depeso/323757/stj-decide-pela-prisao-domiciliar-para-devedores-de-pensao-alimenticia--em-razao-da-pandemia-de-covid-19&gt; Acesso em: 19 de set. de 2020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PLANALTO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, LEI Nº 14.010, DE 10 DE JUNHO DE 2020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>. Disponível em: &lt;http://www.planalto.gov.br/ccivil_03/_Ato2019 2022/2020/Lei/L14010.htm#:~:text=Art.%201%C2%BA%20Esta%20Lei%20institui,coronav%C3%ADrus%20(Covid%2D19).&gt; Acesso em: 18 set. 2020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SUDRÉ, Lu, </w:t>
      </w:r>
      <w:r>
        <w:rPr>
          <w:rFonts w:cs="Arial" w:ascii="Arial" w:hAnsi="Arial"/>
          <w:b/>
          <w:sz w:val="24"/>
          <w:szCs w:val="24"/>
        </w:rPr>
        <w:t>“Casos de covid-19 no sistema carcerário aumentam 72,4% em um mês.”</w:t>
      </w:r>
      <w:r>
        <w:rPr>
          <w:rFonts w:cs="Arial" w:ascii="Arial" w:hAnsi="Arial"/>
          <w:sz w:val="24"/>
          <w:szCs w:val="24"/>
        </w:rPr>
        <w:t xml:space="preserve"> Disponível em:  &lt;https://www.brasildefato.com.br/2020/08/12/casos-de-covid-19-no-sistema-carcerario-aumentam-72-4-em-um-mes&gt; Acesso em 26 de set. 2020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pBdr>
        <w:bottom w:val="single" w:sz="12" w:space="1" w:color="000000"/>
      </w:pBdr>
      <w:ind w:right="360" w:hanging="0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 w:eastAsia="en-US"/>
      </w:rPr>
      <w:t>Recredenciamento</w:t>
    </w:r>
    <w:r>
      <w:rPr>
        <w:rFonts w:cs="Arial" w:ascii="Arial" w:hAnsi="Arial"/>
        <w:sz w:val="16"/>
        <w:szCs w:val="16"/>
        <w:lang w:val="en-US" w:eastAsia="en-US"/>
      </w:rPr>
      <w:t xml:space="preserve"> MEC Portaria Ministerial nº </w:t>
    </w:r>
    <w:r>
      <w:rPr>
        <w:rFonts w:cs="Arial" w:ascii="Arial" w:hAnsi="Arial"/>
        <w:sz w:val="16"/>
        <w:szCs w:val="16"/>
        <w:lang w:val="pt-BR" w:eastAsia="en-US"/>
      </w:rPr>
      <w:t>1.252</w:t>
    </w:r>
    <w:r>
      <w:rPr>
        <w:rFonts w:cs="Arial" w:ascii="Arial" w:hAnsi="Arial"/>
        <w:sz w:val="16"/>
        <w:szCs w:val="16"/>
        <w:lang w:val="en-US" w:eastAsia="en-US"/>
      </w:rPr>
      <w:t>,</w:t>
    </w:r>
    <w:r>
      <w:rPr>
        <w:rFonts w:cs="Arial" w:ascii="Arial" w:hAnsi="Arial"/>
        <w:sz w:val="16"/>
        <w:szCs w:val="16"/>
        <w:lang w:val="pt-BR" w:eastAsia="en-US"/>
      </w:rPr>
      <w:t xml:space="preserve"> de 29/09/2017 </w:t>
    </w:r>
    <w:r>
      <w:rPr>
        <w:rFonts w:cs="Arial" w:ascii="Arial" w:hAnsi="Arial"/>
        <w:sz w:val="16"/>
        <w:szCs w:val="16"/>
        <w:lang w:val="en-US" w:eastAsia="en-US"/>
      </w:rPr>
      <w:t xml:space="preserve"> DOU de </w:t>
    </w:r>
    <w:r>
      <w:rPr>
        <w:rFonts w:cs="Arial" w:ascii="Arial" w:hAnsi="Arial"/>
        <w:sz w:val="16"/>
        <w:szCs w:val="16"/>
        <w:lang w:val="pt-BR" w:eastAsia="en-US"/>
      </w:rPr>
      <w:t>02</w:t>
    </w:r>
    <w:r>
      <w:rPr>
        <w:rFonts w:cs="Arial" w:ascii="Arial" w:hAnsi="Arial"/>
        <w:sz w:val="16"/>
        <w:szCs w:val="16"/>
        <w:lang w:val="en-US" w:eastAsia="en-US"/>
      </w:rPr>
      <w:t>/</w:t>
    </w:r>
    <w:r>
      <w:rPr>
        <w:rFonts w:cs="Arial" w:ascii="Arial" w:hAnsi="Arial"/>
        <w:sz w:val="16"/>
        <w:szCs w:val="16"/>
        <w:lang w:val="pt-BR" w:eastAsia="en-US"/>
      </w:rPr>
      <w:t>10</w:t>
    </w:r>
    <w:r>
      <w:rPr>
        <w:rFonts w:cs="Arial" w:ascii="Arial" w:hAnsi="Arial"/>
        <w:sz w:val="16"/>
        <w:szCs w:val="16"/>
        <w:lang w:val="en-US" w:eastAsia="en-US"/>
      </w:rPr>
      <w:t>/201</w:t>
    </w:r>
    <w:r>
      <w:rPr>
        <w:rFonts w:cs="Arial" w:ascii="Arial" w:hAnsi="Arial"/>
        <w:sz w:val="16"/>
        <w:szCs w:val="16"/>
        <w:lang w:val="pt-BR" w:eastAsia="en-US"/>
      </w:rPr>
      <w:t>7</w:t>
    </w:r>
  </w:p>
  <w:p>
    <w:pPr>
      <w:pStyle w:val="Footer"/>
      <w:jc w:val="center"/>
      <w:rPr/>
    </w:pPr>
    <w:r>
      <w:rPr>
        <w:rFonts w:eastAsia="Arial" w:cs="Arial" w:ascii="Arial" w:hAnsi="Arial"/>
        <w:sz w:val="16"/>
        <w:szCs w:val="16"/>
        <w:lang w:val="en-US" w:eastAsia="en-US"/>
      </w:rPr>
      <w:t xml:space="preserve"> </w:t>
    </w:r>
    <w:r>
      <w:rPr>
        <w:rFonts w:cs="Arial" w:ascii="Arial" w:hAnsi="Arial"/>
        <w:sz w:val="16"/>
        <w:szCs w:val="16"/>
      </w:rPr>
      <w:t xml:space="preserve">Av. Governador Roberto Silveira,910, Lia Márcia, Bom Jesus do Itabapoana- RJ CNPJ:09.025.861/0001-07  </w:t>
    </w:r>
  </w:p>
  <w:p>
    <w:pPr>
      <w:pStyle w:val="Footer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Cep: 28.360-000 Tel.:(22)3833-8400 – www.famesc.edu.br</w:t>
    </w:r>
    <w:r>
      <w:rPr>
        <w:rFonts w:cs="Arial" w:ascii="Arial" w:hAnsi="Arial"/>
        <w:color w:val="002060"/>
        <w:sz w:val="16"/>
        <w:szCs w:val="16"/>
        <w:lang w:val="en-US"/>
      </w:rPr>
      <w:t xml:space="preserve"> </w:t>
    </w:r>
  </w:p>
  <w:p>
    <w:pPr>
      <w:pStyle w:val="Header"/>
      <w:jc w:val="both"/>
      <w:rPr>
        <w:rFonts w:ascii="Arial" w:hAnsi="Arial" w:cs="Arial"/>
        <w:sz w:val="16"/>
        <w:szCs w:val="20"/>
        <w:lang w:val="en-US"/>
      </w:rPr>
    </w:pPr>
    <w:r>
      <w:rPr>
        <w:rFonts w:cs="Arial" w:ascii="Arial" w:hAnsi="Arial"/>
        <w:sz w:val="16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7663815</wp:posOffset>
          </wp:positionH>
          <wp:positionV relativeFrom="margin">
            <wp:posOffset>235585</wp:posOffset>
          </wp:positionV>
          <wp:extent cx="14128115" cy="7946390"/>
          <wp:effectExtent l="0" t="0" r="0" b="0"/>
          <wp:wrapNone/>
          <wp:docPr id="1" name="WordPictureWatermark12492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4929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128115" cy="794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-76200</wp:posOffset>
          </wp:positionH>
          <wp:positionV relativeFrom="margin">
            <wp:posOffset>-962025</wp:posOffset>
          </wp:positionV>
          <wp:extent cx="2390775" cy="6578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margin">
            <wp:posOffset>3020695</wp:posOffset>
          </wp:positionH>
          <wp:positionV relativeFrom="margin">
            <wp:posOffset>-971550</wp:posOffset>
          </wp:positionV>
          <wp:extent cx="2647950" cy="6191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58" r="-1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rFonts w:cs="Arial" w:ascii="Arial" w:hAnsi="Arial"/>
        <w:sz w:val="20"/>
        <w:szCs w:val="20"/>
      </w:rPr>
      <w:t xml:space="preserve">Edição Especial – Revista Científica Interdisciplinar Múltiplos Acessos                         ISSN 2526-403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pt-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pt-PT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7:35:00Z</dcterms:created>
  <dc:creator>Tauã Lima Verdan</dc:creator>
  <dc:description/>
  <cp:keywords/>
  <dc:language>en-US</dc:language>
  <cp:lastModifiedBy>Bárbara Paulista</cp:lastModifiedBy>
  <cp:lastPrinted>2018-07-19T14:09:00Z</cp:lastPrinted>
  <dcterms:modified xsi:type="dcterms:W3CDTF">2020-10-02T14:18:00Z</dcterms:modified>
  <cp:revision>27</cp:revision>
  <dc:subject/>
  <dc:title/>
</cp:coreProperties>
</file>