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27785" cy="456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76" r="-26" b="-76"/>
                    <a:stretch>
                      <a:fillRect/>
                    </a:stretch>
                  </pic:blipFill>
                  <pic:spPr bwMode="auto">
                    <a:xfrm>
                      <a:off x="0" y="0"/>
                      <a:ext cx="1327785" cy="45656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 xml:space="preserve">A ABORDAGEM DA FITOTERAPIA PARA A ALFABETIZAÇÃO CIENTÍFICA EM UM PROJETO DE HORTA NOS ANOS FINAIS DO ENSINO FUNDAMENTAL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bookmarkStart w:id="0" w:name="_Hlk64398901"/>
      <w:bookmarkEnd w:id="0"/>
      <w:r>
        <w:rPr>
          <w:rFonts w:cs="Times New Roman" w:ascii="Times New Roman" w:hAnsi="Times New Roman"/>
          <w:sz w:val="24"/>
        </w:rPr>
        <w:t>Cristiane Tessinari Pupim Venturini LOUREIRO (EDUCIMAT-IFE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ristianeifes@gmail.com</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aria das Graças Ferreira LOBINO (EDUCIMAT-IFE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outoradograca@gmail.com</w:t>
      </w:r>
    </w:p>
    <w:p>
      <w:pPr>
        <w:pStyle w:val="Normal"/>
        <w:rPr>
          <w:rFonts w:ascii="Times New Roman" w:hAnsi="Times New Roman" w:cs="Times New Roman"/>
          <w:color w:val="FF0000"/>
          <w:sz w:val="24"/>
        </w:rPr>
      </w:pPr>
      <w:r>
        <w:rPr>
          <w:rFonts w:cs="Times New Roman" w:ascii="Times New Roman" w:hAnsi="Times New Roman"/>
          <w:color w:val="FF0000"/>
          <w:sz w:val="24"/>
        </w:rPr>
      </w:r>
      <w:bookmarkStart w:id="1" w:name="_Hlk64398901"/>
      <w:bookmarkStart w:id="2" w:name="_Hlk64398901"/>
      <w:bookmarkEnd w:id="2"/>
    </w:p>
    <w:p>
      <w:pPr>
        <w:pStyle w:val="Normal"/>
        <w:spacing w:lineRule="auto" w:line="240"/>
        <w:jc w:val="both"/>
        <w:rPr>
          <w:rFonts w:ascii="Times New Roman" w:hAnsi="Times New Roman" w:cs="Times New Roman"/>
          <w:sz w:val="24"/>
        </w:rPr>
      </w:pPr>
      <w:r>
        <w:rPr>
          <w:rFonts w:cs="Times New Roman" w:ascii="Times New Roman" w:hAnsi="Times New Roman"/>
          <w:b/>
          <w:sz w:val="24"/>
        </w:rPr>
        <w:t>RESUMO:</w:t>
      </w:r>
      <w:r>
        <w:rPr>
          <w:rFonts w:cs="Times New Roman" w:ascii="Times New Roman" w:hAnsi="Times New Roman"/>
          <w:sz w:val="24"/>
        </w:rPr>
        <w:t xml:space="preserve"> A pesquisa em tela investigou as possibilidades e os limites da utilização didático-pedagógica de uma horta escolar como projeto educativo. Para tanto, a horta é considerada como um artefato pedagógico cognominada “Laboratório Vivo”, com vistas a se constituir um espaço inter/transdisciplinar cuja centralidade é o estudo da vida em suas relações socioambientais e socioculturais. Utilizou-se os saberes populares como conceitos prévios dos educandos sobre as plantas medicinais como recurso para o ensino de </w:t>
      </w:r>
      <w:bookmarkStart w:id="3" w:name="_Hlk64806346"/>
      <w:r>
        <w:rPr>
          <w:rFonts w:cs="Times New Roman" w:ascii="Times New Roman" w:hAnsi="Times New Roman"/>
          <w:sz w:val="24"/>
        </w:rPr>
        <w:t xml:space="preserve">Ciências Naturais </w:t>
      </w:r>
      <w:bookmarkEnd w:id="3"/>
      <w:r>
        <w:rPr>
          <w:rFonts w:cs="Times New Roman" w:ascii="Times New Roman" w:hAnsi="Times New Roman"/>
          <w:sz w:val="24"/>
        </w:rPr>
        <w:t xml:space="preserve">nos anos finais do ensino fundamental, visando processos de alfabetização científica sustentável com a abordagem da fitoterapia. Assim, acredita-se que, ao ler mundo a partir dos elementos essenciais à vida como a terra, a água, o sol, as plantas e os bichos, educandos e educadores possam construir uma consciência para a cidadania, potencializando a relação consigo mesmo, com os outros e com a natureza (Lobino, 2004). Os principais referenciais teóricos são sustentados pela vertente crítico-emancipatória apoiadas em Freire (1983, 1987, 2003, 2005), Loureiro (2003, 2006 2007, 2009, 2012) e Lobino (2001, 2002, 2004, 2012, 2013, 2014, 2015). Trata-se de uma pesquisa de cunho qualitativo tipo Estudo de Caso, com caráter participativo (Tozoni-Reis, 2009) e apoiada em questionários, relatos de bordo destinados aos estudantes que participaram da horta/laboratório vivo. A metodologia de ensino aplicada baseou –se nos três momentos pedagógicos (3MPS), segundo Angotti, Delizoicov e Pernambuco (2011, 2018): Problematização Inicial (PI), Organização do Conhecimento (OC) e Aplicação do Conhecimento (AC). Os resultados da pesquisa mostram, segundo os dados coletados, construídos e analisados à luz do referencial adotado, alguns limites do projeto ocasionados pela dificuldade da escola em flexibilizar questões como: organização espaço-tempo escolar; escassez de planejamento coletivo e pouca atenção ao que preconiza ao papel docente, segundo a Lei LDB (1996). Contudo, a metodologia desenvolvida na pesquisa apresenta dados sobre o potencial para que a horta na escola seja um “Laboratório Vivo” envolvendo mãos e mentes, ciência, fazeres e saberes, ou seja, um espaço propício para a construção dos saberes científicos escolares, bem como no desenvolvimento de ações voltadas aos conteúdos curriculares em paralelo às noções de botânica, fisiologia e saúde. As conclusões apontam que, a partir do constante diálogo com a história e os saberes locais, a horta em questão promoveu e estimulou capacidades culturais e valores sociais, o que propiciou aos sujeitos envolvidos criarem condições de repensarem coletivamente sobre o caminho que envolve a fitoterapia para a alfabetização científic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b/>
          <w:sz w:val="24"/>
        </w:rPr>
        <w:t>Palavras-chave:</w:t>
      </w:r>
      <w:r>
        <w:rPr>
          <w:rFonts w:cs="Times New Roman" w:ascii="Times New Roman" w:hAnsi="Times New Roman"/>
          <w:sz w:val="24"/>
        </w:rPr>
        <w:t xml:space="preserve"> </w:t>
      </w:r>
      <w:r>
        <w:rPr>
          <w:rFonts w:cs="Times New Roman" w:ascii="Times New Roman" w:hAnsi="Times New Roman"/>
          <w:color w:val="000000"/>
          <w:sz w:val="24"/>
        </w:rPr>
        <w:t xml:space="preserve">Fitoterapia; Alfabetização científica; Horta; Laboratório Vivo; Ensino de </w:t>
      </w:r>
      <w:r>
        <w:rPr>
          <w:rFonts w:cs="Times New Roman" w:ascii="Times New Roman" w:hAnsi="Times New Roman"/>
          <w:sz w:val="24"/>
        </w:rPr>
        <w:t>Ciências Naturais</w:t>
      </w:r>
      <w:r>
        <w:rPr>
          <w:rFonts w:cs="Times New Roman" w:ascii="Times New Roman" w:hAnsi="Times New Roman"/>
          <w:color w:val="000000"/>
          <w:sz w:val="24"/>
        </w:rPr>
        <w:t>.</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BS:</w:t>
      </w:r>
      <w:r>
        <w:rPr>
          <w:rFonts w:cs="Times New Roman" w:ascii="Times New Roman" w:hAnsi="Times New Roman"/>
          <w:sz w:val="24"/>
          <w:szCs w:val="24"/>
        </w:rPr>
        <w:t xml:space="preserve"> Esse modelo servirá apenas como base, pois no momento de inclusão do resumo para submissão poderá copiar e colar o texto no ícone Resumo do Trabalho.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lang w:val="en-US" w:eastAsia="en-US"/>
        </w:rPr>
        <w:drawing>
          <wp:inline distT="0" distB="0" distL="0" distR="0">
            <wp:extent cx="1327785" cy="4565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6" t="-76" r="-26" b="-76"/>
                    <a:stretch>
                      <a:fillRect/>
                    </a:stretch>
                  </pic:blipFill>
                  <pic:spPr bwMode="auto">
                    <a:xfrm>
                      <a:off x="0" y="0"/>
                      <a:ext cx="1327785" cy="456565"/>
                    </a:xfrm>
                    <a:prstGeom prst="rect">
                      <a:avLst/>
                    </a:prstGeom>
                  </pic:spPr>
                </pic:pic>
              </a:graphicData>
            </a:graphic>
          </wp:inline>
        </w:drawing>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THE PHYTOTHERAPY APPROACH FOR SCIENTIFIC LITERACY IN A HOUSING PROJECT IN THE FINAL YEARS OF FUNDAMENTAL EDUCATION </w:t>
      </w:r>
    </w:p>
    <w:p>
      <w:pPr>
        <w:pStyle w:val="Normal"/>
        <w:spacing w:lineRule="auto" w:line="240" w:before="0" w:after="0"/>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ristiane Tessinari Pupim Venturini LOUREIRO (EDUCIMAT-IFE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ristianeifes@gmail.com</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aria das Graças Ferreira LOBINO (EDUCIMAT-IFE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outoradograca@gmail.com</w:t>
      </w:r>
    </w:p>
    <w:p>
      <w:pPr>
        <w:pStyle w:val="Normal"/>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lang w:val="en-US"/>
        </w:rPr>
        <w:t>ABSTRACT:</w:t>
      </w:r>
      <w:r>
        <w:rPr>
          <w:rFonts w:cs="Times New Roman" w:ascii="Times New Roman" w:hAnsi="Times New Roman"/>
          <w:sz w:val="24"/>
          <w:lang w:val="en-US"/>
        </w:rPr>
        <w:t xml:space="preserve"> The screen research investigated the possibilities and limits of the didactic-pedagogical use of a school garden as an educational project. For this, the vegetable garden is considered as a pedagogical artifact known as “Living Laboratory”, with a view to constituting an inter / transdisciplinary space whose centrality is the study of life in its socio-environmental and socio-cultural relations. Popular knowledge was used as the students' previous concepts about medicinal plants as a resource for the teaching of Natural Sciences in the final years of elementary school, aiming at sustainable scientific literacy processes with the approach of phytotherapy. Thus, it is believed that, when reading the world from the essential elements of life such as earth, water, the sun, plants and animals, students and educators can build awareness for citizenship, enhancing the relationship with themselves, with others and with nature (Lobino, 2004). The main theoretical references are supported by the critical-emancipatory aspect supported by Freire (1983, 1987, 2003, 2005), Loureiro (2003, 2006 2007, 2009, 2012) and Lobino (2001, 2002, 2004, 2012, 2013, 2014, 2015). It is a qualitative research type Case Study, with a participatory character (Tozoni-Reis, 2009) and supported by questionnaires, on-board reports for students who participated in the living garden / laboratory. The applied teaching methodology was based on the three pedagogical moments (3MPS), according to Angotti, Delizoicov and Pernambuco (2011, 2018): Initial problematization (PI), Knowledge Organization (OC) and Knowledge Application (AC). The research results show, according to the data collected, constructed and analyzed in the light of the adopted framework, some limits of the project caused by the difficulty of the school in making flexible issues such as: space-time school organization; scarcity of collective planning and little attention to what advocates the teaching role, according to the LDB Law (1996). However, the methodology developed in the research presents data on the potential for the school garden to be a “Living Laboratory” involving hands and minds, science, practices and knowledge, that is, a favorable space for the construction of school scientific knowledge, as well as as in the development of actions aimed at curricular content in parallel with the notions of botany, physiology and health. The conclusions point out that, from the constant dialogue with history and local knowledge, the garden in question promoted and stimulated cultural capacities and social values, which enabled the subjects involved to create conditions to collectively rethink about the path involving phytotherapy for scientific literacy.</w:t>
      </w:r>
    </w:p>
    <w:p>
      <w:pPr>
        <w:pStyle w:val="Normal"/>
        <w:jc w:val="both"/>
        <w:rPr>
          <w:rFonts w:ascii="Times New Roman" w:hAnsi="Times New Roman" w:cs="Times New Roman"/>
          <w:sz w:val="24"/>
          <w:lang w:val="en-US"/>
        </w:rPr>
      </w:pPr>
      <w:r>
        <w:rPr>
          <w:rFonts w:cs="Times New Roman" w:ascii="Times New Roman" w:hAnsi="Times New Roman"/>
          <w:b/>
          <w:sz w:val="24"/>
          <w:lang w:val="en-US"/>
        </w:rPr>
        <w:t>Keywords</w:t>
      </w:r>
      <w:r>
        <w:rPr>
          <w:rFonts w:cs="Times New Roman" w:ascii="Times New Roman" w:hAnsi="Times New Roman"/>
          <w:sz w:val="24"/>
          <w:lang w:val="en-US"/>
        </w:rPr>
        <w:t>: Phytotherapy; Scientific literacy; Vegetable garden; Living Laboratory; Teaching of Natural Scienc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jc w:val="both"/>
        <w:rPr/>
      </w:pPr>
      <w:r>
        <w:rPr>
          <w:rFonts w:eastAsia="Times New Roman" w:cs="Times New Roman" w:ascii="Times New Roman" w:hAnsi="Times New Roman"/>
          <w:b/>
          <w:color w:val="202124"/>
          <w:sz w:val="24"/>
          <w:szCs w:val="24"/>
          <w:lang w:val="en" w:eastAsia="pt-BR"/>
        </w:rPr>
        <w:t>NOTE</w:t>
      </w:r>
      <w:r>
        <w:rPr>
          <w:rFonts w:eastAsia="Times New Roman" w:cs="Times New Roman" w:ascii="Times New Roman" w:hAnsi="Times New Roman"/>
          <w:color w:val="202124"/>
          <w:sz w:val="24"/>
          <w:szCs w:val="24"/>
          <w:lang w:val="en" w:eastAsia="pt-BR"/>
        </w:rPr>
        <w:t>: This template will only serve as a base, since when adding the abstract for submission, you can copy and paste the text in the Summary of Work icon</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8:00Z</dcterms:created>
  <dc:creator>Fernando Cordeiro</dc:creator>
  <dc:description/>
  <cp:keywords/>
  <dc:language>en-US</dc:language>
  <cp:lastModifiedBy>Cristiane Tessinari</cp:lastModifiedBy>
  <dcterms:modified xsi:type="dcterms:W3CDTF">2021-02-21T16:38:00Z</dcterms:modified>
  <cp:revision>2</cp:revision>
  <dc:subject/>
  <dc:title/>
</cp:coreProperties>
</file>