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tas, subjetividades e materialidades</w:t>
      </w:r>
    </w:p>
    <w:p>
      <w:pPr>
        <w:pStyle w:val="Normal"/>
        <w:jc w:val="both"/>
        <w:rPr/>
      </w:pPr>
      <w:r>
        <w:rPr/>
      </w:r>
    </w:p>
    <w:p>
      <w:pPr>
        <w:pStyle w:val="Normal"/>
        <w:jc w:val="both"/>
        <w:rPr/>
      </w:pPr>
      <w:r>
        <w:rPr/>
      </w:r>
    </w:p>
    <w:p>
      <w:pPr>
        <w:pStyle w:val="Normal"/>
        <w:jc w:val="right"/>
        <w:rPr/>
      </w:pPr>
      <w:r>
        <w:rPr/>
        <w:t>Fernando Iazzetta</w:t>
      </w:r>
    </w:p>
    <w:p>
      <w:pPr>
        <w:pStyle w:val="Normal"/>
        <w:jc w:val="right"/>
        <w:rPr/>
      </w:pPr>
      <w:r>
        <w:rPr/>
        <w:t>Universidade de São Paulo</w:t>
      </w:r>
    </w:p>
    <w:p>
      <w:pPr>
        <w:pStyle w:val="Normal"/>
        <w:jc w:val="right"/>
        <w:rPr/>
      </w:pPr>
      <w:r>
        <w:rPr/>
        <w:t>NuSom -  Núcleo de Pesquisas em Sonolog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rodução</w:t>
      </w:r>
    </w:p>
    <w:p>
      <w:pPr>
        <w:pStyle w:val="Normal"/>
        <w:jc w:val="both"/>
        <w:rPr/>
      </w:pPr>
      <w:r>
        <w:rPr/>
        <w:t>Desde meados do século passado assistimos a um crescente interesse pela análise do papel da escuta no campo da música. Se antes disso a escuta era raramente abordada nos estudos musicais, hoje ela é um tema recorrente. Boa parte dos discursos a respeito da escuta ainda ressoam as perspectivas colocadas por dois protagonistas de um estrato da cultura musical: John Cage, Pierre Schaeffer. Apesar das diferenças de abordagens, os dois autores tendem a tratar a escuta como um processo autônomo, uma forma de atuarmos intencionalmente sobre o mundo dos sons. Estes são igualmente abordados em sua essência, o que se reflete no bordão "o som em si".  Neste texto irei lançar uma perspectiva crítica sobre essa posição, acompanhando os questionamentos levantados por autores no sentido de entender a escuta como uma relação, e não apenas como uma ação, revelando a interdependência entre os sons, os contextos, as tecnologias, as ideologias e as subjetividades para a constituição da escuta.</w:t>
      </w:r>
    </w:p>
    <w:p>
      <w:pPr>
        <w:pStyle w:val="Normal"/>
        <w:jc w:val="both"/>
        <w:rPr/>
      </w:pPr>
      <w:r>
        <w:rPr/>
      </w:r>
    </w:p>
    <w:p>
      <w:pPr>
        <w:pStyle w:val="Normal"/>
        <w:jc w:val="both"/>
        <w:rPr/>
      </w:pPr>
      <w:r>
        <w:rPr/>
        <w:t>Este texto é na verdade uma compilação de escritos anteriores</w:t>
      </w:r>
      <w:r>
        <w:rPr>
          <w:rStyle w:val="FootnoteCharacters"/>
          <w:rStyle w:val="FootnoteAnchor"/>
        </w:rPr>
        <w:footnoteReference w:id="2"/>
      </w:r>
      <w:r>
        <w:rPr/>
        <w:t xml:space="preserve"> e tem a intenção de construir uma visão crítica acerca dos discursos sobre a escuta musical. Para isso, parto de uma discussão acerca do som do ponto de vista de seus aspectos materiais e representacionais, passando pela ideia do som como imagem. A partir daí, busco oferecer uma visão crítica dessa abordagem na medida em que ela tende a mascarar  aspectos que não estão necessariamente no domínio acústico, mas fazem parte das relações que são disparadas quando produzimos sons  ou escutamos algo. </w:t>
      </w:r>
    </w:p>
    <w:p>
      <w:pPr>
        <w:pStyle w:val="Normal"/>
        <w:jc w:val="both"/>
        <w:rPr/>
      </w:pPr>
      <w:r>
        <w:rPr/>
      </w:r>
    </w:p>
    <w:p>
      <w:pPr>
        <w:pStyle w:val="Normal"/>
        <w:jc w:val="both"/>
        <w:rPr/>
      </w:pPr>
      <w:r>
        <w:rPr/>
      </w:r>
    </w:p>
    <w:p>
      <w:pPr>
        <w:pStyle w:val="Normal"/>
        <w:jc w:val="both"/>
        <w:rPr>
          <w:b/>
          <w:b/>
        </w:rPr>
      </w:pPr>
      <w:r>
        <w:rPr>
          <w:b/>
        </w:rPr>
        <w:t>Som</w:t>
      </w:r>
    </w:p>
    <w:p>
      <w:pPr>
        <w:pStyle w:val="Normal"/>
        <w:jc w:val="both"/>
        <w:rPr/>
      </w:pPr>
      <w:r>
        <w:rPr/>
        <w:t xml:space="preserve">Hoje estamos totalmente habituados a uma concepção objetificada do som. Não apenas produzimos e escutamos sons, mas podemos submete-los a uma infinidade de ações, como se fossem coisas: podemos comprar, comparar, guardar, analisar, reproduzir, modificar sons. Mas esquecemos que essa é apenas uma concepção possível de som, e que ela está fortemente vinculada  ao contexto histórico, cultural e tecnocientífico em que vivemos. Há pouco mais de um século, antes de se inventarem os processos mecânicos de gravação e reprodução sonora, a percepção do som como objeto parecia ser algo improvável. Em geral, o som estava muito mais próximo de uma visão intangível, mítica, onírica, e por isso mágica. </w:t>
      </w:r>
    </w:p>
    <w:p>
      <w:pPr>
        <w:pStyle w:val="Normal"/>
        <w:jc w:val="both"/>
        <w:rPr/>
      </w:pPr>
      <w:r>
        <w:rPr/>
      </w:r>
    </w:p>
    <w:p>
      <w:pPr>
        <w:pStyle w:val="Normal"/>
        <w:jc w:val="both"/>
        <w:rPr/>
      </w:pPr>
      <w:r>
        <w:rPr/>
        <w:t xml:space="preserve">Diversas culturas vão especular, a seu modo, sobre a natureza e a essência do som. No hinduísmo, por exemplo, o som chamado de Om (ou Aum) representa a essência do universo, raiz de tudo que existe e continua existindo. Por sua vez, no Ocidente, Pitágoras (séc. VI a.C.) deduziu que o universo soava como uma música perfeita que podia ser descrita como uma harmonia das esferas. Em ambos os casos é justamente a natureza abstrata, intangível e incontrolável dos sons que induzia sua aproximação com o universo mítico e com aquilo que é obscuro. Essa associação é presente nas crenças e mitos mais diversos, narrados das mais diferentes formas. </w:t>
      </w:r>
    </w:p>
    <w:p>
      <w:pPr>
        <w:pStyle w:val="Normal"/>
        <w:jc w:val="both"/>
        <w:rPr/>
      </w:pPr>
      <w:r>
        <w:rPr/>
      </w:r>
    </w:p>
    <w:p>
      <w:pPr>
        <w:pStyle w:val="Normal"/>
        <w:jc w:val="both"/>
        <w:rPr/>
      </w:pPr>
      <w:r>
        <w:rPr/>
        <w:t xml:space="preserve">Se o som remetia ao desconhecido, a música seria, portanto, o terreno em que se tenta cercar o som, domesticá-lo, submete-lo às normas. De sua conexão com as forças do universo, às funções morais e medicinais, a música, paralelamente à sua vocação como forma artística, esteve sempre associada ao papel de controle dessa força obscura que é o som. Fora dela, o som permaneceu incontrolável. Por isso, a música esteve associada a todo o tipo de rito nas mais diferentes época e culturas. Cultos religiosos, pagãos, de cura e  rituais sociais tiveram na música um elemento de condução de suas práticas rituais. </w:t>
      </w:r>
    </w:p>
    <w:p>
      <w:pPr>
        <w:pStyle w:val="Normal"/>
        <w:jc w:val="both"/>
        <w:rPr/>
      </w:pPr>
      <w:r>
        <w:rPr/>
      </w:r>
    </w:p>
    <w:p>
      <w:pPr>
        <w:pStyle w:val="Normal"/>
        <w:jc w:val="both"/>
        <w:rPr/>
      </w:pPr>
      <w:r>
        <w:rPr/>
        <w:t>____________</w:t>
      </w:r>
    </w:p>
    <w:p>
      <w:pPr>
        <w:pStyle w:val="Normal"/>
        <w:jc w:val="both"/>
        <w:rPr/>
      </w:pPr>
      <w:r>
        <w:rPr/>
      </w:r>
    </w:p>
    <w:p>
      <w:pPr>
        <w:pStyle w:val="Normal"/>
        <w:jc w:val="both"/>
        <w:rPr/>
      </w:pPr>
      <w:r>
        <w:rPr/>
        <w:t xml:space="preserve">Numa perspectiva mais ampla, podemos dizer que som descreve um campo, um território amplo, que é dominado por conceitos, sensações, memórias e impressões que circundam em torno dos fenômenos acústicos, mas que vão muito além deles. Se é possível delimitar com relativa precisão o fenômeno sonoro em termos físicos, abarcar as diferentes dimensões em que os sons agem é, por outro lado, algo desafiador. Ainda que se faça um esforço de catalogação das possibilidades desse campo - comunicacional, sensorial, musical, lúdico -, teremos sempre um levantamento parcial. Além disso, o som, é percebido por nós sempre numa relação com o resto dos nossos sentidos. Portanto, somente numa perspectiva didática ou explicativa posso falar sobre o som daquela música ou o som daquele motor: para mim, o som da música não se desconecta da própria música, não existe fora da rede de coisas, de significados e de experiências em que a música existe. O som é o que detona essas conexões, é o que dá a elas um pouco de objetividade, de corpo. Fora disso, a existência do som é ínfima, reduzida ao seu caráter oscilatório e de energia acústica. </w:t>
      </w:r>
    </w:p>
    <w:p>
      <w:pPr>
        <w:pStyle w:val="Normal"/>
        <w:jc w:val="both"/>
        <w:rPr/>
      </w:pPr>
      <w:r>
        <w:rPr/>
      </w:r>
    </w:p>
    <w:p>
      <w:pPr>
        <w:pStyle w:val="Normal"/>
        <w:jc w:val="both"/>
        <w:rPr/>
      </w:pPr>
      <w:r>
        <w:rPr/>
        <w:t xml:space="preserve">Curiosamente, a música, domínio por excelência do uso do som, cada vez mais tendeu a tratá-lo como elemento quase coadjuvante e abordado quase de maneira abstrata por meio de representações simbólicas. O som dentro da música é um amontoado de relações que emergem da própria música. São hierarquias, escalas e sequências estabelecidas em função das estruturas musicais que por sua vez, estariam apoiadas nas características intrínsecas do próprio som. Isso levou a uma circularidade na compreensão do som musical, segundo a qual o som produz a música, ao mesmo tempo em que esta cria seu próprio campo de sons que podem ser musicais. Por exemplo, embora o mundo que nos rodeia seja predominantemente permeado por ruídos, a música lida quase que de modo exclusivo com uma categoria particular de sons, os que são chamados de sons musicais, os quais praticamente excluem aqueles cujo comportamento errático os colocaria na categoria difusa dos ruídos. Assim, o som musical passa a ser quase que confundido com uma ideia abstrata, a ideia de </w:t>
      </w:r>
      <w:r>
        <w:rPr>
          <w:i/>
        </w:rPr>
        <w:t>nota</w:t>
      </w:r>
      <w:r>
        <w:rPr/>
        <w:t>.</w:t>
      </w:r>
    </w:p>
    <w:p>
      <w:pPr>
        <w:pStyle w:val="Normal"/>
        <w:jc w:val="both"/>
        <w:rPr/>
      </w:pPr>
      <w:r>
        <w:rPr/>
      </w:r>
    </w:p>
    <w:p>
      <w:pPr>
        <w:pStyle w:val="Normal"/>
        <w:jc w:val="both"/>
        <w:rPr/>
      </w:pPr>
      <w:r>
        <w:rPr/>
        <w:t>A</w:t>
      </w:r>
      <w:r>
        <w:rPr>
          <w:b/>
        </w:rPr>
        <w:t xml:space="preserve"> </w:t>
      </w:r>
      <w:r>
        <w:rPr/>
        <w:t xml:space="preserve">nota é uma construção da música ocidental que permitiu tratar o som na música a partir de um modelo idealizado. Enquanto os sons em geral – mesmos aqueles produzidos pela voz e pelos instrumentos musicais – possuem um comportamento acústico complexo (não podem ser reduzidos a umas poucas variáveis) e dinâmicos (porque variam no tempo), a nota vai na direção contrária, estabelecendo um modo de representação simples (pode ser definida por um número reduzido de parâmetros independentes - altura, duração e intensidade) e estático (pois uma vez emitida, variações significativas em algum dos parâmetros de uma nota indicam o surgimento de uma nova nota). A nota ajudou a forjar uma categoria de </w:t>
      </w:r>
      <w:r>
        <w:rPr>
          <w:i/>
        </w:rPr>
        <w:t>som musical</w:t>
      </w:r>
      <w:r>
        <w:rPr/>
        <w:t xml:space="preserve"> completamente idealizada. Ao mesmo tempo, possibilitou que a música instaurasse um processo de lapidação, de polimento sonoro, em que os sons musicais aspiraram cada vez mais ao comportamento ideal da nota.</w:t>
      </w:r>
    </w:p>
    <w:p>
      <w:pPr>
        <w:pStyle w:val="Normal"/>
        <w:jc w:val="both"/>
        <w:rPr/>
      </w:pPr>
      <w:r>
        <w:rPr/>
      </w:r>
    </w:p>
    <w:p>
      <w:pPr>
        <w:pStyle w:val="Normal"/>
        <w:jc w:val="both"/>
        <w:rPr/>
      </w:pPr>
      <w:r>
        <w:rPr/>
        <w:t>Mesmo no século XX, em que se costuma chamar a atenção para a ideia de liberação do som dentro da música, permanece um pensamento circular em que os atributos sonoros são atributos musicais. Se a chamada estética da sonoridade expande o leque de sons considerados musicais, ela o faz em função do discurso fechado da própria música. Ao eleger o timbre como parâmetro a ser explorado pela composição musical no século XX, a música basicamente mantém o princípio de parametrização e formalização. Só que dessa vez, ao invés de se concentrar em aspectos unívocos (altura, duração, intensidade), passa a enfatizar um elemento multiparamétrico, o timbre.</w:t>
      </w:r>
    </w:p>
    <w:p>
      <w:pPr>
        <w:pStyle w:val="Normal"/>
        <w:jc w:val="both"/>
        <w:rPr/>
      </w:pPr>
      <w:r>
        <w:rPr/>
      </w:r>
    </w:p>
    <w:p>
      <w:pPr>
        <w:pStyle w:val="Normal"/>
        <w:jc w:val="both"/>
        <w:rPr/>
      </w:pPr>
      <w:r>
        <w:rPr/>
        <w:t>De certa forma, até meados do século XX os territórios da música e da acústica, ofuscaram outras perspectivas de compreensão do som. Aspectos sociais, culturais e ecológicos, somente passaram a ser regularmente estudados a partir da segunda metade do século passado. E, de fato, é nas últimas três ou quatro décadas que surge uma série de disciplinas e campos de estudos envolvidos com a investigação do som partindo de outros pontos de vista.</w:t>
      </w:r>
    </w:p>
    <w:p>
      <w:pPr>
        <w:pStyle w:val="Normal"/>
        <w:jc w:val="both"/>
        <w:rPr/>
      </w:pPr>
      <w:r>
        <w:rPr/>
      </w:r>
    </w:p>
    <w:p>
      <w:pPr>
        <w:pStyle w:val="Normal"/>
        <w:jc w:val="both"/>
        <w:rPr/>
      </w:pPr>
      <w:r>
        <w:rPr/>
        <w:t xml:space="preserve">Gostaria de apresentar duas razões para esse florescimento tardio do som como objeto de estudo relacionado a outros contextos que estão além da música e da acústica. A primeira diz respeito ao suposto domínio do visual em relação ao sonoro. A compreensão dessa dominância não pode ser explicada por nenhuma elaboração simples, pois sua origem está ligada a múltiplos fatores que partem do âmbito fisiológico e cognitivo, transitam pelas contingências de escalas temporais tão distintas quanto a evolutiva e a histórica, para finalmente atingirem nossa existência em seus aspectos culturais, afetivos e existenciais. Por muito tempo, para o homem, o aspecto visual dominou as formas de </w:t>
      </w:r>
      <w:r>
        <w:rPr>
          <w:i/>
        </w:rPr>
        <w:t>comunicação</w:t>
      </w:r>
      <w:r>
        <w:rPr/>
        <w:t xml:space="preserve">, </w:t>
      </w:r>
      <w:r>
        <w:rPr>
          <w:i/>
        </w:rPr>
        <w:t>representação</w:t>
      </w:r>
      <w:r>
        <w:rPr/>
        <w:t xml:space="preserve"> e </w:t>
      </w:r>
      <w:r>
        <w:rPr>
          <w:i/>
        </w:rPr>
        <w:t>registro</w:t>
      </w:r>
      <w:r>
        <w:rPr/>
        <w:t>, fatores primordiais na formação do tecido das civilizações. Isso nos leva à segunda razão, que pode ser localizada num fato muito simples: enquanto aquilo que vemos está geralmente impresso em algo que se configura materialmente, o que ouvimos é de natureza energética. Ora, é muito mais fácil para nós lidarmos com a concretude e a permanência da matéria, do que com o aspecto intangível e volátil da energia. Neste sentido, concordamos com Rodolfo Caesar (2012) quando diz que aquilo que percebemos como som é sempre uma imagem. De fato, assim como aquilo que vemos é a impressão, ou imagem visual, causada pela luz refletida pelos objetos, o que escutamos é a imagem sonora causada pelas ondas acústicas emitidas e refletidas pelas fontes sonoras.</w:t>
      </w:r>
    </w:p>
    <w:p>
      <w:pPr>
        <w:pStyle w:val="Normal"/>
        <w:jc w:val="both"/>
        <w:rPr/>
      </w:pPr>
      <w:r>
        <w:rPr/>
      </w:r>
    </w:p>
    <w:p>
      <w:pPr>
        <w:pStyle w:val="Normal"/>
        <w:jc w:val="both"/>
        <w:rPr/>
      </w:pPr>
      <w:r>
        <w:rPr/>
      </w:r>
    </w:p>
    <w:p>
      <w:pPr>
        <w:pStyle w:val="Normal"/>
        <w:jc w:val="both"/>
        <w:rPr>
          <w:b/>
          <w:b/>
        </w:rPr>
      </w:pPr>
      <w:r>
        <w:rPr>
          <w:b/>
        </w:rPr>
        <w:t>Imagem</w:t>
      </w:r>
    </w:p>
    <w:p>
      <w:pPr>
        <w:pStyle w:val="Normal"/>
        <w:jc w:val="both"/>
        <w:rPr/>
      </w:pPr>
      <w:r>
        <w:rPr/>
        <w:t xml:space="preserve">Mas, não há, de fato, o que contestar: o domínio da imagem é o domínio do visual. Essa relação está menos na essência do que é imagem, do que na preponderância do visual como forma direta e imediata de representação. A apropriação desse sentido pelas artes visuais e pelos meios de comunicação ajudou a selar a relação entre imagem e visualidade de maneira inequívoca. Mas imagem é tudo aquilo que representa algo, por analogia ou semelhança, por figuração. Portanto, não seria um ato irregular, nem mesmo um mero artifício de metáfora, usá-la na representação de um outro campo que não fosse visual. Por que não pensar que os odores que remetem a tanta memória, ou o toque da mão que reconhece uma superfície, e mesmo o nosso sentido de equilíbrio que nos mantém no prumo e regula nossa relação espacial com o mundo, por que não pensar que todas estas são formas imagéticas com as quais criamos vínculos de representação com as coisas que conhecemos? Pode-se argumentar que há aí uma diferença em relação à pintura do quadro, à fotografia impressa no papel, ou aos desenhos na tela do computador: enquanto estes exercem suas formas de representação por meio de suportes que estão fora de nós, a memória, o tato ou o equilíbrio criam imagens dentro de nós e merecem, por isso, o apelido de </w:t>
      </w:r>
      <w:r>
        <w:rPr>
          <w:b/>
        </w:rPr>
        <w:t xml:space="preserve">imagens mentais. </w:t>
      </w:r>
    </w:p>
    <w:p>
      <w:pPr>
        <w:pStyle w:val="Normal"/>
        <w:jc w:val="both"/>
        <w:rPr/>
      </w:pPr>
      <w:r>
        <w:rPr/>
      </w:r>
    </w:p>
    <w:p>
      <w:pPr>
        <w:pStyle w:val="Normal"/>
        <w:jc w:val="both"/>
        <w:rPr/>
      </w:pPr>
      <w:r>
        <w:rPr/>
        <w:t xml:space="preserve">Quando olho um quadro, não penso nele em termos de ondas luminosas ou de intensidades e matizes de luz. O que percebo são linhas, formas, cores, padrões e, quem sabe, texturas que me aparecem como imagens. Não é a luz, mas os materiais que a refletem que me impressionam, que despertam meu interesse, aguçam minha curiosidade, ativam minhas memórias. Por acaso não se passa o mesmo com o som? Quando escuto algo que me interessa, não é o objeto que produz o som que me chama a atenção?  O motor que ronca, o vento que chia na janela, o vendedor que grita seu pregão, chegam até mim por meio do som, o som os apresenta, os referencia. </w:t>
      </w:r>
      <w:r>
        <w:rPr>
          <w:b/>
        </w:rPr>
        <w:t>O som é a sua imagem.</w:t>
      </w:r>
      <w:r>
        <w:rPr/>
        <w:t xml:space="preserve"> </w:t>
      </w:r>
    </w:p>
    <w:p>
      <w:pPr>
        <w:pStyle w:val="Normal"/>
        <w:jc w:val="both"/>
        <w:rPr/>
      </w:pPr>
      <w:r>
        <w:rPr/>
        <w:tab/>
        <w:t xml:space="preserve"> </w:t>
        <w:tab/>
      </w:r>
    </w:p>
    <w:p>
      <w:pPr>
        <w:pStyle w:val="Normal"/>
        <w:jc w:val="both"/>
        <w:rPr/>
      </w:pPr>
      <w:r>
        <w:rPr/>
        <w:t>É claro, então, que a imagem não se reduz ao domínio visual. Há imagens mentais, há imagens sonoras e, porque não, há imagens espaciais. E se o espaço pode ser percebido visualmente, ele não é essencialmente visual, já que podemos senti-lo também de maneira tátil ou auditiva, por exemplo. Ou seja, podemos criar diversas imagens de algo, que por serem sempre representações, são sempre imagens parciais daquilo que é representado. Assim, é possível também embaralhar os campos perceptivos, criar imagens sonoras a partir da pintura, criar imagens estáticas no cinema, dar a impressão de movimento em esculturas fixas.</w:t>
      </w:r>
    </w:p>
    <w:p>
      <w:pPr>
        <w:pStyle w:val="Normal"/>
        <w:jc w:val="both"/>
        <w:rPr/>
      </w:pPr>
      <w:r>
        <w:rPr/>
      </w:r>
    </w:p>
    <w:p>
      <w:pPr>
        <w:pStyle w:val="Normal"/>
        <w:jc w:val="both"/>
        <w:rPr/>
      </w:pPr>
      <w:r>
        <w:rPr/>
        <w:t xml:space="preserve">A literatura é o campo em que esses domínios todos se entrelaçam com mais permeabilidade, pois a literatura, não pertencendo a um domínio sensorial específico, é generosa ao provocar imagens em campos diferentes. É assim que escutamos o carro-de-boi nas palavras entrecortadas de consoantes repetidas de um Guimarães Rosa, que não precisa colocar com todas as letras o 'carro-de-boi', nem referenciar explicitamente seu movimento gingado, nem o som rangido das suas rodas para que o leitor tenha uma nítida </w:t>
      </w:r>
      <w:r>
        <w:rPr>
          <w:i/>
        </w:rPr>
        <w:t>imagem sonora</w:t>
      </w:r>
      <w:r>
        <w:rPr/>
        <w:t xml:space="preserve">, e a partir dela, talvez, a imagem visual, não de </w:t>
      </w:r>
      <w:r>
        <w:rPr>
          <w:i/>
        </w:rPr>
        <w:t>um</w:t>
      </w:r>
      <w:r>
        <w:rPr/>
        <w:t xml:space="preserve"> carro-de-boi qualquer, mas </w:t>
      </w:r>
      <w:r>
        <w:rPr>
          <w:i/>
        </w:rPr>
        <w:t>do</w:t>
      </w:r>
      <w:r>
        <w:rPr/>
        <w:t xml:space="preserve"> carro-de-boi exato que o autor quis representar. E o que dizer então da literatura fantástica de um Alejo Carpentier que é capaz de fazer tocar sinfonias, um carnaval veneziano ou um </w:t>
      </w:r>
      <w:r>
        <w:rPr>
          <w:i/>
        </w:rPr>
        <w:t>son</w:t>
      </w:r>
      <w:r>
        <w:rPr/>
        <w:t xml:space="preserve"> cubano usando letras e papel. O novelista, também reconhecido musicólogo das tradições cubanas, usou recorrentemente o artifício das imagens musicais em seus romances. No seu </w:t>
      </w:r>
      <w:r>
        <w:rPr>
          <w:i/>
        </w:rPr>
        <w:t>Concerto Barroco,</w:t>
      </w:r>
      <w:r>
        <w:rPr/>
        <w:t xml:space="preserve"> romance de 1974, Carpentier cria uma narrativa que transita entre o cômico e o surreal ao referenciar a não menos fantasiosa ópera </w:t>
      </w:r>
      <w:r>
        <w:rPr>
          <w:i/>
        </w:rPr>
        <w:t>Montezuma</w:t>
      </w:r>
      <w:r>
        <w:rPr/>
        <w:t xml:space="preserve"> (1733) de Antonio Vivaldi. O texto é recheado de referências sonoras, mas a própria narrativa mimetiza uma condução musical, com seus ritmos, polifonias e contracantos. No quinto capítulo, o texto transforma-se numa sinfonia bárbara e ruidosa em que não se sabe mais se são as vozes dos personagens ou os sons que eles produzem que estão conduzindo a narrativa:</w:t>
      </w:r>
    </w:p>
    <w:p>
      <w:pPr>
        <w:pStyle w:val="Normal"/>
        <w:jc w:val="both"/>
        <w:rPr/>
      </w:pPr>
      <w:r>
        <w:rPr/>
      </w:r>
    </w:p>
    <w:p>
      <w:pPr>
        <w:pStyle w:val="Normal"/>
        <w:ind w:left="720" w:hanging="0"/>
        <w:jc w:val="both"/>
        <w:rPr/>
      </w:pPr>
      <w:r>
        <w:rPr/>
        <w:t>Antonio Vivaldi arremetió en la sinfonía con fabuloso ímpetu, en juego concertante, mientras Doménico Scarlatti --pues era él-- se largó a hacer vertiginosos escalas en el clavicémbalo, en tanto que Jorge Federico Handel se entregaba a deslumbrantes variaciones que atropellaban todas las normas del bajo continuo. -"¡Dale, sajón de carajo!" -gritaba Antonio. "¡Ahora vas a ver, fraile putañero!" --respondía el otro, entregado a su prodigiosa inventiva (Carpentier, 1987: 65).</w:t>
      </w:r>
    </w:p>
    <w:p>
      <w:pPr>
        <w:pStyle w:val="Normal"/>
        <w:jc w:val="both"/>
        <w:rPr/>
      </w:pPr>
      <w:r>
        <w:rPr/>
      </w:r>
    </w:p>
    <w:p>
      <w:pPr>
        <w:pStyle w:val="Normal"/>
        <w:jc w:val="both"/>
        <w:rPr/>
      </w:pPr>
      <w:r>
        <w:rPr/>
        <w:t>O improvável pagode protagonizado por Vivaldi, Haendel e Scarlatti, em suma os representantes máximos da dignidade musical do Barroco, mostra uma disputa sonora entre os três compositores que se carnavaliza quando o criado Filomeno, negro nativo, retorna da cozinha com novos instrumentos para impor sua própria dinâmica ao concerto:</w:t>
      </w:r>
    </w:p>
    <w:p>
      <w:pPr>
        <w:pStyle w:val="Normal"/>
        <w:ind w:left="720" w:hanging="0"/>
        <w:jc w:val="both"/>
        <w:rPr/>
      </w:pPr>
      <w:r>
        <w:rPr/>
        <w:t>-"¡El sajón nos está jodiendo a todos!" --gritó Antonio, exasperando el fortissimo. -"A mí ni se me oye" --gritó Doménico, arreciando sus acordes. Pero, entre tanto, Filomeno había corrido a las cocinas, trayendo una batería de calderos de cobre, de todos tamaños, a los que empezó a golpear con cucharas, espumaderas, batidoras, rollos de amasar, tizones, palos de plumeros, con tales ocurrencias de ritmos, de síncopas, de acentos encontrados, que, por espacio de treinta y dos compases lo dejaron solo para que improvisara. -"¡Magnífico! ¡Magnífico! -gritaba Jorge Federico. "¡Magnífico! ¡Magnífico! -gritaba Doménico, dando entusiasmados codazos al teclado del clavicémbalo (Carpentier, 1987: 66).</w:t>
      </w:r>
    </w:p>
    <w:p>
      <w:pPr>
        <w:pStyle w:val="Normal"/>
        <w:jc w:val="both"/>
        <w:rPr/>
      </w:pPr>
      <w:r>
        <w:rPr/>
      </w:r>
    </w:p>
    <w:p>
      <w:pPr>
        <w:pStyle w:val="Normal"/>
        <w:jc w:val="both"/>
        <w:rPr/>
      </w:pPr>
      <w:r>
        <w:rPr/>
        <w:t xml:space="preserve">A compreensão da imagem é uma construção cultural e histórica porque a existência da imagem depende de, pelo menos, um tríplice acordo que envolve representação, percepção e meio. Estes três elementos só podem ser entendidos em uma perspectiva cultural específica. Se isso é mais evidente para os modos de representação contemporâneos intensamente mediados por dispositivos de todo o tipo, vale a pena notar que nossa percepção, apesar de uma relativa estabilidade em termos fisiológicos, é fortemente moldada pelo ambiente a que está exposta. Assim, é plausível considerar que a paleta de cores escuras de tons marrons, ocres e verdes opacos que um espectador contemporâneo de Manet percebeu em seu quadro </w:t>
      </w:r>
      <w:r>
        <w:rPr>
          <w:i/>
        </w:rPr>
        <w:t>Le Déjeuner sur l’herbe</w:t>
      </w:r>
      <w:r>
        <w:rPr/>
        <w:t xml:space="preserve"> (1862-63) não seja percebida do mesmo modo pelo público que a visita hoje no Musée d'Orsay, simplesmente porque os apreciadores de arte naquela época não haviam sido expostos ao contraste das cores luminosas e brilhantes das telas dos aparelhos onipresentes hoje em dia.</w:t>
      </w:r>
    </w:p>
    <w:p>
      <w:pPr>
        <w:pStyle w:val="Normal"/>
        <w:jc w:val="both"/>
        <w:rPr/>
      </w:pPr>
      <w:r>
        <w:rPr/>
      </w:r>
    </w:p>
    <w:p>
      <w:pPr>
        <w:pStyle w:val="Normal"/>
        <w:jc w:val="both"/>
        <w:rPr/>
      </w:pPr>
      <w:r>
        <w:rPr/>
        <w:t xml:space="preserve">Michel Pastoreau indica a mesma direção. Em </w:t>
      </w:r>
      <w:r>
        <w:rPr>
          <w:i/>
          <w:iCs/>
        </w:rPr>
        <w:t>Noir: Histoire d’une couleur</w:t>
      </w:r>
      <w:r>
        <w:rPr/>
        <w:t xml:space="preserve"> (1988), o historiador mostra como o preto pode ser entendido historicamente quase como um conceito, mais do que uma cor definida já que a maneira como era usado e percebido em diferentes contextos vai se modificando sensivelmente a ponto de indicar que "a cor se define [...] como um fato de sociedade. É a sociedade que 'faz' a cor, que lhe confere suas definições e suas significações, que constrói seus códigos e seus valores, que organiza suas práticas e determina suas questões" (Pastoreau, 1988: 20-21). Assim, Pastoreau empreende um trabalho de historiador que não é apenas historicista, mas que observa a cor a partir de seu contexto cultural e de seu papel social, advertindo para resultado vazio a que essa história levaria se fosse calcada num "neurobilogismo redutor" ou num "cientificismo perigoso" (Pastoreau, 1988: 21). </w:t>
      </w:r>
    </w:p>
    <w:p>
      <w:pPr>
        <w:pStyle w:val="Normal"/>
        <w:jc w:val="both"/>
        <w:rPr/>
      </w:pPr>
      <w:r>
        <w:rPr/>
      </w:r>
    </w:p>
    <w:p>
      <w:pPr>
        <w:pStyle w:val="Normal"/>
        <w:jc w:val="both"/>
        <w:rPr/>
      </w:pPr>
      <w:r>
        <w:rPr/>
        <w:t xml:space="preserve">Da mesma maneira que aprendemos a ver e a interpretar as imagens visuais, também aprendemos a escutar e a interpretar as imagens sonoras. Os sons são, antes de tudo, signos que remetem a algo: a uma fonte sonora, a ambiente sonoro, a um evento sonoro, mas também a todas as coisas, contextos e situações que podem estar associadas a esses sons. Um mecânico é capaz de perceber o mal funcionamento de um carro simplesmente ouvindo sutis flutuações sonoras produzidas pelo motor, as quais podem ser imperceptíveis para o motorista. E o médico realiza um claro exercício semiótico ao dar seu diagnostico a partir da auscultação pelo estetoscópio. </w:t>
      </w:r>
    </w:p>
    <w:p>
      <w:pPr>
        <w:pStyle w:val="Normal"/>
        <w:jc w:val="both"/>
        <w:rPr/>
      </w:pPr>
      <w:r>
        <w:rPr/>
      </w:r>
    </w:p>
    <w:p>
      <w:pPr>
        <w:pStyle w:val="Normal"/>
        <w:jc w:val="both"/>
        <w:rPr/>
      </w:pPr>
      <w:r>
        <w:rPr/>
        <w:t xml:space="preserve">Aliás, como bem ressalta Friederich Kittler (1999), a auscultação é uma das primeiras formas de mediação da escuta, bem antes do surgimento de fonógrafos e gramofones. O estetoscópio, ao criar uma separação moralmente segura entre o toque do médico e o corpo do paciente, adicionou a essa motivação ética, uma consciência de que o som era algo que podia ser manipulado e instrumentalizado. Ainda que a mediação se desse apenas no processo de transmissão sonora, sem ainda permitir o seu registro ou a sua reprodução, o estetoscópio tornou-se um dos tantos dispositivos que ajudaram a modificar a natureza inapreensível e efêmera do som como um evento objetivo, concreto. </w:t>
      </w:r>
    </w:p>
    <w:p>
      <w:pPr>
        <w:pStyle w:val="Normal"/>
        <w:jc w:val="both"/>
        <w:rPr/>
      </w:pPr>
      <w:r>
        <w:rPr/>
      </w:r>
    </w:p>
    <w:p>
      <w:pPr>
        <w:pStyle w:val="Normal"/>
        <w:jc w:val="both"/>
        <w:rPr/>
      </w:pPr>
      <w:r>
        <w:rPr/>
        <w:t xml:space="preserve">Quero dizer, os dispositivos sonoros - do estetoscópio ao rádio, do altofalante aos tocadores portáteis de música -  instrumentalizaram a escuta e permitiram que ela 'observasse' o som, assim como o olho podia observar uma imagem visual. Um som gravado pode ser reproduzido, cortado, manipulado, invertido, dissecado em seus componentes acústicos e morfológicos. Essas operações só passam a ocorrer, de fato, com a possibilidade de fixação e reprodução sonora e o som fixado num suporte passou a ser o som que se refere a outro som, a um som original. O som fixado é a imagem de um outro som anterior. </w:t>
      </w:r>
    </w:p>
    <w:p>
      <w:pPr>
        <w:pStyle w:val="Normal"/>
        <w:jc w:val="both"/>
        <w:rPr/>
      </w:pPr>
      <w:r>
        <w:rPr/>
        <w:t xml:space="preserve"> </w:t>
      </w:r>
      <w:r>
        <w:rPr/>
        <w:tab/>
        <w:t xml:space="preserve"> </w:t>
        <w:tab/>
      </w:r>
    </w:p>
    <w:p>
      <w:pPr>
        <w:pStyle w:val="Normal"/>
        <w:jc w:val="both"/>
        <w:rPr/>
      </w:pPr>
      <w:r>
        <w:rPr/>
        <w:t>A possibilidade de se pensar o som como imagem está fortemente vinculada ao surgimento dos meios de registro e reprodução sonora. Antes disso, o som era percebido como algo de natureza volátil, abstrata e efêmera. Sua intangibilidade criava uma dependência estrita com a memória, já que o som deixava de existir assim que acabava de soar. Diferente das representações do visível, em que sempre foi comum a inscrição de traços sobre todo tipo de material para representar objetos, não havia até às últimas décadas do século XIX um meio que pudesse reter o fenômeno sonoro. O fonógrafo permitiu pela primeira vez que se instaurasse um elemento de mediação entre a produção do som e a sua escuta. Antes disso, produção e recepção eram na verdade faces de um mesmo processo e não era possível separar a escuta da geração do som, não era possível subverter essa ordem em que um instrumento colocava o ar em movimento e o ouvido reagia às vibrações do ar. Mas os sistemas de mediação explodiram a escuta rompendo os vínculos de espaço e de tempo com os sons escutados. O fonógrafo e toda a linhagem de aparelhos sucessores até os tocadores de música em nossos computadores e celulares, desconectaram a escuta do processo mecânico de geração do som, abrindo a possibilidade de colocar entre eles um novo espaço e um novo tempo, arbitrariamente escolhidos pelo ouvinte. O som passou então a operar da mesma maneira que outras formas modernas de reprodução imagética, como o cinema e a fotografia.</w:t>
      </w:r>
    </w:p>
    <w:p>
      <w:pPr>
        <w:pStyle w:val="Normal"/>
        <w:jc w:val="both"/>
        <w:rPr/>
      </w:pPr>
      <w:r>
        <w:rPr/>
      </w:r>
    </w:p>
    <w:p>
      <w:pPr>
        <w:pStyle w:val="Normal"/>
        <w:jc w:val="both"/>
        <w:rPr/>
      </w:pPr>
      <w:r>
        <w:rPr/>
        <w:t xml:space="preserve"> </w:t>
      </w:r>
      <w:r>
        <w:rPr/>
        <w:t xml:space="preserve">A expansão das sonoridades na música da modernidade mostra-se clara desde o início do século: é evidente já a partir de Debussy, mas percorre nitidamente os trabalhos de Varèse e Messiaen; é emblemática na música dos grandes nomes da vanguarda do pós-guerra como Stockhausen, Boulez, Xenakis, Nono, Scelci, Berio; torna-se explícita com as músicas eletroacústicas a partir da década de 1950; é explorada nas diversas práticas experimentais que se associam, mas não se restringem, ao trabalho e pensamento de Cage;  e reascende ainda com a música espectral francesa nos anos de 1970. Mas parece que a consequência de toda essa atenção auricular em torno do fenômeno sonoro, de suas qualidades acústicas, de sua potencialidade dramática, foi gerar um esgotamento, uma pequena crise representacional sonora. Na década de 1960, a música experimental, ajudada por movimentos em sinergia com outras artes, como Fluxus, deu os primeiros sinais de um resgate do poder figurativo do som para além do próprio som. É assim que surge uma música conceitual, em que o som se coloca como imagem, não mais por estar fixo sobre um suporte, mas porque ele mesmo torna-se um suporte para representar outras coisas de natureza não-sonora: lugares, espaços, objetos. </w:t>
      </w:r>
    </w:p>
    <w:p>
      <w:pPr>
        <w:pStyle w:val="Normal"/>
        <w:jc w:val="both"/>
        <w:rPr/>
      </w:pPr>
      <w:r>
        <w:rPr/>
      </w:r>
    </w:p>
    <w:p>
      <w:pPr>
        <w:pStyle w:val="Normal"/>
        <w:jc w:val="both"/>
        <w:rPr/>
      </w:pPr>
      <w:r>
        <w:rPr/>
        <w:t xml:space="preserve">Tomo um exemplo entre as tantas partituras verbais escritas na década de 1960. A partitura de </w:t>
      </w:r>
      <w:r>
        <w:rPr>
          <w:i/>
        </w:rPr>
        <w:t>Piano Piece for David Tudor #1 (1960)</w:t>
      </w:r>
      <w:r>
        <w:rPr/>
        <w:t xml:space="preserve"> de La Monte Young não tem notas nem som, mas dialoga com a abundante cultura musical do ocidente ao sugerir que o piano seja alimentado por um fardo de feno:</w:t>
      </w:r>
    </w:p>
    <w:p>
      <w:pPr>
        <w:pStyle w:val="Normal"/>
        <w:jc w:val="both"/>
        <w:rPr/>
      </w:pPr>
      <w:r>
        <w:rPr/>
      </w:r>
    </w:p>
    <w:p>
      <w:pPr>
        <w:pStyle w:val="Normal"/>
        <w:ind w:left="1440" w:hanging="0"/>
        <w:jc w:val="both"/>
        <w:rPr>
          <w:rFonts w:eastAsia="Courier New"/>
        </w:rPr>
      </w:pPr>
      <w:r>
        <w:rPr>
          <w:rFonts w:eastAsia="Courier New"/>
          <w:b/>
          <w:i/>
        </w:rPr>
        <w:t>Piano Piece for David Tudor #1</w:t>
      </w:r>
    </w:p>
    <w:p>
      <w:pPr>
        <w:pStyle w:val="Normal"/>
        <w:ind w:left="1440" w:hanging="0"/>
        <w:jc w:val="both"/>
        <w:rPr>
          <w:rFonts w:eastAsia="Courier New"/>
          <w:sz w:val="20"/>
          <w:szCs w:val="20"/>
        </w:rPr>
      </w:pPr>
      <w:r>
        <w:rPr>
          <w:rFonts w:eastAsia="Courier New"/>
        </w:rPr>
        <w:t xml:space="preserve">Bring a bale of hay and a bucket of water onto stage for the piano eat and drink. The performer may then feed the piano or leave it to eat by itself. If the former, the piece is over after the piano has been feed. If the later, it is over after the piano eats or decides not to. </w:t>
      </w:r>
    </w:p>
    <w:p>
      <w:pPr>
        <w:pStyle w:val="Normal"/>
        <w:ind w:left="1440" w:hanging="0"/>
        <w:jc w:val="both"/>
        <w:rPr>
          <w:rFonts w:eastAsia="Arial"/>
        </w:rPr>
      </w:pPr>
      <w:r>
        <w:rPr>
          <w:rFonts w:eastAsia="Courier New"/>
          <w:sz w:val="20"/>
          <w:szCs w:val="20"/>
        </w:rPr>
        <w:t>October 1960</w:t>
      </w:r>
    </w:p>
    <w:p>
      <w:pPr>
        <w:pStyle w:val="Normal"/>
        <w:jc w:val="both"/>
        <w:rPr>
          <w:rFonts w:eastAsia="Arial"/>
        </w:rPr>
      </w:pPr>
      <w:r>
        <w:rPr>
          <w:rFonts w:eastAsia="Arial"/>
        </w:rPr>
      </w:r>
    </w:p>
    <w:p>
      <w:pPr>
        <w:pStyle w:val="Normal"/>
        <w:jc w:val="both"/>
        <w:rPr/>
      </w:pPr>
      <w:r>
        <w:rPr/>
        <w:t xml:space="preserve">E Christian Marclay vai embaralhar o sonoro com o visual, o audível com o visível, em diversas de suas peças sonoras, como por exemplo em </w:t>
      </w:r>
      <w:r>
        <w:rPr>
          <w:i/>
        </w:rPr>
        <w:t>Chorus</w:t>
      </w:r>
      <w:r>
        <w:rPr/>
        <w:t xml:space="preserve"> (1988), uma coleção de fotografias em </w:t>
      </w:r>
      <w:r>
        <w:rPr>
          <w:i/>
        </w:rPr>
        <w:t>closeup</w:t>
      </w:r>
      <w:r>
        <w:rPr/>
        <w:t xml:space="preserve"> de bocas de cantoras e cantores de jazz. Emolduradas e dispostas em conjunto na parede de exposição, torna-se impossível não escutar a voz muda, mas potente que elas representam. </w:t>
      </w:r>
    </w:p>
    <w:p>
      <w:pPr>
        <w:pStyle w:val="Normal"/>
        <w:jc w:val="both"/>
        <w:rPr/>
      </w:pPr>
      <w:r>
        <w:rPr/>
      </w:r>
    </w:p>
    <w:p>
      <w:pPr>
        <w:pStyle w:val="Normal"/>
        <w:jc w:val="both"/>
        <w:rPr/>
      </w:pPr>
      <w:r>
        <w:rPr/>
        <w:t xml:space="preserve">A partir da década de 1970, uma profusão de artistas que trabalhavam com o som passou a adotar nomes diferentes para demarcar seus territórios, não sem indicar um certo confronto com a música. </w:t>
      </w:r>
      <w:r>
        <w:rPr>
          <w:i/>
          <w:iCs/>
        </w:rPr>
        <w:t>Sound art</w:t>
      </w:r>
      <w:r>
        <w:rPr/>
        <w:t xml:space="preserve">, </w:t>
      </w:r>
      <w:r>
        <w:rPr>
          <w:i/>
          <w:iCs/>
        </w:rPr>
        <w:t>sonic art</w:t>
      </w:r>
      <w:r>
        <w:rPr/>
        <w:t xml:space="preserve">, </w:t>
      </w:r>
      <w:r>
        <w:rPr>
          <w:i/>
          <w:iCs/>
        </w:rPr>
        <w:t>soundscapes</w:t>
      </w:r>
      <w:r>
        <w:rPr/>
        <w:t xml:space="preserve"> são alguns dos  termos que apontaram para uma poética cujos elementos se contrapõem aos das poéticas musicais, seja nos modos em que se estabelecem narrativas, seja nas distensões temporais e na inclusão do espaço como elemento forte na construção da obra. Mas entendo que há especialmente uma mudança no campo da representação que, talvez em razão da miscigenação das artes sonoras com outras artes visuais, passa a operar pela geração de imagens sonoras. É o que Seth Kim-Cohen (2009) vai chamar de arte não-coclear e Rodolfo Caesar (2008) vai se referir como arte não-timpânica, ambos fazendo referência à arte não-retiniana colocada por Marcel Duchamp. Em suas particularidades, Kim-Cohen e Caesar ressaltam a existência de uma produção que traz à tona a exploração do potencial imagético dos sons para mostrar o que está fora deles. Essa produção contrasta com a intra-referencialidade musical, ou seja, a tendência da música em manter seu discurso sonoro voltado para as relações criadas no âmbito da própria construção musical. </w:t>
      </w:r>
    </w:p>
    <w:p>
      <w:pPr>
        <w:pStyle w:val="Normal"/>
        <w:jc w:val="both"/>
        <w:rPr/>
      </w:pPr>
      <w:r>
        <w:rPr/>
      </w:r>
    </w:p>
    <w:p>
      <w:pPr>
        <w:pStyle w:val="Normal"/>
        <w:jc w:val="both"/>
        <w:rPr/>
      </w:pPr>
      <w:r>
        <w:rPr/>
      </w:r>
    </w:p>
    <w:p>
      <w:pPr>
        <w:pStyle w:val="Normal"/>
        <w:jc w:val="both"/>
        <w:rPr>
          <w:b/>
          <w:b/>
        </w:rPr>
      </w:pPr>
      <w:r>
        <w:rPr>
          <w:b/>
        </w:rPr>
        <w:t>O que escondem os discursos?</w:t>
      </w:r>
    </w:p>
    <w:p>
      <w:pPr>
        <w:pStyle w:val="Normal"/>
        <w:jc w:val="both"/>
        <w:rPr/>
      </w:pPr>
      <w:r>
        <w:rPr/>
        <w:t xml:space="preserve">Dentro deste projeto, a música de vanguarda e a música experimental serviriam para representar um ideário de produção que antes de tudo se colocava em contraponto à música alicerçada em alguns pilares do tonalismo (linhas melódicas, estabilidade harmônica, estruturação rítmica a partir de pulsos regulares, uso da noção de nota como elemento básico da composição). Além disso, representavam uma certa oposição a uma abordagem mais subjetiva e intuitiva do processo de criação musical, apontando para uma postura mais racional, sistemática e formalista. Por outro lado, esses termos -- experimentalismo e música de vanguarda -- esconderam atrás de uma suposta diversidade de propostas musicais a que se referiam, um território de dominação: toda a música de vanguarda e experimental do período é pensada a partir de algumas referências acadêmicas e institucionais (como os cursos dos Festivais de Darmstadt, de revistas como </w:t>
      </w:r>
      <w:r>
        <w:rPr>
          <w:i/>
        </w:rPr>
        <w:t>Die Reihe</w:t>
      </w:r>
      <w:r>
        <w:rPr/>
        <w:t xml:space="preserve">, </w:t>
      </w:r>
      <w:r>
        <w:rPr>
          <w:i/>
        </w:rPr>
        <w:t>Gravesaner Blätter</w:t>
      </w:r>
      <w:r>
        <w:rPr/>
        <w:t xml:space="preserve"> e </w:t>
      </w:r>
      <w:r>
        <w:rPr>
          <w:i/>
        </w:rPr>
        <w:t>Musique en Jeu</w:t>
      </w:r>
      <w:r>
        <w:rPr/>
        <w:t xml:space="preserve"> que disseminaram o pensamento musical daquele momento), de uma mesma geração emblemática de compositores nascidos entre 1910 e 1930 (Boulez, Stockhausen, Schaeffer, Maderna, Nono, Berio, Ligeti, Xenakis e Cage) e, especialmente, de uma dimensão geográfica Euro-Americana focada na produção de países como Alemanha, França, Bélgica, Itália, Reino Unido e Estados Unidos. Ou seja, todos homens brancos localizados no "norte" do mundo.</w:t>
      </w:r>
    </w:p>
    <w:p>
      <w:pPr>
        <w:pStyle w:val="Normal"/>
        <w:jc w:val="both"/>
        <w:rPr/>
      </w:pPr>
      <w:r>
        <w:rPr/>
      </w:r>
    </w:p>
    <w:p>
      <w:pPr>
        <w:pStyle w:val="Normal"/>
        <w:jc w:val="both"/>
        <w:rPr/>
      </w:pPr>
      <w:r>
        <w:rPr/>
        <w:t>Isso só foi possível a partir da criação de uma sensação de universalismo, em que vanguarda e experimentalismo tornaram-se sinônimo de música do presente e um número reduzido de compositores, oriundos de um pequeno grupo de países serviu, ainda que simbolicamente, como referência para a música feita em outras partes do mundo. Daí não causa estranhamento que muitos compositores Brasileiros e Latino-Americanos atuantes nos décadas de 60 e 70 tenham buscado uma formação no exterior, balizando e validando sua produção a partir das músicas experimentais e de vanguarda de matriz europeia, mesmo quando quiseram marcar seu afastamento delas. A competência estética é, então, superposta por uma ação política: o Norte impõe culturalmente os modos válidos de produção e o Sul submete-se a eles. Essa colocação alinha-se ao esforço feito nas últimas décadas pelos estudos pós-coloniais e decoloniais no sentido de lançar um olhar crítico ao desequilibrado contexto global de dominação do Ocidente sobre o Oriente e do Norte sobre o Sul.</w:t>
      </w:r>
    </w:p>
    <w:p>
      <w:pPr>
        <w:pStyle w:val="Normal"/>
        <w:jc w:val="both"/>
        <w:rPr/>
      </w:pPr>
      <w:r>
        <w:rPr/>
      </w:r>
    </w:p>
    <w:p>
      <w:pPr>
        <w:pStyle w:val="Normal"/>
        <w:jc w:val="both"/>
        <w:rPr/>
      </w:pPr>
      <w:r>
        <w:rPr/>
        <w:t xml:space="preserve">Essa assimetria generalizada entre o Norte e o Sul é o que impede que emerjam os conhecimentos e as formas de pensar que não se radicam diretamente a uma matriz europeia. Boaventura Souza Santos (2010) chama a consequência desse processo de </w:t>
      </w:r>
      <w:r>
        <w:rPr>
          <w:b/>
        </w:rPr>
        <w:t>epistemicídio</w:t>
      </w:r>
      <w:r>
        <w:rPr/>
        <w:t>, pois a invisibilidade dos modos de ser de uma determinada cultura frente à cultura de um outro grupo dominante e hegemônico, impede que sobrevivam as suas próprias formas, particulares e locais, de conhecimento. Se essa tensão tem sido exposta com frequência na relação entre países colonizados e colonizadores, quando pensamos no contexto local brasileiro a situação mostra-se mais complicada uma vez que podemos assumir as duas posições em paralelo: mesmo colonizados, assumimos o papel colonialista toda vez que tornamos subalterna uma parte da cultura local que não se conforma com os lugares hegemônicos do saber. Realizamos uma espécie de intracolonialismo, em que oscilamos entre o papel de "eu" (aquele que fala, que cria as representações e, portanto, se apodera daquilo que representa) e de "outro" (aquele a quem é imposto um lugar dentro de uma representação criada pela cultura dominante). O uso de elementos da cultura local dentro dos moldes de uma música de matriz européia remete à operação em que se forja, ficticiamente, a imagem de uma determinada cultura a partir dos interesses e fantasias de outra cultura dominante, como expôs Edward Said em Orientalism (1979).</w:t>
      </w:r>
    </w:p>
    <w:p>
      <w:pPr>
        <w:pStyle w:val="Normal"/>
        <w:jc w:val="both"/>
        <w:rPr/>
      </w:pPr>
      <w:r>
        <w:rPr/>
      </w:r>
    </w:p>
    <w:p>
      <w:pPr>
        <w:pStyle w:val="Normal"/>
        <w:jc w:val="both"/>
        <w:rPr/>
      </w:pPr>
      <w:r>
        <w:rPr/>
        <w:t xml:space="preserve">É útil aqui retomar a relação dialética colocada por Edward Said em outro texto, </w:t>
      </w:r>
      <w:r>
        <w:rPr>
          <w:i/>
        </w:rPr>
        <w:t>The World, The Text, and The Critic</w:t>
      </w:r>
      <w:r>
        <w:rPr/>
        <w:t xml:space="preserve"> (1983), entre </w:t>
      </w:r>
      <w:r>
        <w:rPr>
          <w:i/>
        </w:rPr>
        <w:t>filiação</w:t>
      </w:r>
      <w:r>
        <w:rPr/>
        <w:t xml:space="preserve"> e </w:t>
      </w:r>
      <w:r>
        <w:rPr>
          <w:i/>
        </w:rPr>
        <w:t>afiliação</w:t>
      </w:r>
      <w:r>
        <w:rPr/>
        <w:t>.  Referindo-se ao campo da literatura e da crítica literária, Said toma filiação como referência às conexões "naturalizadas" (nascimento, nacionalidade, educação, profissão) de certa forma anteriores às escolhas que fazemos. Estas últimas determinariam a afiliação: a construção de escolhas políticas, de laços não filiativos, e de contextos econômicos e históricos. Enquanto a filiação mostra-se naturalizada, a afiliação está inserida no domínio da cultura. No Ocidente as relações filiais são disputadas pelas relações de afiliação ou identificações culturais. As relações no contexto moderno tornam-se fortemente afiliativas à medida que são criadas associações auto-reguladas e auto-legitimadas que se colocam no papel das instâncias filiativas. Num contexto pós-colonial seria importante compreender como se processa essa passagem em que cânones consensuais transformam-se em relações filiativas,  impedindo a emergência de saberes contextuais e locais. Daí a relevância, no campo da crítica, de uma desconstrução da ideia de filiação a partir do reconhecimento de uma afiliação, a qual leva em conta o contexto e as condições de existência de uma determinada produção. A proposição colocada por Said tem se tornado particularmente significativa frente à crescente abordagem pós-colonial no contexto das discussões sobre o chamado Sul Global</w:t>
      </w:r>
      <w:r>
        <w:rPr>
          <w:rStyle w:val="FootnoteCharacters"/>
          <w:rStyle w:val="FootnoteAnchor"/>
        </w:rPr>
        <w:footnoteReference w:id="3"/>
      </w:r>
      <w:r>
        <w:rPr/>
        <w:t xml:space="preserve">. Como coloca Said, "O texto é produzido pelo mundo, um concerto das forças materiais de poder neste mundo, e a contextualidade/localidade de que fala especificamente.” [...] “Recriar a rede de afiliação é, portanto, tornar visível, dar materialidade de volta, aos fios que prendem o texto à sociedade, autor e cultura." (Said, 1983, p.175). </w:t>
      </w:r>
    </w:p>
    <w:p>
      <w:pPr>
        <w:pStyle w:val="Normal"/>
        <w:jc w:val="both"/>
        <w:rPr/>
      </w:pPr>
      <w:r>
        <w:rPr/>
      </w:r>
    </w:p>
    <w:p>
      <w:pPr>
        <w:pStyle w:val="Normal"/>
        <w:jc w:val="both"/>
        <w:rPr/>
      </w:pPr>
      <w:r>
        <w:rPr/>
        <w:t>Embora originários do campo da crítica literária, esses conceitos poderiam ser facilmente transpostos para a música. Porém, esse tipo de abordagem é ainda escassa no meio acadêmico brasileiro, especialmente no que diz respeito à música de concerto. Essa produção é geralmente apresentada, discutida e mesmo valorada tomando como referência as práticas e formulações da música de tradição européia --  que são aqui tomadas como formulações e práticas da música de modo geral. Se por um lado a incorporação dessas práticas deveria ser uma escolha (e, portanto, um processo de afiliação), por outro, o seu caráter universalista e hegemônico faz com que essa incorporação seja percebida como filiativa. Entender o jogo de forças que ocorre nesse processo ajuda a compreender  a produção local e pode permitir que aspectos negligenciados dessa produção (aqueles que não se reportam às práticas canônicas) sejam revisitados e reavaliados. Sem essa reflexão corremos o risco de perpetuar epstemicídio a que se refere Boaventura Souza Santos por meio  da “supressão dos conhecimentos locais perpetrada por um conhecimento alienígena” que viria a desperdiçar a experiência social dos locais e povos que foram colonizados, reduzindo a “diversidade epistemológica, cultural e política do mundo” (Santos 2010, 10) e submetendo certos conhecimentos locais a uma hierarquia de saberes em que eles são tomados como inferiores a outros saberes entendidos com “universais”.</w:t>
      </w:r>
    </w:p>
    <w:p>
      <w:pPr>
        <w:pStyle w:val="Normal"/>
        <w:jc w:val="both"/>
        <w:rPr/>
      </w:pPr>
      <w:r>
        <w:rPr/>
      </w:r>
    </w:p>
    <w:p>
      <w:pPr>
        <w:pStyle w:val="Normal"/>
        <w:jc w:val="both"/>
        <w:rPr>
          <w:b/>
          <w:b/>
        </w:rPr>
      </w:pPr>
      <w:r>
        <w:rPr>
          <w:b/>
        </w:rPr>
        <w:t>Concluindo</w:t>
      </w:r>
    </w:p>
    <w:p>
      <w:pPr>
        <w:pStyle w:val="Normal"/>
        <w:jc w:val="both"/>
        <w:rPr/>
      </w:pPr>
      <w:r>
        <w:rPr/>
        <w:t xml:space="preserve">Aqui retornamos, agora de maneira crítica, ao início do texto em que o som e a escuta foram tomados como conceitos gerais e generalizantes, como se eles pudessem ser aplicados a qualquer situação envolvendo a música. Em que pese o fato de que, em termos acústicos e psicoacústicos, possa se falar dos processos de produção e recepção do som a partir de um ponto de vista geral, aquilo que chamamos de escuta é algo que não pode ser reduzido às características físicas e psicoacústicas do som.  A escuta é, antes de tudo, balizada pelas condições em que ela ocorre. Não me refiro aqui apenas às condições físicas e materiais, que de certo são importantes, mas também aos aspectos subjetivos, históricos e socioculturais que a envolvem. Escutar algo é colocar em ressonância uma rede de condições de escuta. Essas condições determinam o que chamamos de 'auralidade', termo pouco usado no português, mas que se refere às condições materiais, subjetivas e socioculturais envolvidos nos processos de produção sonora e que modulam uma escuta. </w:t>
      </w:r>
    </w:p>
    <w:p>
      <w:pPr>
        <w:pStyle w:val="Normal"/>
        <w:jc w:val="both"/>
        <w:rPr/>
      </w:pPr>
      <w:r>
        <w:rPr/>
      </w:r>
    </w:p>
    <w:p>
      <w:pPr>
        <w:pStyle w:val="Normal"/>
        <w:jc w:val="both"/>
        <w:rPr/>
      </w:pPr>
      <w:r>
        <w:rPr/>
        <w:t>Neste sentido, penso que falar de escuta como um ato genérico significa desconsiderar uma rede de significados que pode emergir das nossas escutas particulares. Isso pode significar também uma forma de dominação, de imposição de uma certa lógica da escuta, de um exercício de poder sobre as escutas.</w:t>
      </w:r>
    </w:p>
    <w:p>
      <w:pPr>
        <w:pStyle w:val="Normal"/>
        <w:jc w:val="both"/>
        <w:rPr/>
      </w:pPr>
      <w:r>
        <w:rPr/>
      </w:r>
    </w:p>
    <w:p>
      <w:pPr>
        <w:pStyle w:val="Normal"/>
        <w:jc w:val="both"/>
        <w:rPr/>
      </w:pPr>
      <w:r>
        <w:rPr/>
        <w:t>Vejamos o caso de dois autores que são mencionados de maneira emblemática quando se fala de som e escuta: John Cage e Pierre Schaeffer. É vasta a literatura sobre eles e não cabe aqui retomar as suas proposições. Até porque, o que me interessa aqui não são as particularidades dos trabalhos e ideias destes dois compositores, mas como eles aparecem nos discursos sobre som e escuta. A crítica que faço aqui não se refere a Cage ou a Schaeffer, mas ao modo como nos apropriamos de suas ideias e construímos conceitos, ou talvez epistemologias, sobre o som e sobre a escuta a partir deles. Como exemplo, basta aqui retomar dois conceitos emblemáticos desses compositores:  a proposta de "deixar os sons serem eles mesmos" de Cage e os conceitos de objeto sonoro e escuta reduzida de Pierre Schaeffer.</w:t>
      </w:r>
    </w:p>
    <w:p>
      <w:pPr>
        <w:pStyle w:val="Normal"/>
        <w:jc w:val="both"/>
        <w:rPr/>
      </w:pPr>
      <w:r>
        <w:rPr/>
      </w:r>
    </w:p>
    <w:p>
      <w:pPr>
        <w:pStyle w:val="Normal"/>
        <w:jc w:val="both"/>
        <w:rPr/>
      </w:pPr>
      <w:r>
        <w:rPr/>
        <w:t xml:space="preserve">Em comum, as colocações destes dois compositores trazem uma abordagem dos sons como se eles carregassem uma carga representacional que emerge de sua constituição interna, como se fizesse parte de suas propriedades. Ambos permitem que se pense no "som em si", como um evento que contém em sua essência algo que nossa escuta possa buscar e encontrar. A ideia do "som em si" é muito cara à música do século XX, na medida em que boa parte de sua produção buscou tratar o som como um elemento objetivo e estrutural, como se podia fazer com outros elementos como as notas, intervalos, conduções harmônicas ou com esquemas formais. Representado dentro da linguagem musical pelo 'parâmetro' timbre, o som passou, no decorrer do século passado, da 'matéria' física que dava existência à música, a 'material' para sua produção. Este processo talvez tenha culminado com o surgimento das músicas eletroacústicas por volta da metade século, reconhecidamente uma música feita de sons (e não mais de notas). </w:t>
      </w:r>
    </w:p>
    <w:p>
      <w:pPr>
        <w:pStyle w:val="Normal"/>
        <w:jc w:val="both"/>
        <w:rPr/>
      </w:pPr>
      <w:r>
        <w:rPr/>
        <w:t xml:space="preserve"> </w:t>
      </w:r>
    </w:p>
    <w:p>
      <w:pPr>
        <w:pStyle w:val="Normal"/>
        <w:jc w:val="both"/>
        <w:rPr/>
      </w:pPr>
      <w:r>
        <w:rPr/>
        <w:t>Mas, do ponto de vista da escuta, o que implica acreditar na existência de uma objetividade, de um essencialismo que possa atribuir sentidos gerais aos sons? Os sons que entravam pela janela do apartamento de Cage em Nova York são portadores de algo que é inerente a eles mesmos? A mesma música que se forma para Cage ali na sua sala de estar, se formaria também se aqueles sons fossem escutados por um camponês na Idade Média ou por um mineiro colombiano? Seria possível transpor o conceito de objeto sonoro de Pierre Schaeffer para o contexto de um um forró no sertão do Cariri ou de um baile funk em uma comunidade do Rio de Janeiro? Se sim, este objeto sonoro teria a mesma potência que teve em relação à música eletroacústica de matriz européia?</w:t>
      </w:r>
    </w:p>
    <w:p>
      <w:pPr>
        <w:pStyle w:val="Normal"/>
        <w:jc w:val="both"/>
        <w:rPr/>
      </w:pPr>
      <w:r>
        <w:rPr/>
      </w:r>
    </w:p>
    <w:p>
      <w:pPr>
        <w:pStyle w:val="Normal"/>
        <w:jc w:val="both"/>
        <w:rPr/>
      </w:pPr>
      <w:r>
        <w:rPr/>
        <w:t>Ocorre que Cage e Schaeffer, ou antes, a apropriação que fazemos de suas músicas e ideias, instituem uma auralidade, uma política da escuta, ao conduzirem nossos modos de relação com os sons e com a música. Essa auralidade é específica do tempo e do lugar em que ela se institui e carrega os traços de suas condições de existência: neste caso, a chamada alta cultura ocidental, o momento histórico do período do pós-guerra, a condição de homens, brancos e pertencentes a um estrato social dominante dos dois compositores</w:t>
      </w:r>
      <w:r>
        <w:rPr>
          <w:rStyle w:val="FootnoteCharacters"/>
          <w:rStyle w:val="FootnoteAnchor"/>
        </w:rPr>
        <w:footnoteReference w:id="4"/>
      </w:r>
      <w:r>
        <w:rPr/>
        <w:t xml:space="preserve">. </w:t>
      </w:r>
    </w:p>
    <w:p>
      <w:pPr>
        <w:pStyle w:val="Normal"/>
        <w:jc w:val="both"/>
        <w:rPr/>
      </w:pPr>
      <w:r>
        <w:rPr/>
      </w:r>
    </w:p>
    <w:p>
      <w:pPr>
        <w:pStyle w:val="Normal"/>
        <w:jc w:val="both"/>
        <w:rPr/>
      </w:pPr>
      <w:r>
        <w:rPr/>
        <w:t xml:space="preserve">Pensar a escuta como uma condição e sua realização como um ato político significa dar espaço para a existência de outras escutas e, portanto, de reconhecer a existência de outras formas de conhecimento e de produzir música. Para isso é preciso tomar distância e, eventualmente, desconstruir os discursos que sustentam nosso entendimento sobre o som e sobre a escuta dos sons. Isso começa por desfazer os universalismos que sustentam esses discursos e permitir uma compreensão da escuta a partir dos contextos locais e das suas contingências. A escuta de Cage é tão particular, quanto a escuta de um sertanejo do Cariri. Uma não se sobrepõe à outra; uma não é o ponto de partida para outra, a não ser no nível dos discursos. Colocar uma como referência para a outra significa obscurecer, ofuscar uma delas. Colocá-las lado a lado significa deixar florecer um "outro", com uma outra escuta. </w:t>
      </w:r>
    </w:p>
    <w:p>
      <w:pPr>
        <w:pStyle w:val="Normal"/>
        <w:jc w:val="both"/>
        <w:rPr/>
      </w:pPr>
      <w:r>
        <w:rPr/>
      </w:r>
    </w:p>
    <w:p>
      <w:pPr>
        <w:pStyle w:val="Normal"/>
        <w:jc w:val="both"/>
        <w:rPr>
          <w:b/>
          <w:b/>
        </w:rPr>
      </w:pPr>
      <w:r>
        <w:rPr>
          <w:b/>
        </w:rPr>
        <w:t>Referências Bibliográficas</w:t>
      </w:r>
    </w:p>
    <w:p>
      <w:pPr>
        <w:pStyle w:val="Normal"/>
        <w:jc w:val="both"/>
        <w:rPr/>
      </w:pPr>
      <w:r>
        <w:rPr/>
        <w:t>Caesar, Rodolfo. "O som como imagem". Anais do IV Seminário Música Ciência Tecnologia: Fronteiras e Rupturas. São Paulo: 2012, pp. 255-262.</w:t>
      </w:r>
    </w:p>
    <w:p>
      <w:pPr>
        <w:pStyle w:val="Normal"/>
        <w:jc w:val="both"/>
        <w:rPr/>
      </w:pPr>
      <w:r>
        <w:rPr/>
      </w:r>
    </w:p>
    <w:p>
      <w:pPr>
        <w:pStyle w:val="Normal"/>
        <w:jc w:val="both"/>
        <w:rPr/>
      </w:pPr>
      <w:r>
        <w:rPr/>
        <w:t>Caesar, Rodolfo. O tímpano é uma tela! Texto para apresentação da obra Tristão &amp; Isolda, no catálogo da exposição Arte &amp; Música, na Caixa Cultural, Rio de Janeiro, novembro e dezembro de 2008. Disponivel em:</w:t>
        <w:br/>
        <w:t>https://www.academia.edu/1489464/O_Tímpano_é_Uma_Tela_terceira_versão</w:t>
      </w:r>
    </w:p>
    <w:p>
      <w:pPr>
        <w:pStyle w:val="Normal"/>
        <w:jc w:val="both"/>
        <w:rPr/>
      </w:pPr>
      <w:r>
        <w:rPr/>
      </w:r>
    </w:p>
    <w:p>
      <w:pPr>
        <w:pStyle w:val="Normal"/>
        <w:jc w:val="both"/>
        <w:rPr/>
      </w:pPr>
      <w:r>
        <w:rPr/>
        <w:t>Carpentier, Alejo. Concierto barroco. La Habana, Editorial Letras Cubanas, 1987 [1974].</w:t>
      </w:r>
    </w:p>
    <w:p>
      <w:pPr>
        <w:pStyle w:val="Normal"/>
        <w:jc w:val="both"/>
        <w:rPr/>
      </w:pPr>
      <w:r>
        <w:rPr/>
      </w:r>
    </w:p>
    <w:p>
      <w:pPr>
        <w:pStyle w:val="Normal"/>
        <w:jc w:val="both"/>
        <w:rPr/>
      </w:pPr>
      <w:r>
        <w:rPr/>
        <w:t>Iazzetta, Fernando; Campesato, Lílian . Ser 'modesto' e ser moderno: o caso da música experimental. In: Anais do XXVIII Congresso da Associação Nacional de Pesquisa e Pós-Graduação em Música - ANPPOM, 2018, Manaus, 2018,  p. 1-9.</w:t>
      </w:r>
    </w:p>
    <w:p>
      <w:pPr>
        <w:pStyle w:val="Normal"/>
        <w:jc w:val="both"/>
        <w:rPr/>
      </w:pPr>
      <w:r>
        <w:rPr/>
      </w:r>
    </w:p>
    <w:p>
      <w:pPr>
        <w:pStyle w:val="Normal"/>
        <w:jc w:val="both"/>
        <w:rPr/>
      </w:pPr>
      <w:r>
        <w:rPr/>
        <w:t>Iazzetta, Fernando. A imagem que se ouve. In: Gilbertto Prado; Monica Tavares; Priscila Arantes. (Org.). Diálogos Transdisciplinares: Arte e Pesquisa. São Paulo: ECA/USP, 2016, p. 376-395.</w:t>
      </w:r>
    </w:p>
    <w:p>
      <w:pPr>
        <w:pStyle w:val="Normal"/>
        <w:jc w:val="both"/>
        <w:rPr/>
      </w:pPr>
      <w:r>
        <w:rPr/>
      </w:r>
    </w:p>
    <w:p>
      <w:pPr>
        <w:pStyle w:val="Normal"/>
        <w:jc w:val="both"/>
        <w:rPr/>
      </w:pPr>
      <w:r>
        <w:rPr/>
        <w:t>Iazzetta, Fernando. Estudos do Som: um campo em gestação. Revista do Centro de Pesquisa e Formação - SESC, v. 1, p. 146-160, 2015.</w:t>
      </w:r>
    </w:p>
    <w:p>
      <w:pPr>
        <w:pStyle w:val="Normal"/>
        <w:jc w:val="both"/>
        <w:rPr/>
      </w:pPr>
      <w:r>
        <w:rPr/>
      </w:r>
    </w:p>
    <w:p>
      <w:pPr>
        <w:pStyle w:val="Normal"/>
        <w:jc w:val="both"/>
        <w:rPr/>
      </w:pPr>
      <w:r>
        <w:rPr/>
        <w:t xml:space="preserve">Kim-Cohen, Seth. In the Blink of an Ear toward a Non-Cochlear Sonic Art. New York: Continuum, 2009. </w:t>
      </w:r>
    </w:p>
    <w:p>
      <w:pPr>
        <w:pStyle w:val="Normal"/>
        <w:jc w:val="both"/>
        <w:rPr/>
      </w:pPr>
      <w:r>
        <w:rPr/>
      </w:r>
    </w:p>
    <w:p>
      <w:pPr>
        <w:pStyle w:val="Normal"/>
        <w:jc w:val="both"/>
        <w:rPr/>
      </w:pPr>
      <w:r>
        <w:rPr/>
        <w:t>Kittler, Friederich A. Gramophone, Film, Typewriter. Trad. de Geoffrey Winthrop-Young e Michael Wutz. Stanford: Stanford University Press, 1999.</w:t>
      </w:r>
    </w:p>
    <w:p>
      <w:pPr>
        <w:pStyle w:val="Normal"/>
        <w:jc w:val="both"/>
        <w:rPr/>
      </w:pPr>
      <w:r>
        <w:rPr/>
      </w:r>
    </w:p>
    <w:p>
      <w:pPr>
        <w:pStyle w:val="Normal"/>
        <w:jc w:val="both"/>
        <w:rPr/>
      </w:pPr>
      <w:r>
        <w:rPr/>
        <w:t>Lewis, George. Improvised Music after 1950: Afrological and Eurological Perspectives. Black Music Research Journal, Vol. 16, No. 1, Spring, 1996, pp. 91-122.</w:t>
      </w:r>
    </w:p>
    <w:p>
      <w:pPr>
        <w:pStyle w:val="Normal"/>
        <w:jc w:val="both"/>
        <w:rPr/>
      </w:pPr>
      <w:r>
        <w:rPr/>
      </w:r>
    </w:p>
    <w:p>
      <w:pPr>
        <w:pStyle w:val="Normal"/>
        <w:jc w:val="both"/>
        <w:rPr/>
      </w:pPr>
      <w:r>
        <w:rPr/>
        <w:t>Pastoreau, Michel. Noir: Histoire d’une couleur. Paris: Éditions du Seuil, 2008.</w:t>
      </w:r>
    </w:p>
    <w:p>
      <w:pPr>
        <w:pStyle w:val="Normal"/>
        <w:jc w:val="both"/>
        <w:rPr/>
      </w:pPr>
      <w:r>
        <w:rPr/>
      </w:r>
    </w:p>
    <w:p>
      <w:pPr>
        <w:pStyle w:val="Normal"/>
        <w:jc w:val="both"/>
        <w:rPr/>
      </w:pPr>
      <w:r>
        <w:rPr/>
        <w:t>Said, Edward. Orientalism. New York: Pantheon, 1978.</w:t>
      </w:r>
    </w:p>
    <w:p>
      <w:pPr>
        <w:pStyle w:val="Normal"/>
        <w:jc w:val="both"/>
        <w:rPr/>
      </w:pPr>
      <w:r>
        <w:rPr/>
        <w:t>Said, Edward. The World, The Text, and The Critic. Harvard: Harvard UP, 1983.</w:t>
      </w:r>
    </w:p>
    <w:p>
      <w:pPr>
        <w:pStyle w:val="Normal"/>
        <w:jc w:val="both"/>
        <w:rPr/>
      </w:pPr>
      <w:r>
        <w:rPr/>
      </w:r>
    </w:p>
    <w:p>
      <w:pPr>
        <w:pStyle w:val="Normal"/>
        <w:jc w:val="both"/>
        <w:rPr/>
      </w:pPr>
      <w:r>
        <w:rPr/>
        <w:t>Santos, Boaventura de Souza, and Maria Paula Meneses, eds. Epistemologias Do Sul. São Paulo: Cortez Editora, 2010.</w:t>
      </w:r>
    </w:p>
    <w:p>
      <w:pPr>
        <w:pStyle w:val="Normal"/>
        <w:jc w:val="both"/>
        <w:rPr/>
      </w:pPr>
      <w:r>
        <w:rPr/>
      </w:r>
    </w:p>
    <w:p>
      <w:pPr>
        <w:pStyle w:val="Normal"/>
        <w:jc w:val="both"/>
        <w:rPr>
          <w:sz w:val="22"/>
          <w:szCs w:val="22"/>
          <w:lang w:val="en-US"/>
        </w:rPr>
      </w:pPr>
      <w:r>
        <w:rPr/>
        <w:t>Thompson, Marie. Whiteness and the Ontological Turn in Sound Studies, Parallax, 23:3, 266-282, 2017.</w:t>
      </w:r>
    </w:p>
    <w:p>
      <w:pPr>
        <w:pStyle w:val="Subtitle"/>
        <w:jc w:val="both"/>
        <w:rPr>
          <w:b w:val="false"/>
          <w:b w:val="false"/>
          <w:i w:val="false"/>
          <w:i w:val="false"/>
          <w:sz w:val="22"/>
          <w:szCs w:val="22"/>
          <w:lang w:val="en-US"/>
        </w:rPr>
      </w:pPr>
      <w:r>
        <w:rPr>
          <w:b w:val="false"/>
          <w:i w:val="false"/>
          <w:sz w:val="22"/>
          <w:szCs w:val="22"/>
          <w:lang w:val="en-US"/>
        </w:rPr>
      </w:r>
    </w:p>
    <w:sectPr>
      <w:headerReference w:type="default" r:id="rId2"/>
      <w:footerReference w:type="default" r:id="rId3"/>
      <w:footnotePr>
        <w:numFmt w:val="decimal"/>
      </w:footnotePr>
      <w:type w:val="nextPage"/>
      <w:pgSz w:w="11906" w:h="16838"/>
      <w:pgMar w:left="1080" w:right="108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23">
          <wp:simplePos x="0" y="0"/>
          <wp:positionH relativeFrom="column">
            <wp:posOffset>-694055</wp:posOffset>
          </wp:positionH>
          <wp:positionV relativeFrom="paragraph">
            <wp:posOffset>203200</wp:posOffset>
          </wp:positionV>
          <wp:extent cx="7567295"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8" r="-3" b="-58"/>
                  <a:stretch>
                    <a:fillRect/>
                  </a:stretch>
                </pic:blipFill>
                <pic:spPr bwMode="auto">
                  <a:xfrm>
                    <a:off x="0" y="0"/>
                    <a:ext cx="7567295" cy="42037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WWFootnoteCharacters"/>
        </w:rPr>
      </w:pPr>
      <w:r>
        <w:rPr>
          <w:rStyle w:val="FootnoteCharacters"/>
        </w:rPr>
        <w:footnoteRef/>
      </w:r>
      <w:r>
        <w:rPr/>
      </w:r>
      <w:r>
        <w:br w:type="page"/>
      </w:r>
    </w:p>
    <w:p>
      <w:pPr>
        <w:pStyle w:val="Normal"/>
        <w:rPr/>
      </w:pPr>
      <w:r>
        <w:rPr>
          <w:sz w:val="20"/>
          <w:szCs w:val="20"/>
          <w:vertAlign w:val="superscript"/>
        </w:rPr>
        <w:tab/>
        <w:t xml:space="preserve"> </w:t>
      </w:r>
      <w:r>
        <w:rPr>
          <w:sz w:val="20"/>
          <w:szCs w:val="20"/>
        </w:rPr>
        <w:t xml:space="preserve">A primeira parte deste texto, intitulada "Som" foi parcialmente extraída do artigo  </w:t>
      </w:r>
      <w:r>
        <w:rPr>
          <w:i/>
          <w:sz w:val="20"/>
          <w:szCs w:val="20"/>
        </w:rPr>
        <w:t>Estudos do Som: um campo em gestação</w:t>
      </w:r>
      <w:r>
        <w:rPr>
          <w:sz w:val="20"/>
          <w:szCs w:val="20"/>
        </w:rPr>
        <w:t xml:space="preserve"> (Iazzetta 2015); a parte intitulada "Imagem" foi desenvolvida no texto </w:t>
      </w:r>
      <w:r>
        <w:rPr>
          <w:i/>
          <w:sz w:val="20"/>
          <w:szCs w:val="20"/>
        </w:rPr>
        <w:t>A imagem que se ouve</w:t>
      </w:r>
      <w:r>
        <w:rPr>
          <w:sz w:val="20"/>
          <w:szCs w:val="20"/>
        </w:rPr>
        <w:t xml:space="preserve"> (Iazzetta 2016); a parte final deste texto, intitulada "O que escondem os discursos?", desenvolve alguns argumentos publicados em </w:t>
      </w:r>
      <w:r>
        <w:rPr>
          <w:i/>
          <w:sz w:val="20"/>
          <w:szCs w:val="20"/>
        </w:rPr>
        <w:t>Ser 'modesto' e ser moderno: o caso da música experimental</w:t>
      </w:r>
      <w:r>
        <w:rPr>
          <w:sz w:val="20"/>
          <w:szCs w:val="20"/>
        </w:rPr>
        <w:t xml:space="preserve"> (Iazzetta &amp; Campesato, 2018) </w:t>
      </w:r>
    </w:p>
  </w:footnote>
  <w:footnote w:id="3">
    <w:p>
      <w:pPr>
        <w:pStyle w:val="Normal"/>
        <w:rPr>
          <w:rStyle w:val="WWFootnoteCharacters"/>
        </w:rPr>
      </w:pPr>
      <w:r>
        <w:rPr>
          <w:rStyle w:val="FootnoteCharacters"/>
        </w:rPr>
        <w:footnoteRef/>
      </w:r>
      <w:r>
        <w:rPr/>
      </w:r>
      <w:r>
        <w:br w:type="page"/>
      </w:r>
    </w:p>
    <w:p>
      <w:pPr>
        <w:pStyle w:val="Normal"/>
        <w:rPr/>
      </w:pPr>
      <w:r>
        <w:rPr/>
        <w:tab/>
        <w:t xml:space="preserve"> O termo tem sido usado com frequência para referir-se aos países considerados "em desenvolvimento" ou "subdesenvolvidos", que compartilham histórias de colonialismo, neo-imperialismo e taxas acentuadas de desigualdade social e econômica. </w:t>
      </w:r>
    </w:p>
  </w:footnote>
  <w:footnote w:id="4">
    <w:p>
      <w:pPr>
        <w:pStyle w:val="Normal"/>
        <w:rPr>
          <w:rStyle w:val="WWFootnoteCharacters"/>
        </w:rPr>
      </w:pPr>
      <w:r>
        <w:rPr>
          <w:rStyle w:val="FootnoteCharacters"/>
        </w:rPr>
        <w:footnoteRef/>
      </w:r>
      <w:r>
        <w:rPr/>
      </w:r>
      <w:r>
        <w:br w:type="page"/>
      </w:r>
    </w:p>
    <w:p>
      <w:pPr>
        <w:pStyle w:val="Normal"/>
        <w:rPr/>
      </w:pPr>
      <w:r>
        <w:rPr>
          <w:sz w:val="20"/>
          <w:szCs w:val="20"/>
        </w:rPr>
        <w:tab/>
        <w:t xml:space="preserve"> Uma leitura crítica dos discursos que tomam a ideia de "um som em si" como um conceito universalizante é realizada de modo particularmente instigante por Marie Thompson em  </w:t>
      </w:r>
      <w:r>
        <w:rPr>
          <w:i/>
          <w:sz w:val="20"/>
          <w:szCs w:val="20"/>
        </w:rPr>
        <w:t>Whiteness and the Ontological Turn in Sound Studies</w:t>
      </w:r>
      <w:r>
        <w:rPr>
          <w:sz w:val="20"/>
          <w:szCs w:val="20"/>
        </w:rPr>
        <w:t xml:space="preserve"> (2017). Uma das referências de Thompson para realizar essa crítica, especialmente no que diz respeito à questão racial, é a diferenciação entre os aspectos afrológicos e eurológicos dos discursos sobre a música desenvolvido pelo músico norte-americano George Lewis (Lewis 1991).</w:t>
      </w:r>
      <w:r>
        <w:br w:type="page"/>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5800</wp:posOffset>
          </wp:positionH>
          <wp:positionV relativeFrom="paragraph">
            <wp:posOffset>-449580</wp:posOffset>
          </wp:positionV>
          <wp:extent cx="7636510" cy="818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0" r="-3" b="-30"/>
                  <a:stretch>
                    <a:fillRect/>
                  </a:stretch>
                </pic:blipFill>
                <pic:spPr bwMode="auto">
                  <a:xfrm>
                    <a:off x="0" y="0"/>
                    <a:ext cx="7636510" cy="818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tulo1Char">
    <w:name w:val="Título 1 Char"/>
    <w:qFormat/>
    <w:rPr>
      <w:b/>
      <w:bCs/>
      <w:sz w:val="24"/>
      <w:szCs w:val="24"/>
      <w:lang w:val="pt-PT"/>
    </w:rPr>
  </w:style>
  <w:style w:type="character" w:styleId="CorpodetextoChar">
    <w:name w:val="Corpo de texto Char"/>
    <w:qFormat/>
    <w:rPr>
      <w:iCs/>
      <w:sz w:val="24"/>
      <w:szCs w:val="24"/>
      <w:lang w:val="pt-P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40:00Z</dcterms:created>
  <dc:creator>.</dc:creator>
  <dc:description/>
  <cp:keywords/>
  <dc:language>en-US</dc:language>
  <cp:lastModifiedBy>Raphael Fernandes Lopes</cp:lastModifiedBy>
  <cp:lastPrinted>2007-12-20T11:06:00Z</cp:lastPrinted>
  <dcterms:modified xsi:type="dcterms:W3CDTF">2018-11-14T06:40:00Z</dcterms:modified>
  <cp:revision>2</cp:revision>
  <dc:subject/>
  <dc:title>5º MusiMid</dc:title>
</cp:coreProperties>
</file>