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tilização da argila no tratamento de efluente de indústria de lavanderia</w:t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tônio Luiz Neto 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Aluno de Engenharia Civil da FAMETRO – Faculdade Metropolitana da Grande Fortaleza).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antonio.neto49@aluno.fametro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valdo Rodrigues dos Santos Silva 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Aluno de Engenharia Civil da FAMETRO – Faculdade Metropolitana da Grande Fortaleza).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evaldo.silva@aluno.fametro.com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fferson Pereira Ribeiro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Professor do curso de Engenharia Civil da FAMETRO – Faculdade Metropolitana da Grande Fortaleza).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Jefferson.ribeiro@professor.fametro.com.br</w:t>
        </w:r>
      </w:hyperlink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iezer Fares Abdala Neto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Professor do curso de Engenharia Civil da FAMETRO – Faculdade Metropolitana da Grande Fortaleza).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eliezer.neto@professor.fametro.com.br</w:t>
        </w:r>
      </w:hyperlink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a Bastos Vidal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Professora do curso de Engenharia Civil da FAMETRO – Faculdade Metropolitana da Grande Fortaleza).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carla.vidal@professor.fametro.com.br</w:t>
        </w:r>
      </w:hyperlink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tulo da Sessão Temática: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vento: VI Encontro de Monitoria e Iniciação Científica</w:t>
      </w:r>
    </w:p>
    <w:p>
      <w:pPr>
        <w:pStyle w:val="TextBody"/>
        <w:pBdr>
          <w:top w:val="single" w:sz="8" w:space="0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bookmarkStart w:id="0" w:name="Texto3"/>
      <w:bookmarkEnd w:id="0"/>
      <w:r>
        <w:rPr>
          <w:rFonts w:cs="Times New Roman" w:ascii="Times New Roman" w:hAnsi="Times New Roman"/>
          <w:b/>
          <w:bCs/>
          <w:color w:val="FFFFFF"/>
        </w:rPr>
        <w:t>RESUM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presente trabalho teve como objetivo a utilização da argila como coagulante natural e/ou auxiliar de coagulação no tratamento de efluentes de lavagens de roupas. Foi realizado três experimentos diferentes, a fim de selecionar a melhor configuração para o tratamento do efluente em questão. No primeiro experimento, foi testada a eficiência apenas da argila na remoção de cor do efluente, já em um segundo experimento foi testado apenas o coagulante comercial sulfato de alumínio, em um terceiro experimento foi combinado tanto o sulfato de alumínio quanto a argila em um mesmo reator e foi medido então a eficiência dos três sistemas em termos de cor, pH, turbidez e condutividade elétrica. Foi possível observar, após os testes, resultados bem promissores quanto ao emprego de argilas no tratamento de efluentes, mostrando assim uma alternativa mais barata e ambientalmente correta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alavras-chave: </w:t>
      </w:r>
      <w:r>
        <w:rPr>
          <w:rFonts w:cs="Times New Roman" w:ascii="Times New Roman" w:hAnsi="Times New Roman"/>
        </w:rPr>
        <w:t xml:space="preserve">Argilas. Coagulantes. Sedimentos. Efluente de Lavagem. 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INTRODUÇÃO</w:t>
      </w:r>
    </w:p>
    <w:p>
      <w:pPr>
        <w:pStyle w:val="Default"/>
        <w:spacing w:lineRule="auto" w:line="360" w:before="0" w:after="132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o Rezende et al. (2009), o processo das lavanderias industriais requer elevadas quantidades de água e apresenta altos índices de consumo de produtos químicos para as diversas operações de lavagem, branqueamento, tingimento e acabamento. Se forem mantidas algumas práticas atuais, as reservas de água potável ficarão cada vez mais reduzidas, em decorrência da contaminação dos corpos d’água por efluentes líquidos e resíduos sólidos.</w:t>
      </w:r>
    </w:p>
    <w:p>
      <w:pPr>
        <w:pStyle w:val="Default"/>
        <w:spacing w:lineRule="auto" w:line="360" w:before="0" w:after="132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ualmente, no Brasil, a maioria das Estações de Tratamento de água (ETA) ainda lançam seus resíduos in natura, sem tratamento prévio, causando diversos impactos ao meio ambiente e ao homem, como o aumento da concentração de metais tóxicos e sólidos em suspensão, que prejudicam o ciclo de nutrientes, principalmente fósforo, possibilitando o desenvolvimento de condições anaeróbias em águas estacionárias ou de velocidade lenta; alteração na turbidez, cor, composição química; assoreamento dos corpos receptores; possibilidade de contaminação do lençol freático e aspecto visual desagradável (OLINGER et al., 2001; DI BERNARDO e DANTAS, 2005 apud MOLINA, 2010; REIS et al., 2007).</w:t>
      </w:r>
    </w:p>
    <w:p>
      <w:pPr>
        <w:pStyle w:val="Default"/>
        <w:spacing w:lineRule="auto" w:line="360" w:before="0" w:after="132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tre os coagulantes comerciais mais utilizados, podemos citar o sulfato de Alumínio, que sendo muito solúvel em água, pode facilmente contaminar rios e corpos d’água, sendo então tóxico ao meio ambiente e ao homem se usado de forma incorreta, por isso devemos sempre buscar formas de tratamento de água que não sejam tão agressivas para o meio ambiente.</w:t>
      </w:r>
    </w:p>
    <w:p>
      <w:pPr>
        <w:pStyle w:val="Default"/>
        <w:spacing w:lineRule="auto" w:line="360" w:before="0" w:after="132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base no exposto, o objetivo da presente pesquisa foi utilizar novas práticas de tratamento de água que não agrida tanto o meio ambiente, ou seja, sem impactos ambientais e busque da melhor maneira possível o tratamento desses efluentes, para isso foi utilizada a argila para pesquisas de dados afim de obter respostas para ver se vai haver alterações para esse meio de tratamento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tabs>
          <w:tab w:val="clear" w:pos="709"/>
          <w:tab w:val="left" w:pos="3780" w:leader="none"/>
        </w:tabs>
        <w:spacing w:before="200" w:after="120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METODOLOGIA</w:t>
        <w:tab/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am utilizados para o estudo, os seguintes materiais e reagentes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tador magnético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a Magnética para agitação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cker de 500 mL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gulante comercial: solução 50g/L de 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.1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bidímetro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trofotômetro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tuvímetro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-metro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Efluente de indútria de lavandaria de Fortaleza/CE fornecido pela indústria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ila Montmorilonita (sedimento utilizado em construção civil)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QUIPAMENTOS ULTILIZADOS NA PESQUISA 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tador magnético               Barra magnética            Becker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27505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33525" cy="169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60220" cy="172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fato de alumínio                    Turbidímetro                     Espectrofotômetr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0365" cy="1534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44955" cy="1560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84960" cy="1554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tivímetro                    pH-metro                         Efluente contaminad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09090" cy="1563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28775" cy="1560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18945" cy="1548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il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52625" cy="1136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Foram realizados três testes distintos de coagulação, floculação e sedimentação utilizando os coagulantes. No primeiro teste, uma concentração de 2% da argila foi adicionada ao Becker e 150 mL do efluente foi adicionado ao mesmo, em um segundo teste, apenas o coagulante comercial na concentração de 50 g/L foi adicionado a outro Becker com 150 mL de efluente. Já no terceiro teste tanto o sulfato de alumínio quanto a argila foram adicionadas ao bécker na mesma concentração com mais 150 mL de efluente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béckers foram então posicionados nos agitadores magnéticos e deu-se início aos testes que aconteceu em 3 etapas de acordo com os seguintes procedimentos: 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de coagulação: as amostras foram agitadas rapidamente por 2 minutos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ocesso de Floculação: após os 2 minutos, as amostras foram agitadas lentamente por 15 minutos, de forma que a agitação não quebre os flocos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de decantação: após a floculação, a agitação foi interrompida para que a etapa de sedimentação por 30 minutos.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parâmetros: turbidez, cor, condutividade, pH foram medidos antes e após os processos de tratamento utilizando o coagulante comercial e o coagulante natural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RESULTADOS E DISCUSSÃO</w:t>
      </w:r>
    </w:p>
    <w:p>
      <w:pPr>
        <w:pStyle w:val="Default"/>
        <w:spacing w:lineRule="auto" w:line="360"/>
        <w:ind w:firstLine="1134"/>
        <w:jc w:val="both"/>
        <w:rPr/>
      </w:pPr>
      <w:bookmarkStart w:id="1" w:name="OLE_LINK2"/>
      <w:bookmarkStart w:id="2" w:name="OLE_LINK1"/>
      <w:bookmarkEnd w:id="1"/>
      <w:bookmarkEnd w:id="2"/>
      <w:r>
        <w:rPr>
          <w:rFonts w:cs="Times New Roman" w:ascii="Times New Roman" w:hAnsi="Times New Roman"/>
        </w:rPr>
        <w:t xml:space="preserve">Foi possível obter valores de pH, turbidez (uT), condutividade (uS/cm), cor (absorbância) antes do tratamento de: 7.25, 244 e 2976, respectivamente (Tabela 1). 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ós os tratamentos houve uma redução significativa em todos os parâmetros, exceto a cor, conforme Tabela 1, sendo que os melhores resultados foram obtidos no experimento 3, o qual utilizou-se tanto da argila quanto do sulfato de alumínio no processo, indicando que somente a argila não foi eficiente no tratamento do efluente, porém a mesma pode ser utilizada como auxiliar de coagulação a fim de reduzir custos e impactos ambientais no processo. 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/>
      </w:pPr>
      <w:r>
        <w:rPr/>
        <w:t>Tabela 1 – Resultados obtidos antes e após os testes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275"/>
        <w:gridCol w:w="993"/>
        <w:gridCol w:w="1737"/>
        <w:gridCol w:w="1344"/>
        <w:gridCol w:w="300"/>
      </w:tblGrid>
      <w:tr>
        <w:trPr>
          <w:trHeight w:val="300" w:hRule="atLeast"/>
        </w:trPr>
        <w:tc>
          <w:tcPr>
            <w:tcW w:w="3227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H</w:t>
            </w:r>
          </w:p>
        </w:tc>
        <w:tc>
          <w:tcPr>
            <w:tcW w:w="1275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urbidez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(uT)</w:t>
            </w:r>
          </w:p>
        </w:tc>
        <w:tc>
          <w:tcPr>
            <w:tcW w:w="993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(abs)</w:t>
            </w:r>
          </w:p>
        </w:tc>
        <w:tc>
          <w:tcPr>
            <w:tcW w:w="1737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ondutividad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(uS/cm)</w:t>
            </w:r>
          </w:p>
        </w:tc>
        <w:tc>
          <w:tcPr>
            <w:tcW w:w="1344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Volume de Lodo (mL)</w:t>
            </w:r>
          </w:p>
        </w:tc>
        <w:tc>
          <w:tcPr>
            <w:tcW w:w="300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Valores Iniciais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,25</w:t>
            </w:r>
          </w:p>
        </w:tc>
        <w:tc>
          <w:tcPr>
            <w:tcW w:w="127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4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526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976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3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este 1 (Argil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,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18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este 2 (Coagulante)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78</w:t>
            </w:r>
          </w:p>
        </w:tc>
        <w:tc>
          <w:tcPr>
            <w:tcW w:w="127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43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715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,06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3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este 3 (Coagulante- Argila)</w:t>
            </w:r>
          </w:p>
        </w:tc>
        <w:tc>
          <w:tcPr>
            <w:tcW w:w="709" w:type="dxa"/>
            <w:tcBorders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78</w:t>
            </w:r>
          </w:p>
        </w:tc>
        <w:tc>
          <w:tcPr>
            <w:tcW w:w="1737" w:type="dxa"/>
            <w:tcBorders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,1</w:t>
            </w:r>
          </w:p>
        </w:tc>
        <w:tc>
          <w:tcPr>
            <w:tcW w:w="1344" w:type="dxa"/>
            <w:tcBorders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</w:t>
            </w:r>
          </w:p>
        </w:tc>
        <w:tc>
          <w:tcPr>
            <w:tcW w:w="300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termos a eficiência de remoção, podemos observar pela Figura 1, que todos os tratamentos testados forma eficientes quanto a remoção de turbidez e condutividade, com melhores resultados para o tratamento 3 com 99,71 e 99,69% de remoção de turbidez e condutividade, respectivamente (Figura 2)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cor não foi obtido resultados favoráveis, o que pode está relacionado a baixa concentração inicial de cor do efluente e a possíveis solubilizações de compostos presentes na própria argila ou coagulante natural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 1 – Eficiência de remoção dos três tratamentos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11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 2 – Aspecto do efluentes antes e após tratamento</w:t>
      </w:r>
    </w:p>
    <w:p>
      <w:pPr>
        <w:pStyle w:val="Default"/>
        <w:spacing w:lineRule="auto" w:line="360" w:before="0" w:after="137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TES                                            DEPOIS </w:t>
      </w:r>
    </w:p>
    <w:p>
      <w:pPr>
        <w:pStyle w:val="Default"/>
        <w:spacing w:lineRule="auto" w:line="360" w:before="0" w:after="137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56105" cy="23037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88820" cy="22834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bookmarkStart w:id="3" w:name="OLE_LINK2"/>
      <w:bookmarkStart w:id="4" w:name="OLE_LINK1"/>
      <w:bookmarkEnd w:id="3"/>
      <w:bookmarkEnd w:id="4"/>
      <w:r>
        <w:rPr>
          <w:rFonts w:cs="Times New Roman" w:ascii="Times New Roman" w:hAnsi="Times New Roman"/>
          <w:b/>
          <w:bCs/>
          <w:color w:val="FFFFFF"/>
        </w:rPr>
        <w:t>CONSIDERAÇÕES FINAIS</w:t>
      </w:r>
    </w:p>
    <w:p>
      <w:pPr>
        <w:pStyle w:val="Default"/>
        <w:spacing w:lineRule="auto" w:line="360" w:before="0" w:after="137"/>
        <w:ind w:firstLine="1134"/>
        <w:jc w:val="both"/>
        <w:rPr/>
      </w:pPr>
      <w:r>
        <w:rPr>
          <w:rFonts w:cs="Times New Roman" w:ascii="Times New Roman" w:hAnsi="Times New Roman"/>
        </w:rPr>
        <w:t xml:space="preserve">Foi possível concluir que houve mudanças em todos os testes realizados da presente pesquisa, os quais foram satisfatórios quanto ao tratamento do efluente em questão, entretanto foi possível observar que o sulfato de alumínio com a argila tiveram um desempenho muito bom em todos os aspectos indicando que a mesma pode ser utilizada como auxiliar de coagulação para o tratamento de efluentes de lavagens industriais, podemos observar nas imagens abaixo o antes e o depois do tratamento desse efluente 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REFERÊNCIAS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, L. Avaliação do impacto em corpos d’água devido ao lançamento de resíduos de uma estação de tratamento de água de Juiz de fora – MG, 2014. 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onível em: </w:t>
      </w:r>
      <w:hyperlink r:id="rId20">
        <w:r>
          <w:rPr>
            <w:rStyle w:val="InternetLink"/>
            <w:rFonts w:cs="Times New Roman" w:ascii="Times New Roman" w:hAnsi="Times New Roman"/>
          </w:rPr>
          <w:t>http://www.ufjf.br/engsanitariaeambiental/files/2014/02/TFC-_-Let%C3%ADcia-Assis-_-2014.pdf</w:t>
        </w:r>
      </w:hyperlink>
      <w:r>
        <w:rPr>
          <w:rFonts w:cs="Times New Roman" w:ascii="Times New Roman" w:hAnsi="Times New Roman"/>
        </w:rPr>
        <w:t xml:space="preserve"> .  Acesso em: 01/09/2018. 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/>
      </w:pPr>
      <w:r>
        <w:rPr>
          <w:rFonts w:cs="Times New Roman" w:ascii="Times New Roman" w:hAnsi="Times New Roman"/>
        </w:rPr>
        <w:t>NAVACHI, José Aparecido. Reutilização dos Efluentes Tratados: Caso de uma Lavanderia Industrial. Dissertação apresentada como requisito parcial à obtenção do grau de Mestre em Engenharia Ambiental, Centro de Ciências Tecnológicas, Universidade Regional de Blumenau. Blumenau, 2002.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ZENDE, D.; CARVALHO, K. Q.; KREUTZ, C.; ARANTES, E. J.; PASSIG, F. H. Avaliação do processo de tratamento de efluentes de uma lavanderia industrial de jeans. Olam –Ciência e Tecnologia. n.2, p.253. Rio Claro-SP, 2009. 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NGER, C.; CARDOSO, M.; LAPOLLI, F. R. Caracterização e clarificação da água de lavagem do filtro de uma ETA que utiliza como coagulante o sulfato de alumínio. In: 21º Congresso Brasileiro de Engenharia Sanitária e Ambiental, João Pessoa: Anais. 2001.</w:t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32435</wp:posOffset>
          </wp:positionH>
          <wp:positionV relativeFrom="paragraph">
            <wp:posOffset>-102870</wp:posOffset>
          </wp:positionV>
          <wp:extent cx="2647950" cy="1130935"/>
          <wp:effectExtent l="0" t="0" r="0" b="0"/>
          <wp:wrapNone/>
          <wp:docPr id="14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275205</wp:posOffset>
          </wp:positionH>
          <wp:positionV relativeFrom="paragraph">
            <wp:posOffset>15240</wp:posOffset>
          </wp:positionV>
          <wp:extent cx="45085" cy="681990"/>
          <wp:effectExtent l="0" t="0" r="0" b="0"/>
          <wp:wrapNone/>
          <wp:docPr id="1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915" t="33127" r="-236" b="9450"/>
                  <a:stretch>
                    <a:fillRect/>
                  </a:stretch>
                </pic:blipFill>
                <pic:spPr bwMode="auto">
                  <a:xfrm>
                    <a:off x="0" y="0"/>
                    <a:ext cx="4508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kern w:val="2"/>
        <w:sz w:val="20"/>
        <w:szCs w:val="40"/>
      </w:rPr>
      <w:t>CONEXÃO FAMETRO 2018: INOVAÇÃO E CRIATIVIDADE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I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.neto49@aluno.fametro.com" TargetMode="External"/><Relationship Id="rId3" Type="http://schemas.openxmlformats.org/officeDocument/2006/relationships/hyperlink" Target="mailto:evaldo.silva@aluno.fametro.com.br" TargetMode="External"/><Relationship Id="rId4" Type="http://schemas.openxmlformats.org/officeDocument/2006/relationships/hyperlink" Target="mailto:Jefferson.ribeiro@professor.fametro.com.br" TargetMode="External"/><Relationship Id="rId5" Type="http://schemas.openxmlformats.org/officeDocument/2006/relationships/hyperlink" Target="mailto:eliezer.neto@professor.fametro.com.br" TargetMode="External"/><Relationship Id="rId6" Type="http://schemas.openxmlformats.org/officeDocument/2006/relationships/hyperlink" Target="mailto:carla.vidal@professor.fametro.com.br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9.jpeg"/><Relationship Id="rId19" Type="http://schemas.openxmlformats.org/officeDocument/2006/relationships/image" Target="media/image12.jpeg"/><Relationship Id="rId20" Type="http://schemas.openxmlformats.org/officeDocument/2006/relationships/hyperlink" Target="http://www.ufjf.br/engsanitariaeambiental/files/2014/02/TFC-_-Let&#237;cia-Assis-_-2014.pdf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7:23:00Z</dcterms:created>
  <dc:creator>ALESSANDRA CARLOS ALCANTARA</dc:creator>
  <dc:description/>
  <cp:keywords/>
  <dc:language>en-US</dc:language>
  <cp:lastModifiedBy>Carla Bastos</cp:lastModifiedBy>
  <cp:lastPrinted>2014-07-01T16:30:00Z</cp:lastPrinted>
  <dcterms:modified xsi:type="dcterms:W3CDTF">2018-09-21T18:12:00Z</dcterms:modified>
  <cp:revision>3</cp:revision>
  <dc:subject/>
  <dc:title/>
</cp:coreProperties>
</file>