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INTERVENÇÃO FISIOTERAPÊUTICA NO TRATAMENTO DA FIBROMIALGIA </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Brenda Brisia de Lima Brito</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Normal"/>
        <w:spacing w:lineRule="auto" w:line="240"/>
        <w:jc w:val="right"/>
        <w:rPr>
          <w:rFonts w:ascii="Times New Roman" w:hAnsi="Times New Roman" w:cs="Times New Roman"/>
          <w:sz w:val="24"/>
          <w:szCs w:val="24"/>
          <w:vertAlign w:val="superscript"/>
        </w:rPr>
      </w:pPr>
      <w:r>
        <w:rPr>
          <w:rFonts w:cs="Times New Roman" w:ascii="Times New Roman" w:hAnsi="Times New Roman"/>
          <w:sz w:val="24"/>
          <w:szCs w:val="24"/>
        </w:rPr>
        <w:t>Maria Clara Silva da Costa</w:t>
      </w:r>
      <w:r>
        <w:rPr>
          <w:rFonts w:cs="Times New Roman" w:ascii="Times New Roman" w:hAnsi="Times New Roman"/>
          <w:sz w:val="24"/>
          <w:szCs w:val="24"/>
          <w:vertAlign w:val="superscript"/>
        </w:rPr>
        <w:t>2</w:t>
      </w:r>
    </w:p>
    <w:p>
      <w:pPr>
        <w:pStyle w:val="Normal"/>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RESUMO</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08" w:hanging="0"/>
        <w:jc w:val="both"/>
        <w:rPr/>
      </w:pPr>
      <w:r>
        <w:rPr>
          <w:rFonts w:cs="Times New Roman" w:ascii="Times New Roman" w:hAnsi="Times New Roman"/>
          <w:sz w:val="24"/>
          <w:szCs w:val="24"/>
        </w:rPr>
        <w:t>A fibromialgia é uma síndrome complexa caracterizada por dores difusas e crônicas que limitam as atividades de vida diária. Os portadores da doença se queixam de dores crônicas e agudas no tecido musculoesquelético, problemas no sono, rigidez na musculatura, distúrbios psicológicos, ansiedade e depressão. Para tratar esses sintomas tem-se a utilização de ações fisioterapêuticas que vão desde manuseio de aparelhos à recursos manuais. O objetivo dessa revisão literária é verificar na literatura os principais artigos que abordem a temática fisioterapia no tratamento da fibromialgia. Avaliar os métodos, praticas fisioterapêuticas realizadas e as principais conclusões obtidas pelos pesquisadores de acordo com as intervenções utilizadas no tratamento dessa síndrome. Foram utilizados 10 artigos das bases de dados BVS, LILACS, BIREME, SciELO e PubMed correspondentes ao intervalo de tempo entre 2008 e 2017. As intervenções fisioterapêuticas para a fibromialgia relatadas nos artigos estudados foram: acupuntura, cinesioterapia, hidrocinesioterapia, recursos eletrotermofototerapêuticos e exercícios de alongamento muscular nesses casos a atividade física poderia modular a dor, sendo capaz de aumentar a tolerância a esse estímulo. Conclui-se que o estudo nos fornece a eficácia de intervenções fisioterapêuticas como a acupuntura, a cinesioterapia, a hidrocinesioterapia, os recursos eletrotermofototerapêuticos e os alongamentos musculares no tratamento da fibromialgia. Esses recursos terapêuticos fornecem o alivio da dor, promovem o retorno da flexibilidade das estruturas osteomioarticulares, além de atuarem também na melhora de sintomas relacionados ao sono, fatores emocionais e psíquicos. É preciso estudos mais detalhados acerca dessas praticas, com uma nova perspectiva metodológica a fim de chegar a achados científicos mais pontuais e precisos.</w:t>
      </w:r>
    </w:p>
    <w:p>
      <w:pPr>
        <w:pStyle w:val="Normal"/>
        <w:spacing w:lineRule="auto" w:line="240"/>
        <w:ind w:left="709" w:hanging="0"/>
        <w:jc w:val="both"/>
        <w:rPr>
          <w:rFonts w:ascii="Times New Roman" w:hAnsi="Times New Roman" w:cs="Times New Roman"/>
        </w:rPr>
      </w:pPr>
      <w:r>
        <w:rPr>
          <w:rFonts w:cs="Times New Roman" w:ascii="Times New Roman" w:hAnsi="Times New Roman"/>
          <w:b/>
        </w:rPr>
        <w:t xml:space="preserve">Palavras-chave: </w:t>
      </w:r>
      <w:r>
        <w:rPr>
          <w:rFonts w:cs="Times New Roman" w:ascii="Times New Roman" w:hAnsi="Times New Roman"/>
        </w:rPr>
        <w:t>Fibromialgia. Fisioterapia. Recursos terapêuticos.</w:t>
      </w:r>
    </w:p>
    <w:p>
      <w:pPr>
        <w:pStyle w:val="Normal"/>
        <w:tabs>
          <w:tab w:val="clear" w:pos="708"/>
          <w:tab w:val="left" w:pos="3645"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645" w:leader="none"/>
        </w:tabs>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ABSTRACT </w:t>
        <w:tab/>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Fibromyalgia is a complex syndrome characterized by diffuse and chronic pain that limit the activities of daily living. Patients complain of chronic and acute pain in musculoskeletal tissue, sleep problems, musculature rigidity, psychological disorders, anxiety and depression. To treat these symptoms we have the use of physiotherapeutic actions ranging from handling of devices to manual resources. The objective is to verify in the literature the main articles that deal with physiotherapy in the treatment of fibromyalgia. To evaluate the methods, physiotherapeutic practices performed and the main conclusions obtained by the researchers according to the interventions used in the treatment of this syndrome. Ten articles from the BVS, LILACS, BIREME, SciELO and PubMed databases corresponding to the time interval between 2008 and 2017 were used. Physiotherapeutic interventions for fibromyalgia reported in the articles studied were: acupuncture, kinesiotherapy, hydrokinesiotherapy, electrothermofototherapeutic resources and exercises. muscle stretching in these cases the physical activity could modulate the pain, being able to increase the tolerance to this stimulus. It is concluded that the study provides us with the efficacy of physiotherapeutic interventions such as acupuncture, kinesiotherapy, hydrokinesiotherapy, electro-thermo-therapeutic devices and muscle stretching in the treatment of fibromyalgia. These therapeutic resources provide the relief of pain, promote the return of the flexibility of the osteomioarticular structures, and also act in the improvement of symptoms related to sleep, emotional and psychic factors. More detailed studies of these practices are needed, with a new methodological perspective in order to arrive at more precise and precise scientific findings.</w:t>
      </w:r>
    </w:p>
    <w:p>
      <w:pPr>
        <w:pStyle w:val="Normal"/>
        <w:spacing w:lineRule="auto" w:line="240"/>
        <w:ind w:left="709" w:hanging="0"/>
        <w:jc w:val="both"/>
        <w:rPr/>
      </w:pPr>
      <w:r>
        <w:rPr>
          <w:rFonts w:cs="Times New Roman" w:ascii="Times New Roman" w:hAnsi="Times New Roman"/>
          <w:b/>
          <w:sz w:val="20"/>
          <w:szCs w:val="20"/>
          <w:lang w:val="en-US"/>
        </w:rPr>
        <w:t>Keywords:</w:t>
      </w:r>
      <w:r>
        <w:rPr>
          <w:rFonts w:cs="Times New Roman" w:ascii="Times New Roman" w:hAnsi="Times New Roman"/>
          <w:sz w:val="20"/>
          <w:szCs w:val="20"/>
          <w:lang w:val="en-US"/>
        </w:rPr>
        <w:t xml:space="preserve"> Fibromyalgia. Physiotherapy. Therapeutic resources.</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argrafodaLista"/>
        <w:numPr>
          <w:ilvl w:val="0"/>
          <w:numId w:val="2"/>
        </w:numPr>
        <w:rPr>
          <w:rFonts w:ascii="Times New Roman" w:hAnsi="Times New Roman" w:cs="Times New Roman"/>
          <w:b/>
          <w:b/>
          <w:sz w:val="24"/>
          <w:szCs w:val="24"/>
        </w:rPr>
      </w:pPr>
      <w:r>
        <w:rPr>
          <w:rFonts w:cs="Times New Roman" w:ascii="Times New Roman" w:hAnsi="Times New Roman"/>
          <w:b/>
          <w:sz w:val="24"/>
          <w:szCs w:val="24"/>
        </w:rPr>
        <w:t>INTRODUÇÃO</w:t>
      </w:r>
    </w:p>
    <w:p>
      <w:pPr>
        <w:pStyle w:val="PargrafodaLista"/>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spacing w:lineRule="auto" w:line="360"/>
        <w:ind w:left="357" w:firstLine="346"/>
        <w:jc w:val="both"/>
        <w:rPr>
          <w:rFonts w:ascii="Times New Roman" w:hAnsi="Times New Roman" w:cs="Times New Roman"/>
          <w:sz w:val="24"/>
          <w:szCs w:val="24"/>
        </w:rPr>
      </w:pPr>
      <w:r>
        <w:rPr>
          <w:rFonts w:cs="Times New Roman" w:ascii="Times New Roman" w:hAnsi="Times New Roman"/>
          <w:sz w:val="24"/>
          <w:szCs w:val="24"/>
        </w:rPr>
        <w:t>A fibromialgia é uma síndrome que tem suas causas ainda desconhecidas e seu diagnostico incerto, pois, é uma patologia relativamente nova e de sintomas semelhantes ao de outras doenças, por isso muitos médicos demoram a chegar em um diagnostico preciso. Os portadores da doença se queixam de dores crônicas e agudas no tecido musculoesquelético, problemas no sono, rigidez na musculatura, distúrbios psicológicos, ansiedade e depressão. Para tratar esses sintomas tem-se a utilização de ações fisioterapêuticas que vão desde manuseio de aparelhos à recursos manuais.</w:t>
      </w:r>
    </w:p>
    <w:p>
      <w:pPr>
        <w:pStyle w:val="PargrafodaLista"/>
        <w:spacing w:lineRule="auto" w:line="360"/>
        <w:ind w:left="357" w:firstLine="348"/>
        <w:jc w:val="both"/>
        <w:rPr/>
      </w:pPr>
      <w:r>
        <w:rPr>
          <w:rFonts w:cs="Times New Roman" w:ascii="Times New Roman" w:hAnsi="Times New Roman"/>
          <w:sz w:val="24"/>
          <w:szCs w:val="24"/>
        </w:rPr>
        <w:t>De acordo com Hecker et al (2011) a fibromialgia é uma síndrome complexa caracterizada por dores difusas e crônicas que limitam as atividades de vida diária. Segundo Gouvêa (2010) fibromialgia foi classificada em 1990 pelo Colégio Americano de Reumatologia durante um simpósio médico internacional. Durante esse evento foi idealizada a publicação de um protocolo para diagnosticar esta síndrome. Antes de sua identificação, as queixas de seus sintomas não eram diagnosticadas como sendo as de uma doença física, pois pareciam mais com distúrbios psicológicos.</w:t>
      </w:r>
    </w:p>
    <w:p>
      <w:pPr>
        <w:pStyle w:val="PargrafodaLista"/>
        <w:spacing w:lineRule="auto" w:line="360"/>
        <w:ind w:left="357" w:firstLine="348"/>
        <w:jc w:val="both"/>
        <w:rPr>
          <w:rFonts w:ascii="Times New Roman" w:hAnsi="Times New Roman" w:cs="Times New Roman"/>
          <w:sz w:val="24"/>
          <w:szCs w:val="24"/>
        </w:rPr>
      </w:pPr>
      <w:r>
        <w:rPr>
          <w:rFonts w:cs="Times New Roman" w:ascii="Times New Roman" w:hAnsi="Times New Roman"/>
          <w:sz w:val="24"/>
          <w:szCs w:val="24"/>
        </w:rPr>
        <w:t>No Brasil, a Sociedade Brasileira de Reumatologia (SBR) calcula que a fibromialgia afeta cerca de 3% da população. Ela acomete mais as mulheres na faixa etária de 30 a 55 anos, mas existem alguns casos em pessoas mais velhas, crianças e adolescentes.</w:t>
      </w:r>
    </w:p>
    <w:p>
      <w:pPr>
        <w:pStyle w:val="PargrafodaLista"/>
        <w:spacing w:lineRule="auto" w:line="360"/>
        <w:ind w:left="357" w:firstLine="348"/>
        <w:jc w:val="both"/>
        <w:rPr>
          <w:rFonts w:ascii="Times New Roman" w:hAnsi="Times New Roman" w:cs="Times New Roman"/>
          <w:sz w:val="24"/>
          <w:szCs w:val="24"/>
        </w:rPr>
      </w:pPr>
      <w:r>
        <w:rPr>
          <w:rFonts w:cs="Times New Roman" w:ascii="Times New Roman" w:hAnsi="Times New Roman"/>
          <w:sz w:val="24"/>
          <w:szCs w:val="24"/>
        </w:rPr>
        <w:t>Com isso, de acordo com Lorena et al(2015) a fisioterapia é a modalidade profissional que consiste em um ensaio de técnicas responsáveis pela quebra do ciclo vicioso de sintomas característicos de pacientes crônicos. Provas científicas mostram que os exercícios cinesioterapeuticos minimizam a dor, a fadiga e a musculatura, melhorando os níveis de estresse, ansiedade e depressão na fibromialgia, quando realizados regularmente e sob monitorização.</w:t>
      </w:r>
    </w:p>
    <w:p>
      <w:pPr>
        <w:pStyle w:val="PargrafodaLista"/>
        <w:spacing w:lineRule="auto" w:line="360"/>
        <w:ind w:left="357" w:firstLine="348"/>
        <w:jc w:val="both"/>
        <w:rPr>
          <w:rFonts w:ascii="Times New Roman" w:hAnsi="Times New Roman" w:cs="Times New Roman"/>
          <w:sz w:val="24"/>
          <w:szCs w:val="24"/>
        </w:rPr>
      </w:pPr>
      <w:r>
        <w:rPr>
          <w:rFonts w:cs="Times New Roman" w:ascii="Times New Roman" w:hAnsi="Times New Roman"/>
          <w:sz w:val="24"/>
          <w:szCs w:val="24"/>
        </w:rPr>
        <w:t>Segundo Hecker et al (2011), a hidroterapia consiste em um recurso terapêutico abrangente que utiliza os exercícios aquáticos para ajudar na reabilitação de várias patologias. Esse recurso proporciona grande alívio dos sintomas da fibromialgia.</w:t>
      </w:r>
    </w:p>
    <w:p>
      <w:pPr>
        <w:pStyle w:val="PargrafodaLista"/>
        <w:spacing w:lineRule="auto" w:line="360"/>
        <w:ind w:left="357" w:firstLine="348"/>
        <w:jc w:val="both"/>
        <w:rPr>
          <w:rFonts w:ascii="Times New Roman" w:hAnsi="Times New Roman" w:cs="Times New Roman"/>
          <w:sz w:val="24"/>
          <w:szCs w:val="24"/>
        </w:rPr>
      </w:pPr>
      <w:r>
        <w:rPr>
          <w:rFonts w:cs="Times New Roman" w:ascii="Times New Roman" w:hAnsi="Times New Roman"/>
          <w:sz w:val="24"/>
          <w:szCs w:val="24"/>
        </w:rPr>
        <w:t>Ainda segundo Ferreira (2011), a utilização de laser de baixa potência, a estimulação elétrica e uso de ultrassom terapêutico. São recursos eletrotermofototerapêuticos que têm sido cada vez mais empregados no tratamento do principal sintoma da fibromialgia, a dor.</w:t>
      </w:r>
    </w:p>
    <w:p>
      <w:pPr>
        <w:pStyle w:val="PargrafodaLista"/>
        <w:spacing w:lineRule="auto" w:line="360"/>
        <w:ind w:left="357" w:firstLine="348"/>
        <w:jc w:val="both"/>
        <w:rPr/>
      </w:pPr>
      <w:r>
        <w:rPr>
          <w:rFonts w:cs="Times New Roman" w:ascii="Times New Roman" w:hAnsi="Times New Roman"/>
          <w:sz w:val="24"/>
          <w:szCs w:val="24"/>
        </w:rPr>
        <w:t xml:space="preserve">Então a fibromialgia afeta negativamente na qualidade de vida dos pacientes. </w:t>
      </w:r>
    </w:p>
    <w:p>
      <w:pPr>
        <w:pStyle w:val="PargrafodaLista"/>
        <w:spacing w:lineRule="auto" w:line="360"/>
        <w:ind w:left="357" w:hanging="0"/>
        <w:jc w:val="both"/>
        <w:rPr/>
      </w:pPr>
      <w:r>
        <w:rPr>
          <w:rFonts w:cs="Times New Roman" w:ascii="Times New Roman" w:hAnsi="Times New Roman"/>
          <w:sz w:val="24"/>
          <w:szCs w:val="24"/>
        </w:rPr>
        <w:t>O impacto global envolve aspectos pessoais, profissionais, familiares e sociais, correlacionando-se fortemente com a intensidade da dor, fadiga e decréscimo da capacidade funcional.</w:t>
      </w:r>
    </w:p>
    <w:p>
      <w:pPr>
        <w:pStyle w:val="PargrafodaLista"/>
        <w:spacing w:lineRule="auto" w:line="360"/>
        <w:ind w:left="357" w:firstLine="348"/>
        <w:jc w:val="both"/>
        <w:rPr>
          <w:rFonts w:ascii="Times New Roman" w:hAnsi="Times New Roman" w:cs="Times New Roman"/>
          <w:sz w:val="24"/>
          <w:szCs w:val="24"/>
        </w:rPr>
      </w:pPr>
      <w:r>
        <w:rPr>
          <w:rFonts w:cs="Times New Roman" w:ascii="Times New Roman" w:hAnsi="Times New Roman"/>
          <w:sz w:val="24"/>
          <w:szCs w:val="24"/>
        </w:rPr>
        <w:t xml:space="preserve">Avaliar produções cientificas acerca da fibromialgia é de grande relevância para o meio cientifico, já que essa síndrome ainda é tão desconhecida nesse âmbito. Assim busca-se fomentar dados na literatura e encontrar alternativas para o tratamento que minimizem o impacto da fibromialgia sobre a qualidade de vida dos pacientes, sendo isso fundamental para o sistema de saúde. </w:t>
      </w:r>
    </w:p>
    <w:p>
      <w:pPr>
        <w:pStyle w:val="PargrafodaLista"/>
        <w:spacing w:lineRule="auto" w:line="360"/>
        <w:ind w:left="357" w:firstLine="348"/>
        <w:jc w:val="both"/>
        <w:rPr>
          <w:rFonts w:ascii="Times New Roman" w:hAnsi="Times New Roman" w:cs="Times New Roman"/>
          <w:sz w:val="24"/>
          <w:szCs w:val="24"/>
        </w:rPr>
      </w:pPr>
      <w:r>
        <w:rPr>
          <w:rFonts w:cs="Times New Roman" w:ascii="Times New Roman" w:hAnsi="Times New Roman"/>
          <w:sz w:val="24"/>
          <w:szCs w:val="24"/>
        </w:rPr>
        <w:t xml:space="preserve">Verificar na literatura os principais artigos que abordem a temática fisioterapia no tratamento da fibromialgia. Avaliar os métodos, praticas fisioterapêuticas realizadas e as principais conclusões obtidas pelos pesquisadores de acordo com as intervenções utilizadas no tratamento dessa síndrome. </w:t>
      </w:r>
    </w:p>
    <w:p>
      <w:pPr>
        <w:pStyle w:val="PargrafodaLista"/>
        <w:ind w:left="360" w:firstLine="348"/>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2"/>
        </w:numPr>
        <w:rPr>
          <w:rFonts w:ascii="Times New Roman" w:hAnsi="Times New Roman" w:cs="Times New Roman"/>
          <w:b/>
          <w:b/>
          <w:sz w:val="24"/>
          <w:szCs w:val="24"/>
        </w:rPr>
      </w:pPr>
      <w:r>
        <w:rPr>
          <w:rFonts w:cs="Times New Roman" w:ascii="Times New Roman" w:hAnsi="Times New Roman"/>
          <w:b/>
          <w:sz w:val="24"/>
          <w:szCs w:val="24"/>
        </w:rPr>
        <w:t xml:space="preserve">DESENVOLVIMENTO </w:t>
      </w:r>
    </w:p>
    <w:p>
      <w:pPr>
        <w:pStyle w:val="PargrafodaLista"/>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numPr>
          <w:ilvl w:val="1"/>
          <w:numId w:val="2"/>
        </w:numPr>
        <w:spacing w:lineRule="auto" w:line="480"/>
        <w:ind w:left="1434" w:hanging="35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ETODOLOGIA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 revisão da literatura foi realizada a partir de consulta baseada no levantamento bibliográfico de artigos científicos nas bases de dados Biblioteca Virtual em Saúde (BVS), Literatura Latino-americana e do Caribe em Ciências da Saúde (LILACS), Biblioteca Regional de Medicina (BIREME), Scientific Electronic Library (SciELO), além da ferramenta de busca PubMed. A coleta de artigos foi realizada em novembro de 2017, sendo a estratégia usada para as escolhas através da utilização de descritores em ciências da saúde(DeCS) na língua inglesa, espanhola e portugues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Nas bases BVS, LILACS, BIREME, SciELO e PubMed , foram pesquisados artigos através dos descritores: fibromialgia, fibromyalgia, fisioterapia, physiotherapy. Foram encontrados 612 artigos nessas bases em que 16 artigos foram pré- selecionados por fazerem referencia a temática da revisão literária, mas somente 10 fizeram parte da pesquisa, já que encaixam-se na temática abordada e no intervalo de tempo de publicação estipulado. Ademais os artigos selecionados pertencem ao período dos últimos dez anos que correspondem entre aos anos de 2008 e 2017.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A questão principal da pesquisa era buscar artigos que abordassem os principais recursos fisioterapêuticos no tratamento da fibromialgia. </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Os 10 artigos selecionados foram dispostos e analisados um a um os seguintes aspectos: autor, objetivo, intervenção e conclusões. A fim de verificar a eficácia das intervenções.</w:t>
      </w:r>
    </w:p>
    <w:p>
      <w:pPr>
        <w:pStyle w:val="PargrafodaLista"/>
        <w:numPr>
          <w:ilvl w:val="1"/>
          <w:numId w:val="5"/>
        </w:numPr>
        <w:spacing w:lineRule="auto" w:line="480"/>
        <w:ind w:left="1434" w:hanging="35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ESULTADO E DISCUSSÃO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cerca do assunto abordado nesse artigo os resultados e discussão foram distribuídos em 3 tópicos: a fisiopatologia da fibromialgia, fatores etiológicos e ações fisioterapêuticas.</w:t>
      </w:r>
    </w:p>
    <w:p>
      <w:pPr>
        <w:pStyle w:val="PargrafodaLista"/>
        <w:numPr>
          <w:ilvl w:val="2"/>
          <w:numId w:val="3"/>
        </w:numPr>
        <w:spacing w:lineRule="auto" w:line="480"/>
        <w:ind w:left="1077" w:hanging="357"/>
        <w:rPr>
          <w:rFonts w:ascii="Times New Roman" w:hAnsi="Times New Roman" w:cs="Times New Roman"/>
          <w:b/>
          <w:b/>
          <w:sz w:val="24"/>
          <w:szCs w:val="24"/>
        </w:rPr>
      </w:pPr>
      <w:r>
        <w:rPr>
          <w:rFonts w:cs="Times New Roman" w:ascii="Times New Roman" w:hAnsi="Times New Roman"/>
          <w:b/>
          <w:sz w:val="24"/>
          <w:szCs w:val="24"/>
        </w:rPr>
        <w:t xml:space="preserve">Processo fisiopatológica da fibromialgia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De acordo com Martins et al (2013), a fibromialgia caracteriza-se por dor musculoesquelética difusa e crônica, além de sítio anatômicos específicos dolorosos à palpação, chamados de tender points. Outros sintomas como fadiga, distúrbios do sono, rigidez matinal e distúrbios psicológicos, como ansiedade e depressão, estão frequentemente associados. Segundo Cardoso et al ( 2011) ocasionando problemas físicos e emocionais que interferem diretamente na capacidade funcional e na qualidade de vida dos indivíduos. </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O Junior, Goldenfum e Siena (2012) falam sobre a ocorrência também de sintomas como ansiedade, deficiência de memória, desatenção, cefaleia tensional ou enxaqueca, tontura, vertigens, parestesias, sintomas compatíveis com síndrome do intestino irritável ou com síndrome das pernas inquietas, entre diversos outros sintomas não relacionados ao aparelho locomotor. A dor crônica generalizada, entretanto, é o sintoma cardinal. E as mialgias podem apresentar característica migratória frequentemente em resposta ao estresse biomecânico ou a traumas.</w:t>
      </w:r>
    </w:p>
    <w:p>
      <w:pPr>
        <w:pStyle w:val="PargrafodaLista"/>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2"/>
          <w:numId w:val="4"/>
        </w:numPr>
        <w:spacing w:lineRule="auto" w:line="480"/>
        <w:ind w:left="2160" w:hanging="181"/>
        <w:rPr>
          <w:rFonts w:ascii="Times New Roman" w:hAnsi="Times New Roman" w:cs="Times New Roman"/>
          <w:b/>
          <w:b/>
          <w:sz w:val="24"/>
          <w:szCs w:val="24"/>
        </w:rPr>
      </w:pPr>
      <w:r>
        <w:rPr>
          <w:rFonts w:cs="Times New Roman" w:ascii="Times New Roman" w:hAnsi="Times New Roman"/>
          <w:b/>
          <w:sz w:val="24"/>
          <w:szCs w:val="24"/>
        </w:rPr>
        <w:t xml:space="preserve">Fatores etiológicos da fibromialgia </w:t>
      </w:r>
    </w:p>
    <w:p>
      <w:pPr>
        <w:pStyle w:val="Normal"/>
        <w:spacing w:lineRule="auto" w:line="360"/>
        <w:ind w:firstLine="709"/>
        <w:jc w:val="both"/>
        <w:rPr/>
      </w:pPr>
      <w:r>
        <w:rPr>
          <w:rFonts w:cs="Times New Roman" w:ascii="Times New Roman" w:hAnsi="Times New Roman"/>
          <w:sz w:val="24"/>
          <w:szCs w:val="24"/>
        </w:rPr>
        <w:t>Segundo Bradley et al(2002 apud JUNIOR; GOLDENFUM; SIENA,2012, p.360) a etiologia permanece ainda obscura. As hipóteses atuais focalizam os mecanismos centrais de modulação e amplificação da dor na gênese da fibromialgia. Tem sido aceito um modelo de fisiopatologia, que integra muitas das ideias publicadas e que sugere que o distúrbio primário dessa patologia seria uma alteração em algum mecanismo central de controle da dor, o qual poderia resultar de uma disfunção de neurotransmissores. Tal disfunção neuro-hormonal incluiria uma deficiência de neurotransmissores inibitórios em níveis espinhais ou supraespinhais, ou uma hiperatividade de neurotransmissores excitatórios. Possivelmente, ainda, ambas as condições poderiam estar presentes. Tais disfunções poderiam ser geneticamente predeterminadas e desencadeadas por algum estresse não específico como, por exemplo, uma infecção viral, estresse psicológico ou trauma físico.</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Para Martins et al (2014) a fibromialgia possui uma etiopatogenia provavelmente de natureza multifatorial e ainda não esclarecida, estudos atuais relatam que voltar a atenção da abordagem dos pacientes para a combinação de fatores e ensiná-los a controlar seus sintomas podem promover mudanças de comportamento e melhorar sua capacidade funcional.</w:t>
      </w:r>
    </w:p>
    <w:p>
      <w:pPr>
        <w:pStyle w:val="PargrafodaLista"/>
        <w:numPr>
          <w:ilvl w:val="2"/>
          <w:numId w:val="1"/>
        </w:numPr>
        <w:spacing w:lineRule="auto" w:line="480"/>
        <w:ind w:left="2160" w:hanging="181"/>
        <w:rPr>
          <w:rFonts w:ascii="Times New Roman" w:hAnsi="Times New Roman" w:cs="Times New Roman"/>
          <w:b/>
          <w:b/>
          <w:sz w:val="24"/>
          <w:szCs w:val="24"/>
        </w:rPr>
      </w:pPr>
      <w:r>
        <w:rPr>
          <w:rFonts w:cs="Times New Roman" w:ascii="Times New Roman" w:hAnsi="Times New Roman"/>
          <w:b/>
          <w:sz w:val="24"/>
          <w:szCs w:val="24"/>
        </w:rPr>
        <w:t xml:space="preserve">Atuações fisioterapêuticas </w:t>
      </w:r>
    </w:p>
    <w:p>
      <w:pPr>
        <w:pStyle w:val="Normal"/>
        <w:spacing w:lineRule="auto" w:line="360"/>
        <w:ind w:firstLine="709"/>
        <w:jc w:val="both"/>
        <w:rPr/>
      </w:pPr>
      <w:r>
        <w:rPr>
          <w:rFonts w:cs="Times New Roman" w:ascii="Times New Roman" w:hAnsi="Times New Roman"/>
          <w:sz w:val="24"/>
          <w:szCs w:val="24"/>
        </w:rPr>
        <w:t>As intervenções fisioterapêuticas para a fibromialgia relatadas nos artigos foram: acupuntura, cinesioterapia, hidrocinesioterapia, recursos eletrotermofototerapêuticos e exercícios de alongamento muscular.</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O Ferreira, Marino e Cavenaghi (2011) demonstram que a eletrotermofototerapia é muito utilizada na prática clínica da fisioterapia como parte do programa global de reabilitação para a redução dos sintomas da fibromialgia. Para Ricci (2010), o laser de baixa potência é amplamente utilizado em pacientes com desordens osteomioarticulares e os efeitos terapêuticos desse tipo de laser são a ação anti-inflamatória, a analgesia e a modulação da atividade celular. Para a patologia que esta sendo estudada o laser é recomendado, principalmente para o alívio da dor. Como a dor crônica está intimamente relacionada com os outros sintomas da fibromialgia, acredita-se que sua redução causaria um efeito cascata para a melhora dos demais sintomas.</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Diante dos estudos científicos, os recursos eletrotermofototerapêuticos têm se mostrado eficazes quanto ao tratamento da dor do paciente fibromialgico. Visto que, provoca ações motoras e térmicas no paciente, as quais promovem vasodilatação sanguínea diminuindo o quadro inflamatório, além disso, as ondas sonoras do ultrassom permitem a diminuição da velocidade de condução impulsos elétricos nas fibras nervosas o que reduz a dor.</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Segundo Clark (2001 apud HECKER et al,2011, p.58) A cinesioterapia compreende dois grandes objetivos da fisioterapia no tratamento da fibromialgia: exercitar os músculos doloridos com exercícios de alongamento e melhorar as condições cardiovasculares com exercícios aeróbios. A melhora obtida com o tratamento de cinesioterapia pode estar relacionada ao bem-estar geral promovido pela liberação de endorfinas no sistema nervoso central por meio do alongamento muscular e dos exercícios de baixa intensidade. Além disso, por meio da cinesioterapia, o alongamento interfere na flexibilidade, relaxando os músculos que estão contraídos e rígidos, diminuindo a dor. Outros autores evidenciam que a atividade física poderia modular a dor, sendo capaz de aumentar a tolerância a esse estímulo.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lém do mas, para Takiguchi (2008) a utilização da acupuntura para a diminuição do limiar de dor mesmo em pontos onde não foi feito essa técnica demonstra o efeito sistêmico da inserção de agulhas, causando alívio da dor mesmo em locais distantes. Portanto, para Stival et al (2014) infere-se que a acupuntura, aplicada aos moldes da Medicina Tradicional Chinesa, possui efeito importante na redução imediata da dor em pacientes com história de fibromialgia.</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Segundo Hecker et al (2011) a hidrocinesioterapia promove um relaxamento muscular favorável para a melhora da qualidade de vida. Esse recurso proporciona grande alívio dos sintomas da fibromialgia, pois os movimentos na água são lentos e dão suporte às estruturas corporais permitindo maior mobilidade e, consequentemente, alongamentos mais eficientes.</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De acordo com Letieri  et al (2013) as terapias aquáticas em água aquecida são recomendadas como tratamento para pacientes com fibromialgia em função dos benefícios proporcionados nesse meio, pois a água permite a imersão e a flutuação corporal, facilita a reprodução de movimentos compostos de maneira segura, variada, e minimiza os impactos (quando comparados aos exercícios no solo), o que pode permitir o trabalho de mobilidade corporal e de flexibilidade de forma segura e gradual. Além disso, indivíduos com fibromialgia relatam a sensação de “relaxamento global” provocada pela água, associada a uma “sensação de alívio” dos sintomas, após intervenção. Assim foi possível verificar os efeitos de um tratamento hidrocinesioterapêutico na percepção de dor, na qualidade de vida e nos sintomas depressivos em mulheres com diagnóstico de fibromialgia, demonstrou um aspecto importante no fato de que o tratamento proposto apresenta ser positivo para todas as dimensões avaliadas.</w:t>
      </w:r>
    </w:p>
    <w:p>
      <w:pPr>
        <w:pStyle w:val="Normal"/>
        <w:spacing w:lineRule="auto" w:line="360"/>
        <w:ind w:firstLine="709"/>
        <w:jc w:val="both"/>
        <w:rPr/>
      </w:pPr>
      <w:r>
        <w:rPr>
          <w:rFonts w:cs="Times New Roman" w:ascii="Times New Roman" w:hAnsi="Times New Roman"/>
          <w:sz w:val="24"/>
          <w:szCs w:val="24"/>
        </w:rPr>
        <w:t>Quanto a eficácia dos exercícios de alongamento muscular manuscritos trouxeram uma variedade de testes físicos aplicados. Dentre os testes de flexibilidade escolhidos, Berssaneti &amp; Marques (2010) elegeram o teste do terceiro dedo-solo, bastante utilizado na avaliação da flexibilidade da musculatura posterior do tronco e dos membros inferiores, mas que exige experiência do avaliador para evitar compensações durante sua execução, como abertura do ângulo tibiotársico ou diminuição da flexão do quadril. Limitações na escolha do teste empregado podem ser explicadas pela falta de exames físicos especificamente validados para pacientes com fibromialgia.</w:t>
      </w:r>
    </w:p>
    <w:p>
      <w:pPr>
        <w:pStyle w:val="Normal"/>
        <w:spacing w:lineRule="auto" w:line="360"/>
        <w:ind w:firstLine="709"/>
        <w:jc w:val="both"/>
        <w:rPr/>
      </w:pPr>
      <w:r>
        <w:rPr>
          <w:rFonts w:cs="Times New Roman" w:ascii="Times New Roman" w:hAnsi="Times New Roman"/>
          <w:sz w:val="24"/>
          <w:szCs w:val="24"/>
        </w:rPr>
        <w:t>E quanto aos resultados encontrados, observou-se melhora estatisticamente significativa em praticamente todos os parâmetros avaliados pelos estudos trazidos por esta revisão sistemática. Quando os exercícios de alongamento foram comparados aos exercícios de fortalecimento, na pesquisa de Berssaneti &amp; Marques (2010), ou ao recurso fototerapêutico laser, na pesquisa de Matsutani et al. (2007),não houve superioridade de benefícios entre as técnicas, ratificando que o paciente com fibromialgia necessita, não só de um tratamento interdisciplinar, mas também de uma abordagem que englobe diferentes recursos durante o atendimento.</w:t>
        <w:tab/>
      </w:r>
    </w:p>
    <w:p>
      <w:pPr>
        <w:pStyle w:val="PargrafodaLista"/>
        <w:numPr>
          <w:ilvl w:val="0"/>
          <w:numId w:val="2"/>
        </w:numPr>
        <w:rPr>
          <w:rFonts w:ascii="Times New Roman" w:hAnsi="Times New Roman" w:cs="Times New Roman"/>
          <w:b/>
          <w:b/>
          <w:sz w:val="24"/>
          <w:szCs w:val="24"/>
        </w:rPr>
      </w:pPr>
      <w:r>
        <w:rPr>
          <w:rFonts w:cs="Times New Roman" w:ascii="Times New Roman" w:hAnsi="Times New Roman"/>
          <w:b/>
          <w:sz w:val="24"/>
          <w:szCs w:val="24"/>
        </w:rPr>
        <w:t xml:space="preserve">CONSIDERAÇÃO FINAIS </w:t>
      </w:r>
    </w:p>
    <w:p>
      <w:pPr>
        <w:pStyle w:val="PargrafodaLista"/>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357"/>
        <w:jc w:val="both"/>
        <w:rPr/>
      </w:pPr>
      <w:r>
        <w:rPr>
          <w:rFonts w:cs="Times New Roman" w:ascii="Times New Roman" w:hAnsi="Times New Roman"/>
          <w:sz w:val="24"/>
          <w:szCs w:val="24"/>
        </w:rPr>
        <w:t>O estudo nos fornece a eficácia de intervenções fisioterapêuticas como a acupuntura, a cinesioterapia, a hidrocinesioterapia, os recursos eletrotermofototerapêuticos e os alongamentos musculares no tratamento da fibromialgia. Esses recursos terapêuticos fornecem o alivio da dor, promovem o retorno da flexibilidade das estruturas osteomioarticulares, além de atuarem também na melhora de sintomas relacionados ao sono, fatores emocionais e psíquicos.</w:t>
      </w:r>
    </w:p>
    <w:p>
      <w:pPr>
        <w:pStyle w:val="Normal"/>
        <w:spacing w:lineRule="auto" w:line="360"/>
        <w:ind w:firstLine="357"/>
        <w:jc w:val="both"/>
        <w:rPr>
          <w:rFonts w:ascii="Times New Roman" w:hAnsi="Times New Roman" w:cs="Times New Roman"/>
          <w:sz w:val="24"/>
          <w:szCs w:val="24"/>
        </w:rPr>
      </w:pPr>
      <w:r>
        <w:rPr>
          <w:rFonts w:cs="Times New Roman" w:ascii="Times New Roman" w:hAnsi="Times New Roman"/>
          <w:sz w:val="24"/>
          <w:szCs w:val="24"/>
        </w:rPr>
        <w:t>Apesar desses benefícios demonstrados é preciso estudos mais detalhados acerca dessas praticas, com uma nova perspectiva metodológica que traga novos achados e estude outras variáveis. Ademais, é interessante a associação de outras técnicas terapêuticas ou ate mesmo associação de técnicas estudadas acima, a fim de chegar a achados científicos mais pontuais e preciso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REFERÊNCIA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Fonts w:cs="Times New Roman" w:ascii="Times New Roman" w:hAnsi="Times New Roman"/>
          <w:sz w:val="24"/>
          <w:szCs w:val="24"/>
        </w:rPr>
        <w:t xml:space="preserve">BERSSANETI, A.A. </w:t>
      </w:r>
      <w:r>
        <w:rPr>
          <w:rFonts w:cs="Times New Roman" w:ascii="Times New Roman" w:hAnsi="Times New Roman"/>
          <w:b/>
          <w:sz w:val="24"/>
          <w:szCs w:val="24"/>
        </w:rPr>
        <w:t>Exercícios de alongamento e fortalecimento muscular no tratamento de pacientes com fibromialgia</w:t>
      </w:r>
      <w:r>
        <w:rPr>
          <w:rFonts w:cs="Times New Roman" w:ascii="Times New Roman" w:hAnsi="Times New Roman"/>
          <w:sz w:val="24"/>
          <w:szCs w:val="24"/>
        </w:rPr>
        <w:t>: um ensaio clínico randomizado [tese de doutorado]. São Paulo: Universidade de São Paulo, Faculdade de Medicina, 201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 xml:space="preserve">CARDOSO, F.S; CURTOLO, M; NATOUR, J; LOMBARDI, J. </w:t>
      </w:r>
      <w:r>
        <w:rPr>
          <w:rFonts w:cs="Times New Roman" w:ascii="Times New Roman" w:hAnsi="Times New Roman"/>
          <w:b/>
          <w:sz w:val="24"/>
          <w:szCs w:val="24"/>
        </w:rPr>
        <w:t>Avaliação da qualidade de vida, força muscular e capacidade funcional em mulheres com fibromialgia</w:t>
      </w:r>
      <w:r>
        <w:rPr>
          <w:rFonts w:cs="Times New Roman" w:ascii="Times New Roman" w:hAnsi="Times New Roman"/>
          <w:sz w:val="24"/>
          <w:szCs w:val="24"/>
        </w:rPr>
        <w:t xml:space="preserve">. Revista Brasileira de Reumatologia. v. 51, p. 338-350, 2011.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 xml:space="preserve">FERREIRA, L.L;  MARINO, L.H.C; CAVENAGHI, S. </w:t>
      </w:r>
      <w:r>
        <w:rPr>
          <w:rFonts w:cs="Times New Roman" w:ascii="Times New Roman" w:hAnsi="Times New Roman"/>
          <w:b/>
          <w:sz w:val="24"/>
          <w:szCs w:val="24"/>
        </w:rPr>
        <w:t xml:space="preserve">Recursos eletrotermofototerapêuticos no tratamento da fibromialgia. </w:t>
      </w:r>
      <w:r>
        <w:rPr>
          <w:rFonts w:cs="Times New Roman" w:ascii="Times New Roman" w:hAnsi="Times New Roman"/>
          <w:sz w:val="24"/>
          <w:szCs w:val="24"/>
        </w:rPr>
        <w:t>São Paulo, v.12, n.3, p. 256 –260, 201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 xml:space="preserve">HECKER, C.D;MELO, MELO, C; TOMAZONI, S.S; MARTINS, R.A.B.L; JUNIOR, E.C.P.L. </w:t>
      </w:r>
      <w:r>
        <w:rPr>
          <w:rFonts w:cs="Times New Roman" w:ascii="Times New Roman" w:hAnsi="Times New Roman"/>
          <w:b/>
          <w:sz w:val="24"/>
          <w:szCs w:val="24"/>
        </w:rPr>
        <w:t xml:space="preserve">Análise dos efeitos da cinesioterapia e da hidrocinesioterapia sobre a qualidade de vida de pacientes com fibromialgia: </w:t>
      </w:r>
      <w:r>
        <w:rPr>
          <w:rFonts w:cs="Times New Roman" w:ascii="Times New Roman" w:hAnsi="Times New Roman"/>
          <w:sz w:val="24"/>
          <w:szCs w:val="24"/>
        </w:rPr>
        <w:t>um ensaio clínico randomizado. Fisioter. mov., Curitiba, v. 24, n. 1, p. 57 – 64, jan./mar. 201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 xml:space="preserve">JUNIOR, M.H; GOLDENFUM, M.A; SIENA, C.A. </w:t>
      </w:r>
      <w:r>
        <w:rPr>
          <w:rFonts w:cs="Times New Roman" w:ascii="Times New Roman" w:hAnsi="Times New Roman"/>
          <w:b/>
          <w:sz w:val="24"/>
          <w:szCs w:val="24"/>
        </w:rPr>
        <w:t>Fibromialgia:</w:t>
      </w:r>
      <w:r>
        <w:rPr>
          <w:rFonts w:cs="Times New Roman" w:ascii="Times New Roman" w:hAnsi="Times New Roman"/>
          <w:sz w:val="24"/>
          <w:szCs w:val="24"/>
        </w:rPr>
        <w:t xml:space="preserve"> aspectos clínicos e ocupacionais.</w:t>
      </w:r>
      <w:r>
        <w:rPr>
          <w:rFonts w:cs="Times New Roman" w:ascii="Times New Roman" w:hAnsi="Times New Roman"/>
        </w:rPr>
        <w:t xml:space="preserve"> </w:t>
      </w:r>
      <w:r>
        <w:rPr>
          <w:rFonts w:cs="Times New Roman" w:ascii="Times New Roman" w:hAnsi="Times New Roman"/>
          <w:sz w:val="24"/>
          <w:szCs w:val="24"/>
        </w:rPr>
        <w:t>Revista da Associação Medica Brasileira. São Paulo, v. 58, n. 3, p. 358 – 363, fev. 201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 xml:space="preserve">LETIERI, R.V; FURTADO, G.E; LETIER, M; GOES,S.M; PINHEIRO, C.J.B; VERONEZ, S.O; MAGRI, A.M; DANTAS, E.M. </w:t>
      </w:r>
      <w:r>
        <w:rPr>
          <w:rFonts w:cs="Times New Roman" w:ascii="Times New Roman" w:hAnsi="Times New Roman"/>
          <w:b/>
          <w:sz w:val="24"/>
          <w:szCs w:val="24"/>
        </w:rPr>
        <w:t xml:space="preserve">Dor, qualidade de vida, autopercepção de saúde e depressão de pacientes com fibromialgia, tratados com hidrocinesioterapia. </w:t>
      </w:r>
      <w:r>
        <w:rPr>
          <w:rFonts w:cs="Times New Roman" w:ascii="Times New Roman" w:hAnsi="Times New Roman"/>
          <w:sz w:val="24"/>
          <w:szCs w:val="24"/>
        </w:rPr>
        <w:t xml:space="preserve">Revista Brasileira de Reumatologia. São Paulo, v.53, n.6, p. 494-500, 2013.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 xml:space="preserve">LISBOA, L.L; SONEHARAC, E; OLIVEIRA, K.C.A.N; ANDRADE, S.C.A; AZEVEDO, G.D. </w:t>
      </w:r>
      <w:r>
        <w:rPr>
          <w:rFonts w:cs="Times New Roman" w:ascii="Times New Roman" w:hAnsi="Times New Roman"/>
          <w:b/>
          <w:sz w:val="24"/>
          <w:szCs w:val="24"/>
        </w:rPr>
        <w:t>Efeito da cinesioterapia na qualidade de vida, função sexual e sintomas climatéricos em mulheres com fibromialgia</w:t>
      </w:r>
      <w:r>
        <w:rPr>
          <w:rFonts w:cs="Times New Roman" w:ascii="Times New Roman" w:hAnsi="Times New Roman"/>
          <w:sz w:val="24"/>
          <w:szCs w:val="24"/>
        </w:rPr>
        <w:t xml:space="preserve">. Revista Brasileira de Reumatologia. São Paulo, v. 55, n. 3, p. 209 – 215, abr. 2015. Disponível em: &lt; http://www.scielo.br/scielo.php?script=sci_arttext&amp;pid=S0482-50042015000300209&gt;. Acesso em: 30 out. 2017.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 xml:space="preserve">LORENA, S.B; LIMA, M.C.C; RANZOLIN,A; DUARTE, A.L.B.P. </w:t>
      </w:r>
      <w:r>
        <w:rPr>
          <w:rFonts w:cs="Times New Roman" w:ascii="Times New Roman" w:hAnsi="Times New Roman"/>
          <w:b/>
          <w:sz w:val="24"/>
          <w:szCs w:val="24"/>
        </w:rPr>
        <w:t>Efeitos dos exercícios de alongamento muscular no tratamento da fibromialgia:</w:t>
      </w:r>
      <w:r>
        <w:rPr>
          <w:rFonts w:cs="Times New Roman" w:ascii="Times New Roman" w:hAnsi="Times New Roman"/>
          <w:sz w:val="24"/>
          <w:szCs w:val="24"/>
        </w:rPr>
        <w:t xml:space="preserve"> uma revisão sistemática. Revista Brasileira de Reumatologia. São Paulo, v.55, n. 2, p. 167–173, nov. 2014. Disponível em: &lt;http://www.scielo.br/scielo.php?pid=S048250042015000200167&amp;script=sci_arttext&amp;tlng=en&gt;. Acesso em: 30 out. 2017.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 xml:space="preserve">MARQUES, A.P; SANTO, A.S.E; BERSSANETI, A.A; MATSUTANI,L.A; YUAN, S.L.K. </w:t>
      </w:r>
      <w:r>
        <w:rPr>
          <w:rFonts w:cs="Times New Roman" w:ascii="Times New Roman" w:hAnsi="Times New Roman"/>
          <w:b/>
          <w:sz w:val="24"/>
          <w:szCs w:val="24"/>
        </w:rPr>
        <w:t>A prevalência de fibromialgia</w:t>
      </w:r>
      <w:r>
        <w:rPr>
          <w:rFonts w:cs="Times New Roman" w:ascii="Times New Roman" w:hAnsi="Times New Roman"/>
          <w:sz w:val="24"/>
          <w:szCs w:val="24"/>
        </w:rPr>
        <w:t>: atualização da revisão de literatura. Revista Brasileira de Reumatologia. São Paulo, v. 57, n. 4, p. 356 - 363, dez. 2016. Disponível em : &lt;http://www.scielo.br/scielo.php?script=sci_arttext&amp;pid=S048250042017000400356&amp;lng=pt&amp;nrm=iso&amp;tlng=pt&gt;. Acesso em: 30 out. 2017.</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 xml:space="preserve">MARTINS, M.R.I; GRITTI, C.C; JUNIOR, R.S; ARAUJO, M.C.L; DIAS, L.C; FOSS, M.H.D.A; ANDRADE, L.B; ROCHA, C.E.D.A. </w:t>
      </w:r>
      <w:r>
        <w:rPr>
          <w:rFonts w:cs="Times New Roman" w:ascii="Times New Roman" w:hAnsi="Times New Roman"/>
          <w:b/>
          <w:sz w:val="24"/>
          <w:szCs w:val="24"/>
        </w:rPr>
        <w:t>Estudo randomizado e controlado de uma intervenção terapêutica grupal em pacientes com síndrome fibromiálgica</w:t>
      </w:r>
      <w:r>
        <w:rPr>
          <w:rFonts w:cs="Times New Roman" w:ascii="Times New Roman" w:hAnsi="Times New Roman"/>
          <w:sz w:val="24"/>
          <w:szCs w:val="24"/>
        </w:rPr>
        <w:t xml:space="preserve">. Revista Brasileira de Reumatologia. São Paulo, v. 54, n. 3, p. 179 –184, 2014.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 xml:space="preserve">MATSUTANI, L.A; MARQUES, A.P; FERREIRA, E.A.G; ASSUMPÇÃO, A; LAGE, L.V; CASAROTTO, R.A; et al. </w:t>
      </w:r>
      <w:r>
        <w:rPr>
          <w:rFonts w:cs="Times New Roman" w:ascii="Times New Roman" w:hAnsi="Times New Roman"/>
          <w:b/>
          <w:sz w:val="24"/>
          <w:szCs w:val="24"/>
          <w:lang w:val="en-US"/>
        </w:rPr>
        <w:t>Effectiveness of muscle stretching exercises with and without laser therapy at tender points for patients with fibromyalgia</w:t>
      </w:r>
      <w:r>
        <w:rPr>
          <w:rFonts w:cs="Times New Roman" w:ascii="Times New Roman" w:hAnsi="Times New Roman"/>
          <w:sz w:val="24"/>
          <w:szCs w:val="24"/>
          <w:lang w:val="en-US"/>
        </w:rPr>
        <w:t xml:space="preserve">. Clin Exp Rheumatol, </w:t>
      </w:r>
      <w:r>
        <w:rPr>
          <w:rFonts w:cs="Times New Roman" w:ascii="Times New Roman" w:hAnsi="Times New Roman"/>
          <w:sz w:val="24"/>
          <w:szCs w:val="24"/>
        </w:rPr>
        <w:t>2007.</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lang w:val="en-US"/>
        </w:rPr>
        <w:t xml:space="preserve">RICCI, N.A; DIAS, C.N.K; DRIUSSO, P. </w:t>
      </w:r>
      <w:r>
        <w:rPr>
          <w:rFonts w:cs="Times New Roman" w:ascii="Times New Roman" w:hAnsi="Times New Roman"/>
          <w:b/>
          <w:sz w:val="24"/>
          <w:szCs w:val="24"/>
          <w:lang w:val="en-US"/>
        </w:rPr>
        <w:t>The use of electrothermal and phototherapeutic methods for the treatment of fibromyalgia syndrome</w:t>
      </w:r>
      <w:r>
        <w:rPr>
          <w:rFonts w:cs="Times New Roman" w:ascii="Times New Roman" w:hAnsi="Times New Roman"/>
          <w:sz w:val="24"/>
          <w:szCs w:val="24"/>
          <w:lang w:val="en-US"/>
        </w:rPr>
        <w:t xml:space="preserve">: a systematic review. </w:t>
      </w:r>
      <w:r>
        <w:rPr>
          <w:rFonts w:cs="Times New Roman" w:ascii="Times New Roman" w:hAnsi="Times New Roman"/>
          <w:sz w:val="24"/>
          <w:szCs w:val="24"/>
        </w:rPr>
        <w:t xml:space="preserve">Revista Brasileira de Fisioterapia. São Paulo, v.14, n. 1, 2010.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 xml:space="preserve">STIVAL, R.S.M; CAVALHEIRO, P.R; STASIAK, C.E.S; GALDINO, D.T; HOEKSTRA, B.E; SCHAFRANSKI, M.D. </w:t>
      </w:r>
      <w:r>
        <w:rPr>
          <w:rFonts w:cs="Times New Roman" w:ascii="Times New Roman" w:hAnsi="Times New Roman"/>
          <w:b/>
          <w:sz w:val="24"/>
          <w:szCs w:val="24"/>
        </w:rPr>
        <w:t>Acupuntura na fibromialgia</w:t>
      </w:r>
      <w:r>
        <w:rPr>
          <w:rFonts w:cs="Times New Roman" w:ascii="Times New Roman" w:hAnsi="Times New Roman"/>
          <w:sz w:val="24"/>
          <w:szCs w:val="24"/>
        </w:rPr>
        <w:t>: um estudo randomizado-controlado abordando a resposta imediata da dor. Revista Brasileira de Reumatologia. São Paulo, v. 54, n. 6, p. 441, 2014.</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 xml:space="preserve">TAKIGUCHI, R.S; FUKUHARA, V.S; SAUER, J.F; ASSUMPÇÃO, A; MARQUES, A.P. </w:t>
      </w:r>
      <w:r>
        <w:rPr>
          <w:rFonts w:cs="Times New Roman" w:ascii="Times New Roman" w:hAnsi="Times New Roman"/>
          <w:b/>
          <w:sz w:val="24"/>
          <w:szCs w:val="24"/>
        </w:rPr>
        <w:t>Efeito da acupuntura na melhora da dor, sono e qualidade de vida em pacientes fibromiálgicos</w:t>
      </w:r>
      <w:r>
        <w:rPr>
          <w:rFonts w:cs="Times New Roman" w:ascii="Times New Roman" w:hAnsi="Times New Roman"/>
          <w:sz w:val="24"/>
          <w:szCs w:val="24"/>
        </w:rPr>
        <w:t xml:space="preserve">: estudo preliminar. Fisioterapia e pesquisa, São Paulo, 2008.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footnotePr>
        <w:numFmt w:val="decimal"/>
      </w:footnotePr>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Acadêmico do Curso de Bacharelado em Fisioterapia da Instituição Educacional Superior Raimundo Sá, Picos- PI, Brasil.</w:t>
      </w:r>
    </w:p>
    <w:p>
      <w:pPr>
        <w:pStyle w:val="Footnote"/>
        <w:rPr/>
      </w:pPr>
      <w:r>
        <w:rPr>
          <w:rFonts w:cs="Arial" w:ascii="Arial" w:hAnsi="Arial"/>
        </w:rPr>
        <w:t xml:space="preserve">E-mail : </w:t>
      </w:r>
      <w:hyperlink r:id="rId1">
        <w:r>
          <w:rPr>
            <w:rStyle w:val="InternetLink"/>
            <w:rFonts w:cs="Arial" w:ascii="Arial" w:hAnsi="Arial"/>
          </w:rPr>
          <w:t>brendabrisia@hotmail.com</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314315" cy="9906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36" r="-7" b="-36"/>
                  <a:stretch>
                    <a:fillRect/>
                  </a:stretch>
                </pic:blipFill>
                <pic:spPr bwMode="auto">
                  <a:xfrm>
                    <a:off x="0" y="0"/>
                    <a:ext cx="5314315" cy="990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none"/>
      <w:suff w:val="nothing"/>
      <w:lvlText w:val="2.2"/>
      <w:lvlJc w:val="left"/>
      <w:pPr>
        <w:tabs>
          <w:tab w:val="num" w:pos="0"/>
        </w:tabs>
        <w:ind w:left="1440" w:hanging="360"/>
      </w:pPr>
      <w:rPr/>
    </w:lvl>
    <w:lvl w:ilvl="2">
      <w:start w:val="1"/>
      <w:numFmt w:val="none"/>
      <w:suff w:val="nothing"/>
      <w:lvlText w:val="2.2.3"/>
      <w:lvlJc w:val="right"/>
      <w:pPr>
        <w:tabs>
          <w:tab w:val="num" w:pos="708"/>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none"/>
      <w:suff w:val="nothing"/>
      <w:lvlText w:val="2.1"/>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none"/>
      <w:suff w:val="nothing"/>
      <w:lvlText w:val="2.2.1"/>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720" w:hanging="360"/>
      </w:pPr>
      <w:rPr/>
    </w:lvl>
    <w:lvl w:ilvl="1">
      <w:start w:val="1"/>
      <w:numFmt w:val="none"/>
      <w:suff w:val="nothing"/>
      <w:lvlText w:val="2.2"/>
      <w:lvlJc w:val="left"/>
      <w:pPr>
        <w:tabs>
          <w:tab w:val="num" w:pos="0"/>
        </w:tabs>
        <w:ind w:left="1440" w:hanging="360"/>
      </w:pPr>
      <w:rPr/>
    </w:lvl>
    <w:lvl w:ilvl="2">
      <w:start w:val="1"/>
      <w:numFmt w:val="none"/>
      <w:suff w:val="nothing"/>
      <w:lvlText w:val="2.2.2"/>
      <w:lvlJc w:val="right"/>
      <w:pPr>
        <w:tabs>
          <w:tab w:val="num" w:pos="708"/>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none"/>
      <w:suff w:val="nothing"/>
      <w:lvlText w:val="2.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brendabrisia@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22:22:00Z</dcterms:created>
  <dc:creator>win</dc:creator>
  <dc:description/>
  <dc:language>en-US</dc:language>
  <cp:lastModifiedBy>win</cp:lastModifiedBy>
  <cp:lastPrinted>2017-12-03T21:12:00Z</cp:lastPrinted>
  <dcterms:modified xsi:type="dcterms:W3CDTF">2018-05-15T22:22:00Z</dcterms:modified>
  <cp:revision>2</cp:revision>
  <dc:subject/>
  <dc:title/>
</cp:coreProperties>
</file>