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Recursos hídricos e manejo da irr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O E OCUPAÇÃO NO ENTORNO DE UM RESERVATÓRIO URBANO NO SEMIÁRIDO PERNAMBUCAN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eide Marinêz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ilvanete Severino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Vera Núbia Carvalho de Fari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udante do curso de Engenharia Hídrica na Universidade Federal Rural de Pernambuco (UFRPE)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nidade Acadêmica de Belo Jardim, Belo Jardim, PE, (81) 99522-0546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yreide.marinez@ufrpe.br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ofessora Adjunta da Universidade Federal Rural de Pernambuco (UFRPE), Unidade Acadêmica de Belo Jardim, Belo Jardim, Pernambuco, (84) 99840-4854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ilvanete.silva@ufrpe.br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cente no Instituto Federal de Alagoa (IFAL) no campus Marechal, Alagoas, Brasil. Email: veranubia@gmail.com. ORCID: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orcid.org/0000-0001-6223-0942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RESUMO:</w:t>
      </w:r>
      <w:bookmarkStart w:id="0" w:name="_Hlk143696714"/>
      <w:r>
        <w:rPr>
          <w:b/>
          <w:bCs/>
          <w:sz w:val="24"/>
          <w:szCs w:val="24"/>
        </w:rPr>
        <w:t xml:space="preserve"> </w:t>
      </w:r>
      <w:bookmarkStart w:id="1" w:name="_Hlk143696098"/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A proteção dos mananciais é necessária para preservar a qualidade e quantidade de água, visando garantir usos múltiplos, principalmente no que se refere ao abastecimento público. O estudo teve como foco analisar os conflitos de uso e ocupação do solo no entorno do reservatório, adotando uma abordagem de pesquisa quantitativa e qualitativa, baseada nas técnicas: pesquisa documental, pesquisa bibliográfica, fotointerpretação e geoprocessamento, pesquisa de campo, observações/fotografias e análise de dados. O estudo foi realizado no reservatório Engenheiro Severino Guerra (reservatório Bitury), que está localizado na zona urbana do município de Belo Jardim-PE. O período chuvoso abrange os meses de fevereiro a junho, enquanto o período de estiagem ocorre entre julho e janeiro. O reservatório está inserido na bacia do rio Ipojuca a sua construção foi realizada pelo Departamento de Obras Contra as Secas (DNOCS), em 1961, com o objetivo de suprir as necessidades de abastecimento público de água dos municípios de Belo Jardim, Cachoeirinha, Sanharó, São Bento do Uma e Tacaimbó. A construção envolveu o represamento do Rio Bitury, com capacidade máxima inicial de 17.776.470 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, que permitiu abastecer aproximadamente 200 mil habitantes (APAC, 2020). Os órgãos responsáveis pelo monitoramento é a Companhia Pernambucana de Saneamento das Águas (COMPESA) e a Agência Pernambucana de Águas e Clima (APAC). Assim, a metodologia aplicada consistiu em três etapas principais: aquisição de dados, delimitação da Área de Preservação Permanente (APP) e análise da cobertura e uso do solo. Os resultados permitiram observar o uso agrícola em 31,84%, e a redução da área do reservatório em virtude dos processos de assoreamento e erosão do solo com 20%, consequentemente, pode-se afirmar que a qualidade da água do reservatório foi reduzida. É evidente a necessidade de medidas educativas para a população circunvizinha e a intervenção técnica para as práticas durante o cultivo agrícola e manejo de pastagen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Recursos hídricos, uso agrícola, geoprocess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54"/>
        <w:jc w:val="both"/>
        <w:rPr/>
      </w:pPr>
      <w:r>
        <w:rPr>
          <w:color w:val="000000"/>
          <w:sz w:val="24"/>
          <w:szCs w:val="24"/>
          <w:lang w:val="pt-BR" w:eastAsia="pt-BR" w:bidi="ar-SA"/>
        </w:rPr>
        <w:t xml:space="preserve">APAC, </w:t>
      </w:r>
      <w:r>
        <w:rPr>
          <w:b/>
          <w:bCs/>
          <w:color w:val="000000"/>
          <w:sz w:val="24"/>
          <w:szCs w:val="24"/>
          <w:lang w:val="pt-BR" w:eastAsia="pt-BR" w:bidi="ar-SA"/>
        </w:rPr>
        <w:t>Agência Pernambucana de Águas e Clima. Governo do Estado de Pernambuco. Diagnóstico ambiental</w:t>
      </w:r>
      <w:r>
        <w:rPr>
          <w:color w:val="000000"/>
          <w:sz w:val="24"/>
          <w:szCs w:val="24"/>
          <w:lang w:val="pt-BR" w:eastAsia="pt-BR" w:bidi="ar-SA"/>
        </w:rPr>
        <w:t xml:space="preserve">: Área de contribuição do reservatório Engenheiro Severino Guerra (Açude Bitury). Projeto piloto de pagamento por serviços ambientais na área de contribuição do reservatório Bitury/The Nature Conservancy–Recife, 2020. </w:t>
      </w:r>
    </w:p>
    <w:p>
      <w:pPr>
        <w:pStyle w:val="Normal"/>
        <w:rPr>
          <w:color w:val="000000"/>
          <w:sz w:val="24"/>
          <w:szCs w:val="24"/>
          <w:lang w:val="pt-BR" w:eastAsia="pt-BR" w:bidi="ar-SA"/>
        </w:rPr>
      </w:pPr>
      <w:r>
        <w:rPr>
          <w:color w:val="000000"/>
          <w:sz w:val="24"/>
          <w:szCs w:val="24"/>
          <w:lang w:val="pt-BR" w:eastAsia="pt-BR" w:bidi="ar-SA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eide.marinez@ufrpe.br" TargetMode="External"/><Relationship Id="rId3" Type="http://schemas.openxmlformats.org/officeDocument/2006/relationships/hyperlink" Target="mailto:silvanete.silva@ufrpe.br" TargetMode="External"/><Relationship Id="rId4" Type="http://schemas.openxmlformats.org/officeDocument/2006/relationships/hyperlink" Target="https://orcid.org/0000-0001-6223-09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08:00Z</dcterms:created>
  <dc:creator>Professor</dc:creator>
  <dc:description/>
  <cp:keywords/>
  <dc:language>en-US</dc:language>
  <cp:lastModifiedBy>myreide marinez</cp:lastModifiedBy>
  <dcterms:modified xsi:type="dcterms:W3CDTF">2023-08-27T16:08:00Z</dcterms:modified>
  <cp:revision>2</cp:revision>
  <dc:subject/>
  <dc:title/>
</cp:coreProperties>
</file>