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AZITROMICINA É CAPAZ DE CONTROLAR A INFECÇÃO POR DOIS GENÓTIPOS DE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TOXOPLASMA GOND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M CÉLULAS TROFOBLÁSTICAS HUMANAS LINHAGEM BEWO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/>
          <w:b/>
          <w:color w:val="000000"/>
          <w:sz w:val="24"/>
          <w:szCs w:val="24"/>
        </w:rPr>
      </w:pPr>
      <w:r>
        <w:rPr>
          <w:rFonts w:cs="Calibri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vertAlign w:val="superscript"/>
        </w:rPr>
      </w:pPr>
      <w:r>
        <w:rPr>
          <w:rFonts w:cs="Arial" w:ascii="Arial" w:hAnsi="Arial"/>
          <w:sz w:val="24"/>
          <w:szCs w:val="24"/>
        </w:rPr>
        <w:t>SILVA, YND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PERES, GM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SANTOS, J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RIBEIRO,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MILIAN, ICB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FRANCO, PS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; GOMES, AO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z w:val="24"/>
          <w:szCs w:val="24"/>
        </w:rPr>
        <w:t>BARBOSA, BF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; FERRO, EAV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; ANGELONI, MB</w:t>
      </w:r>
      <w:r>
        <w:rPr>
          <w:rFonts w:cs="Arial" w:ascii="Arial" w:hAnsi="Arial"/>
          <w:sz w:val="24"/>
          <w:szCs w:val="24"/>
          <w:vertAlign w:val="superscript"/>
        </w:rPr>
        <w:t>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hyperlink r:id="rId2">
        <w:r>
          <w:rPr>
            <w:rStyle w:val="InternetLink"/>
            <w:rFonts w:cs="Arial" w:ascii="Arial" w:hAnsi="Arial"/>
          </w:rPr>
          <w:t>yasnogueira23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vertAlign w:val="superscript"/>
        </w:rPr>
        <w:t xml:space="preserve">6  </w:t>
      </w:r>
      <w:hyperlink r:id="rId3">
        <w:r>
          <w:rPr>
            <w:rStyle w:val="InternetLink"/>
            <w:rFonts w:cs="Arial" w:ascii="Arial" w:hAnsi="Arial"/>
          </w:rPr>
          <w:t>ma_bodini@yahoo.com.b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iscente do curso de Medicina da UFG Regional Jataí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Doutorado pela UF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Pós-Doutorado pela UF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 xml:space="preserve">Docente dos cursos de Enfermagem e Medicina da UFTM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Docente do curso de Ciências Biológicas da UF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>Docente do curso de Medicina da UFG Regional Jata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troduçã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Toxoplasma gondi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é um parasito intracelular obrigatório capaz de infectar vários tipos celulares. O parasito possui três linhagens clonais já estabelecidas, entretanto, há uma grande variedade de cepas atípicas principalmente em países da América do Sul e África. A infecção por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T. gondi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urante a gestação pode levar à passagem transplacentária do parasito, prejudicando o desenvolvimento do feto ou provocando o aborto. Os medicamentos utilizados no tratamento da toxoplasmose congênita possuem limitações devido aos seus efeitos colaterais e resistência dos parasitos, por isso há necessidade de estudar novos medicamentos. Dessa forma, o objetivo deste trabalho foi avaliar comparativamente a susceptibilidade das células BeWo frente à infecção pelas cepas Udi1-CH05 ou Udi2-CH05 de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T. gondi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 o efeito dos medicamentos azitromicina, espiramicina ou da associação sulfadiazina e pirimetamina nas células infectadas por essas cepas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aterial e Métodos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Células BeWo foram tratadas com concentrações crescentes dos medicamentos para avaliar a viabilidade celular pelo ensaio de MTT (tetrazólio de metiltiazol)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sultados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Concentrações a partir de 400 µg/ml dos medicamentos diminuíram a viabilidade celular. Os parasitos da cepa Udi1-CH05 infectaram mais células do que os parasitos da cepa Udi2-CH05. Além disso, os índices de infecção e replicação intracelular de ambas as cepas foram reduzidos após o tratamento com azitromicina. A maior susceptibilidade das células BeWo à infecção pela cepa Udi1-CH05 pode estar relacionada com a diminuição da produção de TNF. Além disso, a redução do parasitismo dessa cepa pelos medicamentos, não está relacionada com as citocinas analisadas, mas com mecanismos da cepa de manter a infecção. Por outro lado, a redução do parasitismo da cepa Udi2-CH05 pelo tratamento com azitromicina pode estar relacionada com a diminuição da produção de IL-12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onclusã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ssim, esse trabalho demonstrou que células BeWo são mais susceptíveis à infecção pela cepa Udi1-CH05 do que pela cepa Udi2-CH05 de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T. gondi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 que o tratamento com azitromicina foi mais eficiente em controlar a infecção e replicação do parasito do que os tratamentos convencionais utilizado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lavras-chav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Toxoplasma gondii</w:t>
      </w:r>
      <w:r>
        <w:rPr>
          <w:rFonts w:cs="Arial" w:ascii="Arial" w:hAnsi="Arial"/>
          <w:color w:val="000000"/>
          <w:sz w:val="24"/>
          <w:szCs w:val="24"/>
        </w:rPr>
        <w:t xml:space="preserve">, toxoplasmose congênita, tratamento, azitromicin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º do protocolo do CEP ou CEUA:</w:t>
      </w:r>
      <w:r>
        <w:rPr>
          <w:rFonts w:cs="Arial" w:ascii="Arial" w:hAnsi="Arial"/>
          <w:color w:val="000000"/>
          <w:sz w:val="24"/>
          <w:szCs w:val="24"/>
        </w:rPr>
        <w:t xml:space="preserve"> não se apli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onte financiadora:</w:t>
      </w:r>
      <w:r>
        <w:rPr>
          <w:rFonts w:cs="Arial" w:ascii="Arial" w:hAnsi="Arial"/>
          <w:color w:val="000000"/>
          <w:sz w:val="24"/>
          <w:szCs w:val="24"/>
        </w:rPr>
        <w:t xml:space="preserve"> CNPq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nogueira23@gmail.com" TargetMode="External"/><Relationship Id="rId3" Type="http://schemas.openxmlformats.org/officeDocument/2006/relationships/hyperlink" Target="mailto:ma_bodini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2:08:00Z</dcterms:created>
  <dc:creator>Mayara Ribeiro</dc:creator>
  <dc:description/>
  <cp:keywords/>
  <dc:language>en-US</dc:language>
  <cp:lastModifiedBy>Yas Carmo</cp:lastModifiedBy>
  <dcterms:modified xsi:type="dcterms:W3CDTF">2019-03-24T17:01:00Z</dcterms:modified>
  <cp:revision>9</cp:revision>
  <dc:subject/>
  <dc:title/>
</cp:coreProperties>
</file>