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POP NO RECIFE ANTIGO E O SEU TERRITÓRIO. </w:t>
      </w:r>
    </w:p>
    <w:p>
      <w:pPr>
        <w:pStyle w:val="Normal"/>
        <w:pBdr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huann Rodrigo OLIVEI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evson Silva ANDRA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studante do Curso de Geografia do Campus Mata Norte da Universidade de Pernambuco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-mail: Rhuann.oliveira@gmail.com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²Professor do Curso de Geografia do Campus Mata Norte da Universidade de Pernambuco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Gevson.andrade@upe.br</w:t>
        </w:r>
      </w:hyperlink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z w:val="24"/>
          <w:szCs w:val="24"/>
        </w:rPr>
        <w:t>KPOP</w:t>
      </w:r>
      <w:r>
        <w:rPr>
          <w:rFonts w:cs="Times New Roman" w:ascii="Times New Roman" w:hAnsi="Times New Roman"/>
          <w:sz w:val="24"/>
          <w:szCs w:val="24"/>
        </w:rPr>
        <w:t xml:space="preserve"> se tornou nos últimos anos um fenômeno mundial, esse gênero musical vem conquistando fãs de todo mundo e influenciando grupos de pessoas a se juntarem para formarem comunidades culturais em seus respectivos países. Dentro desse aspecto Recife como uma metrópole globalizada veio a ter em seu meio uma construção de identidade cultural voltada também para comunidade do </w:t>
      </w:r>
      <w:r>
        <w:rPr>
          <w:rFonts w:cs="Times New Roman" w:ascii="Times New Roman" w:hAnsi="Times New Roman"/>
          <w:i/>
          <w:iCs/>
          <w:sz w:val="24"/>
          <w:szCs w:val="24"/>
        </w:rPr>
        <w:t>KPOP</w:t>
      </w:r>
      <w:r>
        <w:rPr>
          <w:rFonts w:cs="Times New Roman" w:ascii="Times New Roman" w:hAnsi="Times New Roman"/>
          <w:sz w:val="24"/>
          <w:szCs w:val="24"/>
        </w:rPr>
        <w:t xml:space="preserve">, ou como a própria comunidade se intitula, Kpopeiros. O presente trabalho tem como objetivo apresentar o território do </w:t>
      </w:r>
      <w:r>
        <w:rPr>
          <w:rFonts w:cs="Times New Roman" w:ascii="Times New Roman" w:hAnsi="Times New Roman"/>
          <w:i/>
          <w:iCs/>
          <w:sz w:val="24"/>
          <w:szCs w:val="24"/>
        </w:rPr>
        <w:t>KPOP</w:t>
      </w:r>
      <w:r>
        <w:rPr>
          <w:rFonts w:cs="Times New Roman" w:ascii="Times New Roman" w:hAnsi="Times New Roman"/>
          <w:sz w:val="24"/>
          <w:szCs w:val="24"/>
        </w:rPr>
        <w:t xml:space="preserve"> no bairro do Recife e teve como procedimento metodológico pesquisas bibliográficas através de artigos disponíveis na internet, já como método de pesquisa foi utilizada uma pesquisa exploratória do bairro do Recife visando observar a dinâmica territorial desse espaço. Por muitos anos os kpopeiros tinham como território o Parque da Jaqueira localizado no bairro da Jaqueira e o Dona Lindu no bairro de Boa Viagem. Como base para reflexão, esse escrito se apoia na ideia de território apresentado p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za (2001), </w:t>
      </w:r>
      <w:r>
        <w:rPr>
          <w:rFonts w:cs="Times New Roman" w:ascii="Times New Roman" w:hAnsi="Times New Roman"/>
          <w:sz w:val="24"/>
          <w:szCs w:val="24"/>
        </w:rPr>
        <w:t xml:space="preserve">cabe trazer à baila, o processo de desterritorialização ocorrida no parque da Jaqueira, pois a elites do bairro, e principal consumidor desse território, por não concordarem em dividir esse espaço com sujeitos de localidades mais periféricas. Com isso a comunidade do </w:t>
      </w:r>
      <w:r>
        <w:rPr>
          <w:rFonts w:cs="Times New Roman" w:ascii="Times New Roman" w:hAnsi="Times New Roman"/>
          <w:i/>
          <w:iCs/>
          <w:sz w:val="24"/>
          <w:szCs w:val="24"/>
        </w:rPr>
        <w:t>KPOP</w:t>
      </w:r>
      <w:r>
        <w:rPr>
          <w:rFonts w:cs="Times New Roman" w:ascii="Times New Roman" w:hAnsi="Times New Roman"/>
          <w:sz w:val="24"/>
          <w:szCs w:val="24"/>
        </w:rPr>
        <w:t xml:space="preserve"> decidiu migrar para o então bairro do Recife por ter além de uma localização central, tem um aspecto mais acolhedor para as diversas expressões multi culturais, facilitando assim o consumo do espaço público. É então que se inicia o processo de territorialização da comunidade kpopeira compartilhando com diversas outras comunidades culturais que ali também se instalaram, a função da multi territorialidade apresentada pelo bairro. Mostra-se que houve uma desterritorialização no território da Jaqueira do movimento em tela em função da exclusão das elites locais contra a construção de um território do </w:t>
      </w:r>
      <w:r>
        <w:rPr>
          <w:rFonts w:cs="Times New Roman" w:ascii="Times New Roman" w:hAnsi="Times New Roman"/>
          <w:i/>
          <w:iCs/>
          <w:sz w:val="24"/>
          <w:szCs w:val="24"/>
        </w:rPr>
        <w:t>KPOP</w:t>
      </w:r>
      <w:r>
        <w:rPr>
          <w:rFonts w:cs="Times New Roman" w:ascii="Times New Roman" w:hAnsi="Times New Roman"/>
          <w:sz w:val="24"/>
          <w:szCs w:val="24"/>
        </w:rPr>
        <w:t xml:space="preserve"> dentro do espaço de (con)vivência em seu próprio território, já no Recife Antigo está em um processo de inclusão e controle da presença da comunidade kpopeira no bairro, permitindo a construção do seu território. Desta maneira, aponta-se que mesmo havendo uma apropriação do espaço e a criação de um território de uma comunidade, a territorialidade e o poder das elites dominantes podem desfazer esse território quando seus interesses socioeconômicos estão em jogo, além de reforçar a pluralidade dos espaços centrais, como locais de múltiplas manifestações culturai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ências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ADE, Brenda; LUCENA, René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ÓRIO FINAL DO PROJETO DE CONCLUSÃO DE CURSO: </w:t>
      </w:r>
      <w:r>
        <w:rPr>
          <w:rFonts w:cs="Times New Roman" w:ascii="Times New Roman" w:hAnsi="Times New Roman"/>
          <w:sz w:val="24"/>
          <w:szCs w:val="24"/>
        </w:rPr>
        <w:t>DOCUMENTÁRIO “#KPOPATHOME”. Trabalho de Conclusão de Curso – Universidade Federal de Pernambuco, Recife,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BEIRO, Miguel Ângelo. </w:t>
      </w:r>
      <w:r>
        <w:rPr>
          <w:rFonts w:cs="Times New Roman" w:ascii="Times New Roman" w:hAnsi="Times New Roman"/>
          <w:b/>
          <w:bCs/>
          <w:sz w:val="24"/>
          <w:szCs w:val="24"/>
        </w:rPr>
        <w:t>Prostituição de rua e Turismo em Copacabana:</w:t>
      </w:r>
      <w:r>
        <w:rPr>
          <w:rFonts w:cs="Times New Roman" w:ascii="Times New Roman" w:hAnsi="Times New Roman"/>
          <w:sz w:val="24"/>
          <w:szCs w:val="24"/>
        </w:rPr>
        <w:t xml:space="preserve"> A Avenida Atlântica e a procura do prazer. In: RIBEIRO, Miguel Ângelo. Território e Prostituição na Metrópole Carioca. Rio de Janeiro: Ecomuseu Fluminense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ARES, Thiago; SILVA, Lucio. </w:t>
      </w:r>
      <w:r>
        <w:rPr>
          <w:rFonts w:cs="Times New Roman" w:ascii="Times New Roman" w:hAnsi="Times New Roman"/>
          <w:b/>
          <w:bCs/>
          <w:sz w:val="24"/>
          <w:szCs w:val="24"/>
        </w:rPr>
        <w:t>Coreografia de gênero em covers de K-pop.</w:t>
      </w:r>
      <w:r>
        <w:rPr>
          <w:rFonts w:cs="Times New Roman" w:ascii="Times New Roman" w:hAnsi="Times New Roman"/>
          <w:sz w:val="24"/>
          <w:szCs w:val="24"/>
        </w:rPr>
        <w:t xml:space="preserve"> Sociedade Brasileira de Estudos Interdisciplinares da Comunicação 43º Congresso Brasileiro de Ciências da Comunicação – VIRTUAL – 1º a 10/12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UZA, Marcelo José Lopes de. </w:t>
      </w:r>
      <w:r>
        <w:rPr>
          <w:rFonts w:cs="Times New Roman" w:ascii="Times New Roman" w:hAnsi="Times New Roman"/>
          <w:b/>
          <w:bCs/>
          <w:sz w:val="24"/>
          <w:szCs w:val="24"/>
        </w:rPr>
        <w:t>O território</w:t>
      </w:r>
      <w:r>
        <w:rPr>
          <w:rFonts w:cs="Times New Roman" w:ascii="Times New Roman" w:hAnsi="Times New Roman"/>
          <w:sz w:val="24"/>
          <w:szCs w:val="24"/>
        </w:rPr>
        <w:t xml:space="preserve">: sobre espaço e poder. Autonomia e desenvolvimento. In CASTRO, I. E. de; GOMES, P. C. da C.; CORRÊA, R. L. (Orgs.). </w:t>
      </w:r>
      <w:r>
        <w:rPr>
          <w:rFonts w:cs="Times New Roman" w:ascii="Times New Roman" w:hAnsi="Times New Roman"/>
          <w:b/>
          <w:sz w:val="24"/>
          <w:szCs w:val="24"/>
        </w:rPr>
        <w:t xml:space="preserve">Geografia: </w:t>
      </w:r>
      <w:r>
        <w:rPr>
          <w:rFonts w:cs="Times New Roman" w:ascii="Times New Roman" w:hAnsi="Times New Roman"/>
          <w:bCs/>
          <w:sz w:val="24"/>
          <w:szCs w:val="24"/>
        </w:rPr>
        <w:t>conceitos e tema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io de Janeiro: Bertrand Brasil, 2001, p.77- 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509395" cy="10058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81125" cy="9906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vson.andrade@upe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5:00Z</dcterms:created>
  <dc:creator>POSITIVO</dc:creator>
  <dc:description/>
  <cp:keywords/>
  <dc:language>en-US</dc:language>
  <cp:lastModifiedBy>Juan Leal</cp:lastModifiedBy>
  <dcterms:modified xsi:type="dcterms:W3CDTF">2021-11-22T19:20:00Z</dcterms:modified>
  <cp:revision>4</cp:revision>
  <dc:subject/>
  <dc:title/>
</cp:coreProperties>
</file>