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tura e diâmetro de copa de mudas de cafeeiros produzidas em saquinho e em tub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 Eduarda Nunes Sugawa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(hannasugawara@hotmail.com), Marco Iony dos Santos Fernan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ustavo Dantas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Werik Pereira D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Luiz Felipe Bord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Bruno Amâncio Cunh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leice Aparecida de Ass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o de Ciências Agrárias, Universidade Federal de Uberlândia, Monte Carmelo, M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do desenvolvimento inicial do cafeeiro em função da utilização de diferentes tipos de mudas é importante para que o produtor faça sua escolha baseada em aspectos técnicos e econômicos. Alguns cafeicultores têm preferido o plantio das mudas sem retirar o saquinho com 84 furos, pois a operação de retirada do plástico diminui o rendimento do plantio. Entretanto, não existem trabalhos científicos que comprovem esse fato. Diante desse contexto, objetivou-se com este experimento avaliar o crescimento na fase inicial de cafeeiros plantados com saquinho, sem saquinho e em tubete. O experimento foi instalado na Fazenda Bordin, na cidade de Monte Carmelo, Minas Gerais. A implantação da lavoura foi efetuada em fevereiro de 2018 com a cultivar IPR 100, no espaçamento de 3,70 m entre linhas x 0,55 m entre plantas. O delineamento experimental utilizado foi em blocos casualizados (DBC) com oito blocos e três tratamentos. Cada parcela foi composta por 12 plantas, consideradas úteis as oito centrais. Os tratamentos foram constituídos por: T1 – Mudas plantadas com saquinho de polietileno contendo 84 furos; T2- Mudas plantadas com a retirada do saquinho de polietileno contendo 84 furos e T3- Mudas produzidas em tubetes. Os tratamentos foram dispostos em quatro linhas de plantio, contendo dois blocos por linha de cafeeiro. Aos cento e vinte dias após o plantio, foram avaliadas a altura (cm) e diâmetro de copa (cm) das plantas. Verificou-se que não houve diferença significativa entre os tratamentos testados para as características de crescimento analisadas ao nível de 5% de probabilidade pelo Teste F. As mudas apresentaram altura média de 18,1 cm e diâmetro de copa de 17,5 cm. Dessa forma, a não retirada do saquinho não prejudicou até o momento o desenvolvimento das mudas, o que pode viabilizar a implantação de lavouras cafeeiras de forma mais rápida e efic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crescimento, plantio,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 xml:space="preserve"> L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14:00Z</dcterms:created>
  <dc:creator>usuário</dc:creator>
  <dc:description/>
  <cp:keywords/>
  <dc:language>en-US</dc:language>
  <cp:lastModifiedBy>Admin</cp:lastModifiedBy>
  <dcterms:modified xsi:type="dcterms:W3CDTF">2018-10-09T22:14:00Z</dcterms:modified>
  <cp:revision>2</cp:revision>
  <dc:subject/>
  <dc:title/>
</cp:coreProperties>
</file>