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visão sistemática da produção científica sobre a influência dos vieses comportamentais no processo decisório: mapeamento comparativo entre o Brasil versus Estados Unidos versus Europ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uzia Cecília de Souza Silva, Fabio Chaves Nobre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O processo de tomada de decisão, no âmbito empresarial e organizacional, é complexo, sendo objeto de estudo de diversas teorias que procuram explicar como tal decisão pode ser tomada. Na literatura financeira, as teorias têm mostrado evolução sobre o assunto e, atualmente, têm-se duas correntes: Teoria Tradicional Financeira que trabalham com a ideia de racionalidade, no qual as decisões dos agentes financeiros/econômicos são totalmente racionais, respaldadas por ferramentas que servem de guia no momento das análises para a tomada de decisão. E a Teoria de Finanças Comportamentais, que considera que as decisões financeiras dos agentes, podem ser influenciadas por processos mentais, ligado às percepções e aos comportamentos internalizado pelos gestores.</w:t>
      </w:r>
      <w:r>
        <w:rPr>
          <w:rFonts w:cs="Arial" w:ascii="Arial" w:hAnsi="Arial"/>
          <w:highlight w:val="white"/>
        </w:rPr>
        <w:t xml:space="preserve"> Neste contexto, </w:t>
      </w:r>
      <w:r>
        <w:rPr>
          <w:rFonts w:cs="Arial" w:ascii="Arial" w:hAnsi="Arial"/>
        </w:rPr>
        <w:t xml:space="preserve">o objetivo da pesquisa se refere a mapear a produção brasileira, americana e europeia sobre a influência dos vieses comportamentais no processo de tomada de decisão de investimentos. No que tange a metodologia deste trabalho, caracteriza-se com um estudo bibliométrico, no qual foi utilizada as três leis da bibliometria para o mapeamento da produção científica. Como estratégia de pesquisa utilizou-se um levantamento nas bases científicas brasileiras por meio da base da CAPES, utilizando também a base </w:t>
      </w:r>
      <w:r>
        <w:rPr>
          <w:rFonts w:cs="Arial" w:ascii="Arial" w:hAnsi="Arial"/>
          <w:i/>
          <w:iCs/>
        </w:rPr>
        <w:t>Scopus</w:t>
      </w:r>
      <w:r>
        <w:rPr>
          <w:rFonts w:cs="Arial" w:ascii="Arial" w:hAnsi="Arial"/>
        </w:rPr>
        <w:t xml:space="preserve"> para mapear a produção americana e europeia, durante o período compreendido entre os anos</w:t>
      </w:r>
      <w:r>
        <w:rPr>
          <w:rFonts w:cs="Arial" w:ascii="Arial" w:hAnsi="Arial"/>
          <w:highlight w:val="white"/>
        </w:rPr>
        <w:t xml:space="preserve"> período de 2010 a 2019</w:t>
      </w:r>
      <w:r>
        <w:rPr>
          <w:rFonts w:cs="Arial" w:ascii="Arial" w:hAnsi="Arial"/>
        </w:rPr>
        <w:t xml:space="preserve">. Referente ao brasil foram coletados 109 artigos publicados, </w:t>
      </w:r>
      <w:r>
        <w:rPr>
          <w:rFonts w:cs="Arial" w:ascii="Arial" w:hAnsi="Arial"/>
          <w:color w:val="000000"/>
        </w:rPr>
        <w:t xml:space="preserve">nos Estados Unidos foram localizados </w:t>
      </w:r>
      <w:r>
        <w:rPr>
          <w:rFonts w:cs="Arial" w:ascii="Arial" w:hAnsi="Arial"/>
          <w:color w:val="000000"/>
          <w:shd w:fill="FFFFFF" w:val="clear"/>
        </w:rPr>
        <w:t xml:space="preserve">333 artigos e já nos os países europeus foram encontrados ao todo </w:t>
      </w:r>
      <w:r>
        <w:rPr>
          <w:rFonts w:cs="Arial" w:ascii="Arial" w:hAnsi="Arial"/>
          <w:color w:val="000000"/>
        </w:rPr>
        <w:t xml:space="preserve">469 artigos publicados. A ferramenta utilizada para a análise e tratamento dos dados foi o </w:t>
      </w:r>
      <w:r>
        <w:rPr>
          <w:rFonts w:cs="Arial" w:ascii="Arial" w:hAnsi="Arial"/>
          <w:i/>
          <w:iCs/>
          <w:color w:val="000000"/>
        </w:rPr>
        <w:t>VOSviewer</w:t>
      </w:r>
      <w:r>
        <w:rPr>
          <w:rFonts w:cs="Arial" w:ascii="Arial" w:hAnsi="Arial"/>
          <w:color w:val="000000"/>
        </w:rPr>
        <w:t xml:space="preserve">, sendo gerados os mapas para análises para visualizar e explorar os assuntos estudados na área pesquisada. Também foram gerados tabelas, quadros e figuras para dos assuntos estudados no Brasil, Europa e EUA. </w:t>
      </w:r>
      <w:r>
        <w:rPr>
          <w:rFonts w:cs="Arial" w:ascii="Arial" w:hAnsi="Arial"/>
          <w:highlight w:val="white"/>
        </w:rPr>
        <w:t>Estando entre os assuntos mais pesquisados no Brasil os temas envolvendo a tomada de decisão, economia, teoria do prospecto, risco, excesso de confianças, endividamento e mercados eficientes</w:t>
      </w:r>
      <w:r>
        <w:rPr>
          <w:rFonts w:cs="Arial" w:ascii="Arial" w:hAnsi="Arial"/>
        </w:rPr>
        <w:t>. Já no</w:t>
      </w:r>
      <w:r>
        <w:rPr>
          <w:rFonts w:cs="Arial" w:ascii="Arial" w:hAnsi="Arial"/>
          <w:highlight w:val="white"/>
        </w:rPr>
        <w:t>s Estados Unidos destacam-se os temas que abordam</w:t>
      </w:r>
      <w:r>
        <w:rPr>
          <w:rFonts w:cs="Arial" w:ascii="Arial" w:hAnsi="Arial"/>
          <w:iCs/>
          <w:highlight w:val="white"/>
        </w:rPr>
        <w:t xml:space="preserve"> a eficiência de mercado, mercado financeiro de investimento, teoria do prospecto, investidores individuais e os vieses da aversão ao risco e efeito disposição</w:t>
      </w:r>
      <w:r>
        <w:rPr>
          <w:rFonts w:cs="Arial" w:ascii="Arial" w:hAnsi="Arial"/>
          <w:highlight w:val="white"/>
        </w:rPr>
        <w:t>. Na Europa se concentram os temas que tem como abordagem central os investimentos, economia comportamental, mercado de ações, sentimento do investidor, teoria do prospecto e eficiência de mercado. O estudo revela os autores e as revistas que mais publicaram a respeito das finanças comportamentais no Brasil, Estados Unidos e Europa. O presente estudo contribui para o mapeamento preliminar das produções brasileira e internacional, identificando as lacunas existentes, os assuntos mais e menos relevantes e as inovações. A pesquisa revelou que a produção brasileira ainda está centrada em temas gerais, replicando muitos estudos internacionais, e poucas são as pesquisas com temas inovadores na área. Já os estudos internacionais se apresentam em maior volume de produção e com mais variadas pesquisas e temas inovadores no campo das finanças comportamentai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omada de decisão, Finanças comportamentais, Bibliometria, Produção cientific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6:00Z</dcterms:created>
  <dc:creator>Thaiseany Freitas Rêgo</dc:creator>
  <dc:description/>
  <cp:keywords/>
  <dc:language>en-US</dc:language>
  <cp:lastModifiedBy>Cecília Souza</cp:lastModifiedBy>
  <cp:lastPrinted>2017-08-15T11:40:00Z</cp:lastPrinted>
  <dcterms:modified xsi:type="dcterms:W3CDTF">2020-10-24T19:21:00Z</dcterms:modified>
  <cp:revision>11</cp:revision>
  <dc:subject/>
  <dc:title/>
</cp:coreProperties>
</file>