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 NOVO ENSINO MÉDIO E A DOCÊNCIA NO BRASIL: mapeando a produção científica no Banco de Teses e Dissertações da CAPES</w:t>
      </w:r>
    </w:p>
    <w:p>
      <w:pPr>
        <w:pStyle w:val="Normal"/>
        <w:spacing w:lineRule="auto" w:line="240" w:before="0" w:after="0"/>
        <w:ind w:left="283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35" w:hanging="0"/>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spacing w:lineRule="auto" w:line="240" w:before="0" w:after="0"/>
        <w:ind w:left="2835" w:hanging="0"/>
        <w:jc w:val="both"/>
        <w:rPr/>
      </w:pPr>
      <w:r>
        <w:rPr>
          <w:rFonts w:cs="Times New Roman" w:ascii="Times New Roman" w:hAnsi="Times New Roman"/>
          <w:sz w:val="20"/>
          <w:szCs w:val="20"/>
        </w:rPr>
        <w:t>Este artigo apresenta a produção científica sobre o Novo Ensino Médio e sua relação com a docência,</w:t>
      </w:r>
      <w:r>
        <w:rPr>
          <w:sz w:val="20"/>
          <w:szCs w:val="20"/>
        </w:rPr>
        <w:t xml:space="preserve"> </w:t>
      </w:r>
      <w:r>
        <w:rPr>
          <w:rFonts w:cs="Times New Roman" w:ascii="Times New Roman" w:hAnsi="Times New Roman"/>
          <w:sz w:val="20"/>
          <w:szCs w:val="20"/>
        </w:rPr>
        <w:t xml:space="preserve">objetivando uma sistematização que considere o acúmulo analítico já construído. Para essa finalidade, adotamos o estudo bibliográfico mediante levantamento de Teses e Dissertações da CAPES, entre o período de 2017 a 2022. Identifica-se a intensificação da lógica empresarial no currículo e organização escolar nessa etapa da Educação Básica, combinados com os processos de aprofundamento das desigualdades educacionais, empobrecimento formativo, desvalorização docente e precarização, por meio da política do Novo Ensino Médio. </w:t>
      </w:r>
    </w:p>
    <w:p>
      <w:pPr>
        <w:pStyle w:val="Normal"/>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pPr>
      <w:r>
        <w:rPr>
          <w:rFonts w:cs="Times New Roman" w:ascii="Times New Roman" w:hAnsi="Times New Roman"/>
          <w:b/>
          <w:bCs/>
          <w:sz w:val="20"/>
          <w:szCs w:val="20"/>
        </w:rPr>
        <w:t xml:space="preserve">Palavras-chave: </w:t>
      </w:r>
      <w:r>
        <w:rPr>
          <w:rFonts w:cs="Times New Roman" w:ascii="Times New Roman" w:hAnsi="Times New Roman"/>
          <w:sz w:val="20"/>
          <w:szCs w:val="20"/>
        </w:rPr>
        <w:t xml:space="preserve">Novo Ensino Médio; Formação docente; Trabalho docente. </w:t>
      </w:r>
    </w:p>
    <w:p>
      <w:pPr>
        <w:pStyle w:val="Normal"/>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This article presents the scientific production on the New High School and its relationship with teaching, aiming at a systematization that considers the already built analytical accumulation. For this purpose, we adopted the bibliographic study by surveying CAPES Theses and Dissertations, between the period from 2017 to 2022. The intensification of business logic is identified in the curriculum and school organization at this stage of Basic Education, combined with the processes of deepening educational inequalities, training impoverishment, teacher devaluation and precariousness, through the New High School policy.</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New High School; Teacher Training; Teaching W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objetivo desse texto é apresentar a produção científica relacionada ao Novo Ensino Médio, especificamente subsídios teóricos sobre a formação e o trabalho docente relacionada com a política vigente para esta etapa da Educação Básica, buscando identificar e compreender as produções teóricas-empíricas dos últimos anos sobre a temáti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esse fim, adotamos o levantamento bibliográfico por meio da publicação de Dissertações e Teses divulgadas no repositório da CAPES, constatando treze trabalhos de Dissertações e três de Teses (pesquisados no período de 2017 a 2022, em virtude do Novo Ensino Médio ser instituído em 2017, portanto, trata-se de uma política recente). Metodologicamente, realizamos o levantamento bibliográfico no Banco de Teses e Dissertações da CAPES a partir de trabalhos com relação aos descritores </w:t>
      </w:r>
      <w:r>
        <w:rPr>
          <w:rFonts w:cs="Times New Roman" w:ascii="Times New Roman" w:hAnsi="Times New Roman"/>
          <w:i/>
          <w:iCs/>
          <w:sz w:val="24"/>
          <w:szCs w:val="24"/>
        </w:rPr>
        <w:t>Novo Ensino Médio</w:t>
      </w:r>
      <w:r>
        <w:rPr>
          <w:rFonts w:cs="Times New Roman" w:ascii="Times New Roman" w:hAnsi="Times New Roman"/>
          <w:sz w:val="24"/>
          <w:szCs w:val="24"/>
        </w:rPr>
        <w:t xml:space="preserve">, </w:t>
      </w:r>
      <w:r>
        <w:rPr>
          <w:rFonts w:cs="Times New Roman" w:ascii="Times New Roman" w:hAnsi="Times New Roman"/>
          <w:i/>
          <w:iCs/>
          <w:sz w:val="24"/>
          <w:szCs w:val="24"/>
        </w:rPr>
        <w:t>Formação de Professores</w:t>
      </w:r>
      <w:r>
        <w:rPr>
          <w:rFonts w:cs="Times New Roman" w:ascii="Times New Roman" w:hAnsi="Times New Roman"/>
          <w:sz w:val="24"/>
          <w:szCs w:val="24"/>
        </w:rPr>
        <w:t xml:space="preserve"> e </w:t>
      </w:r>
      <w:r>
        <w:rPr>
          <w:rFonts w:cs="Times New Roman" w:ascii="Times New Roman" w:hAnsi="Times New Roman"/>
          <w:i/>
          <w:iCs/>
          <w:sz w:val="24"/>
          <w:szCs w:val="24"/>
        </w:rPr>
        <w:t>Trabalho Docente</w:t>
      </w:r>
      <w:r>
        <w:rPr>
          <w:rFonts w:cs="Times New Roman" w:ascii="Times New Roman" w:hAnsi="Times New Roman"/>
          <w:sz w:val="24"/>
          <w:szCs w:val="24"/>
        </w:rPr>
        <w:t xml:space="preserve">, no marco temporal de 2017 a 2022, em seguida, leitura dos resumos das pesquisas, identificando as produções correlacionadas com a temáti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o texto se divide em dois momentos. O primeiro corresponde ao debate da inserção dos professores no Novo Ensino Médio, destacando os principais elementos constitutivos da implementação e outras políticas de retrocesso que afetam a docência, a exemplo da Base Nacional Comum Curricular (BNCC). E no segundo momento, a exposição e análises das produções bibliográficas identificadas sobre o te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CONTEXTUALIZANDO O PAPEL DOS DOCENTES NO NOVO ENSINO MÉDI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Lei nº 13.415/2017 que institui o Novo Ensino Médio foi formulada e implementada no governo de Michel Temer (2016-2018), sob os argumentos de que essa etapa do ensino precisava passar por mudanças de caráter flexível que atendessem aos anseios da juventude, considerando também a necessidade de conter os índices de evasão, repetência e qualidade do ensino (FERRETTI, 2018). No entanto, a reforma atropelou, de forma autoritária, as demandas da sociedade civil organizada, através de professores, estudantes, movimentos sociais e pesquisadores no campo das políticas educacionais que há décadas vem realizando pesquisas e debatendo o papel e os caminhos que o Ensino Médio poderia seguir, numa perspectiva crítica e omnilateral de pensar o desenvolvimento educativo. Bem como, atendeu em primeiro plano, as exigências dos grupos privados dos setores financeiros e industriais, que sempre viu nessa etapa um chão para solidificar as ideologias e práticas de mercado, buscando fazer da educação uma mera mercadoria para ser comprada por quem pode pagar, disseminando mais empresariamento no ambiente escolar e educacional (FREITAS, 2018).  </w:t>
      </w:r>
    </w:p>
    <w:p>
      <w:pPr>
        <w:pStyle w:val="Normal"/>
        <w:spacing w:lineRule="auto" w:line="360" w:before="0" w:after="0"/>
        <w:ind w:firstLine="1134"/>
        <w:jc w:val="both"/>
        <w:rPr/>
      </w:pPr>
      <w:r>
        <w:rPr>
          <w:rFonts w:cs="Times New Roman" w:ascii="Times New Roman" w:hAnsi="Times New Roman"/>
          <w:sz w:val="24"/>
          <w:szCs w:val="24"/>
        </w:rPr>
        <w:t xml:space="preserve">Nesse sentido, o Novo Ensino Médio além de ser a síntese de uma política antidemocrática, também representa uma política empresarial e privatista, na qual se coloca elementos que elevam a formação dos estudantes para o saber fazer, para a aplicabilidade pragmática dos conhecimentos em detrimento dos aspectos teóricos e propedêuticos que podem potencializar o saber pensar. A formação dos estudantes, na lógica dos reformadores empresariais, não é formar sujeitos críticos e autônomos, cheios de possibilidades e de uma base sólida, mas educar para a produtividade e empregabilidade do capitalismo em tempos de flexibilização e aprofundamento da precariz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Motta e Frigotto (2017, p. 396) a atual reforma se trata de uma contrarreforma que expressa e consolid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projeto da classe dominante brasileira em sua marca antinacional, antipovo, antieducação pública, em suas bases político-econômicas de capitalismo dependente, desenvolvimento desigual e combinado, que condena gerações ao trabalho simples e nega os fundamentos das ciências que permitem aos jovens entender e dominar como funciona o mundo das coisas e a sociedade humana. </w:t>
      </w:r>
    </w:p>
    <w:p>
      <w:pPr>
        <w:pStyle w:val="PargrafodaLista"/>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Novo Ensino Médio aponta mudanças que tocam na organização curricular, na carga horária, nos tipos de formação a serem ofertadas, nos conteúdos escolares, na formação e no trabalho docente. Ao invés de um currículo com treze disciplinas, temos agora uma organização que coloca Língua Portuguesa e Matemática como disciplinas obrigatórias nos três anos do curso, enquanto as outras áreas do conhecimento são estabelecidas como componentes curriculares que se inserem de forma interdisciplinar, não mais como disciplinas, além disso, o itinerário técnico-profissional entra no currículo, redefinindo as práticas de ensino para os fins de formação profission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cenário, as parcerias com o setor privado são legitimadas para possibilitar a oferta do itinerário profissional, por exemplo. A ampliação da carga horária para 1400 horas anuais, a serem estabelecidas progressivamente é outra medida; assim como, o estabelecimento de que 1800 horas sejam destinadas à formação geral básica pela BNCC e 1200 horas para os itinerários formativos. Ademais, a permissão para que o profissional com notório saber possa ministrar aulas relacionadas ao campo profissional e a reformulação dos currículos dos cursos de formação de professores, em virtude das alterações no Ensino Médio (BRASIL, 2017).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odas essas mudanças no Ensino Médio que fundamenta-se na ideia de flexibilização do conhecimento (KUENZER, 2020), própria da lógica de flexibilização do capitalismo, expansão das políticas neoliberais e da financeirização do capital, produz no âmbito da educação a ideia de que os processos educativos não pode formar força de trabalho apenas para o mercado, mas deve formar trabalhadores para a inserção nas novas dinâmicas laborais e nas condições perpetradas pelo sistema, atuando tanto na subjetividade a partir de ideologias da meritocracia, do empreendedorismo, da sociedade do conhecimento, das competências para ter sucesso na sociedade; como na própria formação produtiva, quando disseminam conhecimentos e saberes úteis para a empregabilidade em tempos de trabalhos temporários, parciais, terceirizados e plataformizados (PREVITALI; FAGIANI, 2020).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é em vão que todas as modificações no currículo objetivam a adaptação dos jovens à sociedade flexibilizada; bem como os docentes passam a ser subordinados aos mesmos ditames flexíveis do capitalismo. Segundo Evangelista e Shiroma (2007), o que se almeja é que o professor seja também um trabalhador flexível, adaptável, disposto para atender as necessidades e resolver os problemas do sistema educacio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relação à formação docente, a tendência é o aumento dos tipos de formações mais práticas, metodológicas e eficientes, enfatizando os saberes aplicáveis e produtivos em detrimento dos saberes teóricos, com atribuição de mais carga horária para estágios e práticas de ensino, seguido de redução dos fundamentos e do tempo de formação inicial a partir de cursos aligeirados no formato Educação a Distância (PREVITALI; FAGIANI, 2020). A BNCC preconiza essas alterações na docência, atentando para a formação por competências (BAZZO; SCHEIBE, 2019). No que diz respeito às relações laborais, se destaca o advento das </w:t>
      </w:r>
      <w:r>
        <w:rPr>
          <w:rFonts w:cs="Times New Roman" w:ascii="Times New Roman" w:hAnsi="Times New Roman"/>
          <w:iCs/>
          <w:sz w:val="24"/>
          <w:szCs w:val="24"/>
        </w:rPr>
        <w:t xml:space="preserve">plataformas digitais para a docência, como o </w:t>
      </w:r>
      <w:r>
        <w:rPr>
          <w:rFonts w:cs="Times New Roman" w:ascii="Times New Roman" w:hAnsi="Times New Roman"/>
          <w:i/>
          <w:iCs/>
          <w:sz w:val="24"/>
          <w:szCs w:val="24"/>
        </w:rPr>
        <w:t>Superprof.com.br</w:t>
      </w:r>
      <w:r>
        <w:rPr>
          <w:rFonts w:cs="Times New Roman" w:ascii="Times New Roman" w:hAnsi="Times New Roman"/>
          <w:iCs/>
          <w:sz w:val="24"/>
          <w:szCs w:val="24"/>
        </w:rPr>
        <w:t xml:space="preserve"> e o </w:t>
      </w:r>
      <w:r>
        <w:rPr>
          <w:rFonts w:cs="Times New Roman" w:ascii="Times New Roman" w:hAnsi="Times New Roman"/>
          <w:i/>
          <w:iCs/>
          <w:sz w:val="24"/>
          <w:szCs w:val="24"/>
        </w:rPr>
        <w:t>Google Classroom</w:t>
      </w:r>
      <w:r>
        <w:rPr>
          <w:rFonts w:cs="Times New Roman" w:ascii="Times New Roman" w:hAnsi="Times New Roman"/>
          <w:iCs/>
          <w:sz w:val="24"/>
          <w:szCs w:val="24"/>
        </w:rPr>
        <w:t xml:space="preserve"> no modelo de aulas remotas, bem como o crescimento das contratações temporárias em</w:t>
      </w:r>
      <w:r>
        <w:rPr>
          <w:rFonts w:cs="Times New Roman" w:ascii="Times New Roman" w:hAnsi="Times New Roman"/>
          <w:sz w:val="24"/>
          <w:szCs w:val="24"/>
        </w:rPr>
        <w:t xml:space="preserve"> desfavor da realização de concursos públicos para o quadro de docentes nas escolas públic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obre o trabalho docente, Ferretti (2018) destaca que ele é afetado pela flexibilidade posta na reforma do Ensino Médio, mediante: a) restrição do mercado de trabalho para os professores à medida que determinadas áreas do conhecimento perdem seu caráter de obrigatoriedade como disciplinas; b) diminuição da oferta de postos de trabalho, quando os sistemas de ensino não são obrigados a ofertarem todos os itinerários formativos, o que implica que algumas áreas ficarão de fora do currículo e que podem repercutir na contenção de profissionais para esses itinerários não ofertados pelas redes de ensino; c) legitimação do profissional com notório saber para o itinerário técnico profissional, resultando em mais precarização e d) sobrecarga do trabalho docente com o aumento da carga horária das escolas, mesmo que os professores se mantenham trabalhando na mesma instituição. </w:t>
      </w:r>
    </w:p>
    <w:p>
      <w:pPr>
        <w:pStyle w:val="Normal"/>
        <w:spacing w:lineRule="auto" w:line="360" w:before="0" w:after="0"/>
        <w:ind w:firstLine="1134"/>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 xml:space="preserve">Assim, importa destacar que a docência no Brasil tem se deparado com esta política que desqualifica totalmente o ensino, empobrece a formação dos jovens das instituições educativas públicas e torna o seu trabalho pedagógico cada vez mais incompatível com a realidade social das escolas e com as necessidades juvenis. </w:t>
      </w:r>
      <w:r>
        <w:rPr>
          <w:rFonts w:cs="Times New Roman" w:ascii="Times New Roman" w:hAnsi="Times New Roman"/>
          <w:sz w:val="24"/>
        </w:rPr>
        <w:t xml:space="preserve">Resultando desse processo, uma educação subsumida à lógica da mercadoria, que vêm conduzindo ao aumento da </w:t>
      </w:r>
      <w:r>
        <w:rPr>
          <w:rFonts w:cs="Times New Roman" w:ascii="Times New Roman" w:hAnsi="Times New Roman"/>
          <w:sz w:val="24"/>
          <w:szCs w:val="24"/>
        </w:rPr>
        <w:t>desvalorização</w:t>
      </w:r>
      <w:r>
        <w:rPr>
          <w:rFonts w:cs="Times New Roman" w:ascii="Times New Roman" w:hAnsi="Times New Roman"/>
          <w:sz w:val="24"/>
        </w:rPr>
        <w:t>, aprofundando a intensificação e a precarização do trabalho dos docentes.</w:t>
      </w:r>
    </w:p>
    <w:p>
      <w:pPr>
        <w:pStyle w:val="Normal"/>
        <w:spacing w:lineRule="auto" w:line="360" w:before="0" w:after="0"/>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A PRODUÇÃO CIENTÍFICA NOS ÚLTIMOS ANO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Inicialmente, selecionamos o Banco de Teses e Dissertações da Capes para realizar uma busca no repertório teórico com abrangência nacional, pois essa base permite acesso </w:t>
      </w:r>
      <w:r>
        <w:rPr>
          <w:rFonts w:cs="Times New Roman" w:ascii="Times New Roman" w:hAnsi="Times New Roman"/>
          <w:sz w:val="24"/>
          <w:szCs w:val="24"/>
          <w:shd w:fill="FFFFFF" w:val="clear"/>
        </w:rPr>
        <w:t>à pesquisa de Teses e Dissertações de diversas Universidades ao mesmo tempo</w:t>
      </w:r>
      <w:r>
        <w:rPr>
          <w:rFonts w:cs="Times New Roman" w:ascii="Times New Roman" w:hAnsi="Times New Roman"/>
          <w:sz w:val="24"/>
          <w:szCs w:val="24"/>
        </w:rPr>
        <w:t xml:space="preserve">. O levantamento das pesquisas no Banco da CAPES foi primordial para entender os achados investigativos sobre o Novo Ensino Médio e as questões voltadas à formação e o trabalho do professorado na contemporanei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fins de compreensão dos temas abordados, dividimos os trabalhos no eixo do Novo Ensino e no eixo da Docência, o que não significa que um trabalho que trate da atual política para o Ensino Médio não enfatize fatores que dizem respeito à formação e o trabalho docente. O que se coloca mediante a divisão definida aqui é a prevalência do tema do trabalho. </w:t>
      </w:r>
    </w:p>
    <w:p>
      <w:pPr>
        <w:pStyle w:val="Normal"/>
        <w:spacing w:lineRule="auto" w:line="360" w:before="0" w:after="0"/>
        <w:ind w:firstLine="1134"/>
        <w:jc w:val="both"/>
        <w:rPr/>
      </w:pPr>
      <w:r>
        <w:rPr>
          <w:rFonts w:cs="Times New Roman" w:ascii="Times New Roman" w:hAnsi="Times New Roman"/>
          <w:sz w:val="24"/>
          <w:szCs w:val="24"/>
        </w:rPr>
        <w:t xml:space="preserve">Assim, no eixo </w:t>
      </w:r>
      <w:r>
        <w:rPr>
          <w:rFonts w:cs="Times New Roman" w:ascii="Times New Roman" w:hAnsi="Times New Roman"/>
          <w:i/>
          <w:iCs/>
          <w:sz w:val="24"/>
          <w:szCs w:val="24"/>
        </w:rPr>
        <w:t>Novo Ensino Médio</w:t>
      </w:r>
      <w:r>
        <w:rPr>
          <w:rFonts w:cs="Times New Roman" w:ascii="Times New Roman" w:hAnsi="Times New Roman"/>
          <w:sz w:val="24"/>
          <w:szCs w:val="24"/>
        </w:rPr>
        <w:t xml:space="preserve"> temos as seguintes pesquisas: </w:t>
      </w:r>
    </w:p>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50" w:leader="none"/>
        </w:tabs>
        <w:spacing w:lineRule="auto" w:line="240" w:before="0" w:after="0"/>
        <w:jc w:val="center"/>
        <w:rPr/>
      </w:pPr>
      <w:r>
        <w:rPr>
          <w:rFonts w:cs="Times New Roman" w:ascii="Times New Roman" w:hAnsi="Times New Roman"/>
          <w:b/>
          <w:sz w:val="20"/>
          <w:szCs w:val="20"/>
        </w:rPr>
        <w:t>Quadro 1</w:t>
      </w:r>
      <w:r>
        <w:rPr/>
        <w:t xml:space="preserve"> – Pesquisas do Eixo Novo Ensino Médio</w:t>
      </w:r>
    </w:p>
    <w:tbl>
      <w:tblPr>
        <w:tblW w:w="9072" w:type="dxa"/>
        <w:jc w:val="left"/>
        <w:tblInd w:w="-5" w:type="dxa"/>
        <w:tblLayout w:type="fixed"/>
        <w:tblCellMar>
          <w:top w:w="0" w:type="dxa"/>
          <w:left w:w="108" w:type="dxa"/>
          <w:bottom w:w="0" w:type="dxa"/>
          <w:right w:w="108" w:type="dxa"/>
        </w:tblCellMar>
      </w:tblPr>
      <w:tblGrid>
        <w:gridCol w:w="1149"/>
        <w:gridCol w:w="2198"/>
        <w:gridCol w:w="1356"/>
        <w:gridCol w:w="2201"/>
        <w:gridCol w:w="2168"/>
      </w:tblGrid>
      <w:tr>
        <w:trPr/>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Tipo</w:t>
            </w:r>
          </w:p>
        </w:tc>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Título </w:t>
            </w:r>
          </w:p>
        </w:tc>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Autor e Ano</w:t>
            </w:r>
          </w:p>
        </w:tc>
        <w:tc>
          <w:tcPr>
            <w:tcW w:w="22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Objetivo</w:t>
            </w:r>
          </w:p>
        </w:tc>
        <w:tc>
          <w:tcPr>
            <w:tcW w:w="21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Resultado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Dissertação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 concepção de trabalho e formação na reforma do ensino médio de 201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ilva, 2019</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svenda os fundamentos econômicos, políticos e educacionais da atual reforma do Ensino Médio a partir de leis orgânicas de reprodução do capital, identificando a relação da pedagogia da produção flexível na Reform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Identifica-se a relação estrita entre a pedagogia da produção flexível com a Reforma do Ensino Médio, para fins produtivos do capital.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Dissertação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 reforma em reforma: as recomendações dos organismos internacionais para a organização do Ensino Méd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uniz, 202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dentifica e discutir os discursos, orientações e prescrições contidos em documentos do Banco Mundial e da Unesco acerca do Ensino Médio.</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As orientações dos organismos internacionais direcionam as reformas educacionais aos interesses econômicos do sistema.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Dissertação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 xml:space="preserve">Flexibilização do Ensino Médio no Brasil: impactos e impasses na formação filosófica dos licenciados.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osta, 201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scute o processo de flexibilização no “Novo” Ensino Médio, especialmente na formação filosófic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 mais danoso prejuízo ao sistema educacional com a entrada da flexibilização na escola é a desvalorização do conhecimento teórico em prol do imediatism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Dissertação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 xml:space="preserve">Contrarreforma do Ensino Médio: ações do empresariado para a educação da classe trabalhador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lmeida, 201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Analisa as ações do empresariado na educação, especialmente a partir de um conjunto de políticas atuais, especialmente do Ensino Médio, que demonstram uma formação específica para a classe trabalhador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As ações do empresariado no Ensino Médio intervêm para um tipo de formação cada vez mais específica para a classe trabalhadora.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ssert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Reforma do Ensino Médio: aspectos pedagógicos, formativos, legais e perspectiva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Gontijo, 201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Aborda a reforma do Ensino Médio em seus aspectos pedagógicos, legais e perspectivas, concluindo que a Reforma se torna um instrumento indutor e limitador da formação global da maioria dos jovens brasileiros.</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A Reforma se torna um instrumento indutor e limitador da formação global da maioria dos jovens brasileir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s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A reforma do Ensino Médio (Lei nº 13.415/2017) no contexto das contrarreformas da educação no Brasi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gara Junior, 202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Compreende a racionalidade da Reforma do Ensino Médio, identificando os fundamentos das propostas e suas tendências para a formação da juventude.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A formação dos jovens no Ensino Médio se torna mais determinado pelas movimentações da lógica do mercado e o conhecimento passa a ser simplificado e utilitário para fins lucrativos.  </w:t>
            </w:r>
          </w:p>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Tese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Neoliberalismo e flexibilização do Ensino Médio no Brasil: a mercadorização da educação na Lei 13.415/201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raújo Júnior, 202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Analisa a Lei 13.4152017, a partir do princípio da flexibilização e do neoliberalismo em suas bases explicativas. </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0"/>
                <w:szCs w:val="24"/>
              </w:rPr>
            </w:pPr>
            <w:r>
              <w:rPr>
                <w:rFonts w:cs="Times New Roman" w:ascii="Times New Roman" w:hAnsi="Times New Roman"/>
                <w:sz w:val="20"/>
                <w:szCs w:val="24"/>
              </w:rPr>
              <w:t>A Reforma do Ensino Médio faz parte dos interesses da classe dominante que protagonizou o golpe de Estado de 2016 e promoveu a mercadorização do Ensino Médio, pressupondo uma subjetividade empreendedora alinhada à liberdade mercadológica e de fundamentação neoliberal.</w:t>
            </w:r>
          </w:p>
        </w:tc>
      </w:tr>
    </w:tbl>
    <w:p>
      <w:pPr>
        <w:pStyle w:val="Normal"/>
        <w:tabs>
          <w:tab w:val="clear" w:pos="708"/>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As autoras, 2022.</w:t>
      </w:r>
    </w:p>
    <w:p>
      <w:pPr>
        <w:pStyle w:val="Normal"/>
        <w:tabs>
          <w:tab w:val="clear" w:pos="708"/>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 no eixo </w:t>
      </w:r>
      <w:r>
        <w:rPr>
          <w:rFonts w:cs="Times New Roman" w:ascii="Times New Roman" w:hAnsi="Times New Roman"/>
          <w:i/>
          <w:iCs/>
          <w:sz w:val="24"/>
          <w:szCs w:val="24"/>
        </w:rPr>
        <w:t>Docência</w:t>
      </w:r>
      <w:r>
        <w:rPr>
          <w:rFonts w:cs="Times New Roman" w:ascii="Times New Roman" w:hAnsi="Times New Roman"/>
          <w:sz w:val="24"/>
          <w:szCs w:val="24"/>
        </w:rPr>
        <w:t xml:space="preserve">, temos as pesquisas: </w:t>
      </w:r>
    </w:p>
    <w:p>
      <w:pPr>
        <w:pStyle w:val="Normal"/>
        <w:autoSpaceDE w:val="false"/>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Quadro 2</w:t>
      </w:r>
      <w:r>
        <w:rPr>
          <w:rFonts w:cs="Times New Roman" w:ascii="Times New Roman" w:hAnsi="Times New Roman"/>
          <w:sz w:val="20"/>
          <w:szCs w:val="20"/>
        </w:rPr>
        <w:t xml:space="preserve"> – Pesquisas do Eixo Docência</w:t>
      </w:r>
    </w:p>
    <w:tbl>
      <w:tblPr>
        <w:tblW w:w="9072" w:type="dxa"/>
        <w:jc w:val="left"/>
        <w:tblInd w:w="-5" w:type="dxa"/>
        <w:tblLayout w:type="fixed"/>
        <w:tblCellMar>
          <w:top w:w="0" w:type="dxa"/>
          <w:left w:w="108" w:type="dxa"/>
          <w:bottom w:w="0" w:type="dxa"/>
          <w:right w:w="108" w:type="dxa"/>
        </w:tblCellMar>
      </w:tblPr>
      <w:tblGrid>
        <w:gridCol w:w="1149"/>
        <w:gridCol w:w="2158"/>
        <w:gridCol w:w="1373"/>
        <w:gridCol w:w="2168"/>
        <w:gridCol w:w="2224"/>
      </w:tblGrid>
      <w:tr>
        <w:trPr/>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po</w:t>
            </w:r>
          </w:p>
        </w:tc>
        <w:tc>
          <w:tcPr>
            <w:tcW w:w="21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ítulo </w:t>
            </w:r>
          </w:p>
        </w:tc>
        <w:tc>
          <w:tcPr>
            <w:tcW w:w="137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utor e Ano</w:t>
            </w:r>
          </w:p>
        </w:tc>
        <w:tc>
          <w:tcPr>
            <w:tcW w:w="21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bjetivo</w:t>
            </w:r>
          </w:p>
        </w:tc>
        <w:tc>
          <w:tcPr>
            <w:tcW w:w="22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3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ultad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sertação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elações e condições de trabalho no setor público: professores e professoras no Ensino Médi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va, 201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a as relações e condições de trabalho docente no setor público, tendo em vista as mudanças no mundo do trabalh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professores estão submetidos à forma capitalista de trabalho, o que faz com que seu trabalho seja necessário para os interesses do capital, uma vez que é ele que forma a classe trabalhadora, além disso, identifica-se o aumento das formas de controle na docência, a partir das políticas de bonificação e/ou premiação para os professores com mais desempenho e resultad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sertação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ação de professores temporários nas redes estaduais de ensino no Brasil: Implicações para a categoria docent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mes, 201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vestiga as contratações temporárias de professores nas redes estaduais de ensino do Brasil.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tipo de contratação temporária de professores é uma realidade existente em todas as redes estaduais de ensino, contudo, ela vem se intensificando mais em algumas redes, como é o caso de 9 unidades federativas em que mais de 50% dos professores são professores temporári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sertação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ceirização do trabalho no contexto da contrarreforma do estado brasileiro: a questão educacional em tel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tins, 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0"/>
                <w:szCs w:val="20"/>
              </w:rPr>
              <w:t xml:space="preserve">Analisa a terceirização do trabalho e seus impactos na educação no contexto da contrarreforma do Estado.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É identificado diversas formas de terceirização na educação.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sertação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A relação entre docente do ensino médio (em tempo) integral e seu trabalho, no contexto da gestão por resultados.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va, 201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a a gestão por resultados e seus impactos no trabalho docente na rede estadual de Pernambuc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gestão por resultados do Programa de Educação Integral (PEI) deste estado acarreta em cobranças constantes por melhores resultados nas avaliações externas, o estímulo à competição entre professores e instituições, entre outras questões que condiciona o trabalho docente às situações de intensificação laboral para alcançar os resultados previst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sertaç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dições de trabalho docente e processo de implementação do Programa de Educação Integral no Ensino Médio da rede estadual de Pernambuc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ixeira, 201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pPr>
            <w:r>
              <w:rPr>
                <w:rFonts w:cs="Times New Roman" w:ascii="Times New Roman" w:hAnsi="Times New Roman"/>
                <w:sz w:val="20"/>
                <w:szCs w:val="20"/>
              </w:rPr>
              <w:t>Analisa a Educação Integral em Pernambuco e as condições dos professores no seu labor.</w:t>
            </w:r>
          </w:p>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0"/>
                <w:szCs w:val="20"/>
              </w:rPr>
            </w:pPr>
            <w:bookmarkStart w:id="0" w:name="_Hlk104238926"/>
            <w:r>
              <w:rPr>
                <w:rFonts w:cs="Times New Roman" w:ascii="Times New Roman" w:hAnsi="Times New Roman"/>
                <w:sz w:val="20"/>
                <w:szCs w:val="20"/>
              </w:rPr>
              <w:t xml:space="preserve">A política de educação integral guarda intrínsecas relações com o gerencialismo, o que sustenta os fenômenos da meritocracia, avaliação por desempenho, estreitamento curricular e intensificação do trabalho. </w:t>
            </w:r>
            <w:bookmarkEnd w:id="0"/>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sertação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Os desdobramentos das políticas educacionais “modernizantes” sobre o trabalho docente na rede estadual de Pernambuc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va, 202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a os desdobramentos das políticas educacionais modernizantes do Estado de Pernambuco sobre o trabalho docente nas escolas de tempo parcial e integra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s escolas da rede estadual existe ausência das condições de trabalho docente, infraestrutura, materiais didáticos e formação continuada, agregando-se a baixa remuneração dos trabalhadores, causando desdobramentos sobre o trabalho docente, como precarização e intensificação.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sertaç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Trabalho docente: a precarização em debate.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reira, 201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ga o processo de precarização dos docentes alagoano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 Alagoas há uma política de contratação de monitores para atuarem em sala de aula e que a classe docente se encontra em um estado de mais precarização do trabalho, fortalecida pela reforma do Estado desde a década de 1990.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sertação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alorização dos professores do ensino médio em Alagoas e Pernambuco: limites da Lei 13.415/201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ça, 202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0"/>
                <w:szCs w:val="20"/>
              </w:rPr>
              <w:t xml:space="preserve">Busca conhecer a formação docente e as condições efetivas de trabalho dos professores do Ensino Médio da rede pública estadual de Pernambuco e Alagoas.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formação inicial, nos dois estados, ainda carecem de professores formados, em relação à formação continuada, a maioria prossegue apenas com os cursos de especialização, sem chegar no Mestrado e Doutorado e a maioria dos docentes possuem vínculos temporário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precarização do trabalho docente no século XXI: o precariado professoral e o professorado estável formal sob a lógica privatista empresarial nas redes públicas brasileira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va, 201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ute as políticas públicas na educação, frente ao processo de empresariamento da educação e as mudanças no mundo do trabalh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contra-se em curso uma precarização de novo tipo do trabalho docente em meio às metamorfoses do campo educacional por meio do precariado professoral, professorado estável-formal e professorado subjetivamente adaptado</w:t>
            </w:r>
            <w:r>
              <w:rPr>
                <w:rFonts w:cs="Times New Roman" w:ascii="Times New Roman" w:hAnsi="Times New Roman"/>
                <w:i/>
                <w:iCs/>
                <w:sz w:val="20"/>
                <w:szCs w:val="20"/>
              </w:rPr>
              <w:t>.</w:t>
            </w:r>
          </w:p>
        </w:tc>
      </w:tr>
    </w:tbl>
    <w:p>
      <w:pPr>
        <w:pStyle w:val="Normal"/>
        <w:tabs>
          <w:tab w:val="clear" w:pos="708"/>
          <w:tab w:val="left" w:pos="135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As autoras, 2022.</w:t>
      </w:r>
    </w:p>
    <w:p>
      <w:pPr>
        <w:pStyle w:val="Normal"/>
        <w:tabs>
          <w:tab w:val="clear" w:pos="708"/>
          <w:tab w:val="left" w:pos="135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iante desse apanhado bibliográfico, vale ressaltar que a política vigente para o Ensino Médio é recente, pois se inicia em 2016, a partir da Medida Provisória nº 746/2016, o que possivelmente implica em um quantitativo inferior de pesquisas em nível de Pós-Graduação que publica Dissertações e Teses, pois estes tipos de produções levam mais tempo de conclusão. Contudo, é notório o aumento da produção de Dissertações que pelo menos desde 2018 vem analisando os aspectos, os interesses, os campos de disputa e as concepções que norteiam as mudanças no currículo do Ensino Médio, destacando, principalmente, as pesquisas que versam sobre os impactos da Reforma na educação pública e utilizando metodologias de estudo bibliográfico e documental para as análises.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perceptível também que os resultados chegam ao seguinte denominador comum: o Novo Ensino Médio foi formulado pelos grupos empresariais, que possuem como primazia a formação para o mercado, e não sendo diferente disso, essa etapa do ensino passa a estreitar ainda mais os laços com os interesses produtivos e ideológicos da flexibilidade do capitalismo em sua fase atual, buscando fazer da educação um caminho declaradamente lucrativo (SILVA, 2019; MUNIZ, 2020; ALMEIDA, 2018; NOGARA JUNIOR, 2020).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ém disso, apresenta-se também as produções relacionadas ao campo da docência, identificando os trabalhos que analisam as relações de trabalho, os processos de intensificação e precarização docente, assim como, as políticas do Ensino Médio que trazem consequências para o trabalho docente. Importa mencionar que apesar da maioria das publicações de pesquisa não terem feito a análise do Novo Ensino Médio e seus impactos na formação e no trabalho professoral, elas são mencionadas como necessárias por trazerem elementos teóricos que contribuem para a análise da docência e suas configurações atuais na sociedade classista.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s palavras de Oliveira (2018, p. 87, grifo do autor), o Novo Ensino Médio está pautado pela “fragmentação, pelo empobrecimento curricular e pela afirmação da dualidade, por representar um projeto de formação humana que visa a restabelecer, no plano educativo, o histórico </w:t>
      </w:r>
      <w:r>
        <w:rPr>
          <w:rFonts w:cs="Times New Roman" w:ascii="Times New Roman" w:hAnsi="Times New Roman"/>
          <w:i/>
          <w:iCs/>
          <w:sz w:val="24"/>
          <w:szCs w:val="24"/>
        </w:rPr>
        <w:t>apartheid</w:t>
      </w:r>
      <w:r>
        <w:rPr>
          <w:rFonts w:cs="Times New Roman" w:ascii="Times New Roman" w:hAnsi="Times New Roman"/>
          <w:sz w:val="24"/>
          <w:szCs w:val="24"/>
        </w:rPr>
        <w:t xml:space="preserve"> social, político e econômico presente no modelo republicano brasileiro”.</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Quando se pensa na docência, ressaltam-se os processos de formação de professores diante de políticas de retrocesso e das diretrizes que norteiam tanto a formação inicial como continuada pelos parâmetros das competências (SILVA, 2019; BAZZO; SCHEIBE, 2019). Além disso, envolve também o debate da intensificação e precarização do trabalho docente diante dos delineamentos da reestruturação produtiva e da flexibilidade produtiva do capitalismo (OLIVEIRA, 2018; SILVA; GOMES; MOTTA, 2020).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e modo, analisa-se que a combinação das reformas neoliberais na educação mais os processos de reestruturação produtiva, com a imposição do mercado flexível e cada vez mais financeirizado, tem trazido “modificações para o trabalho docente em termos de maior ou menor controle sobre o trabalho pedagógico, maior ou menor autonomia do professorado sobre o seu fazer e pensar e em termos de aumento do grau de intensificação do trabalho realizado” (HYPOLITO; VIEIRA; PIZZI, 2009, pp. 100-101). O processo de reestruturação produtiva afetou profundamente a educação, de modo a disseminar ainda mais os parâmetros empresariais do projeto neoliberal, como a noção de qualidade total, que repercute na ideia de competição, meritocracia, eficiência e resultados próprios da gerência capitalis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CONSIDERAÇÕES FINAI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no presente texto, apresentamos uma breve contextualização acerca do Novo Ensino Médio e o papel dos docentes, destacando que esta política afeta profundamente os professores que fazem parte dessa etapa do ensino, trazendo consequências tanto na formação inicial, mediante as reformulações a partir da BNCC, como no labor docente, que se vê diante de mais processos de desvalorização e precarização. E identifica-se, também, as produções relacionadas ao Novo Ensino Médio e a docência, enfatizando as pesquisas em nível de Dissertação e Tese que discutem a temáti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e modo, a partir das produções científicas localizadas sobre o tema, constata-se que no curso do Ensino Médio no Brasil, é perceptível o aumento do setor privado e da lógica empresarial no currículo e na organização escolar, combinados com os processos de aprofundamento das desigualdades educacionais, do empobrecimento formativo, da desvalorização docente e da precarização, a partir da política do Novo Ensino Médi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ALMEIDA, Cairo Lima Oliveira. </w:t>
      </w:r>
      <w:r>
        <w:rPr>
          <w:rFonts w:cs="Times New Roman" w:ascii="Times New Roman" w:hAnsi="Times New Roman"/>
          <w:b/>
          <w:sz w:val="24"/>
          <w:szCs w:val="24"/>
        </w:rPr>
        <w:t>Contrarreforma do Ensino Médio</w:t>
      </w:r>
      <w:r>
        <w:rPr>
          <w:rFonts w:cs="Times New Roman" w:ascii="Times New Roman" w:hAnsi="Times New Roman"/>
          <w:b/>
          <w:bCs/>
          <w:sz w:val="24"/>
          <w:szCs w:val="24"/>
        </w:rPr>
        <w:t>: ações do empresariado para a educação da classe trabalhadora</w:t>
      </w:r>
      <w:r>
        <w:rPr>
          <w:rFonts w:cs="Times New Roman" w:ascii="Times New Roman" w:hAnsi="Times New Roman"/>
          <w:sz w:val="24"/>
          <w:szCs w:val="24"/>
        </w:rPr>
        <w:t xml:space="preserve">. 2018. Dissertação (Mestrado em Educação) – Faculdade de Educação, Universidade Federal Fluminense, Niterói,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AÚJO JÚNIOR, João Ferreira de. </w:t>
      </w:r>
      <w:r>
        <w:rPr>
          <w:rFonts w:cs="Times New Roman" w:ascii="Times New Roman" w:hAnsi="Times New Roman"/>
          <w:b/>
          <w:sz w:val="24"/>
          <w:szCs w:val="24"/>
        </w:rPr>
        <w:t>Neoliberalismo e flexibilização do Ensino Médio no Brasil: a mercadorização da educação na Lei 13.415/2017</w:t>
      </w:r>
      <w:r>
        <w:rPr>
          <w:rFonts w:cs="Times New Roman" w:ascii="Times New Roman" w:hAnsi="Times New Roman"/>
          <w:sz w:val="24"/>
          <w:szCs w:val="24"/>
        </w:rPr>
        <w:t>. 2020. Tese (Doutorado em Educação) – Faculdade de Educação, Universidade Federal de Goiás, Goiânia,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ZZO, Vera; SCHEIBE, Leda. De volta para o futuro – retrocessos na atual política de formação docente. </w:t>
      </w:r>
      <w:r>
        <w:rPr>
          <w:rFonts w:cs="Times New Roman" w:ascii="Times New Roman" w:hAnsi="Times New Roman"/>
          <w:b/>
          <w:sz w:val="24"/>
          <w:szCs w:val="24"/>
        </w:rPr>
        <w:t>Retratos da Escola</w:t>
      </w:r>
      <w:r>
        <w:rPr>
          <w:rFonts w:cs="Times New Roman" w:ascii="Times New Roman" w:hAnsi="Times New Roman"/>
          <w:sz w:val="24"/>
          <w:szCs w:val="24"/>
        </w:rPr>
        <w:t xml:space="preserve">, Brasília, v. 13, n. 27, p. 669-684, set./dez., 2019. Disponível em: http://retratosdaescola.emnuvens.com.br/rde/article/view/1038. Acesso em: 07 jan.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Lei n° 13.415, de 16 de fevereiro de 2017</w:t>
      </w:r>
      <w:r>
        <w:rPr>
          <w:rFonts w:cs="Times New Roman" w:ascii="Times New Roman" w:hAnsi="Times New Roman"/>
          <w:sz w:val="24"/>
          <w:szCs w:val="24"/>
        </w:rPr>
        <w:t>. Altera as Leis no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 5.452, de 1° de maio de 1943, e o Decreto-Lei n° 236, de 28 de fevereiro de 1967; revoga a Lei n° 11.161, de 5 de agosto de 2005; e institui a Política de Fomento à Implementação de Escolas de Ensino Médio em Tempo Integral. Brasília, DF: Presidência da República, [2017c]. Disponível em: http://www.planalto.gov.br/ccivil_03/_Ato2015-2018/2017/Lei/L13415.htm. Acesso em: 29 mai.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OSTA, Alana Gabriela Vieira. </w:t>
      </w:r>
      <w:r>
        <w:rPr>
          <w:rFonts w:cs="Times New Roman" w:ascii="Times New Roman" w:hAnsi="Times New Roman"/>
          <w:b/>
          <w:sz w:val="24"/>
          <w:szCs w:val="24"/>
        </w:rPr>
        <w:t>Flexibilização do Ensino Médio no Brasil: impactos e impasses na formação filosófica dos licenciados</w:t>
      </w:r>
      <w:r>
        <w:rPr>
          <w:rFonts w:cs="Times New Roman" w:ascii="Times New Roman" w:hAnsi="Times New Roman"/>
          <w:sz w:val="24"/>
          <w:szCs w:val="24"/>
        </w:rPr>
        <w:t>. 2018. Dissertação (Mestrado em Educação) – Faculdade de Educação, Universidade Federal Goiás, Goiânia,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ANGELISTA, Olinda; SHIROMA, Eneida Oto. Professor: protagonista e obstáculo da reforma. </w:t>
      </w:r>
      <w:r>
        <w:rPr>
          <w:rFonts w:cs="Times New Roman" w:ascii="Times New Roman" w:hAnsi="Times New Roman"/>
          <w:b/>
          <w:sz w:val="24"/>
          <w:szCs w:val="24"/>
        </w:rPr>
        <w:t>Educação e Pesquisa</w:t>
      </w:r>
      <w:r>
        <w:rPr>
          <w:rFonts w:cs="Times New Roman" w:ascii="Times New Roman" w:hAnsi="Times New Roman"/>
          <w:sz w:val="24"/>
          <w:szCs w:val="24"/>
        </w:rPr>
        <w:t xml:space="preserve">, São Paulo, v. 33, n. 3, p. 531-541, set./dez., 2007. Disponível em: </w:t>
      </w:r>
      <w:hyperlink r:id="rId2">
        <w:r>
          <w:rPr>
            <w:rStyle w:val="InternetLink"/>
            <w:rFonts w:cs="Times New Roman" w:ascii="Times New Roman" w:hAnsi="Times New Roman"/>
            <w:color w:val="000000"/>
            <w:sz w:val="24"/>
            <w:szCs w:val="24"/>
            <w:u w:val="none"/>
          </w:rPr>
          <w:t>https://www.scielo.br/j/ep/a/LPBg4SpmbKq3psDMGVT7YPK/?format=pdf&amp;lang=pt</w:t>
        </w:r>
      </w:hyperlink>
      <w:r>
        <w:rPr>
          <w:rFonts w:cs="Times New Roman" w:ascii="Times New Roman" w:hAnsi="Times New Roman"/>
          <w:sz w:val="24"/>
          <w:szCs w:val="24"/>
        </w:rPr>
        <w:t>. Acesso em: jun.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ERREIRA, Geisa Carla Gonçalves. </w:t>
      </w:r>
      <w:r>
        <w:rPr>
          <w:rFonts w:cs="Times New Roman" w:ascii="Times New Roman" w:hAnsi="Times New Roman"/>
          <w:b/>
          <w:sz w:val="24"/>
          <w:szCs w:val="24"/>
        </w:rPr>
        <w:t>Trabalho docente: a precarização em debate</w:t>
      </w:r>
      <w:r>
        <w:rPr>
          <w:rFonts w:cs="Times New Roman" w:ascii="Times New Roman" w:hAnsi="Times New Roman"/>
          <w:sz w:val="24"/>
          <w:szCs w:val="24"/>
        </w:rPr>
        <w:t>. 2017. Dissertação (Mestrado em Educação) – Centro de Educação, Universidade Federal de Alagoas, Maceió,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rPr/>
      </w:pPr>
      <w:r>
        <w:rPr>
          <w:rFonts w:cs="Times New Roman" w:ascii="Times New Roman" w:hAnsi="Times New Roman"/>
          <w:sz w:val="24"/>
          <w:szCs w:val="24"/>
        </w:rPr>
        <w:t xml:space="preserve">FERRETTI, Celso João. A reforma do Ensino Médio e sua questionável concepção de qualidade da educação. </w:t>
      </w:r>
      <w:r>
        <w:rPr>
          <w:rFonts w:cs="Times New Roman" w:ascii="Times New Roman" w:hAnsi="Times New Roman"/>
          <w:b/>
          <w:sz w:val="24"/>
          <w:szCs w:val="24"/>
        </w:rPr>
        <w:t>Estudos avançados</w:t>
      </w:r>
      <w:r>
        <w:rPr>
          <w:rFonts w:cs="Times New Roman" w:ascii="Times New Roman" w:hAnsi="Times New Roman"/>
          <w:sz w:val="24"/>
          <w:szCs w:val="24"/>
        </w:rPr>
        <w:t xml:space="preserve">, São Paulo, v. 32, n. 93, p. 25-42, 2018. Disponível em: http://www.scielo.br/pdf/ea/v32n93/0103-4014-ea-32-93-0025.pdf. Acesso em: 31 mar. 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RANÇA, Antonio Iatanilton Damasceno de. </w:t>
      </w:r>
      <w:r>
        <w:rPr>
          <w:rFonts w:cs="Times New Roman" w:ascii="Times New Roman" w:hAnsi="Times New Roman"/>
          <w:b/>
          <w:sz w:val="24"/>
          <w:szCs w:val="24"/>
        </w:rPr>
        <w:t>Valorização dos professores do ensino médio em Alagoas e Pernambuco: limites da Lei 13.415/2017</w:t>
      </w:r>
      <w:r>
        <w:rPr>
          <w:rFonts w:cs="Times New Roman" w:ascii="Times New Roman" w:hAnsi="Times New Roman"/>
          <w:sz w:val="24"/>
          <w:szCs w:val="24"/>
        </w:rPr>
        <w:t>. 2021. Dissertação (Mestrado em Educação) – Pós-Graduação em Educação, Universidade do Sul de Santa Catarina, Florianópolis, 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ITAS, Luiz Carlos de. </w:t>
      </w:r>
      <w:r>
        <w:rPr>
          <w:rFonts w:cs="Times New Roman" w:ascii="Times New Roman" w:hAnsi="Times New Roman"/>
          <w:b/>
          <w:sz w:val="24"/>
          <w:szCs w:val="24"/>
        </w:rPr>
        <w:t>A reforma empresarial da educação</w:t>
      </w:r>
      <w:r>
        <w:rPr>
          <w:rFonts w:cs="Times New Roman" w:ascii="Times New Roman" w:hAnsi="Times New Roman"/>
          <w:sz w:val="24"/>
          <w:szCs w:val="24"/>
        </w:rPr>
        <w:t xml:space="preserve">: nova direita, velhas ideias. São Paulo: Expressão Popular,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MES, Thayse. </w:t>
      </w:r>
      <w:r>
        <w:rPr>
          <w:rFonts w:cs="Times New Roman" w:ascii="Times New Roman" w:hAnsi="Times New Roman"/>
          <w:b/>
          <w:bCs/>
          <w:sz w:val="24"/>
          <w:szCs w:val="24"/>
        </w:rPr>
        <w:t>Contratação de professores temporários nas redes estaduais de ensino no Brasil: Implicações para a categoria docente</w:t>
      </w:r>
      <w:r>
        <w:rPr>
          <w:rFonts w:cs="Times New Roman" w:ascii="Times New Roman" w:hAnsi="Times New Roman"/>
          <w:bCs/>
          <w:sz w:val="24"/>
          <w:szCs w:val="24"/>
        </w:rPr>
        <w:t xml:space="preserve">. 2017. Dissertação </w:t>
      </w:r>
      <w:r>
        <w:rPr>
          <w:rFonts w:cs="Times New Roman" w:ascii="Times New Roman" w:hAnsi="Times New Roman"/>
          <w:sz w:val="24"/>
          <w:szCs w:val="24"/>
        </w:rPr>
        <w:t>(Mestrado em Educação) – Faculdade de Educação, Universidade Federal do Rio de Janeiro, Rio de Janeiro,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NTIJO, José Romero Machado. </w:t>
      </w:r>
      <w:r>
        <w:rPr>
          <w:rFonts w:cs="Times New Roman" w:ascii="Times New Roman" w:hAnsi="Times New Roman"/>
          <w:b/>
          <w:sz w:val="24"/>
          <w:szCs w:val="24"/>
        </w:rPr>
        <w:t>Reforma do Ensino Médio</w:t>
      </w:r>
      <w:r>
        <w:rPr>
          <w:rFonts w:cs="Times New Roman" w:ascii="Times New Roman" w:hAnsi="Times New Roman"/>
          <w:b/>
          <w:bCs/>
          <w:sz w:val="24"/>
          <w:szCs w:val="24"/>
        </w:rPr>
        <w:t>: aspectos pedagógicos, formativos, legais e perspectivas</w:t>
      </w:r>
      <w:r>
        <w:rPr>
          <w:rFonts w:cs="Times New Roman" w:ascii="Times New Roman" w:hAnsi="Times New Roman"/>
          <w:sz w:val="24"/>
          <w:szCs w:val="24"/>
        </w:rPr>
        <w:t xml:space="preserve">. 2018. Dissertação (Mestrado em Educação) – Programa de Pós-Graduação em Educação, Universidade de Uberaba,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YPOLITO, Álvaro Moreira; VIEIRA, Jarbas Santos; PIZZI, Laura Cristina. Reestruturação curricular e auto intensificação do trabalho docente. </w:t>
      </w:r>
      <w:r>
        <w:rPr>
          <w:rFonts w:cs="Times New Roman" w:ascii="Times New Roman" w:hAnsi="Times New Roman"/>
          <w:b/>
          <w:bCs/>
          <w:sz w:val="24"/>
          <w:szCs w:val="24"/>
        </w:rPr>
        <w:t>Currículo sem Fronteiras</w:t>
      </w:r>
      <w:r>
        <w:rPr>
          <w:rFonts w:cs="Times New Roman" w:ascii="Times New Roman" w:hAnsi="Times New Roman"/>
          <w:sz w:val="24"/>
          <w:szCs w:val="24"/>
        </w:rPr>
        <w:t xml:space="preserve">, v. 9, n. 2, p.100-112, jul./dez., 2009. Disponível em: http://www.curriculosemfronteiras.org/vol9iss2articles/hypolito-vieira-pizzi.pdf. Acesso em: 24 maio 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ENZER, Acácia Zeneida. Sistema educacional e a formação dos trabalhadores: a</w:t>
      </w:r>
    </w:p>
    <w:p>
      <w:pPr>
        <w:pStyle w:val="Normal"/>
        <w:autoSpaceDE w:val="false"/>
        <w:spacing w:lineRule="auto" w:line="240" w:before="0" w:after="0"/>
        <w:rPr/>
      </w:pPr>
      <w:r>
        <w:rPr>
          <w:rFonts w:cs="Times New Roman" w:ascii="Times New Roman" w:hAnsi="Times New Roman"/>
          <w:sz w:val="24"/>
          <w:szCs w:val="24"/>
        </w:rPr>
        <w:t xml:space="preserve">desqualificação do Ensino Médio flexível. </w:t>
      </w:r>
      <w:r>
        <w:rPr>
          <w:rFonts w:cs="Times New Roman" w:ascii="Times New Roman" w:hAnsi="Times New Roman"/>
          <w:b/>
          <w:bCs/>
          <w:sz w:val="24"/>
          <w:szCs w:val="24"/>
        </w:rPr>
        <w:t>Ciência e Saúde Coletiva</w:t>
      </w:r>
      <w:r>
        <w:rPr>
          <w:rFonts w:cs="Times New Roman" w:ascii="Times New Roman" w:hAnsi="Times New Roman"/>
          <w:sz w:val="24"/>
          <w:szCs w:val="24"/>
        </w:rPr>
        <w:t>, Rio de Janeiro, v. 25, 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 57-66, 2020. Disponível em: https://www.scielo.br/pdf/csc/v25n1/1413-8123-csc-2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7.pdf. Acesso em: 23 set.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ARTINS, Ivan Carlos Costa. </w:t>
      </w:r>
      <w:r>
        <w:rPr>
          <w:rFonts w:cs="Times New Roman" w:ascii="Times New Roman" w:hAnsi="Times New Roman"/>
          <w:b/>
          <w:bCs/>
          <w:sz w:val="24"/>
          <w:szCs w:val="24"/>
        </w:rPr>
        <w:t>Terceirização do trabalho no contexto da contrarreforma do estado brasileiro: a questão educacional em tela</w:t>
      </w:r>
      <w:r>
        <w:rPr>
          <w:rFonts w:cs="Times New Roman" w:ascii="Times New Roman" w:hAnsi="Times New Roman"/>
          <w:sz w:val="24"/>
          <w:szCs w:val="24"/>
        </w:rPr>
        <w:t>. 2019. Dissertação (Mestrado em Educação) – Faculdade de Educação, Universidade Federal do Ceará, Fortaleza, 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OTTA, Vânia Cardoso; FRIGOTTO, Gaudêncio. Por que a urgência da Reforma do Ensino Médio? Medida provisória n° 746/2016 (Lei n° 13.415/2017). </w:t>
      </w:r>
      <w:r>
        <w:rPr>
          <w:rFonts w:cs="Times New Roman" w:ascii="Times New Roman" w:hAnsi="Times New Roman"/>
          <w:b/>
          <w:sz w:val="24"/>
          <w:szCs w:val="24"/>
        </w:rPr>
        <w:t>Educação e Sociedade</w:t>
      </w:r>
      <w:r>
        <w:rPr>
          <w:rFonts w:cs="Times New Roman" w:ascii="Times New Roman" w:hAnsi="Times New Roman"/>
          <w:sz w:val="24"/>
          <w:szCs w:val="24"/>
        </w:rPr>
        <w:t>, Campinas, v. 38, n. 139, p. 355-372, abr./jun., 2017. Disponível em: http://www.scielo.br/pdf/es/v38n139/1678-4626-es-38-139-00355.pdf. Acesso em: 22 mar. 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UNIZ, Tatiana Ludmila Santos Brandão. </w:t>
      </w:r>
      <w:r>
        <w:rPr>
          <w:rFonts w:cs="Times New Roman" w:ascii="Times New Roman" w:hAnsi="Times New Roman"/>
          <w:b/>
          <w:bCs/>
          <w:sz w:val="24"/>
          <w:szCs w:val="24"/>
        </w:rPr>
        <w:t>De reforma em reforma: as recomendações dos organismos internacionais para a organização do ensino médio</w:t>
      </w:r>
      <w:r>
        <w:rPr>
          <w:rFonts w:cs="Times New Roman" w:ascii="Times New Roman" w:hAnsi="Times New Roman"/>
          <w:sz w:val="24"/>
          <w:szCs w:val="24"/>
        </w:rPr>
        <w:t>. 2020. Dissertação (Mestrado em Educação) – Escola de Filosofia, Letras e Ciências Humanas, Universidade Federal de São Paulo, São Paulo, 2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GARA JUNIOR, Gilberto. </w:t>
      </w:r>
      <w:r>
        <w:rPr>
          <w:rFonts w:cs="Times New Roman" w:ascii="Times New Roman" w:hAnsi="Times New Roman"/>
          <w:b/>
          <w:sz w:val="24"/>
          <w:szCs w:val="24"/>
        </w:rPr>
        <w:t>A reforma do Ensino Médio (Lei nº 13.415/2017) no contexto das contrarreformas da educação no Brasil</w:t>
      </w:r>
      <w:r>
        <w:rPr>
          <w:rFonts w:cs="Times New Roman" w:ascii="Times New Roman" w:hAnsi="Times New Roman"/>
          <w:sz w:val="24"/>
          <w:szCs w:val="24"/>
        </w:rPr>
        <w:t xml:space="preserve">. 2020. Tese (Doutorado em Educação) – Centro de Ciências da Educação, Universidade Federal de Santa Catarina, Florianópolis, 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OLIVEIRA, Dalila Andrade. A reestruturação da profissão docente no contexto da nova gestão pública na América Latina. </w:t>
      </w:r>
      <w:r>
        <w:rPr>
          <w:rFonts w:eastAsia="Times New Roman" w:cs="Times New Roman" w:ascii="Times New Roman" w:hAnsi="Times New Roman"/>
          <w:b/>
          <w:sz w:val="24"/>
          <w:szCs w:val="24"/>
          <w:lang w:eastAsia="pt-BR"/>
        </w:rPr>
        <w:t>Revista da FAEEBA – Educação e Contemporaneidade</w:t>
      </w:r>
      <w:r>
        <w:rPr>
          <w:rFonts w:eastAsia="Times New Roman" w:cs="Times New Roman" w:ascii="Times New Roman" w:hAnsi="Times New Roman"/>
          <w:sz w:val="24"/>
          <w:szCs w:val="24"/>
          <w:lang w:eastAsia="pt-BR"/>
        </w:rPr>
        <w:t xml:space="preserve">, Salvador, v. 27, n. 53, p. 43-59, set./dez., 2018. Disponível em: </w:t>
      </w:r>
      <w:hyperlink r:id="rId3">
        <w:r>
          <w:rPr>
            <w:rStyle w:val="InternetLink"/>
            <w:rFonts w:cs="Times New Roman" w:ascii="Times New Roman" w:hAnsi="Times New Roman"/>
            <w:color w:val="000000"/>
            <w:sz w:val="24"/>
            <w:szCs w:val="24"/>
            <w:u w:val="none"/>
          </w:rPr>
          <w:t>https://www.revistas.uneb.br/index.php/faeeba/article/view/5660</w:t>
        </w:r>
      </w:hyperlink>
      <w:r>
        <w:rPr>
          <w:rFonts w:cs="Times New Roman" w:ascii="Times New Roman" w:hAnsi="Times New Roman"/>
          <w:sz w:val="24"/>
          <w:szCs w:val="24"/>
        </w:rPr>
        <w:t xml:space="preserve">. Acesso em: 10 ago. 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LIVEIRA, Ramon de. O Ensino Médio e a inserção juvenil no mercado de trabalho. </w:t>
      </w:r>
      <w:r>
        <w:rPr>
          <w:rFonts w:cs="Times New Roman" w:ascii="Times New Roman" w:hAnsi="Times New Roman"/>
          <w:b/>
          <w:sz w:val="24"/>
          <w:szCs w:val="24"/>
        </w:rPr>
        <w:t>Trabalho, Educação e Saúde</w:t>
      </w:r>
      <w:r>
        <w:rPr>
          <w:rFonts w:cs="Times New Roman" w:ascii="Times New Roman" w:hAnsi="Times New Roman"/>
          <w:sz w:val="24"/>
          <w:szCs w:val="24"/>
        </w:rPr>
        <w:t xml:space="preserve">, Rio de Janeiro, v. 16, n. 1, p. 79-98, jan./abr., 2018. Disponível em: </w:t>
      </w:r>
      <w:hyperlink r:id="rId4">
        <w:r>
          <w:rPr>
            <w:rStyle w:val="InternetLink"/>
            <w:rFonts w:cs="Times New Roman" w:ascii="Times New Roman" w:hAnsi="Times New Roman"/>
            <w:color w:val="000000"/>
            <w:sz w:val="24"/>
            <w:szCs w:val="24"/>
            <w:u w:val="none"/>
          </w:rPr>
          <w:t>http://www.scielo.br/pdf/tes/v16n1/1678-1007-tes-16-01-0079.pdf</w:t>
        </w:r>
      </w:hyperlink>
      <w:r>
        <w:rPr>
          <w:rFonts w:cs="Times New Roman" w:ascii="Times New Roman" w:hAnsi="Times New Roman"/>
          <w:sz w:val="24"/>
          <w:szCs w:val="24"/>
        </w:rPr>
        <w:t xml:space="preserve">. Acesso em: 4 jan. 2021. </w:t>
      </w:r>
    </w:p>
    <w:p>
      <w:pPr>
        <w:pStyle w:val="PargrafodaLista"/>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VITALI, Fabiane; FAGIANI, Cílson. Trabalho digital e educação no Brasil. ANTUNES, Ricardo. (org.). </w:t>
      </w:r>
      <w:r>
        <w:rPr>
          <w:rFonts w:cs="Times New Roman" w:ascii="Times New Roman" w:hAnsi="Times New Roman"/>
          <w:b/>
          <w:sz w:val="24"/>
          <w:szCs w:val="24"/>
        </w:rPr>
        <w:t>Uberização, trabalho digital e indústria 4.0</w:t>
      </w:r>
      <w:r>
        <w:rPr>
          <w:rFonts w:cs="Times New Roman" w:ascii="Times New Roman" w:hAnsi="Times New Roman"/>
          <w:sz w:val="24"/>
          <w:szCs w:val="24"/>
        </w:rPr>
        <w:t xml:space="preserve">. São Paulo: Boitempo, 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LVA, Adriano Carvalho Cabral da. </w:t>
      </w:r>
      <w:r>
        <w:rPr>
          <w:rFonts w:cs="Times New Roman" w:ascii="Times New Roman" w:hAnsi="Times New Roman"/>
          <w:b/>
          <w:sz w:val="24"/>
          <w:szCs w:val="24"/>
        </w:rPr>
        <w:t>A relação entre docente do ensino médio (em tempo) integral e seu trabalho, no contexto da gestão por resultados</w:t>
      </w:r>
      <w:r>
        <w:rPr>
          <w:rFonts w:cs="Times New Roman" w:ascii="Times New Roman" w:hAnsi="Times New Roman"/>
          <w:sz w:val="24"/>
          <w:szCs w:val="24"/>
        </w:rPr>
        <w:t xml:space="preserve">. 2018. Dissertação (Mestrado em Educação Contemporânea) – Centro Acadêmico do Agreste, Universidade Federal de Pernambuco, Caruaru, 201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ILVA, Afonso Rena Castro da. </w:t>
      </w:r>
      <w:r>
        <w:rPr>
          <w:rFonts w:cs="Times New Roman" w:ascii="Times New Roman" w:hAnsi="Times New Roman"/>
          <w:b/>
          <w:sz w:val="24"/>
          <w:szCs w:val="24"/>
        </w:rPr>
        <w:t>A concepção de trabalho e formação na reforma do ensino médio de 2017</w:t>
      </w:r>
      <w:r>
        <w:rPr>
          <w:rFonts w:cs="Times New Roman" w:ascii="Times New Roman" w:hAnsi="Times New Roman"/>
          <w:sz w:val="24"/>
          <w:szCs w:val="24"/>
        </w:rPr>
        <w:t>. 2019. Dissertação (Mestrado em Educação) – Centro de Ciências da Educação, Universidade Federal de Santa Catarina, Florianópolis, 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Amanda; GOMES, Thayse; MOTTA, Vânia. Formas e tendências de precarização do trabalho docente e os influxos do empresariamento na educação. </w:t>
      </w:r>
      <w:r>
        <w:rPr>
          <w:rFonts w:cs="Times New Roman" w:ascii="Times New Roman" w:hAnsi="Times New Roman"/>
          <w:b/>
          <w:sz w:val="24"/>
          <w:szCs w:val="24"/>
        </w:rPr>
        <w:t>Cadernos de Educação</w:t>
      </w:r>
      <w:r>
        <w:rPr>
          <w:rFonts w:cs="Times New Roman" w:ascii="Times New Roman" w:hAnsi="Times New Roman"/>
          <w:sz w:val="24"/>
          <w:szCs w:val="24"/>
        </w:rPr>
        <w:t xml:space="preserve">, Pelotas, n. 63, p. 137-155, jan./jun., 2020. Disponível em: https://periodicos.ufpel.edu.br/ojs2/index.php/caduc/article/view/17406. Acesso em: 07 jan. 202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ILVA, Amanda Moreira da. </w:t>
      </w:r>
      <w:r>
        <w:rPr>
          <w:rFonts w:cs="Times New Roman" w:ascii="Times New Roman" w:hAnsi="Times New Roman"/>
          <w:b/>
          <w:sz w:val="24"/>
          <w:szCs w:val="24"/>
        </w:rPr>
        <w:t>A precarização do trabalho docente no século XXI: o precariado professoral e o professorado estável formal sob a lógica privatista empresarial nas redes públicas brasileiras</w:t>
      </w:r>
      <w:r>
        <w:rPr>
          <w:rFonts w:cs="Times New Roman" w:ascii="Times New Roman" w:hAnsi="Times New Roman"/>
          <w:sz w:val="24"/>
          <w:szCs w:val="24"/>
        </w:rPr>
        <w:t>. 2018. Tese (Doutorado em Educação) – Faculdade de Educação, Universidade Federal do Rio de Janeiro, Rio de Janeiro,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LVA, Gabriela Marino. </w:t>
      </w:r>
      <w:r>
        <w:rPr>
          <w:rFonts w:cs="Times New Roman" w:ascii="Times New Roman" w:hAnsi="Times New Roman"/>
          <w:b/>
          <w:sz w:val="24"/>
          <w:szCs w:val="24"/>
        </w:rPr>
        <w:t>Relações e condições de trabalho no setor público: professores e professoras no Ensino Médio</w:t>
      </w:r>
      <w:r>
        <w:rPr>
          <w:rFonts w:cs="Times New Roman" w:ascii="Times New Roman" w:hAnsi="Times New Roman"/>
          <w:sz w:val="24"/>
          <w:szCs w:val="24"/>
        </w:rPr>
        <w:t>. 2017. Dissertação (Mestrado em Educação) – Faculdade de Educação, Universidade Estadual de Campinas, Campinas,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LVA, Monica Ribeiro da. Impertinências entre trabalho, formação docente e o referencial de competências. </w:t>
      </w:r>
      <w:r>
        <w:rPr>
          <w:rFonts w:cs="Times New Roman" w:ascii="Times New Roman" w:hAnsi="Times New Roman"/>
          <w:b/>
          <w:sz w:val="24"/>
          <w:szCs w:val="24"/>
        </w:rPr>
        <w:t>Retratos da Escola</w:t>
      </w:r>
      <w:r>
        <w:rPr>
          <w:rFonts w:cs="Times New Roman" w:ascii="Times New Roman" w:hAnsi="Times New Roman"/>
          <w:sz w:val="24"/>
          <w:szCs w:val="24"/>
        </w:rPr>
        <w:t xml:space="preserve">, Brasília, v. 13, n. 25, p. 123-135, jan./mai., 2019. Disponível em: </w:t>
      </w:r>
      <w:hyperlink r:id="rId5">
        <w:r>
          <w:rPr>
            <w:rStyle w:val="InternetLink"/>
            <w:rFonts w:cs="Times New Roman" w:ascii="Times New Roman" w:hAnsi="Times New Roman"/>
            <w:color w:val="000000"/>
            <w:sz w:val="24"/>
            <w:szCs w:val="24"/>
            <w:u w:val="none"/>
          </w:rPr>
          <w:t>http://retratosdaescola.emnuvens.com.br/rde/article/view/965</w:t>
        </w:r>
      </w:hyperlink>
      <w:r>
        <w:rPr>
          <w:rFonts w:cs="Times New Roman" w:ascii="Times New Roman" w:hAnsi="Times New Roman"/>
          <w:sz w:val="24"/>
          <w:szCs w:val="24"/>
        </w:rPr>
        <w:t xml:space="preserve">. Acesso em: 15 ago.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ILVA, Sérgio João da. </w:t>
      </w:r>
      <w:r>
        <w:rPr>
          <w:rFonts w:cs="Times New Roman" w:ascii="Times New Roman" w:hAnsi="Times New Roman"/>
          <w:b/>
          <w:sz w:val="24"/>
          <w:szCs w:val="24"/>
        </w:rPr>
        <w:t>Os desdobramentos das políticas educacionais “modernizantes” sobre o trabalho docente na rede estadual de Pernambuco</w:t>
      </w:r>
      <w:r>
        <w:rPr>
          <w:rFonts w:cs="Times New Roman" w:ascii="Times New Roman" w:hAnsi="Times New Roman"/>
          <w:sz w:val="24"/>
          <w:szCs w:val="24"/>
        </w:rPr>
        <w:t>. 2021. Dissertação (Mestrado em Educação) – Centro de Educação, Universidade Federal de Pernambuco, Recife,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EIXEIRA, Pedro Henrique. </w:t>
      </w:r>
      <w:r>
        <w:rPr>
          <w:rFonts w:cs="Times New Roman" w:ascii="Times New Roman" w:hAnsi="Times New Roman"/>
          <w:b/>
          <w:bCs/>
          <w:sz w:val="24"/>
          <w:szCs w:val="24"/>
        </w:rPr>
        <w:t>Condições de trabalho docente e processo de implementação do Programa de Educação Integral no Ensino Médio da rede estadual de Pernambuco</w:t>
      </w:r>
      <w:r>
        <w:rPr>
          <w:rFonts w:cs="Times New Roman" w:ascii="Times New Roman" w:hAnsi="Times New Roman"/>
          <w:sz w:val="24"/>
          <w:szCs w:val="24"/>
        </w:rPr>
        <w:t>. 2017. Dissertação (Mestrado em Educação Contemporânea) – Centro Acadêmico do Agreste, Universidade Federal de Pernambuco, Caruaru, 201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br/j/ep/a/LPBg4SpmbKq3psDMGVT7YPK/?format=pdf&amp;lang=pt" TargetMode="External"/><Relationship Id="rId3" Type="http://schemas.openxmlformats.org/officeDocument/2006/relationships/hyperlink" Target="https://www.revistas.uneb.br/index.php/faeeba/article/view/5660" TargetMode="External"/><Relationship Id="rId4" Type="http://schemas.openxmlformats.org/officeDocument/2006/relationships/hyperlink" Target="http://www.scielo.br/pdf/tes/v16n1/1678-1007-tes-16-01-0079.pdf" TargetMode="External"/><Relationship Id="rId5" Type="http://schemas.openxmlformats.org/officeDocument/2006/relationships/hyperlink" Target="http://retratosdaescola.emnuvens.com.br/rde/article/view/9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39:00Z</dcterms:created>
  <dc:creator>Sayarah Carol</dc:creator>
  <dc:description/>
  <cp:keywords/>
  <dc:language>en-US</dc:language>
  <cp:lastModifiedBy>Conta da Microsoft</cp:lastModifiedBy>
  <dcterms:modified xsi:type="dcterms:W3CDTF">2023-07-07T19:39:00Z</dcterms:modified>
  <cp:revision>2</cp:revision>
  <dc:subject/>
  <dc:title/>
</cp:coreProperties>
</file>