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INTRODUÇÃO DA APRENDIZAGEM BASEADA EM PROBLEMAS PARA O ENSINO DA MATEMÁTICA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Cleber Tiago de Menezes</w:t>
      </w:r>
    </w:p>
    <w:p>
      <w:pPr>
        <w:pStyle w:val="Default"/>
        <w:spacing w:before="0" w:after="60"/>
        <w:ind w:firstLine="4536"/>
        <w:jc w:val="right"/>
        <w:rPr/>
      </w:pPr>
      <w:r>
        <w:rPr/>
        <w:t>Universidade Federal de Alagoas</w:t>
      </w:r>
    </w:p>
    <w:p>
      <w:pPr>
        <w:pStyle w:val="Default"/>
        <w:spacing w:before="0" w:after="60"/>
        <w:ind w:firstLine="4536"/>
        <w:jc w:val="right"/>
        <w:rPr/>
      </w:pPr>
      <w:r>
        <w:rPr/>
        <w:t>cleberquimica@gmail.com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Márcia da Silva Santos Portela</w:t>
      </w:r>
    </w:p>
    <w:p>
      <w:pPr>
        <w:pStyle w:val="Default"/>
        <w:spacing w:before="0" w:after="60"/>
        <w:ind w:firstLine="4536"/>
        <w:jc w:val="right"/>
        <w:rPr/>
      </w:pPr>
      <w:r>
        <w:rPr/>
        <w:t>Universidade Federal de Alagoas</w:t>
      </w:r>
    </w:p>
    <w:p>
      <w:pPr>
        <w:pStyle w:val="Default"/>
        <w:spacing w:before="0" w:after="60"/>
        <w:ind w:firstLine="4536"/>
        <w:jc w:val="right"/>
        <w:rPr/>
      </w:pPr>
      <w:r>
        <w:rPr/>
        <w:t xml:space="preserve">pormar.al@gmail.com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Neste relato, descreve-se uma experiência que objetivou avaliar a introdução da Aprendizagem Baseada em Problemas na Matemática no Ensino Fundamental de uma escola de ensino fundamental da rede pública, localizada no bairro do Brasil Novo, Rio Largo- AL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Essa pesquisa foi realizada em duas turmas de 5° ano. Nela apresentamos dados iniciais e discussões conceituais da ABP e suas contribuições para o desenvolvimento da aprendizagem matemática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Neste contexto, como a ABP foi aliada das Tecnologias Digitais (TD), compreendemos como sendo artefatos culturais, passíveis de incorporação no contexto educativo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Realizamos uma metodologia qualitativa de pesquisa, tanto no planejamento, como na coleta e análise dos dados. Definindo-se como uma investigação de natureza exploratória, essa pesquisa, de cunho intervencionista (DAMIANI, et al, 2014) teve como lócus uma escola em os pesquisadores fazem parte do quadro de funcionários efetivo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Introduzimos a ABP nas aulas de matemática, seguindo os passos definidos por Nunes, Serrazina e Santana (2017, p. 7). A pós a introdução da ABP, fizemos a coleta por meio da observação participante e registro das falas e atividades produzidas pelos alunos, sendo utilizados os seguintes instrumentos/técnicas: a) questionário Google Forms, b) observação participante, e c) diário de bordo. A análise ocorreu durante a execução das etapas propostas no trabalho de Nunes, Serrazina e Santana (2017, p. 7)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gura 1: Passos da implementação da Aprendizagem Baseada em Problema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37965" cy="246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: Nunes, Serrazina e Santana (2017, p. 7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Segundo Ribeiro, (2019), a ABP (Problem-Based Learning - PBL), é essencialmente uma metodologia de ensino-aprendizagem caracterizada pelo uso de problemas da vida real para estimular o desenvolvimento do pensamento críticos e das habilidades de solução de problemas e aquisição e aquisição de conceitos fundamentais da área de conhecimento em questão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Complementando pensamento, Araújo et. al (2010), afirma que a ABP é um método que procura aprofundar o conhecimento do estudante, com estratégias e comportamentos aplicáveis, por meio de leituras prévias, discussões em grupos, e propõe despertar nos estudantes a habilidades de resolver problemas e o raciocínio crítico.</w:t>
      </w:r>
    </w:p>
    <w:p>
      <w:pPr>
        <w:pStyle w:val="NormalWeb"/>
        <w:spacing w:lineRule="auto" w:line="360" w:before="240" w:after="24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 o objetivo de desenvolver uma metodologia que coloque os alunos como agentes ativos no processo de resolução de problemas, corroboramos com o que fala de Munhoz (2018, p.134), quando afirma que:</w:t>
      </w:r>
    </w:p>
    <w:p>
      <w:pPr>
        <w:pStyle w:val="NormalWeb"/>
        <w:spacing w:before="240" w:after="240"/>
        <w:ind w:left="22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ABP é utilizada no desenvolvimento simultâneo de problemas e seguimento de estratégias determinadas como as mais indicadas para sua resolução. Durante o processo o aluno desenvolve habilidades e conhecimentos que resgatam seu senso crítico, sua criatividade, sua iniciativa, aspectos que o colocam como um solucionador de problema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 análise dos dados foi realizada utilizando-se de uma perspectiva descritiva, com uma narrativa dos acontecimentos e sua confrontação com o referencial teórico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 coleta de dados foi realizada por meio da observação participante e registro de atividades produzidas pelos próprios alunos. A análise foi guiada pelos resultados obtidos na execução das etapas propostas para a implementação do PBL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Essa pesquisa promoveu debates entre os envolvidos, promovendo um espaço de diálogo e de aprendizado, mostrando ganhos educacionais, conforme os referenciais teóricos utilizados e percebidos no decorrer das atividades desenvolvi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AUJO, Adriana Maria Procópio de, Fregonesi, Mariana S. F. A., Soares, Mara Alves, Slomski, Vilma Geni. Aplicação do Método Problem-based Learning (PBL) no de Curso de Especialização em Controladoria e Finanças. PBL 2010 Congresso Internacional. São Paulo, Brasil, 8-12 de fevereiro de 2010. Disponível em: &lt; http://each.uspnet.usp.br/pbl2010/trabs/trabalhos/TC0463-1.pdf &gt; Acesso em: 10 set 2019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MIANI, M. F. et al. </w:t>
      </w:r>
      <w:r>
        <w:rPr>
          <w:rFonts w:cs="Arial" w:ascii="Arial" w:hAnsi="Arial"/>
        </w:rPr>
        <w:t>Discutindo pesquisas do tipo intervenção pedagógica. Cadernos de Educação, n.45, p.57-67, 2014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HOZ, Antonio Siemsen. </w:t>
      </w:r>
      <w:r>
        <w:rPr>
          <w:rFonts w:cs="Arial" w:ascii="Arial" w:hAnsi="Arial"/>
          <w:b/>
          <w:bCs/>
          <w:color w:val="000000"/>
        </w:rPr>
        <w:t xml:space="preserve">ABP: Aprendizagem Baseada em Problemas: ferramenta de apoio ao docente no processo de ensino e aprendizagem. </w:t>
      </w:r>
      <w:r>
        <w:rPr>
          <w:rFonts w:cs="Arial" w:ascii="Arial" w:hAnsi="Arial"/>
          <w:color w:val="000000"/>
        </w:rPr>
        <w:t>São Paulo: Cengage Learning, 2018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NES, Célia Barros; SERRAZINA, Lurdes, SANTANA, Eurivalda Ribeiro dos Santos (2017). A resolução de problemas como metodologia de ensino-aprendizagem-avaliação: um exemplo numa turma do 9.° ano. Disponível em: &lt; https://www.researchgate.net/publication/319123378_A_RESOLUCAO_DE_PROBLEMAS_COMO _METODOLOGIA_DE_ENSINOAPRENDIZAGEM_AVALIACAO_UM_EXEMPLO_NUMA_TURMA_DO_9_ANO&gt;  Acesso dia 05/08/201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RIBEIRO, Luís Roberto de Camargo. Aprendizagem Baseada em Problemas (PBL): Uma experiência no ensino superior. São Paulo: EdUFSCar, 2019.</w:t>
        <w:tab/>
      </w:r>
    </w:p>
    <w:sectPr>
      <w:footerReference w:type="default" r:id="rId4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4:00Z</dcterms:created>
  <dc:creator>Administrador</dc:creator>
  <dc:description/>
  <cp:keywords/>
  <dc:language>en-US</dc:language>
  <cp:lastModifiedBy>Cleber Tiago Menezes</cp:lastModifiedBy>
  <dcterms:modified xsi:type="dcterms:W3CDTF">2019-11-01T01:34:00Z</dcterms:modified>
  <cp:revision>2</cp:revision>
  <dc:subject/>
  <dc:title/>
</cp:coreProperties>
</file>