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3860</wp:posOffset>
            </wp:positionH>
            <wp:positionV relativeFrom="paragraph">
              <wp:posOffset>-830580</wp:posOffset>
            </wp:positionV>
            <wp:extent cx="6918960" cy="20942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left="1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JETO DE PESQUISA NO PROFEPT DO IFNMG – DUALIDADE HISTÓRICA DA EDUCAÇÃO PROFISSIONAL, CIENTÍFICA E TECNOLÓGICA: REPRESENTAÇÕES SOCIAIS DOS ESTUDANTES A PARTIR DE UMA PERSPECTIVA LITERÁ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aria Aparecida Antunes Mor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stranda no ProfEPT do IFNMG – Campus Montes Claro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 cidamoreira.ead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r. Alex Lara Marti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essor Orientador no ProfEPT do IFNMG – Rede Federa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-mail: alex.lara@ifnmg.edu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 Expandido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O presente estudo tem como perspectiva apresentar um projeto de pesquisa a ser desenvolvido no Mestrado Profissional em Educação Profissional e Tecnológica (ProfEPT) do Instituto Federal Norte de Minas Gerais (IFNMG), que se encontra em fase de pré-qualificação. Em seu Regulamento Geral, o mestrado ProfEPT prevê a formação em educação profissional e tecnológica, visando tanto a produção de conhecimentos como o desenvolvimento de produtos, por meio de pesquisas que integrem os saberes inerentes ao mundo do trabalho e ao conhecimento sistematizado. Este concentra-se na linha de pesquisa Organização e Memórias de Espaços Pedagógicos na Educação Profissional e Tecnológica (EPT), pois trata dos processos de concepção e organização do espaço pedagógico na EPT com foco nas estratégias transversais e interdisciplinares, que possibilitem formação integral e significativa do estudante, sustentados no trabalho como princípio educativo e na pesquisa como princípio pedagógico, em espaços formais e não formais. Considera, também, a construção temporal, através dos estudos de memória da Educação Profissional e Tecnológica, que ao longo do tempo, vem configurando os processos de ensino e de organização de seus espaços pedagógicos. A pesquisa situa-se no Macroprojeto 4 - História e memórias no contexto da EPT, que abriga projetos que trabalham as principais questões relacionadas à história e  memória da EPT local, regional e nacional, considerando o mundo do trabalho a partir de  estudos  de  disciplinas,  eventos,  instituições,  currículos,  espaços  de  formação  e recursos didáticos, entre outros. </w:t>
      </w:r>
    </w:p>
    <w:p>
      <w:pPr>
        <w:pStyle w:val="TextBody"/>
        <w:spacing w:before="90" w:after="0"/>
        <w:rPr/>
      </w:pPr>
      <w:r>
        <w:rPr>
          <w:b/>
          <w:lang w:eastAsia="pt-BR"/>
        </w:rPr>
        <w:t xml:space="preserve">Palavras-chave: </w:t>
      </w:r>
      <w:r>
        <w:rPr>
          <w:bCs/>
        </w:rPr>
        <w:t>Dicotomia. Origem. Materialismo histórico. Memorial. Machado de Ass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ma do trabalho relaciona-se à história da dualidade educacional no Brasil, com foco na origem e consolidação do processo de fragmentação da escola, que diferencia as possibilidades formativas de acordo com a classe social dos indivíduos. A partir do campo teórico do materialismo histórico, entende-se que o trabalho e a educação são princípios formativos por meio dos quais o ser humano desenvolve as suas potencialidades, cria símbolos e formas de sociabilidade e produz os seus meios de vida, seja em seus aspectos materiais, culturais, tecnológicos ou científicos (MARX; ENGELS, 197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sa perspectiva, Saviani (2005) considera que o homem age sobre a natureza e a transforma, por meio do trabalho, para garantir sua sobrevivência. Partindo desta premissa, a educação é uma exigência do processo de trabalho ao mesmo tempo em que é um processo de trabalho desenvolvido com o objetivo de produzir objetos e tecnologias para garantir a sobrevivência human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 palavras de Saviani (1989, p. 8) “o que caracteriza a realidade humana é exatamente o trabalho”, de modo que assim produz continuamente seus meios de vida, manutenção e subsistência, a tal ponto que é o trabalho que define a sua existência histórica. Na medida em que a educação é o trabalho de reprodução da existência há de se considerar os diferentes modos que revolucionam a forma como os seres humanos existem, “e a formação dos homens ao longo da História traz a determinação do modo como produzem a sua existência” (SAVIANI, 1989, p. 9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à medida que o processo escolar se desenvolve ao longo da história da humanidade, este se organiza de maneira a explicitar como as relações sociais de trabalho também se desenvolvem e se organizam. No modo de produção capitalista, por exemplo, Saviani (1989, p. 13) identifica uma “dicotomia entre trabalho manual e trabalho intelectual, entre instrução profissional e instrução ger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ustificativa e problema da pesquis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-se de uma educação significativa que os estudantes se reconheçam como cidadãos, não apenas na perspectiva de busca por direitos individuais, mas também que o caminho formativo possa transpor-se ao coletivo, oferecendo aos colegas, ao corpo docente e à comunidade escolar, evidências de que as motivações que levam os jovens a escolherem os seus cursos e a sua profissão estão imbuídas de pensamento crítico a respeito das ideologias e das representações que organizam a divisão social do trabalho. É nesse intuito que a proposta de pesquisa aqui apresentada se justifica. O problema de pesquisa visa esclarecer: “como se inter-relaciona e reproduz a dualidade histórica da educação profissional no Brasil?” Este se prende aos saberes e à percepção dos sujeitos que cursam a modalidade do EMI sobre a fragmentação intrínseca à sua form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bjetivos da pesquisa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pesquisa ora proposto tem como objetivo geral pesquisar a origem histórica da dualidade da educação no Brasil e suas repercussões no ensino técnico profissionalizante, a partir de uma perspectiva memorialística em que as representações sociais dos sujeitos se evidenciam na percepção de sua vida estudantil enquanto um processo existencial. Os objetivos específicos são: analisar as contradições históricas da educação técnica profissionalizante no Brasil a partir do século XIX tendo como pano de fundo as vivências memorialísticas de Machado de Assis e seu ofício profissional imbuídos em sua vida e obra; levantar os motivos pelos quais os alunos são levados a optar ou não pela formação técnica por meio da escrita do memorial com as suas pretensões e valores, ou seja, a subjetividade que dá sentido ao caminho escolhido e a sua representação social; e construir a partir das representações sociais dos sujeitos um livro digital contendo os memoriais com a percepção dos estudantes do EMI, abarcando sua realidade e o sentido de sua escolha técnica e profiss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encial teórico que fundamenta a pesquisa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pesquisa está alinhado com os princípios da EPT quanto aos seus métodos e objetivos. Este vale-se da pesquisa qualitativa de caráter materialista, fundamentada nos teóricos de base: Ciavatta (2010, 2014), Frigotto (1987, 2012), e Ramos (2012, 2017); sobre a história da EPT baseia-se em Cunha (2005); acerca do Trabalho e Educação baseia-se em Saviani (1989, 2005); na perspectiva do EMI utiliza-se da ideias de Pacheco (2012) e Moura (2012, 2013 e 2015); com relação à interpretação da Literatura de Machado de Assis vale-se de Schwarz (2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cedimentos metodológico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posta do processo metodológico para o referido projeto baseia-se na epistemologia materialista, de abordagem qualitativa. Como procedimentos técnicos serão realizados a revisão de literatura e a pesquisa de campo. A coleta de dados para construção dos memoriais será junto aos estudantes do 2º Ano do EMI do Instituto Federal do Norte de Minas Gerais – Campus Pirapora. Haverá o desenvolvimento de oficinas que tratam da construção do memorial, com duração de 5 h/a. Serão trabalhados os conceitos de memorial e como este se inter-relaciona com a temática Trabalho e os critérios adotados pelo jovem estudante em sua escolha profissional. Será utilizada a trajetória biográfica de Machado de Assis e sua obra ficcional, com alguns de seus personagens icônicos, bem descritos em suas memórias, quais sejam: Memórias Póstumas de Brás Cubas (1881) e Memorial de Aires (1908). Espera-se que os estudantes dialoguem entre si, reflitam e escrevam os motivos pelos quais são levados a optar ou não pela formação téc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álise dos dados e resultados pretendido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as representações sociais serão construídos os textos dos memoriais, contendo a percepção dos estudantes sobre sua realidade e o sentido da escolha técnica e profissional. Será utilizada a materialidade do Discurso do Sujeito Coletivo (DSC) de Lefevre e Lefevre (2012) onde os mesmos apontam as ferramentas para se extrair discursos que sintetizam a opinião de um grupo. A análise dos discursos emergidos dos dados será feita à luz da teoria das Representações Sociais, possibilitando assim as devidas categorizações, conforme Jodelet (1985). O produto educacional pretendido é a produção de um livro (e-book) contendo as memórias literárias dos estudantes do ensino técnico integrado, conforme as regras do Programa ProfEPT, a ser apresentado ao Departamento de Ensino do IFNMG – Campus Montes Cla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lação do objeto de estudo com a pesquisa em Educação e Grupo de Trabalho do COPED</w:t>
      </w:r>
    </w:p>
    <w:p>
      <w:pPr>
        <w:pStyle w:val="Normal"/>
        <w:spacing w:lineRule="auto" w:line="240"/>
        <w:ind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pesquisa trará contribuições para a realidade pesquisada, cuja relevância se estende ao Grupo de Trabalho do COPED, pois oportunizará aos participantes refletir sobre como se processa a opção pela formação profissional e tecnológica dos jovens no EMI, vez que se sujeitam a esse tipo de qualificação, e ao mesmo tempo, tece um paralelo com o histórico de vida de Machado de Assis, que construiu seu ofício técnico sem passar pela educação form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240"/>
        <w:ind w:firstLine="5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este trabalho refere-se a um projeto de pesquisa a realizar-se no mestrado profissional, o que se tem são hipóteses. A primeira é a de que essa dicotomia se consolidou durante a segunda metade do século XIX, com a passagem de um modelo escravista para um sistema de trocas baseado no assalariamento e nas regras de mercado. A segunda diz respeito ao modo de captar e expressar a dicotomia estrutural e as suas contradições. A terceira refere-se à permanência da dicotomia educacional na percepção de mundo dos estudantes na at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MARX;  ENGELS.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  <w:t>A ideologia alemã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 xml:space="preserve"> (Feurbach). São Paulo: Ciências Humanas, 197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ANI, Dermeval. </w:t>
      </w:r>
      <w:r>
        <w:rPr>
          <w:rFonts w:cs="Times New Roman" w:ascii="Times New Roman" w:hAnsi="Times New Roman"/>
          <w:b/>
          <w:sz w:val="24"/>
          <w:szCs w:val="24"/>
        </w:rPr>
        <w:t>Sobre a concepção de politecnia</w:t>
      </w:r>
      <w:r>
        <w:rPr>
          <w:rFonts w:cs="Times New Roman" w:ascii="Times New Roman" w:hAnsi="Times New Roman"/>
          <w:sz w:val="24"/>
          <w:szCs w:val="24"/>
        </w:rPr>
        <w:t>. Rio de Janeiro: FIOCRUZ. Politécnico da Saúde Joaquim Venâncio, 1989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VIANI, Dermeval. </w:t>
      </w:r>
      <w:r>
        <w:rPr>
          <w:rFonts w:cs="Times New Roman" w:ascii="Times New Roman" w:hAnsi="Times New Roman"/>
          <w:b/>
          <w:sz w:val="24"/>
          <w:szCs w:val="24"/>
        </w:rPr>
        <w:t>Pedagogia Histórico-Crítica</w:t>
      </w:r>
      <w:r>
        <w:rPr>
          <w:rFonts w:cs="Times New Roman" w:ascii="Times New Roman" w:hAnsi="Times New Roman"/>
          <w:sz w:val="24"/>
          <w:szCs w:val="24"/>
        </w:rPr>
        <w:t>: primeiras aproximações. 9. ed. Campinas: Autores Associados, 2005.</w: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6240</wp:posOffset>
          </wp:positionH>
          <wp:positionV relativeFrom="paragraph">
            <wp:posOffset>-472440</wp:posOffset>
          </wp:positionV>
          <wp:extent cx="6896100" cy="92202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CapaFolhaderosto">
    <w:name w:val="Capa-Folha de rosto"/>
    <w:basedOn w:val="Normal"/>
    <w:qFormat/>
    <w:pPr>
      <w:suppressAutoHyphens w:val="true"/>
      <w:spacing w:lineRule="auto" w:line="360" w:before="0" w:after="0"/>
      <w:jc w:val="center"/>
    </w:pPr>
    <w:rPr>
      <w:rFonts w:ascii="Arial" w:hAnsi="Arial" w:cs="Arial"/>
      <w:caps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45:00Z</dcterms:created>
  <dc:creator>Andrey Guilherme Mendes de Souza</dc:creator>
  <dc:description/>
  <cp:keywords/>
  <dc:language>en-US</dc:language>
  <cp:lastModifiedBy>Maria Aparecida Antunes Moreira</cp:lastModifiedBy>
  <dcterms:modified xsi:type="dcterms:W3CDTF">2023-05-10T19:30:00Z</dcterms:modified>
  <cp:revision>5</cp:revision>
  <dc:subject/>
  <dc:title/>
</cp:coreProperties>
</file>