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mergência de plântulas d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Sterculia striata </w:t>
      </w:r>
      <w:r>
        <w:rPr>
          <w:rFonts w:cs="Times New Roman" w:ascii="Times New Roman" w:hAnsi="Times New Roman"/>
          <w:b/>
          <w:sz w:val="28"/>
          <w:szCs w:val="24"/>
        </w:rPr>
        <w:t>A. St.-Hil. &amp; Naudin em substratos provenientes de solos eutrófico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Estadual de Montes Claros (UNIMONTES), Janaúba, MG; 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ETS/CEPT/UNIMONTES, Técnico em Florestas, Janaúba, MG; 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>Escola Estadual Maurício Augusto Azevedo, Janaúba, M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pt-BR"/>
        </w:rPr>
        <w:t xml:space="preserve">Sterculia striata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A. St.-Hil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&amp; Naudin, pertencente à família Malvaceae, conhecida popularmente como chichá-do-cerrado, é uma espécie pioneira, de rápido crescimento e tolerante a terrenos secos e pedregosos, sendo recomendada para plantios mistos destinados à preservação permanente. Em decorrência da necessidade de se obter o maior número possível de informações sobre a biologia de sementes, para auxiliar em programas de restauração florestal, este trabalho objetivou </w:t>
      </w:r>
      <w:r>
        <w:rPr>
          <w:rFonts w:cs="Times New Roman" w:ascii="Times New Roman" w:hAnsi="Times New Roman"/>
          <w:sz w:val="24"/>
          <w:szCs w:val="24"/>
        </w:rPr>
        <w:t xml:space="preserve">avaliar a emergência de plântulas de </w:t>
      </w:r>
      <w:r>
        <w:rPr>
          <w:rFonts w:cs="Times New Roman" w:ascii="Times New Roman" w:hAnsi="Times New Roman"/>
          <w:i/>
          <w:sz w:val="24"/>
          <w:szCs w:val="24"/>
        </w:rPr>
        <w:t>Sterculia striata</w:t>
      </w:r>
      <w:r>
        <w:rPr>
          <w:rFonts w:cs="Times New Roman" w:ascii="Times New Roman" w:hAnsi="Times New Roman"/>
          <w:sz w:val="24"/>
          <w:szCs w:val="24"/>
        </w:rPr>
        <w:t xml:space="preserve"> em substratos provenientes de solos eutróficos. Para tanto, o trabalho foi conduzido no Viveiro Escola do Centro de Referência em Recuperação de Áreas Degradadas (CRAD/Mata Seca) da Unimontes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Janaúba, MG. Foram avaliados quatro substratos: areia lavada (testemunha); solo argiloso eutrófico; solo sobre afloramento de calcário e solo de área de resíduo de mineração. Implantou-se quatro repetições de 25 sementes para cada tratamento, semeadas nos referidos substratos em bandejas plásticas e mantidas em condições de viveiro. Os dados de emergência e índice de velocidade de emergência (IVE) foram submetidos a análise de variância e as médias comparadas pelo teste de Tukey, a 5% de probabilidade. Nos substratos oriundos de solos sobre afloramento de calcário e de área de resíduo de mineração, a emergência de plântulas e o IVE foram nulos, ou seja, a salinidade presente nestes substratos prejudicou a emergência. Avaliando o substrato de solo argiloso eutrófico observou os maiores valores de emergência e IVE, sendo estes superiores a testemunha (areia lavada). Possivelmente, isto ocorreu pela maior disponibilidade de água retida neste substrato. A análise química deste substrato apresentou alto teor de alumínio no mesmo, indicando que a espécie estudada apresentou tolerância ao referido elemento. Conclui que a espécie estudada não pode ser indicada para semeadura direta em áreas degradadas que apresentem altos teores de sais, porém pode ser indicada para áreas com níveis altos de alumínio. Recomenda </w:t>
      </w:r>
      <w:r>
        <w:rPr>
          <w:rFonts w:cs="Times New Roman" w:ascii="Times New Roman" w:hAnsi="Times New Roman"/>
        </w:rPr>
        <w:t>mais estudos que possibilitem verificar estes resultados a nível de camp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recuperação de áreas degradadas, sementes florestais, chichá-do-cerr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Concessão de bolsa pela FAPEMIG/UNIMONTES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5:00Z</dcterms:created>
  <dc:creator>usuário</dc:creator>
  <dc:description/>
  <cp:keywords/>
  <dc:language>en-US</dc:language>
  <cp:lastModifiedBy>USER</cp:lastModifiedBy>
  <dcterms:modified xsi:type="dcterms:W3CDTF">2018-08-29T13:56:00Z</dcterms:modified>
  <cp:revision>4</cp:revision>
  <dc:subject/>
  <dc:title/>
</cp:coreProperties>
</file>