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sz w:val="28"/>
          <w:szCs w:val="28"/>
          <w:lang w:val="en-US" w:eastAsia="pt-BR"/>
        </w:rPr>
        <w:t>CONSEQUÊNCIAS DO VAZAMENTO DE ÓLEO NA BAÍA DE GUANABARA/RJ NO ANO 2000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ASTOS, Carla Maria de Almeida Moraes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a do curs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almeidamoraesbastos@g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ALMEIDA, Fernando Xavier de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  <w:color w:val="202124"/>
          <w:shd w:fill="FFFFFF" w:val="clear"/>
        </w:rPr>
      </w:pPr>
      <w:r>
        <w:rPr>
          <w:rFonts w:cs="Arial" w:ascii="Arial" w:hAnsi="Arial"/>
          <w:i/>
          <w:color w:val="202124"/>
          <w:shd w:fill="FFFFFF" w:val="clear"/>
        </w:rPr>
        <w:t xml:space="preserve">Professor do curso de administração da Faculdade Metropolitana São Carlos </w:t>
      </w:r>
      <w:r>
        <w:rPr>
          <w:rFonts w:cs="Arial" w:ascii="Arial" w:hAnsi="Arial"/>
          <w:i/>
        </w:rPr>
        <w:t>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fxalmeida@g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RUZ, José Antônio Cabral de Melo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raduando do 2º períod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jardanuy@hotmail.com</w:t>
        </w:r>
      </w:hyperlink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pt-BR"/>
        </w:rPr>
        <w:t>OLIVEIRA, Sávio Luís Gonçalves de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Graduando do 2º período de Administração da Faculdade Metropolitana São Carlos (FAMESC)</w:t>
      </w:r>
    </w:p>
    <w:p>
      <w:pPr>
        <w:pStyle w:val="Normal"/>
        <w:spacing w:lineRule="auto" w:line="240" w:before="0" w:after="0"/>
        <w:ind w:left="2268" w:hanging="0"/>
        <w:jc w:val="righ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E-mail: saviodelatorrebji@gmail.com</w:t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eastAsia="pt-B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INTRODU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A baia de Guanabara é considerada um dos patrimônios culturais da cidade do Rio de Janeiro, sendo um símbolo da grande beleza da cidade maravilhosa. Porém, após diversos desastres ecológicos, como a falta de saneamento básico e tratamento de esgoto que, infelizmente, é despejado por anos na baia; o derramamento de óleo que aconteceu no ano 2000, acabou afetando ainda mais o seu ecossistem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  <w:t>As consequências da grande poluição na baia de Guanabara são diversas, de mortes dos peixes que ali se reproduziam até a geração de grande desemprego dos pescadores que dali retiravam o seu sustento. Dessa forma, faz-se necessário analisar quais as consequências do vazamento de óleo na baía de Guanabara/RJ no ano 200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 xml:space="preserve">Assim sendo, o presente trabalho tem a objetividade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 apontar as consequências da grande poluição da baia de Guanabara no ano 2000, em foco no vazamento de óleo da Petrobras, que, infelizmente, perpetuam até hoje, bem como as modificações e os acontecimentos que nela perdurara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Faz-se necessário, ainda, alavancar a grande importância de se desenvolver esse assunto, já que grande parte dos pescadores ainda </w:t>
      </w:r>
      <w:r>
        <w:rPr>
          <w:rFonts w:cs="Arial" w:ascii="Arial" w:hAnsi="Arial"/>
          <w:sz w:val="24"/>
          <w:szCs w:val="24"/>
          <w:lang w:eastAsia="pt-BR"/>
        </w:rPr>
        <w:t xml:space="preserve">não foram ressarcidos de seus respectivos prejuízos, bem como a baía de Guanabara, que ainda apresenta uma quantidade enorme de poluição e óle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MATERIAIS E MÉTO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ab/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O método desenvolvido para a elaboração do resumo expandido se deu através da revisão de literatura </w:t>
      </w:r>
      <w:r>
        <w:rPr>
          <w:rFonts w:eastAsia="Arial" w:cs="Arial" w:ascii="Arial" w:hAnsi="Arial"/>
          <w:sz w:val="24"/>
          <w:szCs w:val="24"/>
        </w:rPr>
        <w:t>com base em</w:t>
      </w: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 artigos selecionados em sites da internet. Utilizou-se, ainda, da demonstração de resultados de pesquisas, através de gráficos e explanações, com a finalidade de garantir ao leitor uma compreensão maior sobre o assu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DESENVOLVI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pt-BR"/>
        </w:rPr>
        <w:t>A baía da Guanabara é um grande símbolo histórico da cidade do Rio de Janeiro. Através de pesquisas foi descoberto que as águas da baía foram usufruídas pelo homem pré-histórico, há milhares de anos. Ainda, foram encontrados diversos fósseis aos arredores da lagoa que certificam a assertiva mencionada, apresentando fósseis de animais da época e também de pedras pré-históricas (PINHEIRO, s.d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Destarte, várias modificações geradas por elementos da natureza fizeram com que a baía de Guanabara sofresse mudanças, em que a mais importante delas foram as repetitivas alterações do nível do mar. Com a chegada dos portugueses, “a 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>história da baía pode ser reconstituída com maior facilidade. Desenhos, mapas, textos e pinturas produzidos pelos colonizadores facilitaram o trabalho dos historiadores que vêm reconstituindo sua trajetória” (PINHEIRO, s.d., s.p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  <w:t>Diferentemente da baía de hoje, a baía de Guanabara já possuiu águas límpidas, já foi respeitada e não possuía a série de problemas que têm hoje. Atualmente, aqueles que necessitavam da baía em seu perfeito estado para que, dessa forma, conseguissem o seu sustento, não obtiveram sucesso, pois a baía, aos poucos, foi sendo destruída. A falta de saneamento básico nas redondezas da baía fez com que a mesma recebesse todo o tipo de lixo sem tratamento, diminuindo, por conta da grande carga de poluição, a fauna e a flora do local (</w:t>
      </w:r>
      <w:r>
        <w:rPr>
          <w:rFonts w:cs="Arial" w:ascii="Arial" w:hAnsi="Arial"/>
          <w:sz w:val="24"/>
          <w:szCs w:val="24"/>
          <w:lang w:val="en-US" w:eastAsia="pt-BR"/>
        </w:rPr>
        <w:t>BOECKEL, 2018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pt-BR"/>
        </w:rPr>
        <w:t>Além da falta de tratamento de esgoto e lixo que acabaram sendo levados para a baía de Guanabara, outro episódio que ocasionou ainda mais impactos negativos nela que, de acordo com um laudo da Coppe/UFRJ foi causado por negligência da Petrobrás, foi o rompimento de um duto da empresa no ano 200, que provocou um vazamento de 1,3 milhão de litros de óleo/petróleo diretamente na baía de Guanabara, fazendo com que a mancha se espalhasse por 40 km² (ROSA, 201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  <w:t xml:space="preserve">Com isso, de acordo com Rosa (2010), além dos pescadores que dia após dia buscavam o sustento através de pescas na baía de Guanabara, ONGs vieram, tentando salvar a região que abrigava grande variedade de fauna e flora.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color w:val="222222"/>
          <w:lang w:val="en-US" w:eastAsia="pt-BR"/>
        </w:rPr>
      </w:pPr>
      <w:r>
        <w:rPr>
          <w:rFonts w:cs="Arial" w:ascii="Arial" w:hAnsi="Arial"/>
          <w:color w:val="2222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color w:val="222222"/>
          <w:lang w:val="en-US" w:eastAsia="pt-BR"/>
        </w:rPr>
      </w:pPr>
      <w:r>
        <w:rPr>
          <w:rFonts w:cs="Arial" w:ascii="Arial" w:hAnsi="Arial"/>
          <w:color w:val="2222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color w:val="222222"/>
          <w:lang w:val="en-US" w:eastAsia="pt-BR"/>
        </w:rPr>
      </w:pPr>
      <w:r>
        <w:rPr>
          <w:rFonts w:cs="Arial" w:ascii="Arial" w:hAnsi="Arial"/>
          <w:color w:val="222222"/>
          <w:lang w:val="en-US" w:eastAsia="pt-BR"/>
        </w:rPr>
        <w:t>O pescador Alexandre disse à reportagem do Estadão, que tudo que ele recebeu da Petrobrás, referente ao mês em que a pesca foi vetada, foram R$750,00. A Petrobrás alega que investiu R$450 milhões em projetos ambientais e sociais na baía. A companhia ainda alega que o programa para restabelecer a vegetação de manguezais na praia de Mauá e nas margens do Rio Estrela, com duração prevista até 2013, é o "maior do gênero no Brasil". Para Anderson, não passa de projeto de fachada. O analista ambiental do Instituto Chico Mendes (ICMBio) Bruno Herrera, afirma que estudos indicam ser necessários mais 20 anos para a recuperação do mangue (ROSA, 2010, s.p.)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color w:val="222222"/>
          <w:lang w:val="en-US" w:eastAsia="pt-BR"/>
        </w:rPr>
      </w:pPr>
      <w:r>
        <w:rPr>
          <w:rFonts w:cs="Arial" w:ascii="Arial" w:hAnsi="Arial"/>
          <w:color w:val="222222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222222"/>
          <w:sz w:val="24"/>
          <w:szCs w:val="24"/>
          <w:lang w:val="en-US" w:eastAsia="pt-BR"/>
        </w:rPr>
      </w:pPr>
      <w:r>
        <w:rPr>
          <w:rFonts w:cs="Arial" w:ascii="Arial" w:hAnsi="Arial"/>
          <w:color w:val="22222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222222"/>
          <w:sz w:val="24"/>
          <w:szCs w:val="24"/>
          <w:lang w:val="en-US" w:eastAsia="pt-BR"/>
        </w:rPr>
      </w:pPr>
      <w:r>
        <w:rPr>
          <w:rFonts w:cs="Arial" w:ascii="Arial" w:hAnsi="Arial"/>
          <w:color w:val="222222"/>
          <w:sz w:val="24"/>
          <w:szCs w:val="24"/>
          <w:lang w:val="en-US" w:eastAsia="pt-BR"/>
        </w:rPr>
        <w:t xml:space="preserve">Ainda, de acordo com Rosa (2010), uma análise ambiental feita pelo Instituto Chico Mendes (ICMBio), “afirma que estudos indicam ser necessários mais 20 anos para a recuperação do mangue” (ROSA, 2010, s.p.). Hoje, em 2020, ainda existem vestígios do que o óleo proporcionou para a baía, e isso, infelizmente, misturado com muitos outros fatores, acabam retardando a salvação da baía de Guanabar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RESULTADOS E DISCU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As consequências trazidas pela exorbitante quantidade de óleo jogado na baía de Guanabara são inúmeras. A grande poluição acabou afetando muitos fatores, direta e indiretamente, na cidade do Rio de Janeiro e para sua popul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val="en-US" w:eastAsia="pt-BR"/>
        </w:rPr>
        <w:t>De acordo com Otriz (2014), o derramamento de óleo na baía “entrou para a história como um dos maiores acidentes ambientais ocorridos no Brasil” (OTRIZ, 2014, s.p.). Uma das grandes consequências indiretas deste vazamento, foram as famílias que viviam do sustento através das pescas e também de outras atividades ligadas ao pescado e à baía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Na época, a Petrobras pagou uma multa de R$ 35 milhões ao Instituto Brasileiro do Meio Ambiente e dos Recursos Naturais Renováveis (Ibama) e destinou outros R$ 15 milhões para a revitalização da baía. A Federação dos Pescadores do Rio de Janeiro (Feperj) entrou, em março de 2000, com uma ação coletiva na Justiça cobrando danos morais entre R$ 60 e 90 mil por prejudicado para cerca de 12 mil pescadores. Responsável pelos dutos que vazaram, a Petrobras, mesmo tendo sido condenada, não pagou as indenizações (OTRIZ, 2014, s.p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pt-BR"/>
        </w:rPr>
        <w:t>Infelizmente, a falta de punibilidade por parte da Petrobras fez com que os pescadores, que viviam da pesca para sobreviver, ficassem sem nenhum tipo de auxílio e amparo. Além de deixarem de ganhar por conta do desastre ocasionado pela Petrobras, muitos perderam suas redes, botes, dentre pertences de pesca para o óleo que havia sido derramado pela empresa petrolífera (OTRIZ, 201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de março a julho de 2008,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foi realizada uma coleta de dados na Colônia Z-10, uma comunidade de pescadores na Ilha do Governador, junto a Área de Proteção Ambiental e Restauração Urbana do Jequiá e à Estação de Rádio da Marinha, a qual </w:t>
      </w:r>
      <w:r>
        <w:rPr>
          <w:rFonts w:cs="Arial" w:ascii="Arial" w:hAnsi="Arial"/>
          <w:sz w:val="24"/>
          <w:szCs w:val="24"/>
        </w:rPr>
        <w:t>conta com 456 domicílios com, aproximadamente, 2.000 pessoas (</w:t>
      </w:r>
      <w:r>
        <w:rPr>
          <w:rFonts w:cs="Arial" w:ascii="Arial" w:hAnsi="Arial"/>
          <w:sz w:val="24"/>
          <w:szCs w:val="24"/>
          <w:lang w:val="en-US" w:eastAsia="pt-BR"/>
        </w:rPr>
        <w:t>SOUZA; MIRANDA; MEDEIROS, 2013)</w:t>
      </w:r>
      <w:r>
        <w:rPr>
          <w:rFonts w:cs="Arial" w:ascii="Arial" w:hAnsi="Arial"/>
          <w:sz w:val="24"/>
          <w:szCs w:val="24"/>
        </w:rPr>
        <w:t xml:space="preserve">. Conforme os autores (2013, p.7), “Fizeram parte dessa pesquisa 25 pescadores da colônia Z-10 […]. A média de idade foi de 52 anos, tendo o pescador mais novo 30 anos e o mais idoso com 70 anos”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4597400" cy="188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Gráfico 1:</w:t>
      </w:r>
      <w:r>
        <w:rPr>
          <w:rFonts w:cs="Arial" w:ascii="Arial" w:hAnsi="Arial"/>
          <w:color w:val="000000"/>
        </w:rPr>
        <w:t xml:space="preserve"> Distribuição da renda familiar dos pescadores entrevistados</w:t>
      </w:r>
    </w:p>
    <w:p>
      <w:pPr>
        <w:pStyle w:val="Normal"/>
        <w:autoSpaceDE w:val="false"/>
        <w:spacing w:lineRule="auto" w:line="240" w:before="0" w:after="0"/>
        <w:ind w:left="9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nte: (</w:t>
      </w:r>
      <w:r>
        <w:rPr>
          <w:rFonts w:cs="Arial" w:ascii="Arial" w:hAnsi="Arial"/>
          <w:sz w:val="20"/>
          <w:szCs w:val="20"/>
          <w:lang w:val="en-US" w:eastAsia="pt-BR"/>
        </w:rPr>
        <w:t>SOUZA; MIRANDA; MEDEIROS, 201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Vale lembrar que, de acordo com o Guia Trabalhista (2020), o salário mínimo vigente no ano de 2013 era no valor de 678,00 reais. Dessa forma, o</w:t>
      </w:r>
      <w:r>
        <w:rPr>
          <w:rFonts w:cs="Arial" w:ascii="Arial" w:hAnsi="Arial"/>
          <w:sz w:val="24"/>
          <w:szCs w:val="24"/>
        </w:rPr>
        <w:t xml:space="preserve">s dados da pesquisa apresentados no Gráfico 1, acima, demostram que socioeconomicamente falando, as condições de vida estavam extremamente difíceis para as famílias entrevistadas, pois o trabalho informal, querendo ou não, não garante uma inconsistência de salário. Ainda, por conta da grande poluição da baía, essa instabilidade aumentou mais ainda, pois a quantidade de peixes presentes na baía de Guanabara foi cada vez mais diminuindo (SOUZA; MIRANDA; MEDEIROS; 2013). </w:t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lang w:eastAsia="zh-CN"/>
        </w:rPr>
      </w:pPr>
      <w:r>
        <w:rPr>
          <w:rFonts w:cs="Arial" w:ascii="Arial" w:hAnsi="Arial"/>
          <w:lang w:val="pt-PT" w:eastAsia="pt-BR"/>
        </w:rPr>
        <w:t xml:space="preserve">Os pescadores citam a degradação ambiental, o acúmulo de lixo, a poluição e o assoreamento como os principais fatores para a redução da pesca. […] Com o acidente na Baía de Guanabara em 2000, provocado pelo derramamento de óleo, muitos pescadores relataram que a situação dos que sobrevivem da pesca piorou muito, uma vez que a produtividade pesqueira da Baía de Guanabara caiu mais de 90% após o acidente (SOUZA; MIRANDA; MEDEIROS, 2013, p. 8.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  <w:t>Outro fator importante, segundo Souza, Miranda e Medeiros (2013), apresentado pela pesquisa feita, foi em relação às mudanças de vida dos pescado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left="170" w:right="227" w:hanging="0"/>
        <w:jc w:val="both"/>
        <w:rPr>
          <w:lang w:eastAsia="zh-C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73380</wp:posOffset>
            </wp:positionV>
            <wp:extent cx="5554345" cy="3062605"/>
            <wp:effectExtent l="0" t="0" r="0" b="0"/>
            <wp:wrapTopAndBottom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t-PT" w:eastAsia="pt-BR"/>
        </w:rPr>
        <w:t>Gráfico 2:</w:t>
      </w:r>
      <w:r>
        <w:rPr>
          <w:rFonts w:cs="Arial" w:ascii="Arial" w:hAnsi="Arial"/>
          <w:lang w:val="pt-PT" w:eastAsia="pt-BR"/>
        </w:rPr>
        <w:t xml:space="preserve"> Mudanças no modo de vida dos pescadores da colônia Z-10 após o derramamento de óleo na Baía de Guanabara em janeiro de 20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" w:hanging="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Fonte: (</w:t>
      </w:r>
      <w:r>
        <w:rPr>
          <w:rFonts w:cs="Arial" w:ascii="Arial" w:hAnsi="Arial"/>
          <w:caps/>
          <w:sz w:val="20"/>
          <w:szCs w:val="20"/>
          <w:lang w:val="pt-PT" w:eastAsia="pt-BR"/>
        </w:rPr>
        <w:t>Souza; Miranda; Medeiros</w:t>
      </w:r>
      <w:r>
        <w:rPr>
          <w:rFonts w:cs="Arial" w:ascii="Arial" w:hAnsi="Arial"/>
          <w:sz w:val="20"/>
          <w:szCs w:val="20"/>
          <w:lang w:val="pt-PT" w:eastAsia="pt-BR"/>
        </w:rPr>
        <w:t>, 201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  <w:t xml:space="preserve">Através dos dados expostos no Gráfico 2, é possível perceber que além de matar os peixes presentes na baía, o acidente também acabou dificultando o trabalho dos pescadores, de forma que as redes de pescas e tarrafas ficaram extremamente danificadas. E ainda, mesmo após a liberação da venda dos peixes com os testes feitos na água da baía, os comerciantes não aceitavam a mercadoria, pois a baía de Guanabara ainda se encontrava muito suja (SOUZA; MIRANDA; MEDEIROS, 2013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 xml:space="preserve">O acidente além de afetar diretamente a pesca e o comércio nela baseado, também trouxe prejuízos para posterior retomada da atividade com a perda dos equipamentos expostos à contaminação devido à invasão dos barcos pelo óleo por ocasião da subida da maré. E mesmo após 14 anos do grave acidente na Baía de Guanabara, os pescadores ainda sofrem as consequências do derramamento de óleo ocorrido em janeiro de 2000. Em resumo, a fala de um pescador expressa essa grave mudança em suas vidas: “Depois do acidente o mar nunca mais foi o mesmo” (SOUZA; MIRANDA; MEDEIROS, 2013, p. 9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ualmente, 20 anos após o desastre, nada ainda foi feito. As medidas de restauração da baía não foram implementadas e, com o passar dos anos, além do derramamento de óleo na baía, diversos outros fatores fizeram – e fazem – com que ela continue poluída, com a fauna e a flora do local pedindo socorro e, ainda, deixando pescadores locais ainda desamparados e ainda sem nenhum tipo de indenização por consequência de toda a poluição. E tudo isso sem previsão para que melhore (PAMPLONA, 2020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CONSIDERAÇÕES FINA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ab/>
      </w:r>
      <w:r>
        <w:rPr>
          <w:rFonts w:cs="Arial" w:ascii="Arial" w:hAnsi="Arial"/>
          <w:sz w:val="24"/>
          <w:szCs w:val="24"/>
          <w:lang w:val="pt-PT" w:eastAsia="pt-BR"/>
        </w:rPr>
        <w:t xml:space="preserve">Mesmo com muitas tentativas de fazer para que a baia de Guanabara se reerguesse e saísse da poluição, este processo ainda continua em andamento, e infelizmente, longe de ser concretiz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t-PT" w:eastAsia="pt-BR"/>
        </w:rPr>
      </w:pPr>
      <w:r>
        <w:rPr>
          <w:rFonts w:cs="Arial" w:ascii="Arial" w:hAnsi="Arial"/>
          <w:bCs/>
          <w:sz w:val="24"/>
          <w:szCs w:val="24"/>
          <w:lang w:val="pt-PT" w:eastAsia="pt-BR"/>
        </w:rPr>
        <w:tab/>
        <w:t>Há ainda muito trabalho a ser feito. Infelizmente, muitos ignoraram o fato da baia estar poluída, porém, isso acaba influenciando no cotidiano de cada cidadão carioca, que deixa de ganhar ou até mesmo perde com a situação deplorável que se encontra a grande ba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t-PT" w:eastAsia="pt-BR"/>
        </w:rPr>
      </w:pPr>
      <w:r>
        <w:rPr>
          <w:rFonts w:cs="Arial" w:ascii="Arial" w:hAnsi="Arial"/>
          <w:bCs/>
          <w:sz w:val="24"/>
          <w:szCs w:val="24"/>
          <w:lang w:val="pt-PT" w:eastAsia="pt-BR"/>
        </w:rPr>
        <w:tab/>
        <w:t xml:space="preserve">E ainda, aqueles que se encontram em um prejuízo maior ainda são os indivíduos que viviam da pesca no local, que viram suas vidas mudando completamente quando a mancha de óleo tomou conta, e que ainda não foram ressarcidos pelos prejuízos provocados pela Petrobr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t-PT" w:eastAsia="pt-BR"/>
        </w:rPr>
      </w:pPr>
      <w:r>
        <w:rPr>
          <w:rFonts w:cs="Arial" w:ascii="Arial" w:hAnsi="Arial"/>
          <w:bCs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REFERÊNCIAS 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PT" w:eastAsia="pt-BR"/>
        </w:rPr>
        <w:t xml:space="preserve">GUIA TRABALHISTA.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Salário mínimo - tabela de valores nominais. </w:t>
      </w:r>
      <w:r>
        <w:rPr>
          <w:rFonts w:cs="Arial" w:ascii="Arial" w:hAnsi="Arial"/>
          <w:bCs/>
          <w:sz w:val="24"/>
          <w:szCs w:val="24"/>
          <w:lang w:val="pt-PT" w:eastAsia="pt-BR"/>
        </w:rPr>
        <w:t>2020.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sz w:val="24"/>
          <w:szCs w:val="24"/>
          <w:lang w:val="pt-PT" w:eastAsia="pt-BR"/>
        </w:rPr>
        <w:t>Disponível em: http://www.guiatrabalhista.com.br/guia/salario_minimo.htm. Acesso em: 02 out. 202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PT" w:eastAsia="pt-BR"/>
        </w:rPr>
        <w:t xml:space="preserve">OTRIZ, Fabíola.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Baía de Guanabara: vazamento da Petrobras completa 14 anos. </w:t>
      </w:r>
      <w:r>
        <w:rPr>
          <w:rFonts w:cs="Arial" w:ascii="Arial" w:hAnsi="Arial"/>
          <w:sz w:val="24"/>
          <w:szCs w:val="24"/>
          <w:lang w:val="pt-PT" w:eastAsia="pt-BR"/>
        </w:rPr>
        <w:t xml:space="preserve">2014. Disponível em: https://www.oeco.org.br/reportagens/28021-baia-de-guanabara-vazamento-da-petrobras-completa-14-anos/. Acesso em: 01 out. 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rFonts w:cs="Arial" w:ascii="Arial" w:hAnsi="Arial"/>
          <w:sz w:val="24"/>
          <w:szCs w:val="24"/>
          <w:lang w:val="pt-PT" w:eastAsia="pt-BR"/>
        </w:rPr>
        <w:t xml:space="preserve">PAMPLONA, Nicola.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Quase 20 anos após o vazamento de óleo no Rio, pescadores ainda brigam por indenização. </w:t>
      </w:r>
      <w:r>
        <w:rPr>
          <w:rFonts w:cs="Arial" w:ascii="Arial" w:hAnsi="Arial"/>
          <w:sz w:val="24"/>
          <w:szCs w:val="24"/>
          <w:lang w:val="pt-PT" w:eastAsia="pt-BR"/>
        </w:rPr>
        <w:t xml:space="preserve">2019. Disponível em: https://www1.folha.uol.com.br/ambiente/2019/12/quase-20-anos-apos-vazamento-de-oleo-no-rio-pescadores-ainda-brigam-por-indenizacao.shtml#:~:text=Quase%2020%20anos%20ap%C3%B3s%20o,de%20Caxias%2C%20na%20Baixada%20Fluminense. Acesso em: 02 out. 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rFonts w:cs="Arial" w:ascii="Arial" w:hAnsi="Arial"/>
          <w:sz w:val="24"/>
          <w:szCs w:val="24"/>
          <w:lang w:val="pt-PT" w:eastAsia="pt-BR"/>
        </w:rPr>
        <w:t xml:space="preserve">PINHEIRO, Eliane Canedo de F.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>A Baía de Guanabara, um olhar sobre a história.</w:t>
      </w:r>
      <w:r>
        <w:rPr>
          <w:rFonts w:cs="Arial" w:ascii="Arial" w:hAnsi="Arial"/>
          <w:sz w:val="24"/>
          <w:szCs w:val="24"/>
          <w:lang w:val="pt-PT" w:eastAsia="pt-BR"/>
        </w:rPr>
        <w:t xml:space="preserve"> s.d. Disponível em: https://museudoamanha.org.br/livro/07-a-baia-de-guanabara-um-olhar-sobre-a-historia.html. Acesso em: 30 set. 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rFonts w:cs="Arial" w:ascii="Arial" w:hAnsi="Arial"/>
          <w:sz w:val="24"/>
          <w:szCs w:val="24"/>
          <w:lang w:val="pt-PT" w:eastAsia="pt-BR"/>
        </w:rPr>
        <w:t xml:space="preserve">ROSA, Mayra. 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10 anos depois do acidente, Baía de Guanabara Continua poluída. </w:t>
      </w:r>
      <w:r>
        <w:rPr>
          <w:rFonts w:cs="Arial" w:ascii="Arial" w:hAnsi="Arial"/>
          <w:bCs/>
          <w:sz w:val="24"/>
          <w:szCs w:val="24"/>
          <w:lang w:val="pt-PT" w:eastAsia="pt-BR"/>
        </w:rPr>
        <w:t>2010.</w:t>
      </w:r>
      <w:r>
        <w:rPr>
          <w:rFonts w:cs="Arial" w:ascii="Arial" w:hAnsi="Arial"/>
          <w:sz w:val="24"/>
          <w:szCs w:val="24"/>
          <w:lang w:val="pt-PT" w:eastAsia="pt-BR"/>
        </w:rPr>
        <w:t xml:space="preserve"> Disponível em: https://ciclovivo.com.br/planeta/meio-ambiente/baia_de_guanabara_continua_poluida/. Acesso em: 30 set.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dddddddd&gt;&lt;&gt;wFile/633/656. Acesso em: 02 out. 202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caps/>
          <w:sz w:val="24"/>
          <w:szCs w:val="24"/>
          <w:shd w:fill="FFFFFF" w:val="clear"/>
        </w:rPr>
        <w:t>Sousa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, Luis Gabriel Rodrigues; 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PT" w:eastAsia="pt-BR"/>
        </w:rPr>
        <w:t xml:space="preserve">MIRANDA, Antonio Carlos de; </w:t>
      </w:r>
      <w:r>
        <w:rPr>
          <w:rStyle w:val="Emphasis"/>
          <w:rFonts w:cs="Arial" w:ascii="Arial" w:hAnsi="Arial"/>
          <w:i w:val="false"/>
          <w:caps/>
          <w:sz w:val="24"/>
          <w:szCs w:val="24"/>
          <w:shd w:fill="FFFFFF" w:val="clear"/>
        </w:rPr>
        <w:t>Medeiros</w:t>
      </w:r>
      <w:r>
        <w:rPr>
          <w:rFonts w:cs="Arial" w:ascii="Arial" w:hAnsi="Arial"/>
          <w:b/>
          <w:bCs/>
          <w:i/>
          <w:caps/>
          <w:sz w:val="24"/>
          <w:szCs w:val="24"/>
        </w:rPr>
        <w:t>,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Herika Bastos de. </w:t>
      </w:r>
      <w:r>
        <w:rPr>
          <w:rFonts w:cs="Arial" w:ascii="Arial" w:hAnsi="Arial"/>
          <w:b/>
          <w:bCs/>
          <w:i/>
          <w:sz w:val="24"/>
          <w:szCs w:val="24"/>
        </w:rPr>
        <w:t>IMPACTO AMBIENTAL E SOCIOECONÔMICO DO DERRAMAMENTO DE ÓLEO NA</w:t>
      </w:r>
      <w:r>
        <w:rPr>
          <w:rFonts w:cs="Arial" w:ascii="Arial" w:hAnsi="Arial"/>
          <w:b/>
          <w:bCs/>
          <w:sz w:val="24"/>
          <w:szCs w:val="24"/>
        </w:rPr>
        <w:t xml:space="preserve"> BAÍA DE GUANABARA. </w:t>
      </w:r>
      <w:r>
        <w:rPr>
          <w:rFonts w:cs="Arial" w:ascii="Arial" w:hAnsi="Arial"/>
          <w:sz w:val="24"/>
          <w:szCs w:val="24"/>
          <w:lang w:eastAsia="pt-BR"/>
        </w:rPr>
        <w:t>IX Fórum Ambiental da Alta Paulista, v. 9, n. 2, 2013, p. 94-10</w:t>
      </w:r>
      <w:r>
        <w:rPr>
          <w:rFonts w:cs="Arial" w:ascii="Arial" w:hAnsi="Arial"/>
          <w:sz w:val="24"/>
          <w:szCs w:val="24"/>
        </w:rPr>
        <w:t xml:space="preserve">. Disponível em: https://www.amigosdanatureza.org.br/publicacoes/index.php/forum_ambiental/article/view/633. Acesso em: 02 out. 202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3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meidamoraesbastos@gmail.com" TargetMode="External"/><Relationship Id="rId3" Type="http://schemas.openxmlformats.org/officeDocument/2006/relationships/hyperlink" Target="mailto:fxalmeida@gmail.com" TargetMode="External"/><Relationship Id="rId4" Type="http://schemas.openxmlformats.org/officeDocument/2006/relationships/hyperlink" Target="mailto:jardanuy@hot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7:00Z</dcterms:created>
  <dc:creator>Tauã Lima Verdan</dc:creator>
  <dc:description/>
  <cp:keywords/>
  <dc:language>en-US</dc:language>
  <cp:lastModifiedBy>Conta da Microsoft</cp:lastModifiedBy>
  <cp:lastPrinted>2018-07-19T14:09:00Z</cp:lastPrinted>
  <dcterms:modified xsi:type="dcterms:W3CDTF">2020-10-08T00:52:00Z</dcterms:modified>
  <cp:revision>127</cp:revision>
  <dc:subject/>
  <dc:title/>
</cp:coreProperties>
</file>