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ndagem Psicológica das Habilidades de Aprendizagem: um relato de caso </w:t>
      </w:r>
    </w:p>
    <w:p>
      <w:pPr>
        <w:pStyle w:val="Subtitle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spacing w:lineRule="auto" w:line="3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berto Joaquim Goveia Diniz Neto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Fillipe Rodrigues Santos Pereira</w:t>
      </w:r>
    </w:p>
    <w:p>
      <w:pPr>
        <w:pStyle w:val="Normal"/>
        <w:spacing w:lineRule="auto" w:line="360"/>
        <w:ind w:firstLine="708"/>
        <w:jc w:val="right"/>
        <w:rPr>
          <w:sz w:val="32"/>
        </w:rPr>
      </w:pPr>
      <w:r>
        <w:rPr>
          <w:b/>
          <w:szCs w:val="20"/>
        </w:rPr>
        <w:t>Natália Rodovalho Garcia Menescal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Universidade Federal do Maranhão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trabalho foi realizado a partir de uma proposta na disciplina de Avaliação Psicopedagógica, ministrada no curso de graduação em Psicologia da Universidade Federal do Maranhão. Trata-se de é um relato de experiência na área de avaliação psicológica realizado durante o curso de graduação em Psicologia da Universidade Federal do Maranhão. A avaliação psicológica é um processo que envolve fundamentação teórica e científica, no qual utiliza-se instrumentos válidos para a coleta de dados e técnicas específicas para a análise dos mesmos. Constitui-se em fonte de informações de caráter explicativo sobre os fenômenos psicológicos, com a finalidade de subsidiar os trabalhos nos diferentes campos de atuação do psicólogo, dentre eles, saúde, trabalho, educação e outros setores em que ela se fizer necessária. No contexto educacional especificamente, a avaliação psicológica tem como propósito identificar habilidades cognitivas e acadêmicas, características sociais e emocionais, interesses, estilos de aprendizagem, potencialidades e limitações a fim de planejar intervenções com a comunidade escolar e implementar ações favoráveis ao desenvolvimento da criança. Nesse sentido, o presente trabalho teve como objetivo identificar as relações existentes entre as variáveis cognitivas, emocionais, comportamentais e o baixo desempenho apresentado por um estudante da educação infantil em uma escola particular da cidade de São Luís - MA. A demanda apresentada pela escola apontava problemas de concentração e dificuldades na fala e na escrita do estudante como principais fatores responsáveis pelo seu desempenho. As técnicas utilizadas no processo de avaliação psicológica foram análise de documentos, observação na sala de aula, entrevistas semiestruturadas com a mãe e com a professora e a realização de atividades estruturadas com a criança envolvendo desenhos, livros infantis e jogos interativos. Os resultados indicaram que o baixo desempenho apresentado pela criança estava relacionado significativamente às mudanças recentes no contexto familiar. Os responsáveis relataram que com o nascimento recente de dois outros filhos, não tinham como acompanhar, junto a criança avaliada, as tarefas delegadas pela escola. No entanto, antes da reestruturação familiar, o acompanhamento próximo e constante dos pais na vida escolar do filho era uma atividade frequente e que fazia parte da rotina em casa. Nos demais aspectos avaliados a criança apresentou diferentes habilidades, potencialidades e boa relação interpessoal com a equipe escolar e também com os pesquisadores. Um importante desdobramento desse trabalho foi a oportunidade de encontrar com os pais e, posteriormente, com a professora, para apresentar os resultados, orientá-los e lhes proporcionar possibilidades de compreender as dificuldades enfrentadas no processo de ensino-aprendizagem através de entrevista devolutiva. Além disso, discutiu-se os impactos do contexto sobre o desenvolvimento humano. Foi aconselhado aos pais que organizassem suas atividades diárias para que reservassem um tempo à criança e suas demandas escolares. Portanto, percebe-se a importância do suporte familiar e da instituição educativa para um bom desempenho da criança no início da vida escolar. No que se refere a atuação do psicólogo nessas situações acredita-se que saber mobilizar os conhecimentos psicológicos na prática profissional para os métodos de intervenção nas questões escolares é extremamente importante para a otimização dos processos de desenvolvimento e aprendizagem da cria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lavras-chave: Avaliação Psicológica, Educação Infantil, Desempenho Esco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44:00Z</dcterms:created>
  <dc:creator>Fillipe Rodrigues</dc:creator>
  <dc:description/>
  <cp:keywords/>
  <dc:language>en-US</dc:language>
  <cp:lastModifiedBy>Alberto</cp:lastModifiedBy>
  <dcterms:modified xsi:type="dcterms:W3CDTF">2019-08-20T23:18:00Z</dcterms:modified>
  <cp:revision>6</cp:revision>
  <dc:subject/>
  <dc:title/>
</cp:coreProperties>
</file>