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O Desafio do Celular na Sala de Aul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fael Arantes da Costa, Orientadora Prof Dra Mariana Aranh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PG Mestrado Profissional em Design Tecnologia e Inovação –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ntro Universitário Teresa D´avila- Unifatea – Lorena , SP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rafael_prestes_@hotmail.com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lang w:val="pt-BR"/>
        </w:rPr>
        <w:t>Com o início do século XXI, a contínua evolução tecnológica, ambiental e comportamental convida a humanidade a uma reflexão crítica sobre a eficácia do progresso e do desenvolvimento na promoção do crescimento e evolução humana. Embora a introdução de aparelhos tecnológicos e avanços científicos tenha proporcionado maior facilidade e segurança em diversas áreas, sua verdadeira eficácia permanece questionável. Paul Ricœur, em "Tempo e Narrativa III", destaca a importância da narrativa na experiência humana, enfatizando sua capacidade de fomentar a compreensão mútua e a expressão subjetiva. Neste contexto, a inteligência artificial (IA) também levanta preocupações sobre impactos ambientais e sociais, exigindo um equilíbrio entre inovação e responsabilidade. O uso de celulares, particularmente no ambiente escolar, apresenta desafios, como a distração por jogos e redes sociais, exemplificado pelo fenômeno "FOMO" (fear of missing out), que afeta a gestão do tempo dos estudantes. A análise de diferentes abordagens culturais, como as implementadas no Japão e Coréia do Sul, sugere que a utilização adequada da tecnologia pode enriquecer o aprendizado e a interação social. Este estudo propõe que a reflexão sobre o uso de tecnologias deve ser integrada ao processo educativo, promovendo um aprendizado mais eficaz e conscient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lang w:val="pt-BR"/>
        </w:rPr>
        <w:t>Palavras-chave:</w:t>
      </w:r>
      <w:r>
        <w:rPr>
          <w:rFonts w:cs="Times New Roman" w:ascii="Times New Roman" w:hAnsi="Times New Roman"/>
          <w:lang w:val="pt-BR"/>
        </w:rPr>
        <w:t xml:space="preserve"> Tecnologia. Celulares. Comportamento social. Inteligência artificial. Educaçã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15</wp:posOffset>
          </wp:positionH>
          <wp:positionV relativeFrom="margin">
            <wp:posOffset>-82359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1:00Z</dcterms:created>
  <dc:creator>Bruno Guedes Fonseca</dc:creator>
  <dc:description/>
  <cp:keywords/>
  <dc:language>en-US</dc:language>
  <cp:lastModifiedBy>Rafael Arantes</cp:lastModifiedBy>
  <dcterms:modified xsi:type="dcterms:W3CDTF">2024-11-05T01:51:00Z</dcterms:modified>
  <cp:revision>2</cp:revision>
  <dc:subject/>
  <dc:title/>
</cp:coreProperties>
</file>