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SENVOLVIMENTO DE COMPETÊNCIAS DAS DIRETRIZES CURRICULARES NACIONAIS NA DISCIPLINA AVALIAÇÃO PSICOLÓGICA </w:t>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 xml:space="preserve">Rafaela Bezerra dos Santos </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rafaelajafra@hotmail.com</w:t>
        </w:r>
      </w:hyperlink>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Larissa Façanha de Mattos Dourado</w:t>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r>
        <w:rPr>
          <w:rStyle w:val="InternetLink"/>
          <w:rFonts w:cs="Times New Roman" w:ascii="Times New Roman" w:hAnsi="Times New Roman"/>
          <w:sz w:val="20"/>
          <w:szCs w:val="20"/>
        </w:rPr>
        <w:t>larissa.dourado@professor.fametro.com.br</w:t>
      </w:r>
      <w:r>
        <w:rPr>
          <w:rFonts w:cs="Times New Roman" w:ascii="Times New Roman" w:hAnsi="Times New Roman"/>
          <w:sz w:val="20"/>
          <w:szCs w:val="20"/>
        </w:rPr>
        <w:t xml:space="preserve"> </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pPr>
      <w:r>
        <w:rPr>
          <w:rFonts w:cs="Times New Roman" w:ascii="Times New Roman" w:hAnsi="Times New Roman"/>
          <w:bCs/>
        </w:rPr>
        <w:t xml:space="preserve">Promoção da Saúde e Tecnologias Aplicadas: </w:t>
      </w:r>
    </w:p>
    <w:p>
      <w:pPr>
        <w:pStyle w:val="TextBody"/>
        <w:spacing w:lineRule="atLeast" w:line="36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
          <w:b/>
        </w:rPr>
      </w:pPr>
      <w:r>
        <w:rPr>
          <w:rFonts w:cs="Times New Roman" w:ascii="Times New Roman" w:hAnsi="Times New Roman"/>
        </w:rPr>
        <w:t xml:space="preserve">Avaliação psicológica é uma atividade privativa do psicólogo o que justifica o desenvolvimento de competências especificas e abrangente de diversas habilidades para a formação e atuação nesta área. As Diretrizes Nacionais Curriculares (DCN), propostas pelo Ministério da Educação e Cultura (MEC), regulamentam os cursos de formação em psicologia traçando competências especificas a serem desenvolvidas ao longo de todos os anos de formação. Este trabalho é fruto do programa de monitoria da FAMETRO da disciplina de Avaliação Psicológica I que teve como objetivo avaliar a adequação da mesma de acordo com Diretrizes Curriculares Nacionais (DCN). Foi realizado cruzamento de informações entre a ementa e conteúdo da disciplina, bem como as atividades realizadas ao longo das aulas para verificar a adequação da proposta pedagógica com a capacitação das competências exigidas na formação em psicologia no que tange à avaliação psicológica. Para isso foi utilizado metodologia de pesquisa bibliográfica exploratória e pesquisa documental das diretrizes e recomendações oficiais orientadas pelo MEC, o Projeto Pedagógico do Curso de Psicologia da Fametro e as Cartilhas de regulamentação da prática de avaliação psicológica proposta pelo Conselho Federal de Psicologia.  </w:t>
      </w:r>
    </w:p>
    <w:p>
      <w:pPr>
        <w:pStyle w:val="TextBody"/>
        <w:spacing w:lineRule="auto" w:line="360"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 xml:space="preserve">Avaliação Psicológica, Competências, Habilidades, DCN.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Avaliação psicológica é uma disciplina do curso de psicologia, com carga horária de 60 (sessenta) horas, onde se remete a história da psicologia, testes psicométricos e projetivos, os contextos que se aplicam o processo, além da explicação sobre os documentos psicológicos.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O termo avaliação psicológica é comumente descrito como um processo amplo e científico, de tempo limitado, que tem a utilização de vários instrumentos, como: entrevistas, observações, análise de documentos e testes; sendo de forma individual ou não, no qual tem o objetivo de identificar e avaliar aspectos específicos ou para classificar o caso e prever seu curso possível, comunicando os resultados (CUNHA, 2003). </w:t>
      </w:r>
    </w:p>
    <w:p>
      <w:pPr>
        <w:pStyle w:val="Default"/>
        <w:spacing w:lineRule="auto" w:line="360"/>
        <w:ind w:firstLine="1134"/>
        <w:jc w:val="both"/>
        <w:rPr>
          <w:rFonts w:ascii="Times New Roman" w:hAnsi="Times New Roman" w:cs="Times New Roman"/>
        </w:rPr>
      </w:pPr>
      <w:r>
        <w:rPr>
          <w:rFonts w:cs="Times New Roman" w:ascii="Times New Roman" w:hAnsi="Times New Roman"/>
        </w:rPr>
        <w:t>A avaliação psicológica e o uso de testes psicológicos é algo restrito ao psicólogo, que precisa desenvolver competências necessárias para desenvolver um bom procedimento, uma boa forma de agir perante uma demanda solicitad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Com o fim da graduação muitos psicólogos acabam tendo uma certa dificuldade ao uso da avaliação psicológica corretamente, principalmente em relação ao uso de certos testes psicológicos, como também na falta de qualidade dos instrumentos, na baixa qualidade dos laudos e nos diagnósticos equivocados (MENDES, et al); o qual podem não terem visto com exatidão na graduação, mas que no momento são necessários para o trabalho, e assim faz com que a pessoa tenha a necessidade de um treinamento posterior para o devido processo de avaliação psicológica. </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Com isso pode-se dizer que mesmo já terem certas mudanças ligada a avaliação psicológica, ainda é preciso um maior cuidado e melhor aproveitamento aos estudos do processo, da disciplina de avaliação psicológica, mesmo assim não se pode dizer apenas que os problemas relacionados a eles se restringem somente a formação do psicólogo, mas abrangem também a própria história de produção e utilização de testes no país, já que antigamente muitos testes eram traduzidos e utilizados sem o devido cuidado, além da própria maneira errada da utilização das ferramentas, dos diagnósticos equivocados e na baixa qualidade dos laudos, pareceres e/ou atestados, como já falado anteriormente (PAULA, PEREIRA, NASCIMENTO, 2007). </w:t>
      </w:r>
    </w:p>
    <w:p>
      <w:pPr>
        <w:pStyle w:val="Default"/>
        <w:spacing w:lineRule="auto" w:line="360"/>
        <w:ind w:firstLine="1134"/>
        <w:jc w:val="both"/>
        <w:rPr/>
      </w:pPr>
      <w:r>
        <w:rPr>
          <w:rFonts w:cs="Times New Roman" w:ascii="Times New Roman" w:hAnsi="Times New Roman"/>
        </w:rPr>
        <w:t>A importância de uma boa avaliação psicológica na sociedade em que se vive são muitas, já que o psicólogo faz permitir uma análise objetiva e detalhada da realidade psicológica da pessoa, fazendo com que o psicólogo use de diferentes ferramentas para serem trabalhadas e assim analisar o sujeito da melhor forma possível sem discriminações. Muitas pessoas pensam que a atuação do psicólogo somente é ligada a avaliação psicológica em relação ao contexto clínico, mas na verdade é que ela pode ser feita, solicitada em diferentes situações, como o contexto: escolar, trânsito, organizacional, jurídico, entre outros (CUNHA, 2003). Assim pode se ver também o uso dos testes não só na disciplina de avaliação psicológica ou testes psicológicos, como também em orientação profissional, em psicologia organizacional, atendimento infantil, entre outras que podem servir para o melhor aproveitamento da disciplina e no contexto acadêmico.</w:t>
      </w:r>
    </w:p>
    <w:p>
      <w:pPr>
        <w:pStyle w:val="Default"/>
        <w:spacing w:lineRule="auto" w:line="360"/>
        <w:ind w:firstLine="1134"/>
        <w:jc w:val="both"/>
        <w:rPr/>
      </w:pPr>
      <w:r>
        <w:rPr>
          <w:rFonts w:cs="Times New Roman" w:ascii="Times New Roman" w:hAnsi="Times New Roman"/>
        </w:rPr>
        <w:t>Assim o presente trabalho tem como proposta avaliar as competências necessárias para o curso de psicologia na disciplina de avaliação psicológica, de acordo com as ementas da DCN do curso de psicologia, que são diretrizes curriculares nacionais que estabelecem metas, normas e objetivos para o projeto pedagógico complementar, que contemplam elementos de fundamentação essencial em cada área do conhecimento, campo do saber ou profissão, as quais são discutidas, concebidas e fixadas pelo Conselho Nacional de Educação e que o Ministério da Educação (MEC) organiza para que todos os cursos de graduação tenham o presente documento.</w:t>
      </w:r>
    </w:p>
    <w:p>
      <w:pPr>
        <w:pStyle w:val="Default"/>
        <w:spacing w:lineRule="auto" w:line="360"/>
        <w:ind w:firstLine="1134"/>
        <w:jc w:val="both"/>
        <w:rPr>
          <w:rFonts w:ascii="Times New Roman" w:hAnsi="Times New Roman" w:cs="Times New Roman"/>
        </w:rPr>
      </w:pPr>
      <w:r>
        <w:rPr>
          <w:rFonts w:cs="Times New Roman" w:ascii="Times New Roman" w:hAnsi="Times New Roman"/>
        </w:rPr>
        <w:t>E com isso o projeto de pesquisa pretende especificamente desenvolver com a anuência da Faculdade Fametro para a realização dessa pesquisa visto que ela vai ter uma análise da ementa da própria disciplina, que ocorre no 4º (quarto) semestre regular do curso de psic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Diante de todo o trabalho veio a seguinte questão: será que a disciplina corresponde ao que está sendo solicitado pelas Diretrizes Curriculares Nacionais (DCN) e será que os alunos conseguem perceber e aprender de acordo com esse desenvolvimento dessas competências?</w:t>
      </w:r>
    </w:p>
    <w:p>
      <w:pPr>
        <w:pStyle w:val="Default"/>
        <w:spacing w:lineRule="auto" w:line="360"/>
        <w:ind w:firstLine="1134"/>
        <w:jc w:val="both"/>
        <w:rPr/>
      </w:pPr>
      <w:r>
        <w:rPr>
          <w:rFonts w:cs="Times New Roman" w:ascii="Times New Roman" w:hAnsi="Times New Roman"/>
        </w:rPr>
        <w:t xml:space="preserve">Já que antigamente era estudado por meio de conteúdo, mais por meio de decoração de textos da disciplina em si e agora é ensinado por meio das competências de cada curso, que fazem com que os alunos reflitam mais e não pensem em um assunto específico, mas ao todo, ao longo da disciplina estudada, no qual acaba se tornando um grande desafio tanto para os professores, que têm que ensinar fazendo com que aprendam de verdade, e aos alunos, que precisam entender de uma forma mais complexa. </w:t>
      </w:r>
    </w:p>
    <w:p>
      <w:pPr>
        <w:pStyle w:val="Default"/>
        <w:spacing w:lineRule="auto" w:line="360"/>
        <w:ind w:firstLine="1134"/>
        <w:jc w:val="both"/>
        <w:rPr>
          <w:rFonts w:ascii="Times New Roman" w:hAnsi="Times New Roman" w:cs="Times New Roman"/>
        </w:rPr>
      </w:pPr>
      <w:r>
        <w:rPr>
          <w:rFonts w:cs="Times New Roman" w:ascii="Times New Roman" w:hAnsi="Times New Roman"/>
        </w:rPr>
        <w:t>Assim com os desafios que a sociedade trouxe para a população com novas tecnologias e novas formas de agir, foi necessário que a educação superior desse uma resposta a esses novos desafios que a cada dia ficam maiores, fazendo com que assuma o desenvolvimento de competências capazes de não apenas adquirir e gerar conhecimentos, mas também refletir e mobilizar uma complexidade de comportamentos e decisões ligado ao modo de agir de uma forma de vida sustentável, tanto no âmbito profissional, pessoal ou social, colocando objetivos e normas de metas globais para um bom ensino de aprendizagem, como já falado um pouco anteriormente (SOUZA, ZAMBALDE, 2015).</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Com isso o presente trabalho e a própria disciplina de avaliação psicológica é bastante importante para a formação acadêmica, já que assim possa investigar com maior atenção ao que está sendo solicitado pelas competências e se está mesmo de acordo com toda a ementa e ética profissional, além disso a disciplina de avaliação psicológica conta com a ajuda da monitoria que auxilia uma melhor compreensão dos alunos diante de toda a matéria estudada. </w:t>
      </w:r>
    </w:p>
    <w:p>
      <w:pPr>
        <w:pStyle w:val="Default"/>
        <w:spacing w:lineRule="auto" w:line="360"/>
        <w:ind w:firstLine="1134"/>
        <w:jc w:val="both"/>
        <w:rPr/>
      </w:pPr>
      <w:r>
        <w:rPr>
          <w:rFonts w:cs="Times New Roman" w:ascii="Times New Roman" w:hAnsi="Times New Roman"/>
        </w:rPr>
        <w:t>Como Objetivo Geral do presente estudo é avaliar as competências desenvolvidas na disciplina de avaliação psicológica de acordo com Diretrizes Curriculares Nacionais (DCN) baseando-se na ementa e prática pedagógica desenvolvida da disciplina. Como Objetivos Específicos, o estudo pretende investigar cada ementa e cada competência, e ver se cada aluno está conseguindo aprender com um novo jeito de aprender e averiguar novas estratégias possíveis para um melhor aproveitamento da disciplina de avaliação psicológica de acordo com a ementa e as Diretrizes Curriculares Nacionais (DCN).</w:t>
      </w:r>
    </w:p>
    <w:p>
      <w:pPr>
        <w:pStyle w:val="Normal"/>
        <w:jc w:val="both"/>
        <w:rPr>
          <w:rFonts w:ascii="Arial" w:hAnsi="Arial" w:cs="Arial"/>
        </w:rPr>
      </w:pPr>
      <w:r>
        <w:rPr>
          <w:rFonts w:cs="Arial" w:ascii="Arial" w:hAnsi="Arial"/>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Esse estudo será realizado com base em uma pesquisa exploratória, que tem como principais características: produção essencialmente de tais eventos investigados, sugere explicações causais, mas sem confirmá-las, e não requer muita teorização a priori; na qual envolve na maioria das vezes levantamento bibliográfico, entrevistas com pessoas que tiveram experiências práticas com o problema pesquisado e análise de exemplos que estimulem a compreensão (CRUZ, ARAÚJO, 2015). Com isso  para o projeto foi pesquisado em base de dados, como: Scielo e Ebsco Host, livros e revistas acadêmicas para uma melhor compreensão do tema proposto e assim conseguir explicar da melhor forma possível. </w:t>
      </w:r>
    </w:p>
    <w:p>
      <w:pPr>
        <w:pStyle w:val="Default"/>
        <w:spacing w:lineRule="auto" w:line="360"/>
        <w:ind w:firstLine="1134"/>
        <w:jc w:val="both"/>
        <w:rPr/>
      </w:pPr>
      <w:r>
        <w:rPr>
          <w:rFonts w:cs="Times New Roman" w:ascii="Times New Roman" w:hAnsi="Times New Roman"/>
        </w:rPr>
        <w:t xml:space="preserve">Além disso o presente estudo realizou pesquisa documenta que se caracteriza por utilizar fontes mais diversificadas, sem o tratamento crítico, como: tabelas estatísticas, documentos oficiais, jornais, revistas, relatórios, cartas, fotografias, pinturas, relatório de empresas, entre outros (SILVEIRA, CÓRDOVA, 2009).  Portanto, o estudo se utilizou de documentos oficiais do MEC que regulamentam as Diretrizes Curriculares Nacionais, bem como o Projeto Pedagógico do Curso de Psicologia, as Cartilhas de regulamentação da prática de avaliação psicológica proposta pelo Conselho Federal de Psicologia, a Ementa e conteúdo programático da disciplina de Avaliação Psicológica I presente na matriz curricular da formação em psicologia.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rFonts w:cs="Times New Roman" w:ascii="Times New Roman" w:hAnsi="Times New Roman"/>
        </w:rPr>
        <w:t xml:space="preserve">Pela pesquisa documental, considerou-se a Resolução Nº 5 (15 de março de 2011) que institui as Diretrizes Curriculares Nacionais para os cursos de graduação em Psicologia, estabelecendo normas para o projeto pedagógico complementar para a Formação de Professores de Psicologia. Neste documento se observa uma descrição detalhada dos objetivos da formação em psicologia, bem como a descrição das competências esperadas no perfil do egresso. A partir deste levantamento, foi selecionado apenas as competências mais diretamente relacionadas com a prática de Avaliação Psicológica, mais especificamente focada no psicodiagnóstico e uso de estratégias avaliativas normatizadas, como os testes psicológicos psicométricos estudadas na disciplina de Avaliação Psicologia I da matriz do curso de psicologia da Fametro. A escrita do PPC (Projeto Pedagógico do Curso) de Psicologia da Fametro foi desenvolvido a partir das DCN e isso fica claramente perceptível na leitura do documento, onde identificamos fortes adequações do modelo pedagógico proposto pela Fametro alinhado ao desenvolvimento de competência e não restrito à transmissão de conhecimento. </w:t>
      </w:r>
    </w:p>
    <w:p>
      <w:pPr>
        <w:pStyle w:val="Default"/>
        <w:spacing w:lineRule="auto" w:line="360"/>
        <w:ind w:firstLine="1134"/>
        <w:jc w:val="both"/>
        <w:rPr/>
      </w:pPr>
      <w:r>
        <w:rPr>
          <w:rFonts w:cs="Times New Roman" w:ascii="Times New Roman" w:hAnsi="Times New Roman"/>
        </w:rPr>
        <w:t>No presente estudo foi feito uma tabela para o melhor entendimento de como as competências possam se intercalar em conjunto com os diferentes conteúdos da disciplina curricular Avaliação Psicológica I. Para melhor compreensão os dados analisados foram categorizados em competências de acordo com as DCN, os conteúdos de acordo com a Ementa, forma de exploração (metodologia ativa aplicada para se trabalhar o conteúdo) e a forma de avaliação (metodologia aplicada para avaliar as competências desenvolvidas). O objetivo da disciplina, bem como com o apoio da monitoria, é desenvolver competências e não apenas reproduzir/ repassar conhecimento que se caracterizaria um estudo mais focado em decorar os conteúdos. A disciplina instiga o aluno refletir, relacionar, problematizar a teoria a partir de situações práticas fictícias que se demandam a experiência do profissional em realizar um planejamento de avaliação psicológica.</w:t>
      </w:r>
      <w:r>
        <w:rPr/>
        <w:t xml:space="preserve">   </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pPr>
      <w:r>
        <w:rPr/>
        <w:t>Tabela de Mapeamento das competências desenvolvidas na disciplina de Avaliação Psicológica I</w:t>
      </w:r>
    </w:p>
    <w:tbl>
      <w:tblPr>
        <w:tblW w:w="10280" w:type="dxa"/>
        <w:jc w:val="left"/>
        <w:tblInd w:w="-860" w:type="dxa"/>
        <w:tblLayout w:type="fixed"/>
        <w:tblCellMar>
          <w:top w:w="0" w:type="dxa"/>
          <w:left w:w="108" w:type="dxa"/>
          <w:bottom w:w="0" w:type="dxa"/>
          <w:right w:w="108" w:type="dxa"/>
        </w:tblCellMar>
      </w:tblPr>
      <w:tblGrid>
        <w:gridCol w:w="3120"/>
        <w:gridCol w:w="2091"/>
        <w:gridCol w:w="3119"/>
        <w:gridCol w:w="1950"/>
      </w:tblGrid>
      <w:tr>
        <w:trPr>
          <w:trHeight w:val="601"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b/>
                <w:b/>
              </w:rPr>
            </w:pPr>
            <w:r>
              <w:rPr>
                <w:rFonts w:cs="Arial" w:ascii="Arial" w:hAnsi="Arial"/>
                <w:b/>
              </w:rPr>
              <w:t xml:space="preserve">Competências das Diretrizes Curriculares Nacionais da Psicologia </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údo Programático</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etodologia Ativa </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Forma de avaliação</w:t>
            </w:r>
          </w:p>
        </w:tc>
      </w:tr>
      <w:tr>
        <w:trPr>
          <w:trHeight w:val="1876"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Analisar o contexto em que atua profissionalmente em suas dimensões institucional e organizacional, explicitando a dinâmica das interações entres os seus agentes sociais.</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Histórico Geral da Avaliação Psicológica no Brasil e no Mundo.</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las com diálogo aberto entre os alunos com marcos históricos baseado em décadas.</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lação entre o marco histórico e acontecimentos políticos no Brasil. </w:t>
            </w:r>
          </w:p>
        </w:tc>
      </w:tr>
      <w:tr>
        <w:trPr>
          <w:trHeight w:val="581"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Identificar e analisar necessidades de natureza psicológica, diagnosticar, elaborar projetos, planejar e agir de forma coerente com referências teóricos e características da população alvo.</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Caracterização do processo de avaliação e escolha de recursos que possa ajudar.</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Apresentação de diversidade de estratégias avaliativas (testes psicométricos, entrevista, observação direta, questionários, desenho, escalas) </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Planejamento de sessão com justificativa para uso de cada estratégia avaliativa escolhida. </w:t>
            </w:r>
          </w:p>
        </w:tc>
      </w:tr>
      <w:tr>
        <w:trPr>
          <w:trHeight w:val="581"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Identificar, definir e formular questões de investigação científica no campo da psicologia, vinculando-as a decisões metodológicas quanto a escolha, coleta e análise de dados em projetos de pesquisa.</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cesso de avaliação psicológica - passos da avaliação</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olicitação de elaboração de planejamento de avaliação psicológica com descrição de 8 sessões estruturadas com uso de diversas estratégias avaliativas, incluindo uma criada pelo grupo de alunos. .</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contros de Monitoria.</w:t>
            </w:r>
          </w:p>
          <w:p>
            <w:pPr>
              <w:pStyle w:val="Normal"/>
              <w:jc w:val="center"/>
              <w:rPr>
                <w:rFonts w:ascii="Arial" w:hAnsi="Arial" w:cs="Arial"/>
                <w:sz w:val="22"/>
                <w:szCs w:val="22"/>
              </w:rPr>
            </w:pPr>
            <w:r>
              <w:rPr>
                <w:rFonts w:cs="Arial" w:ascii="Arial" w:hAnsi="Arial"/>
                <w:sz w:val="22"/>
                <w:szCs w:val="22"/>
              </w:rPr>
              <w:t xml:space="preserve">Roda de conversa de compartilhamento do planejamento realizado. </w:t>
            </w:r>
          </w:p>
        </w:tc>
      </w:tr>
      <w:tr>
        <w:trPr>
          <w:trHeight w:val="551"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Escolher e utilizar instrumentos e procedimentos de coleta de dados em Psicologia, tendo em vista a sua pertinência.</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Reflexões éticas relacionadas à prática de avaliação psicológica.</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licação e correção de testes psicométricos com rigor cientifico padronizado com respeito ao código de ética do psicólogo e a cartilha de avaliação psicológica (CFP)</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Ter postura ética sobre quaisquer procedimentos e saber abordar os dados coletados considerando o sigilo profissional. </w:t>
            </w:r>
          </w:p>
        </w:tc>
      </w:tr>
      <w:tr>
        <w:trPr>
          <w:trHeight w:val="506"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Realizar diagnóstico e avaliação de processos psicológicos de indivíduos, de grupos e de organizações.</w:t>
            </w:r>
          </w:p>
          <w:p>
            <w:pPr>
              <w:pStyle w:val="Normal"/>
              <w:rPr>
                <w:rFonts w:ascii="Arial" w:hAnsi="Arial" w:cs="Arial"/>
                <w:i/>
                <w:i/>
                <w:sz w:val="22"/>
                <w:szCs w:val="22"/>
              </w:rPr>
            </w:pPr>
            <w:r>
              <w:rPr>
                <w:rFonts w:cs="Arial" w:ascii="Arial" w:hAnsi="Arial"/>
                <w:i/>
                <w:sz w:val="22"/>
                <w:szCs w:val="22"/>
              </w:rPr>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Contextos da avaliação psicológica - trânsito, organizacional, saúde, escolar, orientação profissional, clínico.</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ula expositiva com uso de questões atuais ligadas a cada contexto que se aplica avaliação psicológica problematizando acerca de situações práticas </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scussão em sala de aula, apresentação de exemplos e prova em estilo ENADE que exige relações dos contextos com as estratégias de avaliação. </w:t>
            </w:r>
          </w:p>
        </w:tc>
      </w:tr>
      <w:tr>
        <w:trPr>
          <w:trHeight w:val="551"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Avaliar fenômenos humanos de ordem cognitiva, comportamental e afetiva, em diferentes contextos.</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Testes psicométricos especifico para avaliar cada fenômeno. </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Os testes são apresentados, aplicados e corrigidos em sala de aula para esclarecer as peculiaridades de avaliação propostos por cada um. </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 xml:space="preserve">Postura durante a aplicação e correção dos testes respeitando a ética. </w:t>
            </w:r>
          </w:p>
        </w:tc>
      </w:tr>
      <w:tr>
        <w:trPr>
          <w:trHeight w:val="1712" w:hRule="atLeast"/>
        </w:trPr>
        <w:tc>
          <w:tcPr>
            <w:tcW w:w="3120"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i/>
                <w:i/>
                <w:sz w:val="22"/>
                <w:szCs w:val="22"/>
              </w:rPr>
            </w:pPr>
            <w:r>
              <w:rPr>
                <w:rFonts w:cs="Arial" w:ascii="Arial" w:hAnsi="Arial"/>
                <w:i/>
                <w:sz w:val="22"/>
                <w:szCs w:val="22"/>
              </w:rPr>
              <w:t>Elaborar relatos científicos, pareceres técnicos, laudos e outras comunicações profissionais, inclusive materiais de divulgação.</w:t>
            </w:r>
          </w:p>
        </w:tc>
        <w:tc>
          <w:tcPr>
            <w:tcW w:w="2091"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Exploração dos Tipos de Documentos Psicológico.</w:t>
            </w:r>
          </w:p>
        </w:tc>
        <w:tc>
          <w:tcPr>
            <w:tcW w:w="3119"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Dinâmica de elaboração de documento psicológico frente à uma demanda especifica solicitada pela professora e depois compartilhamento do modelo seguido baseado na Cartilha de Avaliação Psicológica.</w:t>
            </w:r>
          </w:p>
        </w:tc>
        <w:tc>
          <w:tcPr>
            <w:tcW w:w="195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sz w:val="22"/>
                <w:szCs w:val="22"/>
              </w:rPr>
            </w:pPr>
            <w:r>
              <w:rPr>
                <w:rFonts w:cs="Arial" w:ascii="Arial" w:hAnsi="Arial"/>
                <w:sz w:val="22"/>
                <w:szCs w:val="22"/>
              </w:rPr>
              <w:t>Capacidade do aluno relacionar teoria com prática.</w:t>
            </w:r>
          </w:p>
        </w:tc>
      </w:tr>
    </w:tbl>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TextBody"/>
        <w:jc w:val="both"/>
        <w:rPr>
          <w:rFonts w:ascii="Times New Roman" w:hAnsi="Times New Roman" w:cs="Times New Roman"/>
          <w:bCs/>
        </w:rPr>
      </w:pPr>
      <w:r>
        <w:rPr>
          <w:rFonts w:cs="Times New Roman" w:ascii="Times New Roman" w:hAnsi="Times New Roman"/>
          <w:bCs/>
        </w:rPr>
        <w:t xml:space="preserve">É extremamente importante uma orientação nacional acerca das competências a serem desenvolvidas pelo profissional em psicologia para garantir melhor qualidade da formação deste profissional que lidará com questões humanas de ordem da saúde mental. Conclui-se com o presente estudo que a monitoria tem um papel importante em ajudar a formação dos estudantes e profissionais no desenvolvimento de tais competências para que possam trabalhar em diversos contextos profissionais com rigor cientifico e qualificação necessária para realizar uma avaliação psicológica respeitando os princípios éticos e coerentes com a regulamentação profissional da psicologia.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jc w:val="both"/>
        <w:rPr>
          <w:rFonts w:ascii="Arial" w:hAnsi="Arial" w:cs="Arial"/>
        </w:rPr>
      </w:pPr>
      <w:r>
        <w:rPr>
          <w:rFonts w:cs="Arial" w:ascii="Arial" w:hAnsi="Arial"/>
        </w:rPr>
        <w:t xml:space="preserve">BRASIL. Ministério da Educação. Diretrizes Curriculares Nacionais para os Cursos de Graduação em Psicologia. Parecer CNE/CES n os 1.314/2001, homologação publicada no DOU 7/2/2011.  29. Resolução CES/CNE 05/2011, publicada no DOU 07/02/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NHA, J. A. Psicodiagnóstico-V. 5a. Ed. rev. Porto Alegre: Artes Médic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A, M. D. Considerações sobre a polêmica do diagnóstico na psicologia. Psicologia Revista. São Paulo, set.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ONHA, A. P; et. al. Avaliação psicológica: importância e domínio de atividades segundo docentes. Estudos e Pesquisa em Psicologia, São Paulo, v.14, n.2,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DES, L. S; et. al. Conceitos de Avaliação Psicológica: Conhecimento de Estudantes e Profissionais. Psicologia, ciência e profissão, São Paulo, v.33, n.2, p.428-445,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A, A. V; et. al. Opinião de alunos de psicologia sobre o ensino de avaliação psicológica. Psico-USF, Minas Gerais, v.12, n.1, jan./jun., p.33-43,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UZ, R. M; SCHULTZ, Viviane. Avaliação de competências profissionais e formação de psicólogos. Arquivos Brasileiros de Psicologia, v.61, n.3, 2009.</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rPr>
      </w:pPr>
      <w:r>
        <w:rPr>
          <w:rFonts w:cs="Arial" w:ascii="Arial" w:hAnsi="Arial"/>
        </w:rPr>
        <w:t xml:space="preserve">Cartilha avaliação psicológica, Brasília Rádio Center, p. 1-24, </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jafr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11:00Z</dcterms:created>
  <dc:creator>ALESSANDRA CARLOS ALCANTARA</dc:creator>
  <dc:description/>
  <cp:keywords/>
  <dc:language>en-US</dc:language>
  <cp:lastModifiedBy>Larissa</cp:lastModifiedBy>
  <cp:lastPrinted>2014-07-01T16:30:00Z</cp:lastPrinted>
  <dcterms:modified xsi:type="dcterms:W3CDTF">2018-09-12T12:34:00Z</dcterms:modified>
  <cp:revision>11</cp:revision>
  <dc:subject/>
  <dc:title/>
</cp:coreProperties>
</file>