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iologia e Susceptibilidade </w:t>
      </w:r>
      <w:r>
        <w:rPr>
          <w:rFonts w:cs="Times New Roman" w:ascii="Times New Roman" w:hAnsi="Times New Roman"/>
          <w:b/>
          <w:i/>
          <w:sz w:val="24"/>
          <w:szCs w:val="24"/>
        </w:rPr>
        <w:t>in vitro</w:t>
      </w:r>
      <w:r>
        <w:rPr>
          <w:rFonts w:cs="Times New Roman" w:ascii="Times New Roman" w:hAnsi="Times New Roman"/>
          <w:b/>
          <w:sz w:val="24"/>
          <w:szCs w:val="24"/>
        </w:rPr>
        <w:t xml:space="preserve"> aos antimicrobianos de isolados de mastite clínica e subclínica em ovinos e capri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tiology and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 vitr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usceptibility to antimicrobials of clinical and subclinical mastitis isolates in sheep and goa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ariana Freire Vasconcelos de BRIT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sz w:val="24"/>
          <w:szCs w:val="24"/>
        </w:rPr>
        <w:t>, Gilsan Aparecida de OLI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lice Cristina Oliveira AZEVE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Valesca Barreto LU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Hiury Alberto Moraes da Costa CRUZ, Bianca Suruagy dos SANTOS, Marcos Antônio VIEIRA FILHO, Rodrigo Antônio Torres MA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Centro Universitário Cesmac, Curso de Medicina Veterinária, </w:t>
      </w:r>
      <w:r>
        <w:rPr>
          <w:rFonts w:cs="Times New Roman" w:ascii="Times New Roman" w:hAnsi="Times New Roman"/>
          <w:sz w:val="24"/>
          <w:szCs w:val="24"/>
        </w:rPr>
        <w:t xml:space="preserve">Marechal Deodoro, AL, Brasil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nabritto2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 mastite é um processo inflamatório da glândula mamária de origem infecciosa ou não, sendo classificada como: clínica e subclínica. É uma das enfermidades de maior ocorrência em rebanhos leiteiros, embora possa ocorrer também em animais de corte. A doença é responsável por ocasionar enormes prejuízos econômicos decorrentes da diminuição na produção de leite, gastos com honorários veterinários e com medicamentos, além do descarte de animais. Objetivou-se com este trabalho verificar os principais microrganismos bem como a susceptibilidade </w:t>
      </w:r>
      <w:r>
        <w:rPr>
          <w:rFonts w:cs="Times New Roman" w:ascii="Times New Roman" w:hAnsi="Times New Roman"/>
          <w:i/>
          <w:sz w:val="24"/>
        </w:rPr>
        <w:t>in vitro</w:t>
      </w:r>
      <w:r>
        <w:rPr>
          <w:rFonts w:cs="Times New Roman" w:ascii="Times New Roman" w:hAnsi="Times New Roman"/>
          <w:sz w:val="24"/>
        </w:rPr>
        <w:t xml:space="preserve"> aos antimicrobianos de isolados de mastite clínica e subclínica em caprinos e ovinos. F</w:t>
      </w:r>
      <w:r>
        <w:rPr>
          <w:rStyle w:val="Hps"/>
          <w:rFonts w:cs="Times New Roman" w:ascii="Times New Roman" w:hAnsi="Times New Roman"/>
          <w:sz w:val="24"/>
          <w:szCs w:val="24"/>
        </w:rPr>
        <w:t>oram colhidas 21 amostras de leite selecionados aleatoriamente (6 fêmeas caprinas e 6 fêmeas ovinas), mestiças, com idade entre um e cinco anos,  pertencentes a fazenda escola do curso de Medicina Veterinária do Centro Universitário Cesmac. Realizaram-se os testes da caneca de fundo escuro e o California Mastits Tests (CMT) para detecção da mastite clínica e subclínica, respectivamente. Após os testes, fo</w:t>
      </w:r>
      <w:r>
        <w:rPr>
          <w:rFonts w:cs="Times New Roman" w:ascii="Times New Roman" w:hAnsi="Times New Roman"/>
          <w:sz w:val="24"/>
          <w:szCs w:val="24"/>
        </w:rPr>
        <w:t>ram realizadas as colheitas de amostras de leite das metades mamárias. Para tanto, os tetos foram devidamente desinfetados, lavados com solução de hipoclorito de sódio a 1%, secos individualmente com papel toalha descartáveis e após a realização da anti-sepsia com álcool iodado (2,5%), o material colhido foi colocado em tubos estéreis</w:t>
      </w:r>
      <w:r>
        <w:rPr>
          <w:rFonts w:cs="Times New Roman" w:ascii="Times New Roman" w:hAnsi="Times New Roman"/>
          <w:sz w:val="24"/>
        </w:rPr>
        <w:t xml:space="preserve"> e enviado ao Laboratório de doenças infecciosas para a realização do exame microbiológico. Em seguida,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as amostras foram semeadas em agar sangue ovino desfibrinado a 5% e as placas foram incubadas a 37°C, sendo realizadas leituras com 24, 48 e 72 horas. Após o crescimento das colônias, os microrganismos foram submetidos à técnica de coloração pelo método de Gram para observação das características morfotintoriais das bactérias. Para o teste de susceptibilidade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in vitr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aos antimicrobianos foi empregado o método de disco difusão de Kirby-Bauer, utilizando os seguintes antimicrobianos: </w:t>
      </w:r>
      <w:r>
        <w:rPr>
          <w:rFonts w:cs="Times New Roman" w:ascii="Times New Roman" w:hAnsi="Times New Roman"/>
          <w:sz w:val="24"/>
          <w:szCs w:val="24"/>
        </w:rPr>
        <w:t>amicacina (30 µcg), ampicilina (10 µcg), amoxicilina com ácido clavulânico (30µcg), cefalexina (30µcg), cefotaxima (30µcg), gentamicina (10µcg) norfloxacina (10µcg), neomicina (10µcg)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enicilina G (10 UI) tetraciclina (30µcg). Nos testes da caneca e CMT foram detectados 42% (5/12) animais com mastite clínica e 58% (7/12) animais com mastite subclínica. Houve crescimento microbiano em 47,62% (10/21) das amostras avaliadas. Foram isolados 90% (9/10) de </w:t>
      </w:r>
      <w:r>
        <w:rPr>
          <w:rFonts w:cs="Times New Roman" w:ascii="Times New Roman" w:hAnsi="Times New Roman"/>
          <w:i/>
          <w:sz w:val="24"/>
          <w:szCs w:val="24"/>
        </w:rPr>
        <w:t>Staphylococcus</w:t>
      </w:r>
      <w:r>
        <w:rPr>
          <w:rFonts w:cs="Times New Roman" w:ascii="Times New Roman" w:hAnsi="Times New Roman"/>
          <w:sz w:val="24"/>
          <w:szCs w:val="24"/>
        </w:rPr>
        <w:t xml:space="preserve"> sp. e 10% (1/10) de </w:t>
      </w:r>
      <w:r>
        <w:rPr>
          <w:rFonts w:cs="Times New Roman" w:ascii="Times New Roman" w:hAnsi="Times New Roman"/>
          <w:i/>
          <w:sz w:val="24"/>
          <w:szCs w:val="24"/>
        </w:rPr>
        <w:t>Streptococcus</w:t>
      </w:r>
      <w:r>
        <w:rPr>
          <w:rFonts w:cs="Times New Roman" w:ascii="Times New Roman" w:hAnsi="Times New Roman"/>
          <w:sz w:val="24"/>
          <w:szCs w:val="24"/>
        </w:rPr>
        <w:t xml:space="preserve"> sp. Em relação ao teste de susceptibilidade, verificou que os maiores índices de resistência para </w:t>
      </w:r>
      <w:r>
        <w:rPr>
          <w:rFonts w:cs="Times New Roman" w:ascii="Times New Roman" w:hAnsi="Times New Roman"/>
          <w:i/>
          <w:sz w:val="24"/>
          <w:szCs w:val="24"/>
        </w:rPr>
        <w:t>Staphylococcus</w:t>
      </w:r>
      <w:r>
        <w:rPr>
          <w:rFonts w:cs="Times New Roman" w:ascii="Times New Roman" w:hAnsi="Times New Roman"/>
          <w:sz w:val="24"/>
          <w:szCs w:val="24"/>
        </w:rPr>
        <w:t xml:space="preserve"> foram para os antimicrobianos ampicilina, penicilina G, tetraciclina (25%) e os maiores percentuais de sensibilidade foram para amicacina, amoxicilina com ácido clavulânico, cefalexina, cefotaxima, gentamicina, norfloxacina (100%) e neomicina (87,5%). Já para </w:t>
      </w:r>
      <w:r>
        <w:rPr>
          <w:rFonts w:cs="Times New Roman" w:ascii="Times New Roman" w:hAnsi="Times New Roman"/>
          <w:i/>
          <w:sz w:val="24"/>
          <w:szCs w:val="24"/>
        </w:rPr>
        <w:t>Streptococcus</w:t>
      </w:r>
      <w:r>
        <w:rPr>
          <w:rFonts w:cs="Times New Roman" w:ascii="Times New Roman" w:hAnsi="Times New Roman"/>
          <w:sz w:val="24"/>
          <w:szCs w:val="24"/>
        </w:rPr>
        <w:t xml:space="preserve"> foi observado 100 % de sensibilidade aos antimicrobianos testados.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Conclui-se que os microrganismos do gênero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Staphylococcus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são os principais agentes causadores de mastites clínicas e subclínicas em ovinos e caprinos, sugerindo a adoção de medidas de prevenção e controle para minimizar os prejuízos causados por esta enfermidade. 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Palavras-chaves: </w:t>
      </w:r>
      <w:r>
        <w:rPr>
          <w:rStyle w:val="Hps"/>
          <w:rFonts w:cs="Times New Roman" w:ascii="Times New Roman" w:hAnsi="Times New Roman"/>
          <w:sz w:val="24"/>
          <w:szCs w:val="24"/>
        </w:rPr>
        <w:t>Microorganismos, CMT, Pequenos ruminantes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ffiliation">
    <w:name w:val="SP_affiliation"/>
    <w:next w:val="Normal"/>
    <w:qFormat/>
    <w:pPr>
      <w:widowControl/>
      <w:suppressAutoHyphens w:val="true"/>
      <w:bidi w:val="0"/>
      <w:spacing w:lineRule="exact" w:line="200" w:before="0" w:after="120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britto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49:00Z</dcterms:created>
  <dc:creator>Neusa Beraldi</dc:creator>
  <dc:description/>
  <cp:keywords/>
  <dc:language>en-US</dc:language>
  <cp:lastModifiedBy>TELMA MATOS</cp:lastModifiedBy>
  <dcterms:modified xsi:type="dcterms:W3CDTF">2018-03-15T19:26:00Z</dcterms:modified>
  <cp:revision>35</cp:revision>
  <dc:subject/>
  <dc:title/>
</cp:coreProperties>
</file>