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shd w:fill="FFFFFF" w:val="clear"/>
        </w:rPr>
        <w:t>ATRAVESSAMENTOS DE TEORIA E PRÁTICA NO PLANEJAMENTO PEDAGÓGICO DO CENTRO EDUCACIONAL FAMILIAR DE FORMAÇÃO POR ALTERNÂNCIA MANOEL MONTEIRO</w:t>
      </w:r>
    </w:p>
    <w:p>
      <w:pPr>
        <w:pStyle w:val="Normal"/>
        <w:tabs>
          <w:tab w:val="clear" w:pos="708"/>
          <w:tab w:val="center" w:pos="4535" w:leader="none"/>
          <w:tab w:val="left" w:pos="7980" w:leader="none"/>
        </w:tabs>
        <w:spacing w:before="0" w:after="0"/>
        <w:ind w:left="2835" w:hanging="0"/>
        <w:rPr>
          <w:rFonts w:eastAsia="Arial"/>
          <w:b/>
          <w:b/>
          <w:sz w:val="20"/>
          <w:szCs w:val="20"/>
        </w:rPr>
      </w:pPr>
      <w:r>
        <w:rPr>
          <w:rFonts w:eastAsia="Arial"/>
          <w:b/>
          <w:sz w:val="20"/>
          <w:szCs w:val="20"/>
        </w:rPr>
      </w:r>
    </w:p>
    <w:p>
      <w:pPr>
        <w:pStyle w:val="Normal"/>
        <w:tabs>
          <w:tab w:val="clear" w:pos="708"/>
          <w:tab w:val="center" w:pos="4535" w:leader="none"/>
          <w:tab w:val="left" w:pos="7980" w:leader="none"/>
        </w:tabs>
        <w:spacing w:before="0" w:after="0"/>
        <w:ind w:left="2835" w:hanging="0"/>
        <w:rPr>
          <w:rFonts w:eastAsia="Arial"/>
          <w:b/>
          <w:b/>
          <w:sz w:val="20"/>
          <w:szCs w:val="20"/>
        </w:rPr>
      </w:pPr>
      <w:r>
        <w:rPr>
          <w:rFonts w:eastAsia="Arial"/>
          <w:b/>
          <w:sz w:val="20"/>
          <w:szCs w:val="20"/>
        </w:rPr>
      </w:r>
    </w:p>
    <w:p>
      <w:pPr>
        <w:pStyle w:val="Normal"/>
        <w:tabs>
          <w:tab w:val="clear" w:pos="708"/>
          <w:tab w:val="center" w:pos="4535" w:leader="none"/>
          <w:tab w:val="left" w:pos="7980" w:leader="none"/>
        </w:tabs>
        <w:spacing w:before="0" w:after="0"/>
        <w:ind w:left="2835" w:hanging="0"/>
        <w:rPr>
          <w:rFonts w:eastAsia="Arial"/>
          <w:b/>
          <w:b/>
          <w:sz w:val="20"/>
          <w:szCs w:val="20"/>
        </w:rPr>
      </w:pPr>
      <w:r>
        <w:rPr>
          <w:rFonts w:eastAsia="Arial"/>
          <w:b/>
          <w:sz w:val="20"/>
          <w:szCs w:val="20"/>
        </w:rPr>
        <w:t>RESUMO</w:t>
      </w:r>
    </w:p>
    <w:p>
      <w:pPr>
        <w:pStyle w:val="Normal"/>
        <w:spacing w:lineRule="auto" w:line="240" w:before="0" w:after="0"/>
        <w:ind w:left="2835" w:hanging="0"/>
        <w:jc w:val="both"/>
        <w:rPr>
          <w:sz w:val="20"/>
          <w:szCs w:val="20"/>
        </w:rPr>
      </w:pPr>
      <w:r>
        <w:rPr>
          <w:sz w:val="20"/>
          <w:szCs w:val="20"/>
        </w:rPr>
        <w:t>O artigo apresenta os atravessamentos de teoria e prática no planejamento pedagógico do Centro Educacional Familiar de Formação por Alternância Manoel Monteiro, resultado da pesquisa de mestrado realizada na escola citada.  A presente escola do campo está localizada no município de Lago do Junco, MA e aplica a Pedagogia da Alternância. A partir das pesquisas bibliográficas e documentais compreendeu-se que teoria, prática e práxis são formas de comportamento do homem diante da realidade; e ainda que o Projeto Político Pedagógico e Plano de Curso da escola afirmam que teoria e prática não se separam e indicam ser missão trabalhar a unidade entre o pensar e o fazer.</w:t>
      </w:r>
    </w:p>
    <w:p>
      <w:pPr>
        <w:pStyle w:val="Default"/>
        <w:spacing w:lineRule="auto" w:line="240"/>
        <w:ind w:left="2835" w:right="0" w:hanging="0"/>
        <w:rPr>
          <w:sz w:val="20"/>
          <w:szCs w:val="20"/>
        </w:rPr>
      </w:pPr>
      <w:r>
        <w:rPr>
          <w:sz w:val="20"/>
          <w:szCs w:val="20"/>
        </w:rPr>
      </w:r>
    </w:p>
    <w:p>
      <w:pPr>
        <w:pStyle w:val="Normal"/>
        <w:tabs>
          <w:tab w:val="clear" w:pos="708"/>
          <w:tab w:val="center" w:pos="4535" w:leader="none"/>
          <w:tab w:val="left" w:pos="7980" w:leader="none"/>
        </w:tabs>
        <w:spacing w:lineRule="auto" w:line="240" w:before="0" w:after="0"/>
        <w:ind w:left="2835" w:hanging="0"/>
        <w:jc w:val="both"/>
        <w:rPr>
          <w:rFonts w:eastAsia="Arial"/>
          <w:sz w:val="20"/>
          <w:szCs w:val="20"/>
        </w:rPr>
      </w:pPr>
      <w:r>
        <w:rPr>
          <w:rFonts w:eastAsia="Arial"/>
          <w:b/>
          <w:sz w:val="20"/>
          <w:szCs w:val="20"/>
        </w:rPr>
        <w:t xml:space="preserve">Palavras-chave: </w:t>
      </w:r>
      <w:r>
        <w:rPr>
          <w:rFonts w:eastAsia="Arial"/>
          <w:sz w:val="20"/>
          <w:szCs w:val="20"/>
        </w:rPr>
        <w:t>Pedagogia da Alternância; Teoria; Prática; Práxis; Planejamento Pedagógico.</w:t>
      </w:r>
    </w:p>
    <w:p>
      <w:pPr>
        <w:pStyle w:val="Normal"/>
        <w:tabs>
          <w:tab w:val="clear" w:pos="708"/>
          <w:tab w:val="center" w:pos="4535" w:leader="none"/>
          <w:tab w:val="left" w:pos="7980" w:leader="none"/>
        </w:tabs>
        <w:spacing w:lineRule="auto" w:line="360" w:before="0" w:after="0"/>
        <w:jc w:val="both"/>
        <w:rPr>
          <w:rFonts w:eastAsia="Arial"/>
          <w:sz w:val="20"/>
          <w:szCs w:val="20"/>
        </w:rPr>
      </w:pPr>
      <w:r>
        <w:rPr>
          <w:rFonts w:eastAsia="Arial"/>
          <w:sz w:val="20"/>
          <w:szCs w:val="20"/>
        </w:rPr>
      </w:r>
    </w:p>
    <w:p>
      <w:pPr>
        <w:pStyle w:val="Normal"/>
        <w:tabs>
          <w:tab w:val="clear" w:pos="708"/>
          <w:tab w:val="center" w:pos="4535" w:leader="none"/>
          <w:tab w:val="left" w:pos="7980" w:leader="none"/>
        </w:tabs>
        <w:spacing w:lineRule="auto" w:line="240" w:before="0" w:after="0"/>
        <w:ind w:firstLine="2835"/>
        <w:rPr>
          <w:rFonts w:eastAsia="Arial"/>
          <w:b/>
          <w:b/>
          <w:sz w:val="20"/>
          <w:szCs w:val="20"/>
        </w:rPr>
      </w:pPr>
      <w:r>
        <w:rPr>
          <w:b/>
          <w:color w:val="202124"/>
          <w:sz w:val="20"/>
          <w:szCs w:val="20"/>
          <w:shd w:fill="FFFFFF" w:val="clear"/>
        </w:rPr>
        <w:t>ABSTRACT</w:t>
      </w:r>
    </w:p>
    <w:p>
      <w:pPr>
        <w:pStyle w:val="Normal"/>
        <w:spacing w:lineRule="auto" w:line="240"/>
        <w:ind w:left="2835" w:hanging="0"/>
        <w:jc w:val="both"/>
        <w:rPr>
          <w:color w:val="202124"/>
          <w:sz w:val="20"/>
          <w:szCs w:val="20"/>
        </w:rPr>
      </w:pPr>
      <w:r>
        <w:rPr>
          <w:color w:val="202124"/>
          <w:sz w:val="20"/>
          <w:szCs w:val="20"/>
        </w:rPr>
        <w:t>The article presents the intersections of theory and practice in the pedagogical planning of the Centro Educacional Familiar de Formação por Alternância Manoel Monteiro, a result of the master's research carried out at the aforementioned school. The present rural school is located in the municipality of Lago do Junco, MA and applies the Pedagogy of Alternation. Based on bibliographical and documentary research, it was understood that theory, practice and praxis are forms of human behavior in the face of reality; and even though the School's Pedagogical Political Project and Course Plan state that theory and practice are not separated and indicate that it is a mission to work on unity between thinking and doing</w:t>
      </w:r>
    </w:p>
    <w:p>
      <w:pPr>
        <w:pStyle w:val="Normal"/>
        <w:spacing w:lineRule="auto" w:line="240"/>
        <w:ind w:left="2835" w:hanging="0"/>
        <w:jc w:val="both"/>
        <w:rPr>
          <w:sz w:val="20"/>
          <w:szCs w:val="20"/>
        </w:rPr>
      </w:pPr>
      <w:r>
        <w:rPr>
          <w:b/>
          <w:color w:val="202124"/>
          <w:sz w:val="20"/>
          <w:szCs w:val="20"/>
        </w:rPr>
        <w:t>Keywords</w:t>
      </w:r>
      <w:r>
        <w:rPr>
          <w:color w:val="202124"/>
          <w:sz w:val="20"/>
          <w:szCs w:val="20"/>
        </w:rPr>
        <w:t>: Pedagogy of Alternation; Theory; Practice; Praxis; Pedagogical Planning</w:t>
      </w:r>
    </w:p>
    <w:p>
      <w:pPr>
        <w:pStyle w:val="Normal"/>
        <w:tabs>
          <w:tab w:val="clear" w:pos="708"/>
          <w:tab w:val="center" w:pos="4535" w:leader="none"/>
          <w:tab w:val="left" w:pos="7980" w:leader="none"/>
        </w:tabs>
        <w:spacing w:lineRule="auto" w:line="360" w:before="0" w:after="0"/>
        <w:jc w:val="both"/>
        <w:rPr>
          <w:rFonts w:eastAsia="Arial"/>
          <w:sz w:val="24"/>
          <w:szCs w:val="24"/>
        </w:rPr>
      </w:pPr>
      <w:r>
        <w:rPr>
          <w:rFonts w:eastAsia="Arial"/>
          <w:sz w:val="24"/>
          <w:szCs w:val="24"/>
        </w:rPr>
      </w:r>
    </w:p>
    <w:p>
      <w:pPr>
        <w:pStyle w:val="Heading1"/>
        <w:numPr>
          <w:ilvl w:val="0"/>
          <w:numId w:val="0"/>
        </w:numPr>
        <w:ind w:left="360" w:hanging="360"/>
        <w:rPr/>
      </w:pPr>
      <w:r>
        <w:rPr>
          <w:rFonts w:cs="Times New Roman" w:ascii="Times New Roman" w:hAnsi="Times New Roman"/>
        </w:rPr>
        <w:t>1    INTRODUÇÃO</w:t>
      </w:r>
    </w:p>
    <w:p>
      <w:pPr>
        <w:pStyle w:val="Normal"/>
        <w:spacing w:lineRule="auto" w:line="360" w:before="0" w:after="0"/>
        <w:ind w:left="357" w:firstLine="352"/>
        <w:rPr>
          <w:rFonts w:ascii="Times New Roman" w:hAnsi="Times New Roman" w:eastAsia="Arial" w:cs="Times New Roman"/>
          <w:color w:val="000000"/>
          <w:sz w:val="24"/>
          <w:szCs w:val="24"/>
        </w:rPr>
      </w:pPr>
      <w:r>
        <w:rPr>
          <w:rFonts w:eastAsia="Arial" w:cs="Times New Roman"/>
          <w:color w:val="000000"/>
          <w:sz w:val="24"/>
          <w:szCs w:val="24"/>
        </w:rPr>
      </w:r>
    </w:p>
    <w:p>
      <w:pPr>
        <w:pStyle w:val="Default"/>
        <w:tabs>
          <w:tab w:val="clear" w:pos="708"/>
          <w:tab w:val="left" w:pos="0" w:leader="none"/>
        </w:tabs>
        <w:ind w:right="0" w:firstLine="1134"/>
        <w:rPr/>
      </w:pPr>
      <w:r>
        <w:rPr/>
        <w:t xml:space="preserve">O presente artigo é resultante da pesquisa de mestrado que propôs analisar os atravessamentos de teoria e prática na práxis educativa do Centro Educacional Familiar de Formação por Alternância (CEFFA) Manoel Monteiro, escola do campo localizada no município de Lago do Junco, no Estado do Maranhão, que aplica a pedagogia da alternância. Aqui apresentaremos reflexões específicas sobre os atravessamentos de teoria e prática identificados nos documentos que orientam a fazer pedagógico da escola atualmente, como o Projeto Político Pedagógico e o Plano de Curso. </w:t>
      </w:r>
    </w:p>
    <w:p>
      <w:pPr>
        <w:pStyle w:val="Default"/>
        <w:tabs>
          <w:tab w:val="clear" w:pos="708"/>
          <w:tab w:val="left" w:pos="0" w:leader="none"/>
        </w:tabs>
        <w:ind w:right="0" w:firstLine="1134"/>
        <w:rPr/>
      </w:pPr>
      <w:r>
        <w:rPr/>
        <w:t xml:space="preserve">A iniciativa da investigação teve raízes no meu percurso de vida, na vinculação com a terra articulada à caminhada estudantil que se deu através da pedagogia da alternância dos CEFFAs desde as séries finais do Ensino Fundamental, Ensino Médio e na formação superior no Curso de Licenciatura em Educação do Campo, também em regime de alternância, somadas à prática profissional posteriormente </w:t>
      </w:r>
      <w:r>
        <w:rPr>
          <w:color w:val="000000"/>
        </w:rPr>
        <w:t xml:space="preserve">na educação básica, no CEFFA Manoel Monteiro, e na Universidade Federal do Maranhão (UFMA), como professora substituta no curso de Licenciatura em Educação do Campo. </w:t>
      </w:r>
    </w:p>
    <w:p>
      <w:pPr>
        <w:pStyle w:val="Default"/>
        <w:tabs>
          <w:tab w:val="clear" w:pos="708"/>
          <w:tab w:val="left" w:pos="0" w:leader="none"/>
        </w:tabs>
        <w:ind w:right="0" w:firstLine="1134"/>
        <w:rPr/>
      </w:pPr>
      <w:r>
        <w:rPr/>
        <w:t xml:space="preserve">Vivenciar esse sistema formativo orientado pela alternância me instigou para uma investigação sistematizada sobre os atravessamentos da teoria e da prática no CEFFA a partir de inquietações que buscamos responder, quais sejam: como intencionalmente se relacionam teoria-prática na práxis educativa no CEFFA Manoel Monteiro? E, em que medida a organização pedagógica por alternância potencializa a relação entre teoria e prática, tanto em sua elaboração teórica quanto na práxis educativa do cotidiano escolar? </w:t>
      </w:r>
    </w:p>
    <w:p>
      <w:pPr>
        <w:pStyle w:val="Default"/>
        <w:tabs>
          <w:tab w:val="clear" w:pos="708"/>
          <w:tab w:val="left" w:pos="0" w:leader="none"/>
        </w:tabs>
        <w:ind w:right="0" w:firstLine="1134"/>
        <w:rPr/>
      </w:pPr>
      <w:r>
        <w:rPr/>
        <w:t xml:space="preserve">A pesquisa qualitativa teve o percurso de construção orientado pelo método do materialismo histórico e dialético e recorreu aos procedimentos metodológicos das pesquisas bibliográfica, documental e de campo. O percurso da pesquisa foi orientado pelos teóricos: Vazquez (2011), Bezerra (2001), Gramsci (1981), Gaboa (1995), Silva (1999), Freire (1983), Arroyo (2012), Nosella (2013), Gimonet (2007;1999), Begnami (2019), Ribeiro (2010), entre outros. A pesquisa de campo foi realizada em etapas. Uma delas foi a pesquisa documental que possibilitou a análise do Projeto Político Pedagógico e o Plano de Curso da escola, responsáveis por direcionar o fazer pedagógico do CEFFA Manoel Monteiro. </w:t>
      </w:r>
    </w:p>
    <w:p>
      <w:pPr>
        <w:pStyle w:val="Default"/>
        <w:tabs>
          <w:tab w:val="clear" w:pos="708"/>
          <w:tab w:val="left" w:pos="0" w:leader="none"/>
        </w:tabs>
        <w:ind w:right="0" w:firstLine="1134"/>
        <w:rPr/>
      </w:pPr>
      <w:r>
        <w:rPr/>
        <w:t>As análises dos conteúdos direcionaram para síntese que nomeamos de categoria principal, a citar os atravessamentos de teoria e prática no projeto pedagógico do CEFFA Manoel Monteiro, sobre o qual centra o esforço da presente sistematização. O texto faz um percurso que inicia com breves reflexões sobre</w:t>
      </w:r>
      <w:r>
        <w:rPr>
          <w:color w:val="000000"/>
        </w:rPr>
        <w:t xml:space="preserve"> teoria, prática e práxis e</w:t>
      </w:r>
      <w:r>
        <w:rPr/>
        <w:t xml:space="preserve"> seguidamente apresenta as discussões sobre o projeto pedagógico da e os atravessamentos de teoria e prática. </w:t>
      </w:r>
    </w:p>
    <w:p>
      <w:pPr>
        <w:pStyle w:val="Default"/>
        <w:ind w:right="0" w:firstLine="1134"/>
        <w:rPr/>
      </w:pPr>
      <w:r>
        <w:rPr/>
      </w:r>
    </w:p>
    <w:p>
      <w:pPr>
        <w:pStyle w:val="Heading1"/>
        <w:numPr>
          <w:ilvl w:val="0"/>
          <w:numId w:val="0"/>
        </w:numPr>
        <w:spacing w:lineRule="auto" w:line="360"/>
        <w:ind w:left="0" w:hanging="0"/>
        <w:jc w:val="both"/>
        <w:rPr/>
      </w:pPr>
      <w:r>
        <w:rPr>
          <w:rFonts w:cs="Times New Roman" w:ascii="Times New Roman" w:hAnsi="Times New Roman"/>
        </w:rPr>
        <w:t>2   ATRAVESSAMENTOS DE TEORIA E PRÁTICA NA PRÁXIS EDUCATIVA DO CENTRO EDUCACIONAL FAMILIAR DE FORMAÇÃO POR ALTERNÂNCIA MANOEL MONTEIRO</w:t>
      </w:r>
    </w:p>
    <w:p>
      <w:pPr>
        <w:pStyle w:val="Default"/>
        <w:ind w:right="0" w:hanging="0"/>
        <w:rPr>
          <w:rFonts w:ascii="Times New Roman" w:hAnsi="Times New Roman" w:eastAsia="Arial" w:cs="Times New Roman"/>
          <w:color w:val="FF0000"/>
        </w:rPr>
      </w:pPr>
      <w:r>
        <w:rPr>
          <w:rFonts w:eastAsia="Arial" w:cs="Times New Roman"/>
          <w:color w:val="FF0000"/>
        </w:rPr>
      </w:r>
    </w:p>
    <w:p>
      <w:pPr>
        <w:pStyle w:val="Default"/>
        <w:ind w:right="0" w:hanging="0"/>
        <w:rPr>
          <w:color w:val="000000"/>
        </w:rPr>
      </w:pPr>
      <w:r>
        <w:rPr>
          <w:b/>
          <w:color w:val="000000"/>
        </w:rPr>
        <w:t xml:space="preserve">2.1   A relação entre teoria, prática e práxis: </w:t>
      </w:r>
      <w:r>
        <w:rPr>
          <w:color w:val="000000"/>
        </w:rPr>
        <w:t>breves reflexões</w:t>
      </w:r>
    </w:p>
    <w:p>
      <w:pPr>
        <w:pStyle w:val="Default"/>
        <w:ind w:right="0" w:firstLine="1134"/>
        <w:rPr>
          <w:color w:val="000000"/>
        </w:rPr>
      </w:pPr>
      <w:r>
        <w:rPr>
          <w:color w:val="000000"/>
        </w:rPr>
      </w:r>
    </w:p>
    <w:p>
      <w:pPr>
        <w:pStyle w:val="Default"/>
        <w:ind w:right="0" w:firstLine="1134"/>
        <w:rPr/>
      </w:pPr>
      <w:r>
        <w:rPr/>
        <w:t xml:space="preserve">As reflexões sobre os atravessamentos de teoria e prática no projeto pedagógico do CEFFA Manoel Monteiro tomaram como base a análise dos documentos que orientam o fazer pedagógico da escola, como o Projeto Político Pedagógico e o Plano de Curso.  </w:t>
      </w:r>
    </w:p>
    <w:p>
      <w:pPr>
        <w:pStyle w:val="Default"/>
        <w:ind w:right="0" w:firstLine="1134"/>
        <w:rPr/>
      </w:pPr>
      <w:r>
        <w:rPr/>
        <w:t xml:space="preserve">A princípio, faz-se necessário tratar brevemente das categorias teoria e prática, compreendidas como formas de comportamento do homem diante da realidade, que se desenvolvem, em estreita relação, ao longo da história humana, que por vezes se apresentam de formas diferenciadas. A diferenciação das formas de se conceber a relação teoria e prática estão relacionadas à realidade sócio-histórica ou ao modo como a sociedade reproduz sua existência material em cada momento. </w:t>
      </w:r>
    </w:p>
    <w:p>
      <w:pPr>
        <w:pStyle w:val="Default"/>
        <w:ind w:right="0" w:firstLine="1134"/>
        <w:rPr/>
      </w:pPr>
      <w:r>
        <w:rPr/>
        <w:t xml:space="preserve">Em resumo, Vázquez (2011) afirma que prática pressupõe uma ação efetiva sobre o mundo, com foco direcionado para sua transformação real, enquanto isso, a teoria tem a incumbência de transformar a consciência dos fatos, nossas ideias sobre as coisas. Nesse caso, poderíamos afirmar que existe uma oposição entre teoria e prática ou poderíamos sugerir que ambas são complementares? </w:t>
      </w:r>
    </w:p>
    <w:p>
      <w:pPr>
        <w:pStyle w:val="Default"/>
        <w:ind w:right="0" w:firstLine="1134"/>
        <w:rPr/>
      </w:pPr>
      <w:r>
        <w:rPr/>
        <w:t xml:space="preserve">Os conceitos teoria e prática vão ganhando forma e contornos diferentes no decorrer da história, dicotômicos e por vezes conflitantes. Como bem demonstra Mottet (1992), é diversa a relação que vai se estabelecendo entre o pensar e o fazer, a teoria e a prática. Assim como determinada postura de domínio dos que detêm o poder das ideias em relação às ações, ao prático, retrato da separação entre trabalho manual e intelectual estabelecido ao longo da história e intensificado pela sociedade de classe. </w:t>
      </w:r>
    </w:p>
    <w:p>
      <w:pPr>
        <w:pStyle w:val="Default"/>
        <w:ind w:right="0" w:firstLine="1134"/>
        <w:rPr/>
      </w:pPr>
      <w:r>
        <w:rPr/>
        <w:t xml:space="preserve">Conforme Vázquez (2011), aos poucos, três formas distintas de concepção da relação entre teoria e prática vão se estabelecer, a primeira que concebe primazia da teoria sobre a prática, de modo que esta vem a ser projeção e extensão das ideias, como é o caso do olhar racionalista-idealista; a segunda apresenta primazia da prática, defendida pelas abordagens pragmatista-utilitarista; e a terceira forma busca superar a dicotomia postulada a partir da dialética, com o conceito de práxis como unidade teoria-prática. </w:t>
      </w:r>
    </w:p>
    <w:p>
      <w:pPr>
        <w:pStyle w:val="Default"/>
        <w:ind w:right="0" w:firstLine="1134"/>
        <w:rPr/>
      </w:pPr>
      <w:r>
        <w:rPr/>
        <w:t xml:space="preserve">Sobre o conceito de práxis, resgata-se o histórico sobre o termo Filosofia da Práxis, cunhado primeiramente pelo teórico Antonio Gramsci. Em sua elaboração teórica o autor procurou desenvolver a sua concepção dialética da história. Como postula Bezerra (2009), a concepção dialética da história é tecida e esboçada, paulatinamente, no percurso de suas análises sobre os vários temas e problemas que o afligem. </w:t>
      </w:r>
    </w:p>
    <w:p>
      <w:pPr>
        <w:pStyle w:val="Default"/>
        <w:ind w:right="0" w:firstLine="1134"/>
        <w:rPr/>
      </w:pPr>
      <w:r>
        <w:rPr/>
        <w:t xml:space="preserve">É importante ressaltar que Gramsci não dissocia a ambivalente natureza dos seres humanos: cognitiva e operativa. Ele contrapõe-se às vertentes teóricas que reduzem a filosofia a “uma atividade intelectual de uma categoria de homens especializados ou de filósofos profissionais” (GRAMSCI, 1981, p. 12). São os problemas reais e não somente os de ordem epistemológica que impulsionam sua criação e seu pensamento, o homem é uma construção sócio-histórica, logo um dos questionamentos do teórico perpassa por entender “qual é o tipo histórico do homem-massa do qual fazemos parte?” (GRAMSCI, 1981, p. 12). </w:t>
      </w:r>
    </w:p>
    <w:p>
      <w:pPr>
        <w:pStyle w:val="Default"/>
        <w:ind w:right="0" w:firstLine="1134"/>
        <w:rPr/>
      </w:pPr>
      <w:r>
        <w:rPr/>
        <w:t>De acordo com Bezerra (2009) outro elemento que faz parte do trajeto de Gramsci para construção da categoria Filosofia da Práxis é a dialética entre conhecimento e ação, representação coerente de se pensar a realidade concreta, movimento que se abre para o devir humano, caracterizando a dinâmica da filosofia da práxis, compreendida como “o materialismo aperfeiçoado pelo trabalho da própria filosofia especulativa e fundido com o humanismo” (GRAMSCI, 1981, p. 57).</w:t>
      </w:r>
    </w:p>
    <w:p>
      <w:pPr>
        <w:pStyle w:val="Citao"/>
        <w:rPr>
          <w:szCs w:val="24"/>
        </w:rPr>
      </w:pPr>
      <w:r>
        <w:rPr>
          <w:szCs w:val="24"/>
        </w:rPr>
      </w:r>
    </w:p>
    <w:p>
      <w:pPr>
        <w:pStyle w:val="Citao"/>
        <w:rPr/>
      </w:pPr>
      <w:r>
        <w:rPr>
          <w:szCs w:val="24"/>
        </w:rPr>
        <w:t>A filosofia da práxis questiona a naturalização da divisão do trabalho na esfera do conhecimento, questiona as distorções da profissionalização: a criação de grupos corporativos especializados que controlam e privatizam o acesso ao conhecimento científico, erguendo barreiras com seu monopólio do conhecimento, autonomia dos conselhos profissionais, e a autoridade adquirida com a certificação (BEZERRA, 2009, p. 139-140).</w:t>
      </w:r>
    </w:p>
    <w:p>
      <w:pPr>
        <w:pStyle w:val="Citao"/>
        <w:rPr>
          <w:szCs w:val="24"/>
        </w:rPr>
      </w:pPr>
      <w:r>
        <w:rPr>
          <w:szCs w:val="24"/>
        </w:rPr>
      </w:r>
    </w:p>
    <w:p>
      <w:pPr>
        <w:pStyle w:val="Default"/>
        <w:ind w:right="0" w:firstLine="1134"/>
        <w:rPr/>
      </w:pPr>
      <w:r>
        <w:rPr/>
        <w:t xml:space="preserve">Evidencia-se que a cimentação da Filosofia da Práxis se distancia da dicotomia, da separação entre o pensar e o fazer, entre o teórico e o prático, mas se firma a partir da unidade, seja “na arte, no direito, na economia etc.; no agir prático-moral e no agir técnico-científico”, ou seja, faz caminhos contrários aos da fragmentação, tendo em vista o alcance da ordem social emancipada, coerente e unitária contra a concepção instrumental do conhecimento e as ações desagregadas no senso comum (BEZERRA, 2009, p. 140). </w:t>
      </w:r>
    </w:p>
    <w:p>
      <w:pPr>
        <w:pStyle w:val="Default"/>
        <w:ind w:right="0" w:firstLine="1134"/>
        <w:rPr/>
      </w:pPr>
      <w:r>
        <w:rPr/>
        <w:t xml:space="preserve">Conforme o autor, o processo emancipatório tem forte vínculo na produção e apropriação do conhecimento científico, uma peça-chave na ambivalente tensão entre dominação e emancipação, principalmente na modernidade capitalista, cujo impacto tenciona a relação entre teoria e prática, por isso a filosofia da práxis enfatiza a unidade entre teoria e prática, que a teoria é uma forma de prática e que não existe prática sem reflexão. Ambas são partes inseparáveis, são complementares. </w:t>
      </w:r>
    </w:p>
    <w:p>
      <w:pPr>
        <w:pStyle w:val="Default"/>
        <w:ind w:right="0" w:firstLine="1134"/>
        <w:rPr/>
      </w:pPr>
      <w:r>
        <w:rPr/>
        <w:t>Assim, a concepção dialética se apresenta como possibilidade para a relação teoria e prática sem subjugação ou sobreposição de uma pela outra, do mesmo modo que exime os conflitos ou tensões entre elas. Gamboa (1995) elucida:</w:t>
      </w:r>
    </w:p>
    <w:p>
      <w:pPr>
        <w:pStyle w:val="Citao"/>
        <w:rPr>
          <w:szCs w:val="24"/>
        </w:rPr>
      </w:pPr>
      <w:r>
        <w:rPr>
          <w:szCs w:val="24"/>
        </w:rPr>
      </w:r>
    </w:p>
    <w:p>
      <w:pPr>
        <w:pStyle w:val="Citao"/>
        <w:rPr/>
      </w:pPr>
      <w:r>
        <w:rPr>
          <w:szCs w:val="24"/>
        </w:rPr>
        <w:t>A existência de uma ou outra depende da relação mútua entre elas. É a relação com a prática que inaugura a existência de uma teoria; não pode existir uma teoria solta, o que existe é sempre a teoria de uma prática. A prática existe, logicamente, como a prática de uma dada teoria. É a própria relação entre elas que possibilita a sua existência (GAMBOA, 1995, p. 39).</w:t>
      </w:r>
    </w:p>
    <w:p>
      <w:pPr>
        <w:pStyle w:val="Citao"/>
        <w:rPr>
          <w:szCs w:val="24"/>
        </w:rPr>
      </w:pPr>
      <w:r>
        <w:rPr>
          <w:szCs w:val="24"/>
        </w:rPr>
      </w:r>
    </w:p>
    <w:p>
      <w:pPr>
        <w:pStyle w:val="Default"/>
        <w:ind w:right="0" w:firstLine="1134"/>
        <w:rPr/>
      </w:pPr>
      <w:r>
        <w:rPr/>
        <w:t>É nesta perspectiva que se tentará explicitar os atravessamentos da teoria e da prática na práxis educativa do CEFFA Manoel Monteiro, primeiramente a partir do seu Projeto Pedagógico.</w:t>
      </w:r>
    </w:p>
    <w:p>
      <w:pPr>
        <w:pStyle w:val="Default"/>
        <w:rPr/>
      </w:pPr>
      <w:r>
        <w:rPr/>
      </w:r>
    </w:p>
    <w:p>
      <w:pPr>
        <w:pStyle w:val="Heading2"/>
        <w:jc w:val="both"/>
        <w:rPr>
          <w:rFonts w:ascii="Times New Roman" w:hAnsi="Times New Roman" w:cs="Times New Roman"/>
          <w:b/>
          <w:b/>
        </w:rPr>
      </w:pPr>
      <w:r>
        <w:rPr>
          <w:rFonts w:cs="Times New Roman" w:ascii="Times New Roman" w:hAnsi="Times New Roman"/>
          <w:b/>
        </w:rPr>
        <w:t>3 PROJETO PEDAGÓGICO DO CEFFA MANOEL MONTEIRO E OS ATRAVESSAMENTOS DE TEORIA E PRÁTICA</w:t>
      </w:r>
    </w:p>
    <w:p>
      <w:pPr>
        <w:pStyle w:val="Normal"/>
        <w:spacing w:lineRule="auto" w:line="360" w:before="0" w:after="0"/>
        <w:rPr>
          <w:rFonts w:ascii="Times New Roman" w:hAnsi="Times New Roman" w:cs="Times New Roman"/>
          <w:b/>
          <w:b/>
        </w:rPr>
      </w:pPr>
      <w:r>
        <w:rPr>
          <w:rFonts w:cs="Times New Roman"/>
          <w:b/>
        </w:rPr>
      </w:r>
    </w:p>
    <w:p>
      <w:pPr>
        <w:pStyle w:val="Default"/>
        <w:ind w:right="0" w:firstLine="1134"/>
        <w:rPr/>
      </w:pPr>
      <w:r>
        <w:rPr>
          <w:color w:val="000000"/>
        </w:rPr>
        <w:t xml:space="preserve">Para esta reflexão tomou-se como base o Projeto Político Pedagógico e o Plano de Curso do CEFFA Manoel Monteiro, documentos direcionadores do fazer pedagógico da escola, com olhar direcionado </w:t>
      </w:r>
      <w:r>
        <w:rPr/>
        <w:t>para compreender os atravessamentos de concepções de teoria e da prática na perspectiva da práxis presente nos documentos</w:t>
      </w:r>
      <w:r>
        <w:rPr>
          <w:color w:val="000000"/>
        </w:rPr>
        <w:t xml:space="preserve">, como propõem especificamente o objetivo da pesquisa; e, para iniciar a reflexão optamos por tecer breves comentários sobre a concepção de currículo. </w:t>
      </w:r>
    </w:p>
    <w:p>
      <w:pPr>
        <w:pStyle w:val="Default"/>
        <w:ind w:right="0" w:firstLine="1134"/>
        <w:rPr/>
      </w:pPr>
      <w:r>
        <w:rPr/>
        <w:t xml:space="preserve">Conforme Silva (2010), etimologicamente, currículo deriva do latim “curriculum” “pista de corrida” e sua compreensão perpassa por aprofundarmos o olhar sobre o viés ontológico (qual é o verdadeiro “ser” do currículo?) e histórico (como em diferentes momentos, diferentes teorias, o currículo tem sido definido?). Isso demonstra que a compreensão a respeito de currículo não é nem poderia ser simples, mas complexa e profunda. </w:t>
      </w:r>
    </w:p>
    <w:p>
      <w:pPr>
        <w:pStyle w:val="Default"/>
        <w:ind w:right="0" w:firstLine="1134"/>
        <w:rPr/>
      </w:pPr>
      <w:r>
        <w:rPr/>
        <w:t>Às escolas, desde a sua criação, foi delegada a missão de lidar com o conhecimento teórico, científico, especializado. O projeto pedagógico das escolas representa o eixo central do processo educativo, no caso do CEFFA Manoel Monteiro ele está organizado pelo Projeto Político Pedagógico, e como parte deste, o Plano de Curso. É nestes documentos que está sistematizada toda a proposição de atuação da escola.</w:t>
      </w:r>
    </w:p>
    <w:p>
      <w:pPr>
        <w:pStyle w:val="Default"/>
        <w:ind w:right="0" w:firstLine="1134"/>
        <w:rPr/>
      </w:pPr>
      <w:r>
        <w:rPr/>
        <w:t xml:space="preserve">De forma prática, compreende o espaço de sistematização da identidade da escola, de organização dos instrumentos de orientação do trabalho pedagógico nas escolas, logo, seu objetivo estará atrelado aos objetivos educativos, que por sua vez, explicitará os interesses de uma comunidade, em um determinado espaço e em um determinado momento histórico. Sua importância se acentua pelo direcionamento do que estudar nas escolas. Claro, que mais uma vez precisamos ter clareza de que os conteúdos serão pensados e organizados de acordo com as intenções educacionais. </w:t>
      </w:r>
    </w:p>
    <w:p>
      <w:pPr>
        <w:pStyle w:val="Default"/>
        <w:ind w:right="0" w:firstLine="1134"/>
        <w:rPr>
          <w:color w:val="000000"/>
        </w:rPr>
      </w:pPr>
      <w:r>
        <w:rPr/>
        <w:t>O currículo direciona a construção do conhecimento. Ele está no centro do processo educativo, tanto para a construção do conhecimento útil, como também está no centro do movimento das políticas educacionais.  De acordo com Silva (1999) o currículo e o conhecimento não podem ser vistos fora da relação de poder.</w:t>
      </w:r>
    </w:p>
    <w:p>
      <w:pPr>
        <w:pStyle w:val="Normal1"/>
        <w:pBdr/>
        <w:spacing w:lineRule="auto" w:line="240" w:before="0" w:after="0"/>
        <w:ind w:left="2268" w:hanging="0"/>
        <w:jc w:val="both"/>
        <w:rPr>
          <w:color w:val="000000"/>
          <w:sz w:val="20"/>
          <w:szCs w:val="24"/>
        </w:rPr>
      </w:pPr>
      <w:r>
        <w:rPr>
          <w:color w:val="000000"/>
          <w:sz w:val="20"/>
          <w:szCs w:val="24"/>
        </w:rPr>
      </w:r>
    </w:p>
    <w:p>
      <w:pPr>
        <w:pStyle w:val="Normal1"/>
        <w:pBdr/>
        <w:spacing w:lineRule="auto" w:line="240" w:before="0" w:after="0"/>
        <w:ind w:left="2268" w:hanging="0"/>
        <w:jc w:val="both"/>
        <w:rPr>
          <w:color w:val="000000"/>
          <w:sz w:val="20"/>
          <w:szCs w:val="24"/>
        </w:rPr>
      </w:pPr>
      <w:r>
        <w:rPr>
          <w:color w:val="000000"/>
          <w:sz w:val="20"/>
          <w:szCs w:val="24"/>
        </w:rPr>
        <w:t>O currículo tem significados que vão muito além daqueles aos quais as teorias tradicionais nos confinaram. O currículo é lugar, espaço, território. O currículo é relação de poder. O currículo é trajetória, viagem, percurso. O currículo é autobiografia, nossa vida, curriculum vitae: O currículo é texto, discurso, documento. O currículo é documento de identidade (SILVA, 1999, p.150).</w:t>
      </w:r>
    </w:p>
    <w:p>
      <w:pPr>
        <w:pStyle w:val="Normal1"/>
        <w:pBdr/>
        <w:spacing w:lineRule="auto" w:line="240" w:before="0" w:after="0"/>
        <w:ind w:left="2268" w:hanging="0"/>
        <w:jc w:val="both"/>
        <w:rPr>
          <w:color w:val="000000"/>
          <w:sz w:val="20"/>
          <w:szCs w:val="20"/>
        </w:rPr>
      </w:pPr>
      <w:r>
        <w:rPr>
          <w:color w:val="000000"/>
          <w:sz w:val="20"/>
          <w:szCs w:val="20"/>
        </w:rPr>
      </w:r>
    </w:p>
    <w:p>
      <w:pPr>
        <w:pStyle w:val="Default"/>
        <w:ind w:right="0" w:firstLine="1134"/>
        <w:rPr/>
      </w:pPr>
      <w:r>
        <w:rPr/>
        <w:t xml:space="preserve">Nesse sentido, apresentamos também as contribuições de Paulo Freire para a teorização sobre o currículo. Se reconhece que este autor não desenvolveu uma teoria específica sobre currículo, mas sua contribuição às questões curriculares pode ser compreendida a partir de sua teorização pedagógica. Nesse caso, um dos principais conceitos elaborados por Freire é de educação bancária, a qual está diretamente ligada à crítica curricular. O autor critica a visão de que há um determinado conjunto de conteúdos que foram selecionados e que devem ser simplesmente transferidos aos estudantes pelos professores. Conforme Silva (2010), Freire ataca o caráter verbalista, narrativo, dissertativo do currículo tradicional, assim como as relações em sala de aula, atribuindo o papel ativo do professor e aos estudantes o papel passivo. </w:t>
      </w:r>
    </w:p>
    <w:p>
      <w:pPr>
        <w:pStyle w:val="Default"/>
        <w:ind w:right="0" w:firstLine="1134"/>
        <w:rPr/>
      </w:pPr>
      <w:r>
        <w:rPr/>
        <w:t xml:space="preserve">Na obra Pedagogia do Oprimido, Freire alerta que são as experiências sociais que gestam toda forma de conhecimento, concepções e visões de mundo, e que é por meio das práticas políticas, sociais e culturais que homens e mulheres são capazes de se conscientizarem para a ação política. É nesse movimento que se apresentam as possibilidades de lutas contra as formas de opressões. </w:t>
      </w:r>
    </w:p>
    <w:p>
      <w:pPr>
        <w:pStyle w:val="Default"/>
        <w:ind w:right="0" w:firstLine="1134"/>
        <w:rPr/>
      </w:pPr>
      <w:r>
        <w:rPr/>
        <w:t>Nessa perspectiva, cabe à Pedagogia da Alternância organizar formas de educação que direcionem para a explicitação das contradições sociais, e para superação das diversas formas de opressões vivenciadas pelos sujeitos do campo. Assim, Freire (1983) diz que o currículo deve ser compreendido como a complexidade das relações que acontecem nas práticas cotidianas das escolas. Logo, propõe que o currículo deve levar em conta aspectos socioculturais presentes no contexto escolar, superando a educação bancária. Nessa mesma direção Arroyo (2012) afirma que</w:t>
      </w:r>
    </w:p>
    <w:p>
      <w:pPr>
        <w:pStyle w:val="Citao"/>
        <w:rPr>
          <w:szCs w:val="24"/>
        </w:rPr>
      </w:pPr>
      <w:r>
        <w:rPr>
          <w:szCs w:val="24"/>
        </w:rPr>
      </w:r>
    </w:p>
    <w:p>
      <w:pPr>
        <w:pStyle w:val="Citao"/>
        <w:rPr>
          <w:szCs w:val="24"/>
        </w:rPr>
      </w:pPr>
      <w:r>
        <w:rPr>
          <w:szCs w:val="24"/>
        </w:rPr>
        <w:t>É importante dar centralidade nos currículos das escolas do campo, às experiências de opressão e, sobretudo, de resistências que professores e educandos carregam para as escolas; trazer as experiências sociais, coletivas, assim como dar centralidade à história de expropriação dos territórios, das teorias, de destruição da agricultura camponesa; trazer para os currículos as persistentes formas de resistências, de afirmação e de libertação dos povos do campo de que os próprios educadores e educandos participam – experiências de formação – humanização, de recuperação da humanidade roubada, ausentes nos currículos oficiais e no material didático, mas que disputam o território dos currículos nas escolas do campo[...] (ARROYO, 2012, p. 562).</w:t>
      </w:r>
    </w:p>
    <w:p>
      <w:pPr>
        <w:pStyle w:val="Citao"/>
        <w:rPr>
          <w:szCs w:val="24"/>
        </w:rPr>
      </w:pPr>
      <w:r>
        <w:rPr>
          <w:szCs w:val="24"/>
        </w:rPr>
      </w:r>
    </w:p>
    <w:p>
      <w:pPr>
        <w:pStyle w:val="Default"/>
        <w:ind w:right="0" w:firstLine="1134"/>
        <w:rPr/>
      </w:pPr>
      <w:r>
        <w:rPr/>
        <w:t xml:space="preserve">Conforme esses embasamentos sobre o currículo e o que mais se aproxima da educação do campo, trataremos de aprofundar sobre os atravessamentos de teoria e da prática no currículo da escola, chão da pesquisa, elencando as questões explicitas no Projeto Político Pedagógico e no Plano de Curso. </w:t>
      </w:r>
    </w:p>
    <w:p>
      <w:pPr>
        <w:pStyle w:val="Default"/>
        <w:ind w:right="0" w:firstLine="1134"/>
        <w:rPr/>
      </w:pPr>
      <w:r>
        <w:rPr/>
        <w:t xml:space="preserve">A princípio convém ainda antecipar que o Projeto Político Pedagógico é o instrumento estruturante da identidade da escola. Ele aponta os caminhos a serem trilhados e anuncia o futuro da escola. Ele define o tipo de ação educativa que quer realizar e estrutura as formas de intervenção na realidade para alcançar a escola desejada. Ele representa o planejamento global da escola, onde está incluída a particularidade curricular, ou seja, o plano de curso. </w:t>
      </w:r>
    </w:p>
    <w:p>
      <w:pPr>
        <w:pStyle w:val="Default"/>
        <w:ind w:right="0" w:firstLine="1134"/>
        <w:rPr/>
      </w:pPr>
      <w:r>
        <w:rPr/>
        <w:t xml:space="preserve">Como foi debatido no capítulo anterior, a alternância tem sua base formativa edificada na pedagogia da realidade ou complexidade, ainda que interaja com concepções de aprendizagens diferenciadas, uma vez que, assume um caráter complexo, que pensa a formação integral do ser humano, o desenvolvimento da realidade a partir da observação e atuação no espaço, bem como o envolvimento de instituições associativas locais na organização, manutenção e condução dos processos formativos. </w:t>
      </w:r>
    </w:p>
    <w:p>
      <w:pPr>
        <w:pStyle w:val="Default"/>
        <w:ind w:right="0" w:firstLine="1134"/>
        <w:rPr/>
      </w:pPr>
      <w:r>
        <w:rPr/>
        <w:t xml:space="preserve">A forma particular da Pedagogia da Alternância dos CEFFAs é potencializada por elementos que são únicos, trazidos no decorrer do texto como fundamentos pedagógicos, princípios ou pilares de sustentação. Em síntese, esses elementostêm maior condição de efetivação real a partir da alternância integrativa. Essa, por sua vez representa o diferencial da pedagogia em debate. </w:t>
      </w:r>
    </w:p>
    <w:p>
      <w:pPr>
        <w:pStyle w:val="Default"/>
        <w:ind w:right="0" w:firstLine="1134"/>
        <w:rPr/>
      </w:pPr>
      <w:r>
        <w:rPr/>
        <w:t xml:space="preserve">Nessa perspectiva, observou-se no PPP do CEFFA Manoel Monteiro que os seus objetivos pedagógicos deverão ser alcançados a partir da base associativa, princípio que preza pela participação e envolvimento das famílias na gestão do Projeto Educativo e, sobretudo, pela efetivação da alternância que valorizará os conhecimentos empíricos dos discentes. A “alternância de tempos letivos na escola na família, sendo o trabalho e a vida no meio sócio profissional, ponto de partida e de chegada do processo ensino aprendizagem”, proposição que “prevê proporcionar uma estreita ligação entre família, escola e família, ou melhor, trabalho-estudo-trabalho, ação-reflexão-ação” (CEFFA, 2018, p. 6). </w:t>
      </w:r>
    </w:p>
    <w:p>
      <w:pPr>
        <w:pStyle w:val="Default"/>
        <w:ind w:right="0" w:firstLine="1134"/>
        <w:rPr/>
      </w:pPr>
      <w:r>
        <w:rPr/>
        <w:t xml:space="preserve">Ainda conforme o documento esta ação educativa não está vinculada à mera transmissão dos conhecimentos, mas à operacionalização de pesquisas e experimentações práticas considerando a experiência do cotidiano, matéria-prima para tornar a aprendizagem dinâmica, contextualizada e interessada, numa conjugação de vários atores: jovens como principais sujeitos, pais, professores, comunidades, famílias, lideranças, orientadores de estágios e entidades afins. Pois, acredita na experiência coletiva como elementos da aprendizagem crítica e dialética. Logo, “a formação depende da qualidade das relações estabelecidas entre os diversos atores” (CEFFA, 2018, p. 15). </w:t>
      </w:r>
    </w:p>
    <w:p>
      <w:pPr>
        <w:pStyle w:val="Default"/>
        <w:ind w:right="0" w:firstLine="1134"/>
        <w:rPr/>
      </w:pPr>
      <w:r>
        <w:rPr/>
        <w:t xml:space="preserve">Na mesma perspectiva, o Plano de Curso do CEFFA Manoel Monteiro estabelece em um dos seus objetivos formativos específicos a contribuição para o fortalecimento da relação entre a Escola, Família e Comunidade, além da construção de teorias e práticas pedagógicas no âmbito da Educação Profissional. É nesse sentido que Freire (1983) reafirma que a educação na perspectiva da práxis entende que o homem é um ser de relações e não só de contatos, que precisa não apenas estar no mundo, mas com o mundo, que por sua vez, resulta de sua abertura à realidade, que o faz ser o ente de relações que é. </w:t>
      </w:r>
    </w:p>
    <w:p>
      <w:pPr>
        <w:pStyle w:val="Default"/>
        <w:ind w:right="0" w:firstLine="1134"/>
        <w:rPr/>
      </w:pPr>
      <w:r>
        <w:rPr/>
        <w:t>A ação metodológica do processo educativo do CEFFA Manoel Monteiro afirma estar embasada nos quatros pilares fundamentais da alternância dos CEFFAs, com a Associação, Alternância, Formação integral e Desenvolvimento rural sustentável. Para tanto, afirma utilizar os</w:t>
      </w:r>
    </w:p>
    <w:p>
      <w:pPr>
        <w:pStyle w:val="Citao"/>
        <w:rPr>
          <w:szCs w:val="24"/>
        </w:rPr>
      </w:pPr>
      <w:r>
        <w:rPr>
          <w:szCs w:val="24"/>
        </w:rPr>
      </w:r>
    </w:p>
    <w:p>
      <w:pPr>
        <w:pStyle w:val="Citao"/>
        <w:rPr>
          <w:szCs w:val="24"/>
        </w:rPr>
      </w:pPr>
      <w:r>
        <w:rPr>
          <w:szCs w:val="24"/>
        </w:rPr>
        <w:t>[...] instrumentos pedagógicos específicos como: Planos de Estudo, Colocação em comum, Portifólios, Viagens e Visitas de Estudo, Intervenções Externas, Cadernos Didáticos, Atividades Retorno e Experiências, Projeto Profissional do jovem, Visitas às Famílias, Estágios e Avaliações (CEFFA, 2018, p.7).</w:t>
      </w:r>
    </w:p>
    <w:p>
      <w:pPr>
        <w:pStyle w:val="Citao"/>
        <w:rPr>
          <w:szCs w:val="24"/>
        </w:rPr>
      </w:pPr>
      <w:r>
        <w:rPr>
          <w:szCs w:val="24"/>
        </w:rPr>
      </w:r>
    </w:p>
    <w:p>
      <w:pPr>
        <w:pStyle w:val="Default"/>
        <w:ind w:right="0" w:firstLine="1134"/>
        <w:rPr/>
      </w:pPr>
      <w:r>
        <w:rPr/>
        <w:t xml:space="preserve">De fato, esses instrumentos compreendem sistematizações específicas da Pedagogia da Alternância dos CEFFAs. Eles cumprem a missão de dar sentido e unidade aos tempos formativos, sem os quais a alternância perderia sentido e se equipararia à formação, somente em tempos alternados, como se faz em outras instituições educativas convencionais. Essas mediações didáticas são as responsáveis pela interligação entre teoria e prática, o pensar e fazer, o trabalho e a educação. </w:t>
      </w:r>
    </w:p>
    <w:p>
      <w:pPr>
        <w:pStyle w:val="Default"/>
        <w:ind w:right="0" w:firstLine="1134"/>
        <w:rPr/>
      </w:pPr>
      <w:r>
        <w:rPr/>
        <w:t xml:space="preserve">Durante a pesquisa observou-se que a escola consegue colocar em prática alguns dos instrumentos pedagógicos citados, como o Projeto Profissional do Jovem, Estágios, avaliação de sessão e algumas visitas às famílias em situações específicas. Não compete aqui afirmar que o quantitativo de instrumentos pedagógicos que se coloca em prática seja determinante para o fazer pedagógico integrativo ou não, porém, alguns dos instrumentos pedagógicos sistematizados conduzem e cumprem o papel de direcionadores do processo formativo na perspectiva real. Neste caso, chama-se atenção para o Plano de Estudos (PE). </w:t>
      </w:r>
    </w:p>
    <w:p>
      <w:pPr>
        <w:pStyle w:val="Default"/>
        <w:ind w:right="0" w:firstLine="1134"/>
        <w:rPr/>
      </w:pPr>
      <w:r>
        <w:rPr/>
        <w:t xml:space="preserve">Conforme Nosella “[...] é o instrumento pedagógico fundamental da Escola-Família; é a pedagogização da alternância; é a forma concreta de efetivar as potencialidades educativas da Alternância” (NOSELLA, 2013, p. 86). É através do PE que se faz a integração da vida com a escola, criando no aluno o hábito de ligar a reflexão com a ação, partindo da experiência para a sistematização científica. Pode-se inferir que este instrumento pedagógico se apresenta como potente para a integração entre a teoria e a prática na perspectiva da práxis, pois sua função é realizar o movimento de ação-reflexão-ação. Para Freire, conhecimento e pesquisa são indispensáveis na práxis educativa, ou seja, não há ensino sem pesquisa e pesquisa sem ensino, são fazeres imbricados (FREIRE, 1983, p. 30). </w:t>
      </w:r>
    </w:p>
    <w:p>
      <w:pPr>
        <w:pStyle w:val="Default"/>
        <w:ind w:right="0" w:firstLine="1134"/>
        <w:rPr/>
      </w:pPr>
      <w:r>
        <w:rPr/>
        <w:t xml:space="preserve">Nesse caso, quando a escola não consegue realizar o Plano de Estudos, tem a sua ação na perspectiva da unidade entre teoria e prática limitada, diminuída, ou impossibilitada pelo que direciona a alternância dos CEFFAs. </w:t>
      </w:r>
    </w:p>
    <w:p>
      <w:pPr>
        <w:pStyle w:val="Default"/>
        <w:ind w:right="0" w:firstLine="1134"/>
        <w:rPr>
          <w:color w:val="000000"/>
        </w:rPr>
      </w:pPr>
      <w:r>
        <w:rPr/>
        <w:t>Ainda no PPP do CEFFA Manoel Monteiro, encontrou-se menção à existência do Plano de Formação. Afirma-se que ele além de promover atividades complementares tem uma ampla programação de formação com as famílias. Conforme o documento, o Plano de Formação está organizado em quatro módulos é proposto para ser trabalhado separadamente por série, durante um período mínimo de três anos, com base no tripé:</w:t>
      </w:r>
    </w:p>
    <w:p>
      <w:pPr>
        <w:pStyle w:val="Citao"/>
        <w:rPr>
          <w:color w:val="000000"/>
        </w:rPr>
      </w:pPr>
      <w:r>
        <w:rPr>
          <w:color w:val="000000"/>
        </w:rPr>
      </w:r>
    </w:p>
    <w:p>
      <w:pPr>
        <w:pStyle w:val="Citao"/>
        <w:rPr/>
      </w:pPr>
      <w:r>
        <w:rPr/>
        <w:t>1° Passo - Ver - partir do conhecimento prévio</w:t>
      </w:r>
    </w:p>
    <w:p>
      <w:pPr>
        <w:pStyle w:val="Citao"/>
        <w:rPr/>
      </w:pPr>
      <w:r>
        <w:rPr/>
        <w:t xml:space="preserve">2° Passo - Refletir - aprofundamento teórico </w:t>
      </w:r>
    </w:p>
    <w:p>
      <w:pPr>
        <w:pStyle w:val="Citao"/>
        <w:rPr/>
      </w:pPr>
      <w:r>
        <w:rPr/>
        <w:t>3° Passo - Atuar - Visão melhorada do meio - Propostas de Ação. Os temas obedecem também à uma progressão, dentro de três eixos Geradores, a saber:</w:t>
      </w:r>
    </w:p>
    <w:p>
      <w:pPr>
        <w:pStyle w:val="Citao"/>
        <w:rPr/>
      </w:pPr>
      <w:r>
        <w:rPr/>
        <w:t>1º Ano - Eixo Gerador: A família e a Propriedade ou a fonte de renda. Neste ano os temas poderão ser os seguintes: inventaria - história da família, grau de escolaridade da família, profissões da família, fonte de renda principal da família, família comunidade, participação, costumes e tradições da família, solo da propriedade, A participação da mulher na sociedade e outros.</w:t>
      </w:r>
    </w:p>
    <w:p>
      <w:pPr>
        <w:pStyle w:val="Citao"/>
        <w:rPr/>
      </w:pPr>
      <w:r>
        <w:rPr/>
        <w:t xml:space="preserve">2° Ano - Eixo Gerador: Os fatores de Produção e o meio sócio profissional: os temas poderão ser relacionados com o clima, homem, capital, trabalho, terra, poder local, associativismo e cooperativismo, habitat rural, ordenamento territorial, meio ambiente, créditos e bancos, água na região. </w:t>
      </w:r>
    </w:p>
    <w:p>
      <w:pPr>
        <w:pStyle w:val="Citao"/>
        <w:rPr/>
      </w:pPr>
      <w:r>
        <w:rPr/>
        <w:t>3° Ano - Eixo Gerador: O projeto profissional do jovem: a sugestão de composição de um Projeto de Vida do jovem pode ser assim posta, de forma que cada etapa seja trabalhada em cada sessão (CEFFA, 2018, p. 11).</w:t>
      </w:r>
    </w:p>
    <w:p>
      <w:pPr>
        <w:pStyle w:val="Citao"/>
        <w:rPr/>
      </w:pPr>
      <w:r>
        <w:rPr/>
      </w:r>
    </w:p>
    <w:p>
      <w:pPr>
        <w:pStyle w:val="Default"/>
        <w:ind w:right="0" w:firstLine="1134"/>
        <w:rPr/>
      </w:pPr>
      <w:r>
        <w:rPr/>
        <w:t xml:space="preserve">Se observa que é o Plano de Formação que organiza e direciona o fazer pedagógico com observância às especificidades da Pedagogia da Alternância a partir dos temas geradores, onde constam cada temática sugestiva para o Plano de Estudos. Porém, como já mencionado, o CEFFA Manoel Monteiro não dispõe do Plano de Formação como sugere o seu Projeto Político Pedagógico, e conduz atualmente seu fazer pedagógico orientado pelo PPP e pelo Plano de Curso, exigidos pelo Ministério da Educação para seu funcionamento. </w:t>
      </w:r>
    </w:p>
    <w:p>
      <w:pPr>
        <w:pStyle w:val="Default"/>
        <w:ind w:right="0" w:firstLine="1134"/>
        <w:rPr/>
      </w:pPr>
      <w:r>
        <w:rPr/>
        <w:t xml:space="preserve">Toda especificação da ação pedagógica da escola está organizada pelo Plano de Curso. Ele é responsável por especificar e organizar a estrutura curricular do curso, de forma a atender as três áreas do conhecimento e a área de formação profissional, organizadas em: Núcleo Comum, voltado principalmente para as disciplinas do Ensino Médio; Parte Diversificada, que articula a relação do Ensino Médio com o mundo do trabalho, e o Núcleo Profissional, que abrange as disciplinas profissionalizantes, o estágio curricular e o projeto profissional do jovem. </w:t>
      </w:r>
    </w:p>
    <w:p>
      <w:pPr>
        <w:pStyle w:val="Default"/>
        <w:ind w:right="0" w:firstLine="1134"/>
        <w:rPr/>
      </w:pPr>
      <w:r>
        <w:rPr/>
        <w:t xml:space="preserve">O Plano de Curso reafirma que o curso de Ensino Médio integrado à educação profissional de nível técnico será organizado seguindo os princípios da Pedagogia Alternância dos CEFFA’s, combinando atividades no CEFFA, denominado de Tempo Escola, e atividades no meio sócio profissional, denominado Tempo Comunidade/meio sócio profissional, observando todos os seus aspectos pedagógicos, sociológicos e filosóficos. Cada tempo deve ser planejado para que se torne educativo. Toda e qualquer atividade desenvolvida no CEFFA faz parte do currículo. Portanto, exige constante planejamento e avaliação (CEFFA, 2017). </w:t>
      </w:r>
    </w:p>
    <w:p>
      <w:pPr>
        <w:pStyle w:val="Default"/>
        <w:ind w:right="0" w:firstLine="1134"/>
        <w:rPr/>
      </w:pPr>
      <w:r>
        <w:rPr/>
        <w:t>Essa organização do tempo de estudo em tempo escola e tempo comunidade visa garantir condições favoráveis para que os filhos dos trabalhadores rurais possam ter acesso à escola, sem que abandonem as atividades produtivas de suas comunidades e assegurar ainda a unidade teoria-prática pela viabilidade dos tempos de estudos, que possibilita atividades de tempo escola e inserção do estudante em atividades no meio sócio profissional, observando todos os seus aspectos pedagógicos, sociológicos e filosóficos. Cada tempo deve ser planejado para que se torne educativo.</w:t>
      </w:r>
    </w:p>
    <w:p>
      <w:pPr>
        <w:pStyle w:val="Citao"/>
        <w:rPr>
          <w:szCs w:val="24"/>
        </w:rPr>
      </w:pPr>
      <w:r>
        <w:rPr>
          <w:szCs w:val="24"/>
        </w:rPr>
      </w:r>
    </w:p>
    <w:p>
      <w:pPr>
        <w:pStyle w:val="Citao"/>
        <w:rPr>
          <w:szCs w:val="24"/>
        </w:rPr>
      </w:pPr>
      <w:r>
        <w:rPr>
          <w:szCs w:val="24"/>
        </w:rPr>
        <w:t>O Tempo Escola compreenderá um período de 15 dias mensais, sendo 11 dias letivos e 10 sessões no ano, em que os educandos ficarão no CEFFA em regime de internato. Neste período, o educando desenvolverá as seguintes atividades: aulas teóricas e práticas, estudos dirigidos individuais e em grupos, pesquisas, oficinas, seminários, tarefas diárias de cuidado do ambiente, atividades culturais e de lazer e momentos de avaliação coletiva. O Tempo Comunidade compreenderá um período de 15 dias mensais, sendo 11 dias letivos e 10 sessões no ano, em que os educandos permanecerão em suas localidades. Neste tempo, os educandos realizarão atividades de convivência e intercâmbio com a comunidade, pesquisa-ação, observação, diagnóstico, organização, produção, além de atividades de aprofundamento de estudos delegadas pelas várias disciplinas. Neste tempo os educandos estarão também se capacitando e desenvolvendo projetos sociais e profissionais no constante processo de ação-reflexão-ação. (CEFFA, 2017, p. 18)</w:t>
      </w:r>
    </w:p>
    <w:p>
      <w:pPr>
        <w:pStyle w:val="Citao"/>
        <w:rPr>
          <w:szCs w:val="24"/>
        </w:rPr>
      </w:pPr>
      <w:r>
        <w:rPr>
          <w:szCs w:val="24"/>
        </w:rPr>
      </w:r>
    </w:p>
    <w:p>
      <w:pPr>
        <w:pStyle w:val="Default"/>
        <w:ind w:right="0" w:firstLine="1134"/>
        <w:rPr/>
      </w:pPr>
      <w:r>
        <w:rPr/>
        <w:t xml:space="preserve">Tempo Escola e Tempo Comunidade compreendem os tempos formativos da alternância dos CEFFAs. Afirma-se pela sistematização constante no documento da escola que estes tempos compreendem como momentos de estudos, de pesquisas, de teoria, prática, ação e reflexão, diferenciados apenas pelo espaço (territorial) onde cada um vai acontecer. Como afirma </w:t>
      </w:r>
      <w:r>
        <w:rPr>
          <w:color w:val="000000"/>
        </w:rPr>
        <w:t xml:space="preserve">Gimonet (2007), a alternância se afirma como o conjunto dos períodos formativos que se repartem entre o meio socioprofissional e a escola em interação (tempo comunidade e tempo escola), que funciona como um sistema em que os diferentes componentes interagem (a escola, o trabalho, a relação com a família, a comunidade etc.), movimento em que os alunos </w:t>
      </w:r>
      <w:r>
        <w:rPr/>
        <w:t>saem da experiência do encontro de saberes mais teóricos para voltar novamente à experiência prática e vice-versa. Essa sequência de tempos pode ser demonstrada pela imagem abaixo.</w:t>
      </w:r>
    </w:p>
    <w:p>
      <w:pPr>
        <w:pStyle w:val="Default"/>
        <w:ind w:right="0" w:firstLine="1134"/>
        <w:rPr/>
      </w:pPr>
      <w:r>
        <w:rPr/>
      </w:r>
    </w:p>
    <w:p>
      <w:pPr>
        <w:pStyle w:val="Normal1"/>
        <w:pBdr/>
        <w:spacing w:lineRule="auto" w:line="360" w:before="0" w:after="0"/>
        <w:jc w:val="center"/>
        <w:rPr/>
      </w:pPr>
      <w:r>
        <w:rPr>
          <w:b/>
          <w:bCs/>
          <w:sz w:val="24"/>
          <w:szCs w:val="24"/>
        </w:rPr>
        <w:t xml:space="preserve">Figura 6 -  </w:t>
      </w:r>
      <w:r>
        <w:rPr>
          <w:color w:val="000000"/>
          <w:sz w:val="24"/>
          <w:szCs w:val="24"/>
        </w:rPr>
        <w:t>Alternância dos CEFFAs</w:t>
      </w:r>
    </w:p>
    <w:p>
      <w:pPr>
        <w:pStyle w:val="Normal1"/>
        <w:pBdr/>
        <w:tabs>
          <w:tab w:val="clear" w:pos="708"/>
          <w:tab w:val="left" w:pos="426" w:leader="none"/>
          <w:tab w:val="left" w:pos="567" w:leader="none"/>
        </w:tabs>
        <w:spacing w:lineRule="auto" w:line="240" w:before="0" w:after="0"/>
        <w:jc w:val="center"/>
        <w:rPr>
          <w:color w:val="000000"/>
          <w:sz w:val="24"/>
          <w:szCs w:val="24"/>
        </w:rPr>
      </w:pPr>
      <w:r>
        <w:rPr>
          <w:color w:val="000000"/>
          <w:sz w:val="24"/>
          <w:szCs w:val="24"/>
          <w:lang w:val="en-US" w:eastAsia="en-US"/>
        </w:rPr>
        <w:drawing>
          <wp:inline distT="0" distB="0" distL="0" distR="0">
            <wp:extent cx="4498340" cy="21875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10" r="-8" b="-10"/>
                    <a:stretch>
                      <a:fillRect/>
                    </a:stretch>
                  </pic:blipFill>
                  <pic:spPr bwMode="auto">
                    <a:xfrm>
                      <a:off x="0" y="0"/>
                      <a:ext cx="4498340" cy="2187575"/>
                    </a:xfrm>
                    <a:prstGeom prst="rect">
                      <a:avLst/>
                    </a:prstGeom>
                  </pic:spPr>
                </pic:pic>
              </a:graphicData>
            </a:graphic>
          </wp:inline>
        </w:drawing>
      </w:r>
    </w:p>
    <w:p>
      <w:pPr>
        <w:pStyle w:val="Normal1"/>
        <w:pBdr/>
        <w:tabs>
          <w:tab w:val="clear" w:pos="708"/>
          <w:tab w:val="left" w:pos="426" w:leader="none"/>
          <w:tab w:val="left" w:pos="567" w:leader="none"/>
        </w:tabs>
        <w:spacing w:lineRule="auto" w:line="240" w:before="0" w:after="0"/>
        <w:ind w:firstLine="1134"/>
        <w:rPr/>
      </w:pPr>
      <w:r>
        <w:rPr>
          <w:b/>
          <w:color w:val="000000"/>
          <w:sz w:val="20"/>
          <w:szCs w:val="20"/>
        </w:rPr>
        <w:t>Fonte</w:t>
      </w:r>
      <w:r>
        <w:rPr>
          <w:color w:val="000000"/>
          <w:sz w:val="20"/>
          <w:szCs w:val="20"/>
        </w:rPr>
        <w:t>: Begnami (2019).</w:t>
      </w:r>
    </w:p>
    <w:p>
      <w:pPr>
        <w:pStyle w:val="Default"/>
        <w:spacing w:lineRule="auto" w:line="240"/>
        <w:rPr>
          <w:color w:val="000000"/>
          <w:sz w:val="20"/>
          <w:szCs w:val="20"/>
        </w:rPr>
      </w:pPr>
      <w:r>
        <w:rPr>
          <w:color w:val="000000"/>
          <w:sz w:val="20"/>
          <w:szCs w:val="20"/>
        </w:rPr>
      </w:r>
    </w:p>
    <w:p>
      <w:pPr>
        <w:pStyle w:val="Default"/>
        <w:ind w:right="0" w:firstLine="1134"/>
        <w:rPr/>
      </w:pPr>
      <w:r>
        <w:rPr>
          <w:color w:val="000000"/>
        </w:rPr>
        <w:t xml:space="preserve">A figura representa a alternância dos CEFFAs, organizada em três momentos que se efetivam em dois espaços, no ambiente familiar e na escola. Quando cumpridos os três momentos, se tem completado um ciclo formativo ou uma alternância na Pedagogia da Alternância. Como demonstrado, a formação inicia na experiência prática dos alunos; avança para o contato com a teoria no ambiente escolar, onde se analisa a realidade e se reflete sobre ela; e volta novamente ao ambiente familiar com novo olhar, para o trabalho na propriedade com a pretensão de experimentar e transformar a realidade. Logo, é intrínseca à alternância a relação entre teoria e prática. </w:t>
      </w:r>
    </w:p>
    <w:p>
      <w:pPr>
        <w:pStyle w:val="Default"/>
        <w:ind w:right="0" w:firstLine="1134"/>
        <w:rPr/>
      </w:pPr>
      <w:r>
        <w:rPr>
          <w:color w:val="000000"/>
        </w:rPr>
        <w:t xml:space="preserve">Como aponta Pessoti (1978 </w:t>
      </w:r>
      <w:r>
        <w:rPr>
          <w:i/>
          <w:iCs/>
          <w:color w:val="000000"/>
        </w:rPr>
        <w:t xml:space="preserve">apud </w:t>
      </w:r>
      <w:r>
        <w:rPr>
          <w:color w:val="000000"/>
        </w:rPr>
        <w:t xml:space="preserve">RIBEIRO, 2010), esse ritmo alternado rege toda a estrutura da escola e busca conciliação entre escola e a vida não permitindo ao jovem desligar-se de sua família e, por conseguinte, do meio rural. Ribeiro (2010) reafirma que para a efetivação da alternância integrativa ou real implica necessariamente no envolvimento do alternante em tarefas de atividade produtiva, de maneira a relacionar suas ações com a reflexão sobre o porquê e o como das atividades desenvolvidas. </w:t>
      </w:r>
    </w:p>
    <w:p>
      <w:pPr>
        <w:pStyle w:val="Default"/>
        <w:ind w:right="0" w:firstLine="1134"/>
        <w:rPr/>
      </w:pPr>
      <w:r>
        <w:rPr>
          <w:color w:val="000000"/>
        </w:rPr>
        <w:t xml:space="preserve">A autora ressalta ainda que conhecimentos, habilidades e atitudes como tripé da Pedagogia da Alternância, e afirma a importância da relação entre teoria e prática para a “reconstrução do conhecimento a partir daquilo que os alunos já sabem” com o intuito de compreender o objeto e dar-lhe um tratamento científico (RIBEIRO, 2010, p. 347). </w:t>
      </w:r>
    </w:p>
    <w:p>
      <w:pPr>
        <w:pStyle w:val="Default"/>
        <w:ind w:right="0" w:firstLine="1134"/>
        <w:rPr/>
      </w:pPr>
      <w:r>
        <w:rPr>
          <w:color w:val="000000"/>
        </w:rPr>
        <w:t xml:space="preserve">Do mesmo modo, Pineau (1999) afirma ser a alternância uma escola da experiência voltada a formação da pessoa, que por sua vez depende de condições, como: o contato do estudante com a realidade, a reflexão sobre essa experiência de contato e a alternância de experiência e reflexão, o que se aproxima do que Paulo Freire definiu como o movimento de ação-reflexão-ação, que, por sua vez, é embasado no método ver-julgar-agir, originário das Comunidades Eclesiais de Base (CEBs). </w:t>
      </w:r>
    </w:p>
    <w:p>
      <w:pPr>
        <w:pStyle w:val="Default"/>
        <w:ind w:right="0" w:firstLine="1134"/>
        <w:rPr>
          <w:color w:val="000000"/>
        </w:rPr>
      </w:pPr>
      <w:r>
        <w:rPr>
          <w:color w:val="000000"/>
        </w:rPr>
        <w:t>Como se observa na Pedagogia da Alternância dos CEFFAs a experiência dos alunos é concebida como ponto de partida e de chegada da formação. Esse percurso é sustentado pela máxima de praticar e compreender, onde praticar quer dizer ação, a experiência que temos das coisas, e compreender significa a explicação, a teorização, a conceitualização e a abstração que se pode extrair da prática ou que pode resultar dela (GIMONET, 1999).</w:t>
      </w:r>
    </w:p>
    <w:p>
      <w:pPr>
        <w:pStyle w:val="Default"/>
        <w:ind w:right="0" w:firstLine="1134"/>
        <w:rPr>
          <w:color w:val="000000"/>
        </w:rPr>
      </w:pPr>
      <w:r>
        <w:rPr>
          <w:color w:val="000000"/>
        </w:rPr>
        <w:t>Os documentos que organizam o fazer pedagógico do CEFFA Manoel Monteiro também indicam a forma de avaliação do processo formativo. Na forma de como se direciona a avaliação também estão imbricadas as relações entre teoria e prática. Segundo o Plano de Curso,</w:t>
      </w:r>
    </w:p>
    <w:p>
      <w:pPr>
        <w:pStyle w:val="Citao"/>
        <w:rPr>
          <w:color w:val="000000"/>
          <w:szCs w:val="24"/>
        </w:rPr>
      </w:pPr>
      <w:r>
        <w:rPr>
          <w:color w:val="000000"/>
          <w:szCs w:val="24"/>
        </w:rPr>
      </w:r>
    </w:p>
    <w:p>
      <w:pPr>
        <w:pStyle w:val="Citao"/>
        <w:rPr/>
      </w:pPr>
      <w:r>
        <w:rPr>
          <w:szCs w:val="24"/>
        </w:rPr>
        <w:t>Os educandos serão avaliados em todos os tempos educativos, onde será considerado: Participação social;·Capacidade de análise e síntese;· Valores e atitudes (pontualidade, respeito ao próximo, solidariedade,· afetividade, organização...); Desenvolvimento do senso investigativo;·Iniciativa e Criatividade;·Capacidade de argumentação e organização de ideias;·Trabalho voluntário e espírito de equipe; Formação de competências linguísticas: coesão, coerência,· inferência;  Desenvolvimento de habilidades técnicas e organizativas;·Capacidade de resolver situações problema;·  Desenvolvimento do conhecimento historicamente acumulado;·  Desenvolvimento do senso crítico;·Domínio da leitura, escrita e cálculo (Matemática);·Aplicação e socialização dos conhecimentos adquiridos, na família e· comunidade;  Participação ativa do aluno e da aluna no processo ensino-aprendizagem. (CEFFA, 2017, p. 19-20)</w:t>
      </w:r>
    </w:p>
    <w:p>
      <w:pPr>
        <w:pStyle w:val="Citao"/>
        <w:rPr>
          <w:szCs w:val="24"/>
        </w:rPr>
      </w:pPr>
      <w:r>
        <w:rPr>
          <w:szCs w:val="24"/>
        </w:rPr>
      </w:r>
    </w:p>
    <w:p>
      <w:pPr>
        <w:pStyle w:val="Default"/>
        <w:ind w:right="0" w:firstLine="1134"/>
        <w:rPr/>
      </w:pPr>
      <w:r>
        <w:rPr/>
        <w:t xml:space="preserve">Para tanto, consta no próprio documento a proposta de utilização dos seguintes instrumentos avaliativos: avaliação escrita (testes, trabalhos individuais e grupais); apresentação dos trabalhos para a verificação da dinâmica, participação e expressão oral, comunicação...); visitas às famílias (inserção profissional, experimentos e a participação do aluno e aluna no meio social); o PE – Plano de Estudo; Caderno da realidade; Avaliação e autoavaliação do final da alternância entre educadores e alunos, para discutir o comportamento, convivência; Relatórios de atividades feitas no meio socioprofissional, apresentados no CEFFA (CEFFA, 2017). </w:t>
      </w:r>
    </w:p>
    <w:p>
      <w:pPr>
        <w:pStyle w:val="Default"/>
        <w:ind w:right="0" w:firstLine="1134"/>
        <w:rPr/>
      </w:pPr>
      <w:r>
        <w:rPr/>
        <w:t xml:space="preserve">Pelo proposto, o processo avaliativo do CEFFA contempla as várias dimensões dos sujeitos, seu desenvolvimento cognitivo, humano e social. Como descrito, a pretensão é avaliar o desenvolvimento do educando em tempo escola e em tempo comunidade, em observância às atividades teóricas, trabalhos práticos, replicação do conhecimento aprendido, interação social (família e comunidade), logo, todo processo envolve os aspectos práticos e teóricos que abarcam o processo de formativo. </w:t>
      </w:r>
    </w:p>
    <w:p>
      <w:pPr>
        <w:pStyle w:val="Default"/>
        <w:ind w:right="0" w:firstLine="1134"/>
        <w:rPr/>
      </w:pPr>
      <w:r>
        <w:rPr/>
        <w:t xml:space="preserve">A avaliação faz parte de todo processo de aprendizagem, ela é parte da atividade pedagógica, por isso precisa fazer parte do plano de formação da instituição educativa, como se apresenta nos documentos que regem o CEFFA Manoel Monteiro. Avaliar também é considerado como atividade delicada pelos efeitos que pode produzir. Para Gimonet (2007), desenvolver com sucesso e compreender as avaliações, tanto do ponto de vista do estudante quanto do monitor, supõe perceber o sentido e os objetivos e adotar as atitudes apropriadas para que se tornem pedagógicas e educativas. </w:t>
      </w:r>
    </w:p>
    <w:p>
      <w:pPr>
        <w:pStyle w:val="Default"/>
        <w:ind w:right="0" w:firstLine="1134"/>
        <w:rPr/>
      </w:pPr>
      <w:r>
        <w:rPr/>
        <w:t xml:space="preserve">Atenção precisa ser dada ao movimento que se faz com o objetivo de garantir a aprendizagem dos alternantes. Segundo Gimonet (2007), o conhecimento se movimenta do campo empírico da vida ao campo teórico, da academia, da escola. Uma ruptura epistemológica é necessária para que a aprendizagem nova aconteça. </w:t>
      </w:r>
    </w:p>
    <w:p>
      <w:pPr>
        <w:pStyle w:val="Default"/>
        <w:ind w:right="0" w:firstLine="1134"/>
        <w:rPr/>
      </w:pPr>
      <w:r>
        <w:rPr/>
        <w:t xml:space="preserve">Fazer a alternância real acontecer é desafiador pela complexidade que envolve todo percurso formativo no CEFFA. Requer a compreensão do ciclo formativo, cada parte constituinte na sua particularidade, sem separá-los.  O entrelaçamento do tempo escola e tempo comunidade requer, como aponta o autor, que o processo formativo da escola esteja apoiado em um plano de formação consistente, que a comunidade escolar esteja integrada, alinhada, e que os instrumentos pedagógicos sejam aplicados devidamente. </w:t>
      </w:r>
    </w:p>
    <w:p>
      <w:pPr>
        <w:pStyle w:val="Default"/>
        <w:ind w:right="0" w:firstLine="1134"/>
        <w:rPr/>
      </w:pPr>
      <w:r>
        <w:rPr/>
        <w:t xml:space="preserve">Os documentos que direcionam o fazer pedagógico do CEFFA Manoel Monteiro analisados no decorrer da pesquisa documental demonstram enfaticamente atravessamentos de teoria e prática na perspectiva da unidade. Essa percepção pode ser comprovada pela proposição do fazer pedagógico firmado nos pilares de sustentação da pedagogia da alternância dos CEFFAs (Alternância, Associação, Formação integral e desenvolvimento sustentável) explicitada no Projeto Político Pedagógico e no Plano de Curso. Por outro lado, a inexistência do Plano de Formação anuncia fragilidade na pretensão do projeto pedagógico. </w:t>
      </w:r>
    </w:p>
    <w:p>
      <w:pPr>
        <w:pStyle w:val="Default"/>
        <w:ind w:right="0" w:firstLine="1134"/>
        <w:rPr/>
      </w:pPr>
      <w:r>
        <w:rPr/>
        <w:t xml:space="preserve">De fato, a Pedagogia da Alternância se apresenta como uma metodologia educativa que praticada e orientada pelos pilares formativos dos CEFFAs, utilizando adequadamente os instrumentos pedagógicos, segundo as especificidades de cada territorialidade, é indicada e importante para a educação dos filhos dos trabalhadores do campo. Essa hipótese se acentua pela íntima relação entre teoria e prática que se materializa no seu fazer pedagógico cotidiano, proporcionado pela dinâmica do tempo escola e tempo comunidade e articulado pelos diversos instrumentos pedagógicos. </w:t>
      </w:r>
    </w:p>
    <w:p>
      <w:pPr>
        <w:pStyle w:val="Default"/>
        <w:ind w:right="0" w:firstLine="1134"/>
        <w:rPr/>
      </w:pPr>
      <w:r>
        <w:rPr/>
        <w:t>Além do projeto pedagógico explicitado até aqui, faz-se necessário estender o olhar para o planejamento do fazer pedagógico mais prático do CEFFA Manoel Monteiro, na intenção de perceber os atravessamentos de teoria e prática neste dispositivo, como segue.</w:t>
      </w:r>
    </w:p>
    <w:p>
      <w:pPr>
        <w:pStyle w:val="Default"/>
        <w:ind w:right="0" w:hanging="0"/>
        <w:rPr/>
      </w:pPr>
      <w:r>
        <w:rPr/>
      </w:r>
    </w:p>
    <w:p>
      <w:pPr>
        <w:pStyle w:val="Heading1"/>
        <w:numPr>
          <w:ilvl w:val="0"/>
          <w:numId w:val="0"/>
        </w:numPr>
        <w:spacing w:lineRule="auto" w:line="360"/>
        <w:ind w:left="340" w:hanging="340"/>
        <w:rPr>
          <w:rFonts w:ascii="Times New Roman" w:hAnsi="Times New Roman" w:cs="Times New Roman"/>
        </w:rPr>
      </w:pPr>
      <w:r>
        <w:rPr>
          <w:rFonts w:cs="Times New Roman" w:ascii="Times New Roman" w:hAnsi="Times New Roman"/>
        </w:rPr>
        <w:t>4    CONSIDERAÇÕES FINAIS</w:t>
      </w:r>
    </w:p>
    <w:p>
      <w:pPr>
        <w:pStyle w:val="Normal"/>
        <w:rPr>
          <w:rFonts w:ascii="Times New Roman" w:hAnsi="Times New Roman" w:cs="Times New Roman"/>
        </w:rPr>
      </w:pPr>
      <w:r>
        <w:rPr>
          <w:rFonts w:cs="Times New Roman"/>
        </w:rPr>
      </w:r>
    </w:p>
    <w:p>
      <w:pPr>
        <w:pStyle w:val="Normal"/>
        <w:spacing w:lineRule="auto" w:line="360" w:before="0" w:after="0"/>
        <w:ind w:firstLine="1134"/>
        <w:jc w:val="both"/>
        <w:rPr>
          <w:sz w:val="24"/>
          <w:szCs w:val="24"/>
        </w:rPr>
      </w:pPr>
      <w:r>
        <w:rPr>
          <w:sz w:val="24"/>
          <w:szCs w:val="24"/>
        </w:rPr>
        <w:t xml:space="preserve">O presente artigo propôs apresentar os atravessamentos de teoria e prática no planejamento pedagógico do CEFFA Manoel Monteiro, resultado da pesquisa de mestrado realizado na escola citada.   </w:t>
      </w:r>
    </w:p>
    <w:p>
      <w:pPr>
        <w:pStyle w:val="Normal"/>
        <w:spacing w:lineRule="auto" w:line="360" w:before="0" w:after="0"/>
        <w:ind w:firstLine="1134"/>
        <w:jc w:val="both"/>
        <w:rPr/>
      </w:pPr>
      <w:r>
        <w:rPr>
          <w:sz w:val="24"/>
          <w:szCs w:val="24"/>
        </w:rPr>
        <w:t xml:space="preserve">A princípio o processo da pesquisa permitiu compreender que teoria, prática e práxis são formas de comportamento do homem diante da realidade, que se desenvolve em estreita relação, ao longo da história humana, e por vezes se apresentam de formas diferenciadas, seja, pela sobreposição da teoria sobre a prática; pela sobreposição da prática sobre a teoria; ou ainda pela relação de unidade entre teoria e prática na perspectiva da práxis. Essa diferenciação das formas de se conceber a relação entre teoria e prática estão relacionadas à realidade sócio-histórica ou ao modo como a sociedade reproduz sua existência material em cada momento. </w:t>
      </w:r>
    </w:p>
    <w:p>
      <w:pPr>
        <w:pStyle w:val="Normal"/>
        <w:spacing w:lineRule="auto" w:line="360" w:before="0" w:after="0"/>
        <w:ind w:firstLine="1134"/>
        <w:jc w:val="both"/>
        <w:rPr/>
      </w:pPr>
      <w:r>
        <w:rPr>
          <w:sz w:val="24"/>
          <w:szCs w:val="24"/>
        </w:rPr>
        <w:t>Essa diferenciação vincula-se, ainda, à</w:t>
      </w:r>
      <w:r>
        <w:rPr>
          <w:color w:val="000000"/>
          <w:sz w:val="24"/>
          <w:szCs w:val="24"/>
        </w:rPr>
        <w:t xml:space="preserve"> construção do conhecimento a partir das diferentes abordagens epistemológicas, ou ainda como podem ser mais ou menos efetivas na possibilidade do ser humano conhecer a realidade. Esta relação, por sua vez, se desenvolveu em conformidade com os diversos estágios de desenvolvimento da sociedade, da relação do homem com a natureza. </w:t>
      </w:r>
    </w:p>
    <w:p>
      <w:pPr>
        <w:pStyle w:val="Normal"/>
        <w:spacing w:lineRule="auto" w:line="360" w:before="0" w:after="0"/>
        <w:ind w:firstLine="1134"/>
        <w:jc w:val="both"/>
        <w:rPr/>
      </w:pPr>
      <w:r>
        <w:rPr>
          <w:color w:val="000000"/>
          <w:sz w:val="24"/>
          <w:szCs w:val="24"/>
        </w:rPr>
        <w:t xml:space="preserve">As reflexões sobre a relação entre a teoria e a prática na elaboração teórica da Pedagogia da Alternância, não se fez em um debate específico, mas de forma dialética, onde se tentou explicitá-la em todos os debates sistematizados no decorrer do texto. </w:t>
      </w:r>
    </w:p>
    <w:p>
      <w:pPr>
        <w:pStyle w:val="Normal"/>
        <w:spacing w:lineRule="auto" w:line="360" w:before="0" w:after="0"/>
        <w:ind w:firstLine="1134"/>
        <w:jc w:val="both"/>
        <w:rPr/>
      </w:pPr>
      <w:r>
        <w:rPr>
          <w:color w:val="000000"/>
          <w:sz w:val="24"/>
          <w:szCs w:val="24"/>
        </w:rPr>
        <w:t xml:space="preserve">A explicitação dos </w:t>
      </w:r>
      <w:r>
        <w:rPr>
          <w:sz w:val="24"/>
          <w:szCs w:val="24"/>
        </w:rPr>
        <w:t xml:space="preserve">atravessamentos de teoria e da prática na práxis do Centro Educacional Familiar de Formação por Alternância Manoel Monteiro (CEFFA) iniciou com olhar direcionado aos documentos que orientam o fazer pedagógico da escola, ou seja, o Projeto Político Pedagógico e o Plano de Curso. Esses documentos foram analisados separadamente, porém, compreendem parte do projeto estruturante da identidade da escola. Nos dois documentos pode-se evidenciar forte menção ao fazer pedagógico da escola, tanto na perspectiva teórica como prática, assim como a indicação da integração de forma dialética. Assim, como indica a existência do Plano de Formação, documento que organiza e norteia a prática específica dos instrumentos da alternância dos CEFFAs. </w:t>
      </w:r>
    </w:p>
    <w:p>
      <w:pPr>
        <w:pStyle w:val="Normal"/>
        <w:spacing w:lineRule="auto" w:line="360" w:before="0" w:after="0"/>
        <w:ind w:firstLine="1134"/>
        <w:jc w:val="both"/>
        <w:rPr>
          <w:sz w:val="24"/>
          <w:szCs w:val="24"/>
        </w:rPr>
      </w:pPr>
      <w:r>
        <w:rPr>
          <w:sz w:val="24"/>
          <w:szCs w:val="24"/>
        </w:rPr>
        <w:t>Os documentos que direcionam o fazer pedagógico do CEFFA Manoel Monteiro analisados no decorrer da pesquisa documental demonstram enfaticamente atravessamentos de teoria e prática na perspectiva da unidade. Essa percepção pode ser comprovada pela proposição do fazer pedagógico firmado nos pilares de sustentação da PA dos CEFFAs (Alternância, Associação, Formação integral e desenvolvimento sustentável) explicitada no Projeto Político Pedagógico e no Plano de Curso. Por outro lado, a inexistência do Plano de Formação, anuncia fragilidade na pretensão do projeto pedagógico, assim como no tipo de alternância que a escola pratica.</w:t>
      </w:r>
    </w:p>
    <w:p>
      <w:pPr>
        <w:pStyle w:val="Default"/>
        <w:ind w:right="0" w:hanging="0"/>
        <w:rPr>
          <w:sz w:val="24"/>
          <w:szCs w:val="24"/>
        </w:rPr>
      </w:pPr>
      <w:r>
        <w:rPr>
          <w:sz w:val="24"/>
          <w:szCs w:val="24"/>
        </w:rPr>
      </w:r>
    </w:p>
    <w:p>
      <w:pPr>
        <w:pStyle w:val="Default"/>
        <w:spacing w:lineRule="auto" w:line="240"/>
        <w:ind w:right="0" w:hanging="0"/>
        <w:jc w:val="center"/>
        <w:rPr>
          <w:b/>
          <w:b/>
        </w:rPr>
      </w:pPr>
      <w:r>
        <w:rPr>
          <w:b/>
        </w:rPr>
        <w:t>REFERÊNCIAS</w:t>
      </w:r>
    </w:p>
    <w:p>
      <w:pPr>
        <w:pStyle w:val="Normal"/>
        <w:spacing w:lineRule="auto" w:line="240" w:before="0" w:after="0"/>
        <w:jc w:val="both"/>
        <w:rPr>
          <w:rFonts w:eastAsia="Arial"/>
          <w:b/>
          <w:b/>
          <w:sz w:val="24"/>
          <w:szCs w:val="24"/>
        </w:rPr>
      </w:pPr>
      <w:r>
        <w:rPr>
          <w:rFonts w:eastAsia="Arial"/>
          <w:b/>
          <w:sz w:val="24"/>
          <w:szCs w:val="24"/>
        </w:rPr>
      </w:r>
    </w:p>
    <w:p>
      <w:pPr>
        <w:pStyle w:val="Normal2"/>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OYO, Miguel González. </w:t>
      </w:r>
      <w:r>
        <w:rPr>
          <w:rFonts w:eastAsia="Times New Roman" w:cs="Times New Roman" w:ascii="Times New Roman" w:hAnsi="Times New Roman"/>
          <w:b/>
          <w:sz w:val="24"/>
          <w:szCs w:val="24"/>
        </w:rPr>
        <w:t>Currículo, território em disputa</w:t>
      </w:r>
      <w:r>
        <w:rPr>
          <w:rFonts w:eastAsia="Times New Roman" w:cs="Times New Roman" w:ascii="Times New Roman" w:hAnsi="Times New Roman"/>
          <w:sz w:val="24"/>
          <w:szCs w:val="24"/>
        </w:rPr>
        <w:t>. 5 ed. Petrópolis, RJ: Vozes, 2012.</w:t>
      </w:r>
    </w:p>
    <w:p>
      <w:pPr>
        <w:pStyle w:val="Normal2"/>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NAMI, João Batista. </w:t>
      </w:r>
      <w:r>
        <w:rPr>
          <w:rFonts w:eastAsia="Times New Roman" w:cs="Times New Roman" w:ascii="Times New Roman" w:hAnsi="Times New Roman"/>
          <w:b/>
          <w:sz w:val="24"/>
          <w:szCs w:val="24"/>
        </w:rPr>
        <w:t>Formação por alternância na licenciatura em educação do campo</w:t>
      </w:r>
      <w:r>
        <w:rPr>
          <w:rFonts w:eastAsia="Times New Roman" w:cs="Times New Roman" w:ascii="Times New Roman" w:hAnsi="Times New Roman"/>
          <w:sz w:val="24"/>
          <w:szCs w:val="24"/>
        </w:rPr>
        <w:t>: possibilidades e limites do diálogo com a pedagogia da alternância. Belo Horizonte: [s.n], 2019.</w:t>
      </w:r>
    </w:p>
    <w:p>
      <w:pPr>
        <w:pStyle w:val="Normal2"/>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BEZERRA, Ciro. </w:t>
      </w:r>
      <w:r>
        <w:rPr>
          <w:rFonts w:cs="Times New Roman" w:ascii="Times New Roman" w:hAnsi="Times New Roman"/>
          <w:b/>
          <w:sz w:val="24"/>
          <w:szCs w:val="24"/>
        </w:rPr>
        <w:t>Conhecimento, Riqueza e Política</w:t>
      </w:r>
      <w:r>
        <w:rPr>
          <w:rFonts w:cs="Times New Roman" w:ascii="Times New Roman" w:hAnsi="Times New Roman"/>
          <w:sz w:val="24"/>
          <w:szCs w:val="24"/>
        </w:rPr>
        <w:t>: um estudo sob a ótica da teoria social de Marx e da filosofia da práxis de Gramsci. Maceió: EDUFAL, 2009.</w:t>
      </w:r>
    </w:p>
    <w:p>
      <w:pPr>
        <w:pStyle w:val="Normal2"/>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EFFA. </w:t>
      </w:r>
      <w:r>
        <w:rPr>
          <w:rFonts w:cs="Times New Roman" w:ascii="Times New Roman" w:hAnsi="Times New Roman"/>
          <w:b/>
          <w:sz w:val="24"/>
          <w:szCs w:val="24"/>
        </w:rPr>
        <w:t>Projeto Político-Pedagógico</w:t>
      </w:r>
      <w:r>
        <w:rPr>
          <w:rFonts w:cs="Times New Roman" w:ascii="Times New Roman" w:hAnsi="Times New Roman"/>
          <w:bCs/>
          <w:sz w:val="24"/>
          <w:szCs w:val="24"/>
        </w:rPr>
        <w:t>. Lago do Junco:</w:t>
      </w:r>
      <w:r>
        <w:rPr>
          <w:rFonts w:cs="Times New Roman" w:ascii="Times New Roman" w:hAnsi="Times New Roman"/>
          <w:sz w:val="24"/>
          <w:szCs w:val="24"/>
        </w:rPr>
        <w:t xml:space="preserve"> Centro Educacional Familiar de Formação por Alternância Manoel Monteiro, 2018.</w:t>
      </w:r>
    </w:p>
    <w:p>
      <w:pPr>
        <w:pStyle w:val="Normal2"/>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EFFA. </w:t>
      </w:r>
      <w:r>
        <w:rPr>
          <w:rFonts w:cs="Times New Roman" w:ascii="Times New Roman" w:hAnsi="Times New Roman"/>
          <w:b/>
          <w:sz w:val="24"/>
          <w:szCs w:val="24"/>
        </w:rPr>
        <w:t>Plano de Curso</w:t>
      </w:r>
      <w:r>
        <w:rPr>
          <w:rFonts w:cs="Times New Roman" w:ascii="Times New Roman" w:hAnsi="Times New Roman"/>
          <w:sz w:val="24"/>
          <w:szCs w:val="24"/>
        </w:rPr>
        <w:t>: Centro Educacional Familiar de Formação por Alternância Manoel Monteiro. Lago do Junco: Centro Educacional Familiar de Formação por Alternância Manoel Monteiro, 2017.</w:t>
      </w:r>
    </w:p>
    <w:p>
      <w:pPr>
        <w:pStyle w:val="Normal2"/>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FREIRE</w:t>
      </w:r>
      <w:r>
        <w:rPr>
          <w:rFonts w:cs="Times New Roman" w:ascii="Times New Roman" w:hAnsi="Times New Roman"/>
          <w:sz w:val="24"/>
          <w:szCs w:val="24"/>
        </w:rPr>
        <w:t xml:space="preserve">, Paulo. </w:t>
      </w:r>
      <w:r>
        <w:rPr>
          <w:rFonts w:cs="Times New Roman" w:ascii="Times New Roman" w:hAnsi="Times New Roman"/>
          <w:b/>
          <w:sz w:val="24"/>
          <w:szCs w:val="24"/>
        </w:rPr>
        <w:t>Pedagogia do oprimido</w:t>
      </w:r>
      <w:r>
        <w:rPr>
          <w:rFonts w:cs="Times New Roman" w:ascii="Times New Roman" w:hAnsi="Times New Roman"/>
          <w:sz w:val="24"/>
          <w:szCs w:val="24"/>
        </w:rPr>
        <w:t>. 14 ed. Rio de Janeiro: Paz e Terra, 1983.</w:t>
      </w:r>
    </w:p>
    <w:p>
      <w:pPr>
        <w:pStyle w:val="Normal2"/>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AMBOA, Silvio Sanchez.</w:t>
      </w:r>
      <w:r>
        <w:rPr>
          <w:rFonts w:eastAsia="Times New Roman" w:cs="Times New Roman" w:ascii="Times New Roman" w:hAnsi="Times New Roman"/>
          <w:b/>
          <w:sz w:val="24"/>
          <w:szCs w:val="24"/>
        </w:rPr>
        <w:t xml:space="preserve">Teoria e Prática: </w:t>
      </w:r>
      <w:r>
        <w:rPr>
          <w:rFonts w:eastAsia="Times New Roman" w:cs="Times New Roman" w:ascii="Times New Roman" w:hAnsi="Times New Roman"/>
          <w:sz w:val="24"/>
          <w:szCs w:val="24"/>
        </w:rPr>
        <w:t>Uma Relação Dinâmica e Contraditória. [S.l.]: Motriviência, 1995.</w:t>
      </w:r>
    </w:p>
    <w:p>
      <w:pPr>
        <w:pStyle w:val="Normal2"/>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pBdr/>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MONET, Jean Claude. </w:t>
      </w:r>
      <w:r>
        <w:rPr>
          <w:rFonts w:eastAsia="Times New Roman" w:cs="Times New Roman" w:ascii="Times New Roman" w:hAnsi="Times New Roman"/>
          <w:b/>
          <w:color w:val="000000"/>
          <w:sz w:val="24"/>
          <w:szCs w:val="24"/>
        </w:rPr>
        <w:t>Praticar e compreender a pedagogia da alternância dos CEFFAS</w:t>
      </w:r>
      <w:r>
        <w:rPr>
          <w:rFonts w:eastAsia="Times New Roman" w:cs="Times New Roman" w:ascii="Times New Roman" w:hAnsi="Times New Roman"/>
          <w:color w:val="000000"/>
          <w:sz w:val="24"/>
          <w:szCs w:val="24"/>
        </w:rPr>
        <w:t>. São Paulo: Vozes, 2007.</w:t>
      </w:r>
    </w:p>
    <w:p>
      <w:pPr>
        <w:pStyle w:val="Normal2"/>
        <w:pBdr/>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MONET, Jean Claud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scimento e desenvolvimento de um movimento educativo</w:t>
      </w:r>
      <w:r>
        <w:rPr>
          <w:rFonts w:eastAsia="Times New Roman" w:cs="Times New Roman" w:ascii="Times New Roman" w:hAnsi="Times New Roman"/>
          <w:sz w:val="24"/>
          <w:szCs w:val="24"/>
        </w:rPr>
        <w:t xml:space="preserve">: Casas Familiares Rurais de educação e de orientação. Brasília: Dupligráfica, 1999. </w:t>
      </w:r>
    </w:p>
    <w:p>
      <w:pPr>
        <w:pStyle w:val="Normal2"/>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GRAMSCI, Antonio. </w:t>
      </w:r>
      <w:r>
        <w:rPr>
          <w:rFonts w:cs="Times New Roman" w:ascii="Times New Roman" w:hAnsi="Times New Roman"/>
          <w:b/>
          <w:sz w:val="24"/>
          <w:szCs w:val="24"/>
        </w:rPr>
        <w:t>Concepção Dialética da História</w:t>
      </w:r>
      <w:r>
        <w:rPr>
          <w:rFonts w:cs="Times New Roman" w:ascii="Times New Roman" w:hAnsi="Times New Roman"/>
          <w:sz w:val="24"/>
          <w:szCs w:val="24"/>
        </w:rPr>
        <w:t>. 4ª ed. Rio de Janeiro: Civilização Brasileira, 1981.</w:t>
      </w:r>
    </w:p>
    <w:p>
      <w:pPr>
        <w:pStyle w:val="Normal2"/>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pBdr/>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TET, G. </w:t>
      </w:r>
      <w:r>
        <w:rPr>
          <w:rFonts w:eastAsia="Times New Roman" w:cs="Times New Roman" w:ascii="Times New Roman" w:hAnsi="Times New Roman"/>
          <w:b/>
          <w:color w:val="000000"/>
          <w:sz w:val="24"/>
          <w:szCs w:val="24"/>
        </w:rPr>
        <w:t>Autourdesmots</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Recherche et Formation, n. 12, p.139-153, abr. 1992. Disponível em: http://ife.ens-lyon.fr/publications/edition-electronique/recherche-et-formati on/RR011-10.pdf. Acesso em: 5 jul. 2021.</w:t>
      </w:r>
    </w:p>
    <w:p>
      <w:pPr>
        <w:pStyle w:val="Normal2"/>
        <w:pBdr/>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pBd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NOSELLA, Paolo. </w:t>
      </w:r>
      <w:r>
        <w:rPr>
          <w:rFonts w:cs="Times New Roman" w:ascii="Times New Roman" w:hAnsi="Times New Roman"/>
          <w:b/>
          <w:sz w:val="24"/>
          <w:szCs w:val="24"/>
        </w:rPr>
        <w:t>Origens da pedagogia da alternância no Brasil</w:t>
      </w:r>
      <w:r>
        <w:rPr>
          <w:rFonts w:cs="Times New Roman" w:ascii="Times New Roman" w:hAnsi="Times New Roman"/>
          <w:sz w:val="24"/>
          <w:szCs w:val="24"/>
        </w:rPr>
        <w:t xml:space="preserve">. Vitória: EDUFES, 2013. </w:t>
      </w:r>
    </w:p>
    <w:p>
      <w:pPr>
        <w:pStyle w:val="Normal2"/>
        <w:pBd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2"/>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EAU, Gaston. </w:t>
      </w:r>
      <w:r>
        <w:rPr>
          <w:rFonts w:eastAsia="Times New Roman" w:cs="Times New Roman" w:ascii="Times New Roman" w:hAnsi="Times New Roman"/>
          <w:b/>
          <w:color w:val="000000"/>
          <w:sz w:val="24"/>
          <w:szCs w:val="24"/>
        </w:rPr>
        <w:t xml:space="preserve">“Alternância e desenvolvimento pessoal: </w:t>
      </w:r>
      <w:r>
        <w:rPr>
          <w:rFonts w:eastAsia="Times New Roman" w:cs="Times New Roman" w:ascii="Times New Roman" w:hAnsi="Times New Roman"/>
          <w:color w:val="000000"/>
          <w:sz w:val="24"/>
          <w:szCs w:val="24"/>
        </w:rPr>
        <w:t>a escola da experiência”.Brasília: Dupligráfica, 1999.</w:t>
      </w:r>
    </w:p>
    <w:p>
      <w:pPr>
        <w:pStyle w:val="Normal2"/>
        <w:pBdr/>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pBdr/>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BEIRO, Marlene. </w:t>
      </w:r>
      <w:r>
        <w:rPr>
          <w:rFonts w:eastAsia="Times New Roman" w:cs="Times New Roman" w:ascii="Times New Roman" w:hAnsi="Times New Roman"/>
          <w:b/>
          <w:color w:val="000000"/>
          <w:sz w:val="24"/>
          <w:szCs w:val="24"/>
        </w:rPr>
        <w:t>Movimento camponês trabalho e educação</w:t>
      </w:r>
      <w:r>
        <w:rPr>
          <w:rFonts w:eastAsia="Times New Roman" w:cs="Times New Roman" w:ascii="Times New Roman" w:hAnsi="Times New Roman"/>
          <w:color w:val="000000"/>
          <w:sz w:val="24"/>
          <w:szCs w:val="24"/>
        </w:rPr>
        <w:t>: liberdade autonomia. 1. ed. São Paulo: Expressão Popular, 2010.</w:t>
      </w:r>
    </w:p>
    <w:p>
      <w:pPr>
        <w:pStyle w:val="Normal2"/>
        <w:pBdr/>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tabs>
          <w:tab w:val="clear" w:pos="708"/>
          <w:tab w:val="left" w:pos="135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A, Tomaz Tadeu. </w:t>
      </w:r>
      <w:r>
        <w:rPr>
          <w:rFonts w:eastAsia="Times New Roman" w:cs="Times New Roman" w:ascii="Times New Roman" w:hAnsi="Times New Roman"/>
          <w:b/>
          <w:sz w:val="24"/>
          <w:szCs w:val="24"/>
        </w:rPr>
        <w:t xml:space="preserve">Documentos de Identidade: </w:t>
      </w:r>
      <w:r>
        <w:rPr>
          <w:rFonts w:eastAsia="Times New Roman" w:cs="Times New Roman" w:ascii="Times New Roman" w:hAnsi="Times New Roman"/>
          <w:sz w:val="24"/>
          <w:szCs w:val="24"/>
        </w:rPr>
        <w:t>uma Introdução às teorias do currículo. Belo Horizonte, Autêntica, 1999.</w:t>
      </w:r>
    </w:p>
    <w:p>
      <w:pPr>
        <w:pStyle w:val="Normal2"/>
        <w:tabs>
          <w:tab w:val="clear" w:pos="708"/>
          <w:tab w:val="left" w:pos="135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pBdr/>
        <w:spacing w:lineRule="auto" w:line="240"/>
        <w:jc w:val="left"/>
        <w:rPr/>
      </w:pPr>
      <w:r>
        <w:rPr>
          <w:rFonts w:eastAsia="Times New Roman" w:cs="Times New Roman" w:ascii="Times New Roman" w:hAnsi="Times New Roman"/>
          <w:color w:val="000000"/>
          <w:sz w:val="24"/>
          <w:szCs w:val="24"/>
        </w:rPr>
        <w:t xml:space="preserve">VÁZQUEZ, Adolfo Sánchez. </w:t>
      </w:r>
      <w:r>
        <w:rPr>
          <w:rFonts w:eastAsia="Times New Roman" w:cs="Times New Roman" w:ascii="Times New Roman" w:hAnsi="Times New Roman"/>
          <w:b/>
          <w:color w:val="000000"/>
          <w:sz w:val="24"/>
          <w:szCs w:val="24"/>
        </w:rPr>
        <w:t>Filosofia da práxis</w:t>
      </w:r>
      <w:r>
        <w:rPr>
          <w:rFonts w:eastAsia="Times New Roman" w:cs="Times New Roman" w:ascii="Times New Roman" w:hAnsi="Times New Roman"/>
          <w:color w:val="000000"/>
          <w:sz w:val="24"/>
          <w:szCs w:val="24"/>
        </w:rPr>
        <w:t>. 2 ed. Buenos Aires: Clacso; São Paulo: Expressão Popular, 2011.</w:t>
      </w:r>
    </w:p>
    <w:p>
      <w:pPr>
        <w:pStyle w:val="Normal2"/>
        <w:pBdr/>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color w:val="00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libri" w:hAnsi="Calibri" w:eastAsia="Times New Roman" w:cs="Calibri"/>
      <w:b/>
      <w:bCs/>
      <w:color w:val="000000"/>
      <w:sz w:val="24"/>
      <w:szCs w:val="24"/>
    </w:rPr>
  </w:style>
  <w:style w:type="paragraph" w:styleId="Heading2">
    <w:name w:val="Heading 2"/>
    <w:basedOn w:val="Normal"/>
    <w:next w:val="Normal"/>
    <w:qFormat/>
    <w:pPr>
      <w:keepNext w:val="true"/>
      <w:keepLines/>
      <w:spacing w:lineRule="auto" w:line="360" w:before="0" w:after="0"/>
      <w:outlineLvl w:val="1"/>
    </w:pPr>
    <w:rPr>
      <w:rFonts w:ascii="Calibri" w:hAnsi="Calibri" w:eastAsia="Times New Roman" w:cs="Calibri"/>
      <w:bCs/>
      <w:color w:val="000000"/>
      <w:sz w:val="24"/>
      <w:szCs w:val="24"/>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CitaoChar">
    <w:name w:val="Citação Char"/>
    <w:qFormat/>
    <w:rPr>
      <w:rFonts w:ascii="Times New Roman" w:hAnsi="Times New Roman" w:eastAsia="Times New Roman" w:cs="Times New Roman"/>
      <w:color w:val="000000"/>
      <w:sz w:val="20"/>
      <w:szCs w:val="20"/>
    </w:rPr>
  </w:style>
  <w:style w:type="character" w:styleId="SemEspaamentoChar">
    <w:name w:val="Sem Espaçamen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eastAsia="Times New Roman" w:cs="Calibri"/>
      <w:b/>
      <w:bCs/>
      <w:color w:val="000000"/>
      <w:sz w:val="24"/>
      <w:szCs w:val="24"/>
    </w:rPr>
  </w:style>
  <w:style w:type="character" w:styleId="Ttulo2Char">
    <w:name w:val="Título 2 Char"/>
    <w:qFormat/>
    <w:rPr>
      <w:rFonts w:eastAsia="Times New Roman" w:cs="Calibri"/>
      <w:bCs/>
      <w:color w:val="000000"/>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Footnote">
    <w:name w:val="Footnote Text"/>
    <w:basedOn w:val="Normal"/>
    <w:pPr>
      <w:spacing w:lineRule="auto" w:line="480"/>
    </w:pPr>
    <w:rPr>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basedOn w:val="Normal1"/>
    <w:qFormat/>
    <w:pPr>
      <w:pBdr/>
      <w:spacing w:lineRule="auto" w:line="360" w:before="0" w:after="0"/>
      <w:ind w:right="44" w:firstLine="1134"/>
      <w:jc w:val="both"/>
    </w:pPr>
    <w:rPr>
      <w:color w:val="000000"/>
      <w:sz w:val="24"/>
      <w:szCs w:val="24"/>
    </w:rPr>
  </w:style>
  <w:style w:type="paragraph" w:styleId="Citao">
    <w:name w:val="Citação"/>
    <w:basedOn w:val="Normal1"/>
    <w:next w:val="Normal"/>
    <w:qFormat/>
    <w:pPr>
      <w:pBdr/>
      <w:spacing w:lineRule="auto" w:line="240" w:before="0" w:after="0"/>
      <w:ind w:left="2268" w:hanging="0"/>
      <w:jc w:val="both"/>
    </w:pPr>
    <w:rPr>
      <w:color w:val="00000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2">
    <w:name w:val="Normal2"/>
    <w:qFormat/>
    <w:pPr>
      <w:widowControl/>
      <w:bidi w:val="0"/>
      <w:spacing w:lineRule="auto" w:line="360"/>
      <w:jc w:val="both"/>
    </w:pPr>
    <w:rPr>
      <w:rFonts w:ascii="Calibri" w:hAnsi="Calibri" w:eastAsia="Calibri" w:cs="Calibri"/>
      <w:color w:val="auto"/>
      <w:sz w:val="22"/>
      <w:szCs w:val="22"/>
      <w:lang w:val="pt-BR" w:bidi="ar-SA" w:eastAsia="zh-CN"/>
    </w:rPr>
  </w:style>
  <w:style w:type="paragraph" w:styleId="PrformataoHTML">
    <w:name w:val="Pré-formatação HTML"/>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37:00Z</dcterms:created>
  <dc:creator>Usuário do Windows</dc:creator>
  <dc:description/>
  <dc:language>en-US</dc:language>
  <cp:lastModifiedBy>Conta da Microsoft</cp:lastModifiedBy>
  <dcterms:modified xsi:type="dcterms:W3CDTF">2023-07-07T17:37:00Z</dcterms:modified>
  <cp:revision>2</cp:revision>
  <dc:subject/>
  <dc:title/>
</cp:coreProperties>
</file>