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" w:right="-14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Título: </w:t>
      </w:r>
      <w:r>
        <w:rPr>
          <w:rFonts w:cs="Times New Roman" w:ascii="Times New Roman" w:hAnsi="Times New Roman"/>
          <w:b/>
          <w:sz w:val="20"/>
          <w:szCs w:val="20"/>
        </w:rPr>
        <w:t>PERCEPÇÃO DOS FAMILIARES DE RECÉM-NASCIDOS INTERNADOS SOBRE O CUIDADO CENTRADO NA FAMÍ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Autores</w:t>
      </w:r>
      <w:r>
        <w:rPr>
          <w:rFonts w:cs="Times New Roman" w:ascii="Times New Roman" w:hAnsi="Times New Roman"/>
          <w:sz w:val="20"/>
          <w:szCs w:val="20"/>
          <w:lang w:val="pt-BR"/>
        </w:rPr>
        <w:t>: Tamires Mesquita de Sousa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, Ana Cláudia Torres França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, Leonardo Alexandrino da Silva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, Viviane Martins da Silva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Instituições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1- Enfermeir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BR"/>
        </w:rPr>
        <w:t>Mestranda em Enfermagem na Universidade Federal do Ceará. Especialista em Saúde da Mulher e da Crianç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BR"/>
        </w:rPr>
        <w:t>Fortaleza, Ceará. Brasil. Apresentador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BR"/>
        </w:rPr>
        <w:t>2- Enfermeira graduada pela Universidade Federal do Ceará. Fortaleza, Ceará. Brasil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3- Enfermeiro. Mestrando em Enfermagem pela Universidade Federal do Ceará. Fortaleza, Ceará. Brasil. 4- Enfermeira. Docente do curso de Graduação e Pós-Graduação em Enfermagem da Universidade Federal do Ceará. Orientador. Fortaleza, Ceará. Brasil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odelo do cuidado centrado na família tem como ênfase a tríade terapêutica profissional-paciente-família com intuito de aumentar a adesão e melhorar os resultados no tratamento. Em relação ao recém-nascido (RN) de risco, esse tipo de cuidado torna-se mais relevante pois aumenta a autoconfiança e a segurança dos pais no cuidado ao RN, bem como diminui o tempo de hospitalização atual e o número de reinternações. Para isso ocorrer, o modelo baseia-se no compartilhamento de informações, acesso sem restrições ao RN e participação ativa dos pais em tomada de decisões relacionadas ao cuidado. Diante disso, o objetivo do estudo foi identificar a percepção dos familiares de recém-nascidos internados sobre o cuidado centrado na família. Estudo transversal com 71 pais de recém-nascidos internados nas unidades de cuidados intermediários e alto risco de uma maternidade de referência em Fortaleza, Ceará. Para coleta de dados, foi utilizado um instrumento autoaplicável intitulado “Percepção do Cuidado Centrado na Família – Pais versão brasileira”. Esse instrumento é uma adaptação transcultural de </w:t>
      </w:r>
      <w:r>
        <w:rPr>
          <w:rFonts w:cs="Times New Roman" w:ascii="Times New Roman" w:hAnsi="Times New Roman"/>
          <w:i/>
          <w:sz w:val="20"/>
          <w:szCs w:val="24"/>
        </w:rPr>
        <w:t>Perceptions of Family Centered Care- Parent (PFCC-P)</w:t>
      </w:r>
      <w:r>
        <w:rPr>
          <w:rFonts w:cs="Times New Roman" w:ascii="Times New Roman" w:hAnsi="Times New Roman"/>
          <w:sz w:val="20"/>
          <w:szCs w:val="24"/>
        </w:rPr>
        <w:t xml:space="preserve"> que foi desenvolvido para medir as perspectivas dos pais em relação ao cuidado centrado na família na pediatria. Neste estudo, os pontos de corte adotados para classificar o tipo de cuidado foram: 1 – 1,9 (cuidado centrado na família inadequado); 2 – 2,9 (cuidado centrado na família regular); 3 – 4 (cuidado centrado na família adequado).  </w:t>
      </w:r>
      <w:r>
        <w:rPr>
          <w:rFonts w:cs="Times New Roman" w:ascii="Times New Roman" w:hAnsi="Times New Roman"/>
          <w:sz w:val="20"/>
          <w:szCs w:val="20"/>
        </w:rPr>
        <w:t xml:space="preserve">Os aspectos éticos foram respeitados. Quanto aos resultados, a maioria dos participantes eram do sexo feminino (98,6%) com mediana de idade de 28 anos e residiam em Fortaleza (77,5%). Em relação aos RN, 60,6% estavam internados nas unidades de cuidados intermediários, sendo que 73,2% tinham a prematuridade como causa de internação. O escore total do instrumento obteve uma mediana de 3,05 pontos, sendo classificado como modelo centrado na família adequado. A maioria dos participantes afirmaram, a saber: ter outros membros da família bem-vindos ao hospital (70,4%); conseguir acompanhar os RN em procedimentos (70,4%); conseguir fazer perguntas sobre o tratamento (74,6%); acreditar que a privacidade das informações do RN é mantida (91,5%); sentir-se preparado para alta/encaminhamento (77,5%); receber informações honestas (84,5%) e acreditar que a equipe escuta suas preocupações (69,0%). Ademais, 49,3% assinalaram que sempre tem a família incluída no cuidado do RN e 46,3% afirmaram que sabem quem são os profissionais que oferecem assistência ao seu filho. Portanto, percebe-se que, neste estudo, o modelo de cuidado é centrado na família, enfatizando a importância da sensibilização e humanização da equipe multiprofissional em inserir a família na rotina de cuidados em unidades neonat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Descritores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Recém-Nascido. Cuidados de Enfermagem. Famíli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32:00Z</dcterms:created>
  <dc:creator>LEONARDO ALEXANDRINO</dc:creator>
  <dc:description/>
  <cp:keywords/>
  <dc:language>en-US</dc:language>
  <cp:lastModifiedBy>Rubia Soares Carneiro da Silva</cp:lastModifiedBy>
  <dcterms:modified xsi:type="dcterms:W3CDTF">2019-09-19T15:03:00Z</dcterms:modified>
  <cp:revision>8</cp:revision>
  <dc:subject/>
  <dc:title/>
</cp:coreProperties>
</file>