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Capacidade de retenção de água no solo com diferentes doses de Poly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água é o elemento essencial para a produção de qualquer cultura. Com as alterações ambientais decorrentes de ações antrópicas mal planejadas e prejudiciais aos mananciais e cursos de água, tornou-se fundamental criar ferramentas para ajudar em um consumo mais eficiente e consciente da água. O uso de polímero hidroretentor, como o produto Polyter, pode ser uma destas ferramentas. O objetivo do experimento foi avaliar a capacidade de retenção de água no solo utilizando diferentes doses de Polyter. O trabalho foi conduzido em </w:t>
      </w:r>
      <w:r>
        <w:rPr>
          <w:rStyle w:val="St"/>
          <w:rFonts w:cs="Times New Roman" w:ascii="Times New Roman" w:hAnsi="Times New Roman"/>
          <w:sz w:val="24"/>
          <w:szCs w:val="24"/>
        </w:rPr>
        <w:t>delineamento inteiramente casualizado</w:t>
      </w:r>
      <w:r>
        <w:rPr>
          <w:rFonts w:cs="Times New Roman" w:ascii="Times New Roman" w:hAnsi="Times New Roman"/>
          <w:sz w:val="24"/>
          <w:szCs w:val="24"/>
        </w:rPr>
        <w:t xml:space="preserve"> (DIC), realizado em casa de vegetação, na Universidade Federal de Uberlândia (UFU), Campus Monte Carmelo, situada na latitude 18º 43’ 29” Sul, longitude 47º29’55’’W e altitude de aproximadamente 870m, o clima é classificado como Aw de acordo com a classificação de Köppen. Foram testadas 5 doses de Polyter (0, 3, 6, 9 e 12 gramas) em 4 repetições. Todos os 20 vasos foram preenchidos com a mesma quantidade de solo, homogeneizado com as respectivas doses do polímero. Os vasos foram saturados com um volume conhecido de água (2 litros) e depois acrescidos de mais um litro de água, para verificar o volume drenado. Posteriormente foram realizadas coletas semanais, com um trado, determinando a massa úmida e massa seca da amostra (após ficarem na estufa de secagem, durante 24 horas, expostas a uma temperatura de 105°C), verificando o volume de água retido no solo ao longo do período de avaliação. Houve uma diferença significativa entre as doses avaliadas, e as doses que apresentaram maior retenção foram as doses de 9 e 12 gramas de Polyter, proporcionando ao solo uma capacidade de campo maior do que a máxima, mesmo depois de 13 dias, e permanecendo com as características físicas, iguais, ou até melhores, do que o solo sem Polyt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sz w:val="24"/>
          <w:szCs w:val="24"/>
        </w:rPr>
        <w:t xml:space="preserve">sustentabilidade, eficácia, irrigaçã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oio financeiro:</w:t>
      </w:r>
      <w:r>
        <w:rPr>
          <w:rFonts w:cs="Times New Roman" w:ascii="Times New Roman" w:hAnsi="Times New Roman"/>
          <w:sz w:val="24"/>
          <w:szCs w:val="24"/>
        </w:rPr>
        <w:t xml:space="preserve"> AraunahTech, ENG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65550" cy="1229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765550" cy="1229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rmalPrimeiralinha1Char">
    <w:name w:val="Normal + Primeira linha:  1 Char"/>
    <w:qFormat/>
    <w:rPr>
      <w:rFonts w:ascii="Arial" w:hAnsi="Arial" w:cs="Arial"/>
      <w:color w:val="000000"/>
      <w:sz w:val="24"/>
      <w:szCs w:val="24"/>
    </w:rPr>
  </w:style>
  <w:style w:type="character" w:styleId="St">
    <w:name w:val="st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Primeiralinha1">
    <w:name w:val="Normal + Primeira linha:  1"/>
    <w:basedOn w:val="Normal"/>
    <w:qFormat/>
    <w:pPr>
      <w:spacing w:lineRule="auto" w:line="240" w:before="0" w:after="0"/>
      <w:jc w:val="both"/>
    </w:pPr>
    <w:rPr>
      <w:rFonts w:ascii="Arial" w:hAnsi="Arial" w:cs="Arial"/>
      <w:color w:val="00000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9:04:00Z</dcterms:created>
  <dc:creator>usuário</dc:creator>
  <dc:description/>
  <cp:keywords/>
  <dc:language>en-US</dc:language>
  <cp:lastModifiedBy>Osorio</cp:lastModifiedBy>
  <dcterms:modified xsi:type="dcterms:W3CDTF">2018-08-31T12:48:00Z</dcterms:modified>
  <cp:revision>27</cp:revision>
  <dc:subject/>
  <dc:title/>
</cp:coreProperties>
</file>