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USO DO FACEBOOK NA CONSTRUÇÃO DA NOTÍCIA PELOS SITES PICOENSES</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Jailson Dias OLIVEIRA</w:t>
      </w:r>
      <w:r>
        <w:rPr>
          <w:rStyle w:val="FootnoteCharacters"/>
          <w:rStyle w:val="FootnoteAnchor"/>
          <w:rFonts w:cs="Times New Roman" w:ascii="Times New Roman" w:hAnsi="Times New Roman"/>
          <w:b/>
          <w:color w:val="000000"/>
          <w:sz w:val="24"/>
          <w:szCs w:val="24"/>
        </w:rPr>
        <w:footnoteReference w:id="2"/>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Jussicleid Aquino de FREITAS</w:t>
      </w:r>
      <w:r>
        <w:rPr>
          <w:rStyle w:val="FootnoteCharacters"/>
          <w:rStyle w:val="FootnoteAnchor"/>
          <w:rFonts w:cs="Times New Roman" w:ascii="Times New Roman" w:hAnsi="Times New Roman"/>
          <w:b/>
          <w:color w:val="000000"/>
          <w:sz w:val="24"/>
          <w:szCs w:val="24"/>
        </w:rPr>
        <w:footnoteReference w:id="3"/>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arisse de Carvalho LEAL</w:t>
      </w:r>
      <w:r>
        <w:rPr>
          <w:rStyle w:val="FootnoteCharacters"/>
          <w:rStyle w:val="FootnoteAnchor"/>
          <w:rFonts w:cs="Times New Roman" w:ascii="Times New Roman" w:hAnsi="Times New Roman"/>
          <w:b/>
          <w:color w:val="000000"/>
          <w:sz w:val="24"/>
          <w:szCs w:val="24"/>
        </w:rPr>
        <w:footnoteReference w:id="4"/>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 xml:space="preserve">Resumo: </w:t>
      </w:r>
      <w:r>
        <w:rPr>
          <w:rFonts w:cs="Times New Roman" w:ascii="Times New Roman" w:hAnsi="Times New Roman"/>
          <w:color w:val="000000"/>
          <w:sz w:val="24"/>
          <w:szCs w:val="24"/>
        </w:rPr>
        <w:t xml:space="preserve">Este trabalho pretende mostrar como os jornalistas picoenses utilizam o Facebook no dia a dia para a obtenção de informações, além de expor como as redes sociais são importantes nas redações jornalistas. Foram aplicados questionários a duas jornalistas de dois sites noticiosos distintos, sendo esses, os mais acessados pela população de Picos e de cidades vizinhas. Para chegar ao objetivo proposto, por meio da pesquisa descritiva foram analisadas as repostas obtidas de questionário utilizando a abordagem e qualitativas bem como as análises feitas diretamente no Facebook dos sites Folha Atual e Grande Picos. O trabalho pretende mostrar como as mídias sociais influenciam diretamente no fazer jornalismo nos dias atuais. Buscamos ainda despertar aos jornalistas que o Facebook é mais uma ferramenta de apoio, mas que precisa ser utilizado com cautela quanto a disseminação de informaçõe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Jornalismo. Mídias sociais. Notíci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troduçã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universo digital de hoje, grande parte da população vive online, conectada sempre com uma notícia em algum lugar, pois vivemos em meio a um turbilhão informação. O poder contido na internet depende de uma série de fatores, esses vão desde a influência e da relevância do que é publicado. Grande parte dos meios de comunicação, transmitem centenas de notícias diariamente, e o uso das redes sociais por eles cresce a cada dia, considerado por muitos, como uma ferramenta de disseminação dos conteúdos que são publicados nos veículo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redes sociais vêm sendo utilizadas como uma ferramenta jornalística já que pode tornar o jornalismo mais participativo – o jornalismo colaborativo foi um dos responsáveis pelo crescente número na utilização das redes sociais – aumentando a audiência e fortalecendo os vínculos entre veículo e telespectador. O mundo vive a explosão da era digital, onde as pessoas querem mais facilidade na hora de adquirir e saber o que está acontecendo em todos os lugares.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a crescente importância da internet no dia a dia dos brasileiros, os veículos de imprensa estão se adaptando a produção online onde disputam interesses de pesquisa com a possibilidade de produzir conteúdo a todo momento. Além disso, os portais de conteúdo permitem mais possibilidade de compartilhamento em redes sociais ou comentários de texto no próprio sit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ovo Jornalismo, com a ajuda da tecnologia, vem mudando algumas coisas entre elas, a face da comunicação, ligando diretamente a conteúdos midiáticos distribuídos e compartilhados pelas pessoas. Contudo, com a presença das redes sociais surgem várias conexões estabelecidas pelo indivíduo. Como o Facebook, por exemplo, que além de aumentar muitas vezes as conexões das pessoas, propicia maior interação de grupos soci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s tecnologias a favor do jornalism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jornalismo tem papel fundamental na sociedade, pois é através dele que as pessoas ficam sabendo do que está sendo notícia, dando voz para a população. O uso das redes sociais pelos grandes meios de comunicação é crescente e isso se dá pelo fato de o público estar sempre conectado a uma dessas redes e assim, o conteúdo é propagado com mais facilidad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crescimento e a popularização da Internet, aliados às tecnologias e desenvolvimento dos meios digitais, contribuíram para uma mudança no modo de fazer jornalismo no mundo. O cidadão comum, que, antes, não tinha acesso às redações jornalísticas, agora, pode produzir notícias e influenciar no conteúdo de um veículo de mídia (CAVALCANTI, ROCHA NETO 2014 p. 2)</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a tecnologia cada vez mais avançada, o celular passou a ser uma potente ferramenta de trabalho e hoje é cada vez mais presentes na vida das pessoas, elas acabam por aumentar o uso do jornalismo colaborativo, porém, criou-se um problema, pois tudo que é capturado por eles acabam caindo na rede. Para Mielniczuk e Barbosa (2013, p. 03) O uso dos aparelhos celulares facilitou muito a vida da população especialmente para quem os usam como ferramenta de trabalho. Mas ainda possuem capacidade limitada quando é preciso compartilhar uma resposta mais longa para outras pessoas via interne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pessoas estão cada vez mais ocupadas e quanto maior for a facilidade de acesso a essas notícias melhor, o que vem sendo garantido pelos aparelhos celulares.</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Considerados como a “quarta tela”, os dispositivos móveis encontram-se em estágio ascendente de adoção, seja por parte das organizações jornalísticas, bem como de outros produtores de conteúdo, seja por parte do público, que, a cada dia, consome mais informação, entretenimento e constrói suas relações sociais por meio desses aparatos que já integram a paisagem urbana, sobretudo das grandes cidades, dada à sua extensiva utilização (MIELNICZUK E BARBOSA 2013, p. 57)</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isso, os aparelhos celulares para aqueles que possuem pouco tempo associado às redes sociais, passam a ter fundamental importância. Mas, é preciso ponderar sobre como estas estão sendo utilizadas. O jornalismo, precisa atentar-se que mesmo com todas essas facilidades não pode deixar de lado o compromisso com a verdad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Bahia (2009, “p. 45”), a notícia é a base do jornalismo, seu objeto e seu fim. Através dos meios do jornalismo ou dos meios de comunicação direta ou indireta, a notícia adquire conteúdo e forma, expressão e movimento, significado e dinâmica para fixar ou perenizar um acontecimento, ou para torná-lo acessível a qualquer pessoa.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comunicação ligada as redes sociais relacionada ao advento da internet, possibilita o leitor do conteúdo existente um ser participativo, sendo</w:t>
      </w:r>
      <w:r>
        <w:rPr>
          <w:rFonts w:cs="Times New Roman" w:ascii="Times New Roman" w:hAnsi="Times New Roman"/>
          <w:color w:val="000000"/>
        </w:rPr>
        <w:t xml:space="preserve"> </w:t>
      </w:r>
      <w:r>
        <w:rPr>
          <w:rFonts w:cs="Times New Roman" w:ascii="Times New Roman" w:hAnsi="Times New Roman"/>
          <w:color w:val="000000"/>
          <w:sz w:val="24"/>
          <w:szCs w:val="24"/>
        </w:rPr>
        <w:t>também um produtor de informação, de acordo com a disponibilidade do site que permite ao internauta a obter proximidade por meio das redes sociais.</w:t>
      </w:r>
      <w:r>
        <w:rPr>
          <w:rFonts w:cs="Times New Roman" w:ascii="Times New Roman" w:hAnsi="Times New Roman"/>
          <w:color w:val="000000"/>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uso do Facebook nos dias atuais torna a comunicação mais dinâmica, pois através dele enviamos e recebemos informações frequentemente. As atualizações de conteúdos fazem com que tenham cada vez mais espaços na web, além das ferramentas disponíveis cada vez mais intuitivos, facilitando o acesso a informação.</w:t>
      </w:r>
      <w:r>
        <w:rPr>
          <w:rFonts w:cs="Times New Roman" w:ascii="Times New Roman" w:hAnsi="Times New Roman"/>
          <w:color w:val="000000"/>
        </w:rPr>
        <w:t xml:space="preserve">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mídia também opera outro sentindo sobre acontecimento. Os acontecimentos, que por si mesmo se desvanecem, tornam-se, através de sua representação pela mídia, manifestações que perduram, documentos. A mídia torna os acontecimentos um material de possível consumo repetitivo. (ALSINA 2009, P. 130)</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forma mais ampla, o Jornalismo constrói diretrizes em cima da realidade, tornando o ciberespaço mais abrangente, com conhecimentos de suporte que facilitam a comunicação entre as redes sociais colaborativas. Com isso, há um feedback tanto em cima do conhecimento produzido quanto compartilhad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oje com o Jornalismo Colaborativo, muitas vezes muda a estrutura da comunicação feita por poucos e consumidos por muitos. Com a nova prática do Jornalismo Colaborativo, compartilhar informações em suas mais diferentes formas se faz cada vez mais presente na vida das pessoas, criando interação entre usuários e criadores com a facilidade de elaboração para conteúdo onlin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acebook é uma rede social muito utilizada em todo o mundo. Através da rede criada por Marck Zuckerberg é possível promover e divulgar notícias que os usuários podem comentá-las e compartilhá-las em uma página. Com isso, a aproximação de usuários ativos faz com que muitas empresas criem contas para estabelecer um contato direto com o seu cliente, tornando o uso das redes sociais tanto interativa quanto profissional.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questionário, foi aplicado a duas jornalistas de portais diferentes, uma trabalha no portal Grande Picos e outra no portal Folha Atual. Desse modo, de acordo com o questionário aplicado ao Portal Folha Atual e Grande Picos sobre o uso do Facebook como ferramenta de comunicação, observa-se que o Facebook, torna-se uma ferramenta muito importante e colaborativa no meio jornalístico. Porém, além de uma maior aproximação com o público, a responsabilidade jornalística se torna muito maior, vai além da apuração bem-feita, tendo a ética sempre presente. O objetivo desse artigo é mostrar como os principais portais de Picos, em especial os jornalistas picoenses, utilizam o Facebook no dia a dia da redação. </w:t>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a</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paço do Facebook ajuda a disseminar todos os tipos de publicações. Nas redes sociais percebe-se uma intensa troca de informação entre o usuário e os Portais, realizada em um meio de comunicação que é o Facebook. Com isso, buscaremos descobrir através da pesquisa descritiva, que segundo Oliveira (2005) a pesquisa é mais abrangente e permite um aprofundamento maior do problema de pesquisa, onde exige um planejamento quanto a definição de técnicas para a análise de dados. Com isso, analisamos como é feito o processo para gerar engajamento entre seguidores e profissionais no Portal Folha Atua e Grande Picos. A metodologia é uma linha que serve para orientar e buscar as razões da pesquisa.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uando se pensa no que investigar, estamos tratando de definir a unidade de análises que queremos observar. Por exemplo, num estudo sobre o nível de críticas do governo nas colunas políticas dos jornais, a unidade de analise seriam as colunas políticas (LAGO E BENETI 2007, p. 128)</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base nas análises, foi aplicado o questionário de seis questões para os Portais estudados, onde foram analisadas as respostas para identificar como os portais estão utilizando a página do facebook para divulgar o conteúdo produzido para o site.</w:t>
      </w:r>
      <w:r>
        <w:rPr>
          <w:rFonts w:cs="Times New Roman" w:ascii="Times New Roman" w:hAnsi="Times New Roman"/>
          <w:b/>
          <w:color w:val="000000"/>
          <w:sz w:val="24"/>
          <w:szCs w:val="24"/>
        </w:rPr>
        <w:t xml:space="preserve">  </w:t>
      </w:r>
    </w:p>
    <w:p>
      <w:pPr>
        <w:pStyle w:val="Normal"/>
        <w:ind w:firstLine="567"/>
        <w:jc w:val="both"/>
        <w:rPr/>
      </w:pPr>
      <w:r>
        <w:rPr>
          <w:rFonts w:cs="Times New Roman" w:ascii="Times New Roman" w:hAnsi="Times New Roman"/>
          <w:color w:val="000000"/>
          <w:sz w:val="24"/>
          <w:szCs w:val="24"/>
        </w:rPr>
        <w:t>Iremos analisar como esses sites utilizam o Facebook na obtenção de informações. Através da pesquisa qualitativa, buscaremos responder o seguinte quesito: a frequência com que eles utilizam essa rede social. Para Gerhardt e Silveira (2009, “p 32”) A pesquisa qualitativa preocupa-se, portanto, com aspectos da realidade que não podem ser quantificados, centrando-se na compreensão e explicação da dinâ- mica das relações sociai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ises e Resultados: </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ernet pode ser considerada um dos meios de comunicação mais rápidos e acessíveis na disseminação de notícias, onde as pessoas conseguem se expressar e têm coragem de relatar aquilo que elas vivenciam no seu dia-a-dia. Por isso, as redes sociais estão sendo utilizadas de forma massiva por todos os meios de comunicação.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pesquisa visa analisar a percepção o uso do Facebook nos portais de notícia de Picos. Os portais escolhidos foram o Jornal e Portal Folha Atual e foi entrevistado a jornalista Paula Monise e no Portal Grande Picos com a jornalista Maria Moura. O questionário foi feito entre os dias 21 a 28 de novembro de 2017, sobre o uso do facebook como ferramenta de trabalho.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estionada sobre a produção de notícias e entrevistas através do facebook, destaca-se que através dele são orientados sobre os assuntos, que estão correndo e transformando a realidade de uma pessoa e/ou comunidade, já que os internautas procuram publicizar as situações vivenciadas neste, que tem se tornado o diário virtual das pessoa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squisa indica também que o lema do portal é checar a veracidade da informação transmitida. Por essa razão, sempre há o contato com fontes onde os fatos acontecem, principalmente pela dinamicidade e rapidez com que as informações necessitam ser veiculadas, onde muitos buscam as redes sociais para agilizar o caminho da produção de notícias.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ergunta que buscava verificar a utilização de fotos e textos de pessoas que compartilham informações, principalmente em casos de acidentes com vítimas fatais, o portal por sua vez quando autorizada, sempre utilizam o uso das redes sociais, uma vez que devidamente creditada.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ortal </w:t>
      </w:r>
      <w:r>
        <w:rPr>
          <w:rFonts w:cs="Times New Roman" w:ascii="Times New Roman" w:hAnsi="Times New Roman"/>
          <w:b/>
          <w:color w:val="000000"/>
          <w:sz w:val="24"/>
          <w:szCs w:val="24"/>
        </w:rPr>
        <w:t>Grande Picos</w:t>
      </w:r>
      <w:r>
        <w:rPr>
          <w:rFonts w:cs="Times New Roman" w:ascii="Times New Roman" w:hAnsi="Times New Roman"/>
          <w:color w:val="000000"/>
          <w:sz w:val="24"/>
          <w:szCs w:val="24"/>
        </w:rPr>
        <w:t xml:space="preserve"> é um dos mais acessados em Picos. Todos os dias são centenas de acessos de pessoas atrás de notícias sobre as cidades vizinhas. Além disso, o portal utiliza esse recurso para disseminar seus conteúdos diariamente. Eles utilizam essa ferramenta para obtenção de notícias tanto na forma coletiva quanto de forma individualmente, ou seja, ele serve como ferramenta de divulgação de reportagens para o Grande Picos além de manter um elo entre importante com as fonte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ortal Grande Picos usa o Facebook como ponto de partida o facebook para fazer algumas reportagens. Ao mesmo tempo que usam esse meio para conseguir entrar em contato com futuras fontes, agendar entrevistas e etc.. Mesmo pegando gancho em algumas informações que são colocadas nas redes sociais, em especial o Facebook, o jornalismo do Grande Picos checa todas elas antes de ser publicadas no site. A regra é desconfiar de tudo, especialmente quando não há o contato real com a font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o Grande Picos, o uso das redes sociais para obtenção da informação não os acomodaram. Eles usam essa ferramenta para buscar pautas, mas ainda usam a apuração pessoal para levar adiante essas informações em forma de matérias. Alguns materiais gráficos são usados pelo Grande Picos, como fotografias e textos quando são citados em algumas reportagen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estudos verificados na pesquisa sobre o uso do Facebook nos portais, são marcados pelo uso das tecnologias a favor da informação e mudaram a forma de comunicação dos portais picoenses, incluindo conteúdos que transmitem interação com o público. Haja visto, podemos perceber que o Facebook se torna presente nos portais para a produção jornalísticas, além de facilitar a informação, ajudando na produção de pautas e contatos com as fontes.</w:t>
      </w:r>
    </w:p>
    <w:p>
      <w:pPr>
        <w:pStyle w:val="PargrafodaLista"/>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 mídias sociais, seja ela qual for estão cada vez mais presentes nas vidas da população brasileira. Muitos buscam a cada dia facilitar a disseminação da notícia através de uma linguagem cada vez mais acessível para que todos entendam o que está sendo noticiad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jornalismo online vem ganhando espaço na sociedade atual o que torna a comunicação regional cada dia mais presente no meio da notícia. A internet é considerada o meio mais rápido de disseminar notícias e aliada às redes sociais, torna a vida do jornalista bem mais fácil na hora de buscar pautas de interesse público.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inda há jornalistas ainda têm receio de usar essas novas ferramentas por acharem seguro para a coleta de informações. Vale lembrar que mesmo sendo bastante utilizado pelas redações, ainda é preciso checar as informações que nelas se encontram já que vivemos na era também das fake News o que mostra que nem todo conteúdo disponível na internet é verdadeiro.</w:t>
      </w:r>
    </w:p>
    <w:p>
      <w:pPr>
        <w:pStyle w:val="PargrafodaLista"/>
        <w:spacing w:lineRule="auto" w:line="360" w:before="0" w:after="0"/>
        <w:ind w:left="8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8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rPr>
        <w:t xml:space="preserve">ALSINA, Miquel R.  </w:t>
      </w:r>
      <w:r>
        <w:rPr>
          <w:rFonts w:cs="Times New Roman" w:ascii="Times New Roman" w:hAnsi="Times New Roman"/>
          <w:b/>
          <w:color w:val="000000"/>
        </w:rPr>
        <w:t>A construção da noticia</w:t>
      </w:r>
      <w:r>
        <w:rPr>
          <w:rFonts w:cs="Times New Roman" w:ascii="Times New Roman" w:hAnsi="Times New Roman"/>
          <w:color w:val="000000"/>
        </w:rPr>
        <w:t>. Petrópolis, RJ: Vozes, 2009.</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BAHIA, Benedito Juarez. </w:t>
      </w:r>
      <w:r>
        <w:rPr>
          <w:rFonts w:cs="Times New Roman" w:ascii="Times New Roman" w:hAnsi="Times New Roman"/>
          <w:b/>
          <w:color w:val="000000"/>
        </w:rPr>
        <w:t>História, jornal e técnica:</w:t>
      </w:r>
      <w:r>
        <w:rPr>
          <w:rFonts w:cs="Times New Roman" w:ascii="Times New Roman" w:hAnsi="Times New Roman"/>
          <w:color w:val="000000"/>
        </w:rPr>
        <w:t xml:space="preserve"> as técnicas do jornalismo,5 ed. Rio de Janeiro: Mauad X,2009.</w:t>
      </w:r>
    </w:p>
    <w:p>
      <w:pPr>
        <w:pStyle w:val="Footnot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BARBOSA, Suzana; MIELNICZUK, Luciana. </w:t>
      </w:r>
      <w:r>
        <w:rPr>
          <w:rFonts w:cs="Times New Roman" w:ascii="Times New Roman" w:hAnsi="Times New Roman"/>
          <w:b/>
          <w:color w:val="000000"/>
          <w:sz w:val="24"/>
          <w:szCs w:val="24"/>
        </w:rPr>
        <w:t>Jornalismo e tecnologias móveis</w:t>
      </w:r>
      <w:r>
        <w:rPr>
          <w:rFonts w:cs="Times New Roman" w:ascii="Times New Roman" w:hAnsi="Times New Roman"/>
          <w:color w:val="000000"/>
          <w:sz w:val="24"/>
          <w:szCs w:val="24"/>
        </w:rPr>
        <w:t xml:space="preserve">. Ano: 2013. Obra disponível em &lt; </w:t>
      </w:r>
      <w:hyperlink r:id="rId2">
        <w:r>
          <w:rPr>
            <w:rStyle w:val="InternetLink"/>
            <w:rFonts w:cs="Times New Roman" w:ascii="Times New Roman" w:hAnsi="Times New Roman"/>
            <w:color w:val="000000"/>
            <w:sz w:val="24"/>
            <w:szCs w:val="24"/>
          </w:rPr>
          <w:t>http://www.livroslabcom.ubi.pt</w:t>
        </w:r>
      </w:hyperlink>
    </w:p>
    <w:p>
      <w:pPr>
        <w:pStyle w:val="Footnote"/>
        <w:spacing w:lineRule="auto" w:line="240"/>
        <w:rPr>
          <w:rStyle w:val="InternetLink"/>
          <w:rFonts w:ascii="Times New Roman" w:hAnsi="Times New Roman" w:cs="Times New Roman"/>
          <w:color w:val="000000"/>
          <w:sz w:val="24"/>
          <w:szCs w:val="24"/>
        </w:rPr>
      </w:pPr>
      <w:r>
        <w:rPr/>
      </w:r>
    </w:p>
    <w:p>
      <w:pPr>
        <w:pStyle w:val="Footnot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AVALCANTI, Maria Emília Tavares Varela; DA ROCHA NETO, Manoel Pereira. </w:t>
      </w:r>
      <w:r>
        <w:rPr>
          <w:rFonts w:cs="Times New Roman" w:ascii="Times New Roman" w:hAnsi="Times New Roman"/>
          <w:b/>
          <w:color w:val="000000"/>
          <w:sz w:val="24"/>
          <w:szCs w:val="24"/>
        </w:rPr>
        <w:t>O uso das redes sociais na pratica do jornalismo colaborativo.</w:t>
      </w:r>
      <w:r>
        <w:rPr>
          <w:rFonts w:cs="Times New Roman" w:ascii="Times New Roman" w:hAnsi="Times New Roman"/>
          <w:color w:val="000000"/>
          <w:sz w:val="24"/>
          <w:szCs w:val="24"/>
        </w:rPr>
        <w:t xml:space="preserve"> Ano 2014. Obra disponível em &lt; </w:t>
      </w:r>
      <w:hyperlink r:id="rId3">
        <w:r>
          <w:rPr>
            <w:rStyle w:val="InternetLink"/>
            <w:rFonts w:cs="Times New Roman" w:ascii="Times New Roman" w:hAnsi="Times New Roman"/>
            <w:color w:val="000000"/>
            <w:sz w:val="24"/>
            <w:szCs w:val="24"/>
          </w:rPr>
          <w:t>http://www.ensineflex.inforgeneses.inf.br/public/uploads/067/trabalhos/3059/2952.pdf</w:t>
        </w:r>
      </w:hyperlink>
    </w:p>
    <w:p>
      <w:pPr>
        <w:pStyle w:val="Footnot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GERHARDT, Tatiana Engel; SILVEIRA, Denise Tolfo. </w:t>
      </w:r>
      <w:r>
        <w:rPr>
          <w:rFonts w:cs="Times New Roman" w:ascii="Times New Roman" w:hAnsi="Times New Roman"/>
          <w:b/>
          <w:color w:val="000000"/>
          <w:sz w:val="24"/>
          <w:szCs w:val="24"/>
        </w:rPr>
        <w:t>Métodos de pesquisa</w:t>
      </w:r>
      <w:r>
        <w:rPr>
          <w:rFonts w:cs="Times New Roman" w:ascii="Times New Roman" w:hAnsi="Times New Roman"/>
          <w:color w:val="000000"/>
          <w:sz w:val="24"/>
          <w:szCs w:val="24"/>
        </w:rPr>
        <w:t xml:space="preserve">, 1° ed. Obra disponível em </w:t>
      </w:r>
      <w:hyperlink r:id="rId4">
        <w:r>
          <w:rPr>
            <w:rStyle w:val="InternetLink"/>
            <w:rFonts w:cs="Times New Roman" w:ascii="Times New Roman" w:hAnsi="Times New Roman"/>
            <w:color w:val="000000"/>
            <w:sz w:val="24"/>
            <w:szCs w:val="24"/>
          </w:rPr>
          <w:t>http://www.ufrgs.br/cursopgdr/downloadsSerie/derad005</w:t>
        </w:r>
        <w:r>
          <w:rPr>
            <w:rStyle w:val="InternetLink"/>
            <w:rFonts w:cs="Times New Roman" w:ascii="Times New Roman" w:hAnsi="Times New Roman"/>
            <w:color w:val="000000"/>
          </w:rPr>
          <w:t>.</w:t>
        </w:r>
        <w:r>
          <w:rPr>
            <w:rStyle w:val="InternetLink"/>
            <w:rFonts w:cs="Times New Roman" w:ascii="Times New Roman" w:hAnsi="Times New Roman"/>
            <w:color w:val="000000"/>
            <w:sz w:val="24"/>
            <w:szCs w:val="24"/>
          </w:rPr>
          <w:t>pdf</w:t>
        </w:r>
      </w:hyperlink>
    </w:p>
    <w:p>
      <w:pPr>
        <w:pStyle w:val="Footnote"/>
        <w:spacing w:lineRule="auto" w:line="240"/>
        <w:rPr>
          <w:rStyle w:val="InternetLink"/>
          <w:rFonts w:ascii="Times New Roman" w:hAnsi="Times New Roman" w:cs="Times New Roman"/>
          <w:color w:val="000000"/>
          <w:sz w:val="24"/>
          <w:szCs w:val="24"/>
        </w:rPr>
      </w:pPr>
      <w:r>
        <w:rPr/>
      </w:r>
    </w:p>
    <w:p>
      <w:pPr>
        <w:pStyle w:val="Footnote"/>
        <w:spacing w:lineRule="auto" w:line="240"/>
        <w:rPr/>
      </w:pPr>
      <w:r>
        <w:rPr>
          <w:rFonts w:cs="Times New Roman" w:ascii="Times New Roman" w:hAnsi="Times New Roman"/>
          <w:color w:val="000000"/>
          <w:sz w:val="24"/>
          <w:szCs w:val="24"/>
        </w:rPr>
        <w:t xml:space="preserve">OLIVEIRA, Maria Marly; </w:t>
      </w:r>
      <w:r>
        <w:rPr>
          <w:rFonts w:cs="Times New Roman" w:ascii="Times New Roman" w:hAnsi="Times New Roman"/>
          <w:b/>
          <w:color w:val="000000"/>
          <w:sz w:val="24"/>
          <w:szCs w:val="24"/>
        </w:rPr>
        <w:t xml:space="preserve">Como fazer projetos, relatórios, monografias, disseratações e teses. </w:t>
      </w:r>
      <w:r>
        <w:rPr>
          <w:rFonts w:cs="Times New Roman" w:ascii="Times New Roman" w:hAnsi="Times New Roman"/>
          <w:color w:val="000000"/>
          <w:sz w:val="24"/>
          <w:szCs w:val="24"/>
        </w:rPr>
        <w:t>3° ed- Rio de Janeiro,2005.</w:t>
      </w:r>
    </w:p>
    <w:sectPr>
      <w:headerReference w:type="default" r:id="rId5"/>
      <w:footnotePr>
        <w:numFmt w:val="decimal"/>
      </w:footnotePr>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rofessor do Instituto de Educação Superior Raimundo Sá, Faculdade R.Sá. Email: jailsondias2@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raduanda em Jornalismo pelo Instituto de Educação Superior Raimundo Sá, Faculdade R.Sá. Email: Jussifreitas@gmail.co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raduanda em Jornalismo pelo Instituto de Educação Superior Raimundo Sá, Faculdade R.Sá. Email:  Larissecarvalho1996@hotmail.com</w:t>
      </w:r>
    </w:p>
  </w:footnote>
  <w:footnote w:id="5">
    <w:p>
      <w:pPr>
        <w:pStyle w:val="Footnote"/>
        <w:rPr>
          <w:rFonts w:ascii="Arial" w:hAnsi="Arial" w:cs="Arial"/>
        </w:rPr>
      </w:pPr>
      <w:r>
        <w:rPr>
          <w:rStyle w:val="FootnoteCharacters"/>
        </w:rPr>
        <w:footnoteRef/>
      </w:r>
      <w:r>
        <w:rPr/>
        <w:t xml:space="preserve"> </w:t>
      </w:r>
      <w:hyperlink r:id="rId1">
        <w:r>
          <w:rPr>
            <w:rStyle w:val="InternetLink"/>
            <w:rFonts w:cs="Arial" w:ascii="Arial" w:hAnsi="Arial"/>
          </w:rPr>
          <w:t>http://www.ufrgs.br/cursopgdr/downloadsSerie/derad005.pdf</w:t>
        </w:r>
      </w:hyperlink>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8">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oslabcom.ubi.pt/" TargetMode="External"/><Relationship Id="rId3" Type="http://schemas.openxmlformats.org/officeDocument/2006/relationships/hyperlink" Target="http://www.ensineflex.inforgeneses.inf.br/public/uploads/067/trabalhos/3059/2952.pdf" TargetMode="External"/><Relationship Id="rId4" Type="http://schemas.openxmlformats.org/officeDocument/2006/relationships/hyperlink" Target="http://www.ufrgs.br/cursopgdr/downloadsSerie/derad005.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rgs.br/cursopgdr/downloadsSerie/derad00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5:00Z</dcterms:created>
  <dc:creator>Lucas Dominguini</dc:creator>
  <dc:description/>
  <cp:keywords/>
  <dc:language>en-US</dc:language>
  <cp:lastModifiedBy>LARISSE</cp:lastModifiedBy>
  <cp:lastPrinted>2011-09-08T10:18:00Z</cp:lastPrinted>
  <dcterms:modified xsi:type="dcterms:W3CDTF">2018-05-16T02:33:00Z</dcterms:modified>
  <cp:revision>6</cp:revision>
  <dc:subject/>
  <dc:title/>
</cp:coreProperties>
</file>