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color w:val="FF0000"/>
        </w:rPr>
      </w:pPr>
      <w:r>
        <w:rPr>
          <w:b/>
          <w:bCs/>
        </w:rPr>
        <w:t xml:space="preserve">Visita Guiada: Uma experiência que expande a cotidianidade hospitalar e as relações entre pacientes/familiares/profissionais do serviço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/>
        <w:t>Stephanie Stello Pavão¹*; Viviane Niederauer Machado¹; Amara Lúcia Holanda Tavares Battistel</w:t>
      </w:r>
      <w:r>
        <w:rPr>
          <w:vertAlign w:val="superscript"/>
        </w:rPr>
        <w:t>1</w:t>
      </w:r>
    </w:p>
    <w:p>
      <w:pPr>
        <w:pStyle w:val="NormalWeb"/>
        <w:spacing w:before="0" w:after="0"/>
        <w:jc w:val="both"/>
        <w:rPr/>
      </w:pPr>
      <w:r>
        <w:rPr>
          <w:shd w:fill="FFFFFF" w:val="clear"/>
          <w:vertAlign w:val="superscript"/>
        </w:rPr>
        <w:t>1</w:t>
      </w:r>
      <w:r>
        <w:rPr>
          <w:shd w:fill="FFFFFF" w:val="clear"/>
        </w:rPr>
        <w:t>Universidade Federal de Santa Maria. Departamento de Terapia Ocupacional, Curso de Terapia Ocupacional – Santa Maria – RS</w:t>
      </w:r>
    </w:p>
    <w:p>
      <w:pPr>
        <w:pStyle w:val="NormalWeb"/>
        <w:spacing w:before="0" w:after="0"/>
        <w:jc w:val="both"/>
        <w:rPr/>
      </w:pPr>
      <w:r>
        <w:rPr>
          <w:shd w:fill="FFFFFF" w:val="clear"/>
        </w:rPr>
        <w:t xml:space="preserve">*Autor correspondente: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to.stephanie.stello@gmail.com</w:t>
        </w:r>
      </w:hyperlink>
    </w:p>
    <w:p>
      <w:pPr>
        <w:pStyle w:val="Normal"/>
        <w:rPr/>
      </w:pPr>
      <w:r>
        <w:rPr/>
      </w:r>
    </w:p>
    <w:p>
      <w:pPr>
        <w:pStyle w:val="NormalWeb"/>
        <w:widowControl w:val="false"/>
        <w:spacing w:lineRule="auto" w:line="276" w:before="0" w:after="0"/>
        <w:jc w:val="both"/>
        <w:rPr/>
      </w:pPr>
      <w:r>
        <w:rPr>
          <w:b/>
          <w:bCs/>
          <w:color w:val="000000"/>
        </w:rPr>
        <w:t xml:space="preserve">Introdução: </w:t>
      </w:r>
      <w:r>
        <w:rPr>
          <w:color w:val="000000"/>
        </w:rPr>
        <w:t>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Centro de Tratamento à Criança e ao Adolescente com Câncer - CTCriaC, localizado em um hospital universitário no interior de Santa Maria/RS, é um ambiente de tratamento hematológico e oncológico, que atende crianças e adolescentes. Nesse espaço, o Programa de Extensão </w:t>
      </w:r>
      <w:r>
        <w:rPr>
          <w:i/>
          <w:iCs/>
          <w:color w:val="000000"/>
        </w:rPr>
        <w:t>Cuidado e Atenção à Criança e Adolescente em Tratamento Oncológico</w:t>
      </w:r>
      <w:r>
        <w:rPr>
          <w:color w:val="000000"/>
        </w:rPr>
        <w:t xml:space="preserve">, (CAACTO) realiza diversas ações que promovem a atenção integral à saúde das crianças e adolescentes, bem como a seus cuidadores e familiares na perspectiva da Política Nacional de Humanização da assistência em saúde. Este trabalho apresenta a ação </w:t>
      </w:r>
      <w:r>
        <w:rPr>
          <w:i/>
          <w:iCs/>
          <w:color w:val="000000"/>
        </w:rPr>
        <w:t>Visita Guiada</w:t>
      </w:r>
      <w:r>
        <w:rPr>
          <w:color w:val="000000"/>
        </w:rPr>
        <w:t xml:space="preserve">, a qual busca levar ao conhecimento dos pacientes e de seus familiares os diversos serviços oferecidos pelo hospital para a realização do tratamento hematológico e oncológico. Com vistas a romper com o modelo biomédico, a visão médico-centrada e cura da doença, mas que se paute por intervenções pautadas na integralidade do cuidado. (Joaquim et al. (2017). </w:t>
      </w:r>
      <w:r>
        <w:rPr>
          <w:b/>
          <w:bCs/>
          <w:color w:val="000000"/>
        </w:rPr>
        <w:t>Objetivos:</w:t>
      </w:r>
      <w:r>
        <w:rPr>
          <w:color w:val="000000"/>
        </w:rPr>
        <w:t xml:space="preserve"> Apresentar e discutir a importância de ações realizadas dentro do espaço hospitalar para pacientes e acompanhantes em tratamento hematológico e oncológico, a fim de contribuir para expandir os conhecimentos e compreensão dos processos e pessoas envolvidas, assim como ampliar a humanização das relações. </w:t>
      </w:r>
      <w:r>
        <w:rPr>
          <w:b/>
          <w:bCs/>
          <w:color w:val="000000"/>
        </w:rPr>
        <w:t>Métodos:</w:t>
      </w:r>
      <w:r>
        <w:rPr>
          <w:color w:val="000000"/>
        </w:rPr>
        <w:t xml:space="preserve"> Trata-se de um estudo descritivo, qualitativo do tipo relato de experiência, realizado no primeiro semestre de 2019, durante a participação no programa de extensão no sexto semestre da graduação do Curso de Terapia Ocupacional em uma universidade pública no interior do Estado do Rio Grande do Sul.  </w:t>
      </w:r>
      <w:r>
        <w:rPr>
          <w:b/>
          <w:bCs/>
          <w:color w:val="000000"/>
        </w:rPr>
        <w:t xml:space="preserve">Resultados: </w:t>
      </w:r>
      <w:r>
        <w:rPr>
          <w:color w:val="000000"/>
        </w:rPr>
        <w:t xml:space="preserve">Considerando que a internação hospitalar pode trazer um impacto negativo no cotidiano da criança e do adolescente, visto que segundo Joaquim et al. (2017, p. 37) “a criança perde suas referências afetivas e sociais, tendo que lidar com estresse, medo, insegurança e traumas além precisar passar por tratamentos dolorosos e invasivos como a quimioterapia, radioterapia e cirurgias”, a visita guiada coopera para a humanização e fortalecimento das relações estabelecidas entre pacientes, familiares e profissionais do serviço, pois permite a ambos se conhecerem, dissolvendo desta forma curiosidades, medos e ansiedades. Tendo em vista que, ao conhecer outros espaços do hospital e os serviços que lhe são prestados os pacientes e familiares tornam-se cientes de todo o cuidado que expande a unidade de tratamento, também sentem-se valorizados ao conhecer os profissionais, estes que por sua vez, são sensibilizados ao conhecer os pacientes despertando sentimentos de afeto, bem como valorização ao reconhecer a importância do trabalho desenvolvido. </w:t>
      </w:r>
      <w:r>
        <w:rPr>
          <w:b/>
          <w:bCs/>
          <w:color w:val="000000"/>
        </w:rPr>
        <w:t>Conclusão:</w:t>
      </w:r>
      <w:r>
        <w:rPr>
          <w:color w:val="000000"/>
        </w:rPr>
        <w:t xml:space="preserve"> Considerando as mudanças cotidianas apontadas por Lima &amp; Almohalha (2011, p.173) em que “no tratamento a criança vivenciará diferentes situações, que interferem em seus papéis ocupacionais, desenvolvimento e rotina familiar. Dessa forma, torna-se fundamental que ela seja acolhida pela família e pelos profissionais que com ela atuam, buscando amenizar os efeitos negativos desse período. Vale ressaltar ainda que a família da criança também precisa ser acolhida e merece uma atenção humanizada.” A Visita Guiada se faz importante enquanto estratégia que proporciona além de acolhimento e bem-estar às crianças, adolescentes e familiares por meio de uma atividade que amplia a cotidianidade hospitalar, em que os sujeitos passam a maior parte do tempo durante o tratamento; e aos profissionais ao possibilitar essa interação e acolhimento, permite ressignificar, humanizar e personalizar seus serviços, o que lhes traz satisfação profissional e pessoal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b/>
          <w:bCs/>
          <w:color w:val="000000"/>
        </w:rPr>
        <w:t xml:space="preserve">Palavras-chave: </w:t>
      </w:r>
      <w:r>
        <w:rPr>
          <w:color w:val="000000"/>
        </w:rPr>
        <w:t>Humanização; Terapia Ocupacional; Hospitalizaçã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EFERÊNCIAS:</w:t>
      </w:r>
    </w:p>
    <w:p>
      <w:pPr>
        <w:pStyle w:val="NormalWeb"/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color w:val="000000"/>
        </w:rPr>
        <w:t xml:space="preserve">BRASIL. </w:t>
      </w:r>
      <w:r>
        <w:rPr>
          <w:b/>
          <w:bCs/>
          <w:color w:val="000000"/>
        </w:rPr>
        <w:t>Ministério da Saúde</w:t>
      </w:r>
      <w:r>
        <w:rPr>
          <w:color w:val="000000"/>
        </w:rPr>
        <w:t>. Secretaria-Executiva. Núcleo Técnico da Política Nacional de Humanização.</w:t>
      </w:r>
    </w:p>
    <w:p>
      <w:pPr>
        <w:pStyle w:val="NormalWeb"/>
        <w:spacing w:lineRule="auto" w:line="276" w:before="0" w:after="0"/>
        <w:jc w:val="both"/>
        <w:rPr/>
      </w:pPr>
      <w:r>
        <w:rPr>
          <w:color w:val="000000"/>
        </w:rPr>
        <w:t xml:space="preserve">LIMA, M. S; ALMOHALHA, L. Desvelando o papel. </w:t>
      </w:r>
      <w:r>
        <w:rPr>
          <w:b/>
          <w:bCs/>
          <w:color w:val="000000"/>
        </w:rPr>
        <w:t>Rev. Ter. Ocup</w:t>
      </w:r>
      <w:r>
        <w:rPr>
          <w:color w:val="000000"/>
        </w:rPr>
        <w:t>. SP: São Paulo, v. 22, n. 2, p. 172-181, maio/ago. 2011. Disponível em: &lt;</w:t>
      </w:r>
      <w:hyperlink r:id="rId3">
        <w:r>
          <w:rPr>
            <w:rStyle w:val="InternetLink"/>
            <w:color w:val="000000"/>
            <w:u w:val="none"/>
          </w:rPr>
          <w:t>www.periodicos.usp.br › rto › article › download</w:t>
        </w:r>
      </w:hyperlink>
      <w:hyperlink r:id="rId4">
        <w:r>
          <w:rPr>
            <w:rStyle w:val="InternetLink"/>
            <w:color w:val="000000"/>
            <w:u w:val="none"/>
          </w:rPr>
          <w:t>&gt;. Acesso em: 22 ago. 2020.</w:t>
        </w:r>
      </w:hyperlink>
    </w:p>
    <w:p>
      <w:pPr>
        <w:pStyle w:val="NormalWeb"/>
        <w:spacing w:lineRule="auto" w:line="276" w:before="0" w:after="0"/>
        <w:jc w:val="both"/>
        <w:rPr/>
      </w:pPr>
      <w:r>
        <w:rPr>
          <w:color w:val="000000"/>
        </w:rPr>
        <w:t>JOAQUIM, R. H. V. T; SOARES, F. B; FIGUEIREDO, M. O; DRUMOND, C. M. Terapia ocupacional e oncologia pediátrica: caracterização dos profissionais em centros de referência no Estado de São Paulo.</w:t>
      </w:r>
      <w:r>
        <w:rPr>
          <w:b/>
          <w:bCs/>
          <w:color w:val="000000"/>
        </w:rPr>
        <w:t xml:space="preserve"> Revista De Terapia Ocupacional Da Universidade De São Paulo</w:t>
      </w:r>
      <w:r>
        <w:rPr>
          <w:color w:val="000000"/>
        </w:rPr>
        <w:t>. SP: São Paulo, v. 28, n 1, p. 36-45, fev. /mar. 2017. Disponível em: &lt;</w:t>
      </w:r>
      <w:hyperlink r:id="rId5">
        <w:r>
          <w:rPr>
            <w:rStyle w:val="InternetLink"/>
            <w:color w:val="000000"/>
            <w:u w:val="none"/>
          </w:rPr>
          <w:t>http://www.revistas.usp.br/rto/article/view/111291/129245</w:t>
        </w:r>
      </w:hyperlink>
      <w:r>
        <w:rPr>
          <w:color w:val="000000"/>
        </w:rPr>
        <w:t>&gt;. Acesso em: 22 ago. 2020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709" w:top="170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77840" cy="5577840"/>
          <wp:effectExtent l="0" t="0" r="0" b="0"/>
          <wp:wrapNone/>
          <wp:docPr id="1" name="WordPictureWatermark237168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71688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557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.stephanie.stello@gmail.com" TargetMode="External"/><Relationship Id="rId3" Type="http://schemas.openxmlformats.org/officeDocument/2006/relationships/hyperlink" Target="http://www.periodicos.usp.br/rto/article/download/14135/92720" TargetMode="External"/><Relationship Id="rId4" Type="http://schemas.openxmlformats.org/officeDocument/2006/relationships/hyperlink" Target="https://www.scielo.br/pdf/cadbto/v27n1/2526-8910-cadbto-27-01-00105.pdf" TargetMode="External"/><Relationship Id="rId5" Type="http://schemas.openxmlformats.org/officeDocument/2006/relationships/hyperlink" Target="http://www.revistas.usp.br/rto/article/view/111291/129245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11:00Z</dcterms:created>
  <dc:creator>Amara Holanda</dc:creator>
  <dc:description/>
  <cp:keywords/>
  <dc:language>en-US</dc:language>
  <cp:lastModifiedBy>Micro News</cp:lastModifiedBy>
  <dcterms:modified xsi:type="dcterms:W3CDTF">2020-09-15T14:55:00Z</dcterms:modified>
  <cp:revision>3</cp:revision>
  <dc:subject/>
  <dc:title/>
</cp:coreProperties>
</file>