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S DIRETRIZES DA EDUCAÇÃO DO CAMPO VOLTADAS PARA A PROMOÇÃO DAS PRÁTICAS EDUCATIVAS NAS ESCOLAS DO CAMPO</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O presente artigo analisa as contribuições das Diretrizes da Educação do Campo afim</w:t>
      </w:r>
      <w:r>
        <w:rPr>
          <w:rFonts w:eastAsia="Arial" w:cs="Times New Roman" w:ascii="Times New Roman" w:hAnsi="Times New Roman"/>
          <w:color w:val="000000"/>
          <w:sz w:val="20"/>
          <w:szCs w:val="20"/>
        </w:rPr>
        <w:t xml:space="preserve"> de construir propostas educativas que evidenciem a cultura e o currículo no cotidiano escolar. Apresentamos os avanços legais da Educação do Campo através dessas diretrizes e dialogamos sobre a relação entre cultura e currículo no fazer pedagógico das escolas do campo. </w:t>
      </w:r>
      <w:r>
        <w:rPr>
          <w:rFonts w:cs="Times New Roman" w:ascii="Times New Roman" w:hAnsi="Times New Roman"/>
          <w:sz w:val="20"/>
          <w:szCs w:val="20"/>
        </w:rPr>
        <w:t>Metodologicamente, é uma pesquisa bibliográfica, com uma abordagem qualitativa sobre a temática em evidência. Portanto, a prática educativa nessas escolas deve reconhecer e valorizar as experiências dos(as) sujeitos(as) que dela fazem parte.</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rFonts w:ascii="Times New Roman" w:hAnsi="Times New Roman" w:eastAsia="Arial" w:cs="Times New Roman"/>
          <w:color w:val="000000"/>
          <w:sz w:val="20"/>
          <w:szCs w:val="20"/>
          <w:lang w:val="en-US"/>
        </w:rPr>
      </w:pPr>
      <w:r>
        <w:rPr>
          <w:rFonts w:cs="Times New Roman" w:ascii="Times New Roman" w:hAnsi="Times New Roman"/>
          <w:b/>
          <w:bCs/>
          <w:sz w:val="20"/>
          <w:szCs w:val="20"/>
        </w:rPr>
        <w:t>Palavras-chave</w:t>
      </w:r>
      <w:r>
        <w:rPr>
          <w:rFonts w:cs="Times New Roman" w:ascii="Times New Roman" w:hAnsi="Times New Roman"/>
          <w:sz w:val="20"/>
          <w:szCs w:val="20"/>
        </w:rPr>
        <w:t xml:space="preserve">: Diretrizes da Educação do Campo; </w:t>
      </w:r>
      <w:r>
        <w:rPr>
          <w:rFonts w:cs="Times New Roman" w:ascii="Times New Roman" w:hAnsi="Times New Roman"/>
          <w:sz w:val="20"/>
          <w:szCs w:val="20"/>
          <w:lang w:val="en-US"/>
        </w:rPr>
        <w:t>Práticas Educativas;  Cultura; Currículo.</w:t>
      </w:r>
    </w:p>
    <w:p>
      <w:pPr>
        <w:pStyle w:val="Normal"/>
        <w:spacing w:lineRule="auto" w:line="240" w:before="0" w:after="0"/>
        <w:ind w:left="2835" w:hanging="0"/>
        <w:jc w:val="both"/>
        <w:rPr>
          <w:rFonts w:ascii="Times New Roman" w:hAnsi="Times New Roman" w:eastAsia="Arial" w:cs="Times New Roman"/>
          <w:color w:val="000000"/>
          <w:sz w:val="20"/>
          <w:szCs w:val="20"/>
          <w:lang w:val="en-US"/>
        </w:rPr>
      </w:pPr>
      <w:r>
        <w:rPr>
          <w:rFonts w:eastAsia="Arial" w:cs="Times New Roman" w:ascii="Times New Roman" w:hAnsi="Times New Roman"/>
          <w:color w:val="000000"/>
          <w:sz w:val="20"/>
          <w:szCs w:val="20"/>
          <w:lang w:val="en-US"/>
        </w:rPr>
      </w:r>
    </w:p>
    <w:p>
      <w:pPr>
        <w:pStyle w:val="Normal"/>
        <w:spacing w:lineRule="auto" w:line="240" w:before="0" w:after="0"/>
        <w:ind w:left="2835"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spacing w:lineRule="auto" w:line="240" w:before="0" w:after="0"/>
        <w:ind w:left="2835" w:hanging="0"/>
        <w:jc w:val="both"/>
        <w:rPr>
          <w:rFonts w:ascii="Times New Roman" w:hAnsi="Times New Roman" w:cs="Times New Roman"/>
          <w:sz w:val="20"/>
          <w:szCs w:val="20"/>
          <w:lang w:val="en"/>
        </w:rPr>
      </w:pPr>
      <w:r>
        <w:rPr>
          <w:rFonts w:cs="Times New Roman" w:ascii="Times New Roman" w:hAnsi="Times New Roman"/>
          <w:sz w:val="20"/>
          <w:szCs w:val="20"/>
          <w:lang w:val="en"/>
        </w:rPr>
        <w:t>This article analyzes the contributions of the Countryside Education Guidelines in order to build educational proposals that highlight the culture and curriculum in the school routine. We present the legal advances of Rural Education through these guidelines and discuss the relationship between culture and curriculum in the pedagogical work of rural schools. Methodologically, it is a bibliographical research, with a qualitative approach on the theme in evidence. Therefore, the educational practice in these schools must recognize and value the experiences of the subjects who are part of it.</w:t>
      </w:r>
    </w:p>
    <w:p>
      <w:pPr>
        <w:pStyle w:val="Normal"/>
        <w:spacing w:lineRule="auto" w:line="240" w:before="0" w:after="0"/>
        <w:ind w:left="2835"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b/>
          <w:bCs/>
          <w:sz w:val="20"/>
          <w:szCs w:val="20"/>
          <w:lang w:val="en"/>
        </w:rPr>
        <w:t>Keywords</w:t>
      </w:r>
      <w:r>
        <w:rPr>
          <w:rFonts w:cs="Times New Roman" w:ascii="Times New Roman" w:hAnsi="Times New Roman"/>
          <w:sz w:val="20"/>
          <w:szCs w:val="20"/>
          <w:lang w:val="en"/>
        </w:rPr>
        <w:t>: Rural Education Guidelines; Educational Practices; Culture; Curriculum.</w:t>
      </w:r>
    </w:p>
    <w:p>
      <w:pPr>
        <w:pStyle w:val="Normal"/>
        <w:spacing w:lineRule="auto" w:line="240" w:before="0" w:after="0"/>
        <w:ind w:left="283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bCs/>
          <w:sz w:val="24"/>
          <w:szCs w:val="24"/>
        </w:rPr>
        <w:t>1    INTROD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O objetivo deste artigo </w:t>
      </w:r>
      <w:bookmarkStart w:id="0" w:name="_Hlk131781969"/>
      <w:r>
        <w:rPr>
          <w:rFonts w:cs="Times New Roman" w:ascii="Times New Roman" w:hAnsi="Times New Roman"/>
          <w:sz w:val="24"/>
          <w:szCs w:val="24"/>
        </w:rPr>
        <w:t xml:space="preserve">é </w:t>
      </w:r>
      <w:bookmarkStart w:id="1" w:name="_Hlk131785464"/>
      <w:r>
        <w:rPr>
          <w:rFonts w:cs="Times New Roman" w:ascii="Times New Roman" w:hAnsi="Times New Roman"/>
          <w:sz w:val="24"/>
          <w:szCs w:val="24"/>
        </w:rPr>
        <w:t xml:space="preserve">analisar as contribuições das Diretrizes da Educação do Campo </w:t>
      </w:r>
      <w:r>
        <w:rPr>
          <w:rFonts w:eastAsia="Arial" w:cs="Times New Roman" w:ascii="Times New Roman" w:hAnsi="Times New Roman"/>
          <w:color w:val="000000"/>
          <w:sz w:val="24"/>
          <w:szCs w:val="24"/>
        </w:rPr>
        <w:t>no intuito de construir propostas educativas que evidenciem a cultura e o currículo voltadas aos saberes e fazeres populares dos(as) sujeitos(as) do campo</w:t>
      </w:r>
      <w:bookmarkEnd w:id="1"/>
      <w:r>
        <w:rPr>
          <w:rFonts w:eastAsia="Arial" w:cs="Times New Roman" w:ascii="Times New Roman" w:hAnsi="Times New Roman"/>
          <w:color w:val="000000"/>
          <w:sz w:val="24"/>
          <w:szCs w:val="24"/>
        </w:rPr>
        <w:t xml:space="preserve">. </w:t>
      </w:r>
      <w:bookmarkEnd w:id="0"/>
      <w:r>
        <w:rPr>
          <w:rFonts w:eastAsia="Arial" w:cs="Times New Roman" w:ascii="Times New Roman" w:hAnsi="Times New Roman"/>
          <w:color w:val="000000"/>
          <w:sz w:val="24"/>
          <w:szCs w:val="24"/>
        </w:rPr>
        <w:t xml:space="preserve">De acordo com o Parecer </w:t>
      </w:r>
      <w:bookmarkStart w:id="2" w:name="_Hlk131770394"/>
      <w:r>
        <w:rPr>
          <w:rFonts w:eastAsia="Arial" w:cs="Times New Roman" w:ascii="Times New Roman" w:hAnsi="Times New Roman"/>
          <w:color w:val="000000"/>
          <w:sz w:val="24"/>
          <w:szCs w:val="24"/>
        </w:rPr>
        <w:t xml:space="preserve">nº 36, </w:t>
      </w:r>
      <w:bookmarkEnd w:id="2"/>
      <w:r>
        <w:rPr>
          <w:rFonts w:eastAsia="Arial" w:cs="Times New Roman" w:ascii="Times New Roman" w:hAnsi="Times New Roman"/>
          <w:color w:val="000000"/>
          <w:sz w:val="24"/>
          <w:szCs w:val="24"/>
        </w:rPr>
        <w:t xml:space="preserve">de 04 de dezembro de 2001, foram aprovadas as Diretrizes Operacionais para a Educação Básica nas Escolas do Campo (BRASIL, 2001), enquanto uma conquista histórica das populações do campo, organizadas em movimentos sociais, sindicais, organizações não governamentais e demais representações que lutaram e continuam lutando por uma </w:t>
      </w:r>
      <w:r>
        <w:rPr>
          <w:rFonts w:cs="Times New Roman" w:ascii="Times New Roman" w:hAnsi="Times New Roman"/>
          <w:sz w:val="24"/>
          <w:szCs w:val="24"/>
        </w:rPr>
        <w:t xml:space="preserve">política educacional específica, a Educação do Campo. </w:t>
      </w:r>
    </w:p>
    <w:p>
      <w:pPr>
        <w:pStyle w:val="Normal"/>
        <w:spacing w:lineRule="auto" w:line="360" w:before="0" w:after="0"/>
        <w:ind w:firstLine="1134"/>
        <w:jc w:val="both"/>
        <w:rPr/>
      </w:pPr>
      <w:r>
        <w:rPr>
          <w:rFonts w:cs="Times New Roman" w:ascii="Times New Roman" w:hAnsi="Times New Roman"/>
          <w:sz w:val="24"/>
          <w:szCs w:val="24"/>
        </w:rPr>
        <w:t xml:space="preserve">No que diz respeito as referidas diretrizes, tornam-se uma Política de Educação do Campo, definindo-a enquanto um direito específico dos diferentes povos que vivem no campo, entre eles, aqueles(as) que ocupam os espaços das florestas, da pecuária, das minas e da agricultura, como também, acolhe os espaços pesqueiros, caiçaras, ribeirinhos e extrativistas. Nesse sentido, orienta-se que o atendimento escolar para esses(as) sujeitos(as) seja adequado às suas realidades, portanto, com práticas educativas específicas que contemplem a cultura local, os saberes e fazeres populares de cada povo. </w:t>
      </w:r>
    </w:p>
    <w:p>
      <w:pPr>
        <w:pStyle w:val="Normal"/>
        <w:spacing w:lineRule="auto" w:line="360" w:before="0" w:after="0"/>
        <w:ind w:firstLine="1134"/>
        <w:jc w:val="both"/>
        <w:rPr/>
      </w:pPr>
      <w:r>
        <w:rPr>
          <w:rFonts w:cs="Times New Roman" w:ascii="Times New Roman" w:hAnsi="Times New Roman"/>
          <w:sz w:val="24"/>
          <w:szCs w:val="24"/>
        </w:rPr>
        <w:t>A iniciativa da investigação desta pesquisa parte da necessidade de compreender o processo educativo nas escolas do cam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ituadas em </w:t>
      </w:r>
      <w:r>
        <w:rPr>
          <w:rFonts w:cs="Times New Roman" w:ascii="Times New Roman" w:hAnsi="Times New Roman"/>
          <w:sz w:val="24"/>
          <w:szCs w:val="24"/>
        </w:rPr>
        <w:t xml:space="preserve">contexto das comunidades de povos tradicionais, como trabalhadores(as) da agricultura familiar, quebradeiras de coco babaçu, artesãos(as) e pescadores(as), e que </w:t>
      </w:r>
      <w:r>
        <w:rPr>
          <w:rFonts w:cs="Times New Roman" w:ascii="Times New Roman" w:hAnsi="Times New Roman"/>
          <w:color w:val="000000"/>
          <w:sz w:val="24"/>
          <w:szCs w:val="24"/>
        </w:rPr>
        <w:t xml:space="preserve">englobam a Educação do Campo, como tais escolas estão incorporando as referidas diretrizes no seu fazer pedagógic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ocesso metodológico desta pesquisa, cujo está em fase inicial, é germinada de uma dissertação do Mestrado Profissional em andamento pelo Programa de Pós-Graduação em Formação Docente em Práticas Educativas (PPGFOPRED), que buscará por meio de uma pesquisa bibliográfica, </w:t>
      </w:r>
      <w:bookmarkStart w:id="3" w:name="_Hlk131786403"/>
      <w:r>
        <w:rPr>
          <w:rFonts w:cs="Times New Roman" w:ascii="Times New Roman" w:hAnsi="Times New Roman"/>
          <w:sz w:val="24"/>
          <w:szCs w:val="24"/>
        </w:rPr>
        <w:t xml:space="preserve">com abordagem qualitativa a construção do aporte teórico sobre a temática em evidência. </w:t>
      </w:r>
      <w:bookmarkEnd w:id="3"/>
    </w:p>
    <w:p>
      <w:pPr>
        <w:pStyle w:val="Normal"/>
        <w:spacing w:lineRule="auto" w:line="360" w:before="0" w:after="0"/>
        <w:ind w:firstLine="1134"/>
        <w:jc w:val="both"/>
        <w:rPr/>
      </w:pPr>
      <w:r>
        <w:rPr>
          <w:rFonts w:cs="Times New Roman" w:ascii="Times New Roman" w:hAnsi="Times New Roman"/>
          <w:sz w:val="24"/>
          <w:szCs w:val="24"/>
        </w:rPr>
        <w:t>Diante do exposto, o presente artigo traz, primeiramente, uma abordagem histórica sobre as Diretrizes Operacionais para a Educação Básica das Escolas do Campo, bem como as lutas e mobilizações para a sua aprovação e suas contribuições para a implementação dos princípios e elementos da Educação do Campo nas escolas localizadas nos diferentes territórios camponeses.  Em seguida aborda sobre a relação entre cultura e o currículo no fazer pedagógico nas escolas do campo, apresentando algumas experiências baseadas nos saberes e fazeres populares dos(as) próprios(as) sujeitos(as) inseridos nesse con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AS CONTRIBUIÇÕES DAS DIRETRIZES OPERACIONAIS PARA A EDUCAÇÃO BÁSICA NAS ESCOLAS DO CAMP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0" w:leader="none"/>
        </w:tabs>
        <w:spacing w:lineRule="auto" w:line="360" w:before="0" w:after="0"/>
        <w:ind w:firstLine="1134"/>
        <w:contextualSpacing/>
        <w:jc w:val="both"/>
        <w:rPr/>
      </w:pPr>
      <w:r>
        <w:rPr>
          <w:rFonts w:cs="Times New Roman" w:ascii="Times New Roman" w:hAnsi="Times New Roman"/>
          <w:color w:val="000000"/>
          <w:sz w:val="24"/>
          <w:szCs w:val="24"/>
        </w:rPr>
        <w:t xml:space="preserve">As Diretrizes Operacionais para a Educação Básica nas Escolas do Campo são frutos da luta e da mobilização dos movimentos sociais do campo, em especial, o Movimento dos Trabalhadores Rurais Sem Terra (MST), que durante as últimas décadas do século XX passou a reivindicar por Reforma Agrária e pelas demais políticas públicas voltadas às áreas de assentamento, como educação, saúde, infraestrutura, entre outros direitos individuais e coletivos. </w:t>
      </w:r>
    </w:p>
    <w:p>
      <w:pPr>
        <w:pStyle w:val="Normal"/>
        <w:tabs>
          <w:tab w:val="clear" w:pos="708"/>
          <w:tab w:val="left" w:pos="5670" w:leader="none"/>
        </w:tabs>
        <w:spacing w:lineRule="auto" w:line="360" w:before="0" w:after="0"/>
        <w:ind w:firstLine="1134"/>
        <w:contextualSpacing/>
        <w:jc w:val="both"/>
        <w:rPr/>
      </w:pPr>
      <w:r>
        <w:rPr>
          <w:rFonts w:cs="Times New Roman" w:ascii="Times New Roman" w:hAnsi="Times New Roman"/>
          <w:color w:val="000000"/>
          <w:sz w:val="24"/>
          <w:szCs w:val="24"/>
        </w:rPr>
        <w:t xml:space="preserve">A Educação do Campo surge como uma proposta alternativa para </w:t>
      </w:r>
      <w:r>
        <w:rPr>
          <w:rFonts w:cs="Times New Roman" w:ascii="Times New Roman" w:hAnsi="Times New Roman"/>
          <w:sz w:val="24"/>
          <w:szCs w:val="24"/>
        </w:rPr>
        <w:t xml:space="preserve">o tensionamento das estruturas dominantes com o envolvimento dos Movimentos Sociais na promoção de um processo contra-hegemônico, ou seja, partindo do pressuposto da organização coletiva dos(as) trabalhadores(as) para lutar por direitos básicos, especificamente, aqueles(as) que vivem no campo reivindicando um novo modelo de educação e de sociedade, pautado no reconhecimento da cultura local, dos valores e dos princípios que permeiam a realidade em que estão inseridos(as). </w:t>
      </w:r>
    </w:p>
    <w:p>
      <w:pPr>
        <w:pStyle w:val="Normal"/>
        <w:tabs>
          <w:tab w:val="clear" w:pos="708"/>
          <w:tab w:val="left" w:pos="5670" w:leader="none"/>
        </w:tabs>
        <w:spacing w:lineRule="auto" w:line="360" w:before="0" w:after="0"/>
        <w:ind w:firstLine="1134"/>
        <w:contextualSpacing/>
        <w:jc w:val="both"/>
        <w:rPr/>
      </w:pPr>
      <w:r>
        <w:rPr>
          <w:rFonts w:cs="Times New Roman" w:ascii="Times New Roman" w:hAnsi="Times New Roman"/>
          <w:sz w:val="24"/>
          <w:szCs w:val="24"/>
        </w:rPr>
        <w:t xml:space="preserve">Sabemos que os(as) sujeitos(as) do campo precisam ser visibilizados(as) a partir de suas percepções, seus saberes e fazeres populares, no sentido de legitimar suas especificidades com estudos e pesquisas científicas que abordem sobre a realidade dos povos de comunidades tradicionais, assim evidenciando-os no meio social enquanto protagonistas de suas histórias e que essas produções possam ser reconhecidas e utilizadas no cotidiano escolar, no seu fazer pedagógico. </w:t>
      </w:r>
    </w:p>
    <w:p>
      <w:pPr>
        <w:pStyle w:val="Normal"/>
        <w:tabs>
          <w:tab w:val="clear" w:pos="708"/>
          <w:tab w:val="left" w:pos="5670" w:leader="none"/>
        </w:tabs>
        <w:spacing w:lineRule="auto" w:line="360" w:before="0" w:after="0"/>
        <w:ind w:firstLine="1134"/>
        <w:contextualSpacing/>
        <w:jc w:val="both"/>
        <w:rPr/>
      </w:pPr>
      <w:r>
        <w:rPr>
          <w:rFonts w:cs="Times New Roman" w:ascii="Times New Roman" w:hAnsi="Times New Roman"/>
          <w:sz w:val="24"/>
          <w:szCs w:val="24"/>
        </w:rPr>
        <w:t xml:space="preserve">Da mesma forma, além do contexto social, tais contribuições podem contemplar os espaços escolares, nesse caso, utilizando materiais didáticos produzidos pelos(as) próprios(as) sujeitos(as) do campo, com acesso a estudos que retratam a realidade vivenciada, tornando-os como fonte de pesquisa pelos educadores(as), educandos(as) e demais membros da comunidade escolar. </w:t>
      </w:r>
    </w:p>
    <w:p>
      <w:pPr>
        <w:pStyle w:val="Normal"/>
        <w:tabs>
          <w:tab w:val="clear" w:pos="708"/>
          <w:tab w:val="left" w:pos="5670"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Diante do exposto, recorremos às contribuições dessas diretrizes que em consonância com a Lei de Diretrizes e Bases da Educação Nacional (LDB), nº 9.396 de 1996, que por meio do seu Art. 28 afirma que os sistemas de ensino devem promover adaptações necessárias para adequação às peculiaridades da vida rural e de cada região, com isso, apresenta três incisos que as definem de forma prática: I - “conteúdos curriculares e metodologias apropriadas às reais necessidades e interesses dos alunos da zona rural”; II - “organização escolar própria, incluindo a adequação do calendário escolar as fases do ciclo agrícola e as condições climáticas; e III - “adequação à natureza do trabalho na zona rural” (BRASIL, 1996).</w:t>
      </w:r>
    </w:p>
    <w:p>
      <w:pPr>
        <w:pStyle w:val="Normal"/>
        <w:tabs>
          <w:tab w:val="clear" w:pos="708"/>
          <w:tab w:val="left" w:pos="5670"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Nessa perspectiva, entendemos que é necessário o cumprimento das determinações legais contempladas na LDB, para isso, as diretrizes em destaque também reconhecem a necessidade de adequação da prática de ensino à realidade das escolas do campo e que se perceba sua diversidade sociocultural, o direito à igualdade e à diferenç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este particular, o legislador inova. Ao submeter a o processo de adaptação à adequação, institui uma nova forma de sociabilidade no âmbito da política de atendimento escolar em nosso país. Não mais se satisfaz com a adaptação pura e simples. Reconhece a diversidade sociocultural e o direito à igualdade e à diferença, possibilitando a definição de diretrizes operacionais para a educação rural sem, no entanto, reconhecer a uma lógica exclusiva e de ruptura com um projeto global de educação para o país (BRASIL, 2012, p. 2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A adaptação pura e simples realizada de forma abstrata ou superficial não chega a resolver os reais problemas das escolas do campo. É preciso mais que isso, que se reconheça a diversidade sociocultural e o direito à igualdade e à diferença. Para dialogar sobre tais preceitos, recorremos aos apontamentos de Candau (2006, p. 6), quando aborda sobre os direitos humanos, educação e interculturalidade, atribuindo uma articulação entre igualdade e diferença ao afirmar que é “nessa dialética entre igualdade e diferença, entre superar toda a desigualdade e, ao mesmo tempo, reconhecer as diferenças culturais, que os desafios dessa articulação se colocam”. </w:t>
      </w:r>
    </w:p>
    <w:p>
      <w:pPr>
        <w:pStyle w:val="Normal"/>
        <w:spacing w:lineRule="auto" w:line="360" w:before="0" w:after="0"/>
        <w:ind w:firstLine="1134"/>
        <w:jc w:val="both"/>
        <w:rPr/>
      </w:pPr>
      <w:r>
        <w:rPr>
          <w:rFonts w:cs="Times New Roman" w:ascii="Times New Roman" w:hAnsi="Times New Roman"/>
          <w:sz w:val="24"/>
          <w:szCs w:val="24"/>
        </w:rPr>
        <w:t xml:space="preserve">Vale ressaltar que a promoção da diversidade dos sujeitos do campo, tendo em vista o respeito às diferenças é uma orientação das Diretrizes Operacionais para a Educação Básica nas Escolas do Campo, que visa o desenvolvimento da “cidadania e a democracia, no âmbito de um projeto de desenvolvimento onde as pessoas se inscrevem como sujeitos de direitos” (BRASIL, 2012, p. 26). Em outras palavras, entendemos que a prática educativa nas escolas do campo precisa ter essa dimensão totalizadora, em que os direitos individuais e coletivos dos(as) estudantes e demais partícipes da comunidade escolar sejam respeitados, portanto, que suas vozes, seus sentimentos e suas experiências sejam valorizados no cotidiano dessa prática educativ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utra contribuição apresentada nesse documento é quando se estabelece a delimitação de duas abordagens distintas, o conceito rural e urbano (BRASIL, 2012). De um lado, uma perspectiva urbano-centrada que privilegia o polo urbano do </w:t>
      </w:r>
      <w:r>
        <w:rPr>
          <w:rFonts w:cs="Times New Roman" w:ascii="Times New Roman" w:hAnsi="Times New Roman"/>
          <w:i/>
          <w:iCs/>
          <w:sz w:val="24"/>
          <w:szCs w:val="24"/>
        </w:rPr>
        <w:t>continuum</w:t>
      </w:r>
      <w:r>
        <w:rPr>
          <w:rFonts w:cs="Times New Roman" w:ascii="Times New Roman" w:hAnsi="Times New Roman"/>
          <w:sz w:val="24"/>
          <w:szCs w:val="24"/>
        </w:rPr>
        <w:t xml:space="preserve">, a partir da reprodução de currículos, de valores, de crenças e, portanto, de práticas homogeneizadoras no intuito de expandir um projeto urbanocêntrico, adotado verticalmente nas escolas rurais. Por outro lado, o polo rural, compreendido como uma extensão do </w:t>
      </w:r>
      <w:r>
        <w:rPr>
          <w:rFonts w:cs="Times New Roman" w:ascii="Times New Roman" w:hAnsi="Times New Roman"/>
          <w:i/>
          <w:iCs/>
          <w:sz w:val="24"/>
          <w:szCs w:val="24"/>
        </w:rPr>
        <w:t>continuum</w:t>
      </w:r>
      <w:r>
        <w:rPr>
          <w:rFonts w:cs="Times New Roman" w:ascii="Times New Roman" w:hAnsi="Times New Roman"/>
          <w:sz w:val="24"/>
          <w:szCs w:val="24"/>
        </w:rPr>
        <w:t xml:space="preserve"> urbano, ou seja, o meio rural visto como um resultado desse projeto maior, de industrialização e reprodução do capitalismo, portanto, atrelado aos interesses do mercado financeir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melhor compreensão dessa relação dualista, o modelo educacional urbano imposto nas áreas rurais possui a seguinte configur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ais forte ainda é o pensamento que interpreta o firmar-se do campo exclusivamente a partir da cidade, considerando urbano o território no qual a cidade está fisicamente assentada e o rural o que se apreende fora deste limite. No bojo desse pensamento, os camponeses são apreendidos, antes de tudo, como executores da parte rural da economia urbana, sem autonomia e projeto próprio, negando-se a sua condição de sujeito individual ou coletivo autônomo (BRASIL, 2012, p. 2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A relação urbano-rural por muito tempo foi estabelecida dessa forma, sob uma perspectiva dominadora, excludente e discriminatória, assim perpetuando a cidade como espaço do progresso, da modernidade, e o campo como lugar do atraso, da pobreza e da miséria. Tal relação foi estabelecida pelo descaso governamental ao longo de cinco séculos, pela inexistência de direitos, sobretudo, para as populações rurais. </w:t>
      </w:r>
    </w:p>
    <w:p>
      <w:pPr>
        <w:pStyle w:val="Normal"/>
        <w:spacing w:lineRule="auto" w:line="360" w:before="0" w:after="0"/>
        <w:ind w:firstLine="1134"/>
        <w:jc w:val="both"/>
        <w:rPr/>
      </w:pPr>
      <w:r>
        <w:rPr>
          <w:rFonts w:cs="Times New Roman" w:ascii="Times New Roman" w:hAnsi="Times New Roman"/>
          <w:sz w:val="24"/>
          <w:szCs w:val="24"/>
        </w:rPr>
        <w:t>O enfrentamento dessa realidade, principalmente nas últimas décadas do século XX, foi crucial para que essas relações de dominação e exclusão social fossem combatidas, tendo a participação dos movimentos sociais do campo para que os(as) próprios(as) trabalhadores(as) viabilizassem uma outra proposta de educação, portanto, de sociedade. Desse modo, o MST tem uma participação significativa no processo de luta e conscientização dos(as) camponeses(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inserção dos camponeses nos processos de lutas abre várias oportunidades de formação, quando se percebe como sujeito construtor de sua realidade. Esse processo acontece quando o homem se mistura à terra, concebendo-a como um bem supremo. É nessa ação de luta contínua no cotidiano que os camponeses se formam numa perspectiva de educação como prática de liberdade (ANDRADE, 2022, p. 5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Foi justamente esse processo de luta coletiva, consciente e mobilizadora proposto pelas pessoas Sem Terra, além da Reforma Agrária, que os(as) assentados(as) também lutassem por outros direitos, como educação, moradia, saúde e tantas outras políticas públicas para se tornarem realmente “sujeitos(as) de direitos”. </w:t>
      </w:r>
    </w:p>
    <w:p>
      <w:pPr>
        <w:pStyle w:val="Normal"/>
        <w:spacing w:lineRule="auto" w:line="360" w:before="0" w:after="0"/>
        <w:ind w:firstLine="1134"/>
        <w:jc w:val="both"/>
        <w:rPr/>
      </w:pPr>
      <w:r>
        <w:rPr>
          <w:rFonts w:cs="Times New Roman" w:ascii="Times New Roman" w:hAnsi="Times New Roman"/>
          <w:sz w:val="24"/>
          <w:szCs w:val="24"/>
        </w:rPr>
        <w:t xml:space="preserve">Certamente, as experiências nos acampamentos e assentamentos desenvolvidas pelas pessoas sem-terra tinham e ainda continuam tento um caráter formativo, buscando a formação/conscientização de seus(suas) membros(as). Essa prática formativa é baseada na concepção do educador popular Paulo Freire, por meio de suas obras “Educação Como Prática da Liberdade”, “Pedagogia do Oprimido”, “Pedagogia da Autonomia: Saberes necessários à prática educativa”, entre tantas outras produções que norteiam as escolas do MST, que possuem uma especificidade própria, denominada como “Pedagogia do Movimento Sem Terra”. </w:t>
      </w:r>
    </w:p>
    <w:p>
      <w:pPr>
        <w:pStyle w:val="Normal"/>
        <w:spacing w:lineRule="auto" w:line="360" w:before="0" w:after="0"/>
        <w:ind w:firstLine="1134"/>
        <w:jc w:val="both"/>
        <w:rPr/>
      </w:pPr>
      <w:r>
        <w:rPr>
          <w:rFonts w:cs="Times New Roman" w:ascii="Times New Roman" w:hAnsi="Times New Roman"/>
          <w:sz w:val="24"/>
          <w:szCs w:val="24"/>
        </w:rPr>
        <w:t xml:space="preserve">Dito isso, tais práticas educativas desenvolvidas nos acampamentos e assentamentos foram sendo compartilhadas pelos(as) próprios(as) sujeitos(as), pensada e gestada a partir dos interesses comuns, assim sendo, a “Educação do Campo nasce de outro olhar sobre o campo” (ARROYO; CALDART; MOLINA, 2011). </w:t>
      </w:r>
    </w:p>
    <w:p>
      <w:pPr>
        <w:pStyle w:val="Normal"/>
        <w:spacing w:lineRule="auto" w:line="360" w:before="0" w:after="0"/>
        <w:ind w:firstLine="1134"/>
        <w:jc w:val="both"/>
        <w:rPr/>
      </w:pPr>
      <w:r>
        <w:rPr>
          <w:rFonts w:cs="Times New Roman" w:ascii="Times New Roman" w:hAnsi="Times New Roman"/>
          <w:sz w:val="24"/>
          <w:szCs w:val="24"/>
        </w:rPr>
        <w:t xml:space="preserve">Ademais, o surgimento da Educação do Campo e a sua efetivação nos documentos oficiais foi resultado de intensos debates entre os militantes do Movimento Sem Terra e demais organizações do campo, universidades, juntamente com os órgãos e secretarias de governo que discutiam a necessidade dos(as) próprios(as) sujeitos(as) do campo ter uma Educação </w:t>
      </w:r>
      <w:r>
        <w:rPr>
          <w:rFonts w:cs="Times New Roman" w:ascii="Times New Roman" w:hAnsi="Times New Roman"/>
          <w:i/>
          <w:iCs/>
          <w:sz w:val="24"/>
          <w:szCs w:val="24"/>
        </w:rPr>
        <w:t>do</w:t>
      </w:r>
      <w:r>
        <w:rPr>
          <w:rFonts w:cs="Times New Roman" w:ascii="Times New Roman" w:hAnsi="Times New Roman"/>
          <w:sz w:val="24"/>
          <w:szCs w:val="24"/>
        </w:rPr>
        <w:t xml:space="preserve"> e </w:t>
      </w:r>
      <w:r>
        <w:rPr>
          <w:rFonts w:cs="Times New Roman" w:ascii="Times New Roman" w:hAnsi="Times New Roman"/>
          <w:i/>
          <w:iCs/>
          <w:sz w:val="24"/>
          <w:szCs w:val="24"/>
        </w:rPr>
        <w:t>no</w:t>
      </w:r>
      <w:r>
        <w:rPr>
          <w:rFonts w:cs="Times New Roman" w:ascii="Times New Roman" w:hAnsi="Times New Roman"/>
          <w:sz w:val="24"/>
          <w:szCs w:val="24"/>
        </w:rPr>
        <w:t xml:space="preserve"> Campo, sendo oficialmente aprovada em 2001, mediante o Parecer</w:t>
      </w:r>
      <w:r>
        <w:rPr>
          <w:rFonts w:eastAsia="Arial" w:cs="Times New Roman" w:ascii="Times New Roman" w:hAnsi="Times New Roman"/>
          <w:color w:val="000000"/>
          <w:sz w:val="24"/>
          <w:szCs w:val="24"/>
        </w:rPr>
        <w:t xml:space="preserve"> nº 36. Posteriormente, outras conquistas também consideradas importantes para expansão dessa política educacional, como a Resolução </w:t>
      </w:r>
      <w:bookmarkStart w:id="4" w:name="_Hlk131770694"/>
      <w:r>
        <w:rPr>
          <w:rFonts w:cs="Times New Roman" w:ascii="Times New Roman" w:hAnsi="Times New Roman"/>
          <w:sz w:val="24"/>
          <w:szCs w:val="24"/>
        </w:rPr>
        <w:t>nº 1</w:t>
      </w:r>
      <w:bookmarkEnd w:id="4"/>
      <w:r>
        <w:rPr>
          <w:rFonts w:cs="Times New Roman" w:ascii="Times New Roman" w:hAnsi="Times New Roman"/>
          <w:sz w:val="24"/>
          <w:szCs w:val="24"/>
        </w:rPr>
        <w:t xml:space="preserve">, de 3 de abril de 2002: institui Diretrizes Operacionais para a Educação Básica nas Escolas do Campo, como também o Parecer do Conselho Nacional de Educação, da Câmara de Educação Básica, nº 1, de 02 de fevereiro de 2006: aprova os dias letivos para a aplicação da Pedagogia da Alternância nos Centros Familiares de Formação por Alternância (CEFFA). </w:t>
      </w:r>
    </w:p>
    <w:p>
      <w:pPr>
        <w:pStyle w:val="Normal"/>
        <w:spacing w:lineRule="auto" w:line="360" w:before="0" w:after="0"/>
        <w:ind w:firstLine="1134"/>
        <w:jc w:val="both"/>
        <w:rPr/>
      </w:pPr>
      <w:r>
        <w:rPr>
          <w:rFonts w:cs="Times New Roman" w:ascii="Times New Roman" w:hAnsi="Times New Roman"/>
          <w:sz w:val="24"/>
          <w:szCs w:val="24"/>
        </w:rPr>
        <w:t xml:space="preserve">Outra conquista institucional, a Resolução nº 2, de 28 de abril de 2008: estabelece diretrizes complementares, normas e princípios para o desenvolvimento de políticas públicas de atendimento da Educação Básica do Campo. E por fim, o Decreto nº 7.353, de 5 de novembro de 2010: dispõe sobre a política de educação do campo e o Programa Nacional de Educação na Reforma Agrária – PRONE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esses apontamentos realizados até aqui, é possível estabelecer um debate sobre a relação entre cultura e o currículo no fazer pedagógico nas escolas do campo, levando em conta os avanços legais mencionados acima, como também as contribuições teóricas e práticas desenvolvidas pelos(as) próprios(as) sujeitos(as) que fazem parte da realidade da Educação do Cam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   A CULTURA E O CURRÍCULO NO FAZER PEDAGÓGICO NAS ESCOLAS DO CAMP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fazer pedagógico nas escolas do campo consiste no reconhecimento da cultura local, bem como das relações estabelecidas entre os saberes experenciais dos(as) próprios(as) sujeitos(as) que fazem parte do cotidiano escolar junto com os conhecimentos curriculares que se fazem necessários para a formação humana, crítica e emancipadora destes(as).  </w:t>
      </w:r>
    </w:p>
    <w:p>
      <w:pPr>
        <w:pStyle w:val="Normal"/>
        <w:spacing w:lineRule="auto" w:line="360" w:before="0" w:after="0"/>
        <w:ind w:firstLine="1134"/>
        <w:jc w:val="both"/>
        <w:rPr/>
      </w:pPr>
      <w:r>
        <w:rPr>
          <w:rFonts w:cs="Times New Roman" w:ascii="Times New Roman" w:hAnsi="Times New Roman"/>
          <w:sz w:val="24"/>
          <w:szCs w:val="24"/>
        </w:rPr>
        <w:t xml:space="preserve">A prática educativa dessas escolas precisa levar em conta uma aprendizagem que contribua para a formação da identidade camponesa, valorizando a cultura, os costumes, as tradições e tantas outras manifestações populares que os fazem únicos, autênticos e cada vez mais conscientes de suas funções no meio em que vivem.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se modo, entendemos que a Educação do Campo se constrói a partir da superação das velhas práticas de ensino, aquelas carregadas de preceitos ideológicos que invisibilizam a cultura local em detrimento de um currículo alheio, totalmente desvinculado para a realidade das escolas do campo. Por isso, a construção de um novo projeto de educação se faz necessária, sendo forjada a partir de algumas experiências alternativas pontuais, como descrevem Fernandes, Cerioli e Caldart (2011, p. 2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que seria uma proposta de educação básica que assumisse, de fato, a identidade do meio rural, não só como forma cultural diferenciada, mas principalmente como ajuda efetiva no contexto específico de um novo projeto de desenvolvimento do campo. E isto tanto em relação a políticas públicas como em relação a princípios, concepções e métodos pedagógic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nova proposta que os autores apresentam acima, a Educação do Campo, tem como compromisso o reconhecimento da identidade local, da valorização das relações culturais, bem como das demais relações que permeiam o entorno escolar, por exemplo, o trabalho, à terra, enfim, à natureza, entre outros aspectos característicos do campo. E ainda, destacamos a relação dessa educação com as políticas públicas atrelada a princípios, concepções e métodos pedagógicos que a tornam específica ao comparar ao modelo de ensino convencional, denominado como educação rural ou educação para o campo.</w:t>
      </w:r>
    </w:p>
    <w:p>
      <w:pPr>
        <w:pStyle w:val="Normal"/>
        <w:spacing w:lineRule="auto" w:line="360" w:before="0" w:after="0"/>
        <w:ind w:firstLine="1134"/>
        <w:jc w:val="both"/>
        <w:rPr/>
      </w:pPr>
      <w:r>
        <w:rPr>
          <w:rFonts w:cs="Times New Roman" w:ascii="Times New Roman" w:hAnsi="Times New Roman"/>
          <w:sz w:val="24"/>
          <w:szCs w:val="24"/>
        </w:rPr>
        <w:t xml:space="preserve">Como já salientado, a Educação do Campo possui princípios, concepções e métodos pedagógicos específicos, que possuem uma estreita relação com a cultura local e por isso, acreditamos que os saberes e fazeres populares dos(as) trabalhadores(as) do campo precisam ser incorporados no cotidiano escolar, assim compondo o currículo da instituição de ensino. Para tanto, é imprescindível que se compreenda os conceitos de cultura e currículo no contexto das escolas do campo. </w:t>
      </w:r>
    </w:p>
    <w:p>
      <w:pPr>
        <w:pStyle w:val="Normal"/>
        <w:spacing w:lineRule="auto" w:line="360" w:before="0" w:after="0"/>
        <w:ind w:firstLine="1134"/>
        <w:jc w:val="both"/>
        <w:rPr/>
      </w:pPr>
      <w:r>
        <w:rPr>
          <w:rFonts w:cs="Times New Roman" w:ascii="Times New Roman" w:hAnsi="Times New Roman"/>
          <w:sz w:val="24"/>
          <w:szCs w:val="24"/>
        </w:rPr>
        <w:t xml:space="preserve">Segundo Williams (2007, p. 117), a palavra cultura vem da raiz semântica </w:t>
      </w:r>
      <w:r>
        <w:rPr>
          <w:rFonts w:cs="Times New Roman" w:ascii="Times New Roman" w:hAnsi="Times New Roman"/>
          <w:i/>
          <w:iCs/>
          <w:sz w:val="24"/>
          <w:szCs w:val="24"/>
        </w:rPr>
        <w:t>colore</w:t>
      </w:r>
      <w:r>
        <w:rPr>
          <w:rFonts w:cs="Times New Roman" w:ascii="Times New Roman" w:hAnsi="Times New Roman"/>
          <w:sz w:val="24"/>
          <w:szCs w:val="24"/>
        </w:rPr>
        <w:t>, que originou o termo em latim cultura, de significados diversos como habitar, cultivar, proteger, honrar com veneração. A definição desse termo no sentido mais amplo pode ser feita a partir da compreensão de Veiga-Neto (2003), que procura ressignificar o conceito de cultura, atribuído na Modernidade com letra maiúscula e no singular “Cultura”, com isso, nas palavras do aut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esse sentido, a Cultura foi durante muito tempo pensada como única e universal. Única porque se referia àquilo que de melhor havia sido produzido; universal porque se referia à humanidade, um conceito totalizante, sem exterioridade. Assim, a Modernidade esteve por longo tempo mergulhada numa epistemologia monocultural (VEIGA-NETO, 2003, p. 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Por meio dessa definição sobre cultura, aquela limitada apenas a uma manifestação humana que resulta em símbolos e signos, estes carregados de práticas e valores que são transmitidos a partir das vivências é uma atribuição dada pela Modernidade. Desse modo, a ressignificação passa a ser denominada epistemologicamente como culturas, com uma dimensão teórica e intelectual, portanto, baseada na questão de poder, e por isso, uma questão política (VEIGA-NETO, 2003). </w:t>
      </w:r>
    </w:p>
    <w:p>
      <w:pPr>
        <w:pStyle w:val="Normal"/>
        <w:spacing w:lineRule="auto" w:line="360" w:before="0" w:after="0"/>
        <w:ind w:firstLine="1134"/>
        <w:jc w:val="both"/>
        <w:rPr/>
      </w:pPr>
      <w:r>
        <w:rPr>
          <w:rFonts w:cs="Times New Roman" w:ascii="Times New Roman" w:hAnsi="Times New Roman"/>
          <w:sz w:val="24"/>
          <w:szCs w:val="24"/>
        </w:rPr>
        <w:t xml:space="preserve">Historicamente, a cultura dominante ocupou um lugar de legitimidade da exploração econômica, política e da exclusão social, sendo reproduzida nos espaços de divulgação, como nas mídias e escolas. E por acreditarmos na superação dessas relações hegemônicas, a cultura popular, aquela elaborada pelas classes sociais minorizadas, pelos marginalizados(as) e subalternizados(as) que passam a forjar uma relação contra-hegemônica, e acrescentamos “assim, uma nova política cultural precisa começar como cultura política nova, cuja viga mestra é a ideia e a prática da participação” (CHAUI, 2008, p. 76). </w:t>
      </w:r>
    </w:p>
    <w:p>
      <w:pPr>
        <w:pStyle w:val="Normal"/>
        <w:spacing w:lineRule="auto" w:line="360" w:before="0" w:after="0"/>
        <w:ind w:firstLine="1134"/>
        <w:jc w:val="both"/>
        <w:rPr/>
      </w:pPr>
      <w:r>
        <w:rPr>
          <w:rFonts w:cs="Times New Roman" w:ascii="Times New Roman" w:hAnsi="Times New Roman"/>
          <w:sz w:val="24"/>
          <w:szCs w:val="24"/>
        </w:rPr>
        <w:t xml:space="preserve">E quanto ao termo currículo, deriva da palavra latina </w:t>
      </w:r>
      <w:r>
        <w:rPr>
          <w:rFonts w:cs="Times New Roman" w:ascii="Times New Roman" w:hAnsi="Times New Roman"/>
          <w:i/>
          <w:iCs/>
          <w:sz w:val="24"/>
          <w:szCs w:val="24"/>
        </w:rPr>
        <w:t>curriculum</w:t>
      </w:r>
      <w:r>
        <w:rPr>
          <w:rFonts w:cs="Times New Roman" w:ascii="Times New Roman" w:hAnsi="Times New Roman"/>
          <w:sz w:val="24"/>
          <w:szCs w:val="24"/>
        </w:rPr>
        <w:t xml:space="preserve">, cuja raiz é a mesma de cursos e </w:t>
      </w:r>
      <w:r>
        <w:rPr>
          <w:rFonts w:cs="Times New Roman" w:ascii="Times New Roman" w:hAnsi="Times New Roman"/>
          <w:i/>
          <w:iCs/>
          <w:sz w:val="24"/>
          <w:szCs w:val="24"/>
        </w:rPr>
        <w:t>currere</w:t>
      </w:r>
      <w:r>
        <w:rPr>
          <w:rFonts w:cs="Times New Roman" w:ascii="Times New Roman" w:hAnsi="Times New Roman"/>
          <w:sz w:val="24"/>
          <w:szCs w:val="24"/>
        </w:rPr>
        <w:t>. De acordo com Sacristán (2013, p. 16), a dimensão sobre o currículo é atribuída como “algo evidente e que está aí”, e de outra forma bem simples, “aquilo que o aluno estuda”. Para compreender o seu significado é preciso estudar a sua história, os vestígios do seu uso no passado, sua natureza e a origem dos significados que, hoje, o termo possui. Segundo o autor, ao definir o currículo desde o seu uso inicial, diz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onceito de currículo, desde seu uso inicial, representa a expressão e a proposta de organização dos segmentos e fragmentos dos conteúdos que o compõem; é uma espécie de ordenação ou partitura que articula os episódios isolados da ação, sem a qual esses ficariam desordenados, isolados entre si ou simplesmente justapostos, provocando uma aprendizagem fragmentada [...] (SACRISTÁN, 2013, p. 1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Nesse sentido, entendemos a dupla função do currículo, possui uma função organizadora (sistematização dos conteúdos) e a função unificadora (articulação dos episódios isolados). Ainda discorrendo sobre o currículo, Sacristán (2013) afirma que há aqueles conteúdos que são aceitos e aqueles que são menosprezados, e que não possui neutralidade, não é universal, tampouco imóvel. Isso implica em dizer que o currículo é um território controverso, conflituoso e em disput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os conceitos apresentados acima, a cultura e o currículo precisam ser ressignificados, no sentido de lhes atribuir uma nova definição, em que a cultura popular passe a ser pesquisada, registrada e publicada dentro das instituições de ensino, em todos os níveis e etapas de ensino. </w:t>
      </w:r>
    </w:p>
    <w:p>
      <w:pPr>
        <w:pStyle w:val="Normal"/>
        <w:spacing w:lineRule="auto" w:line="360" w:before="0" w:after="0"/>
        <w:ind w:firstLine="1134"/>
        <w:jc w:val="both"/>
        <w:rPr>
          <w:rFonts w:ascii="Times New Roman" w:hAnsi="Times New Roman" w:cs="Times New Roman"/>
          <w:sz w:val="20"/>
          <w:szCs w:val="24"/>
        </w:rPr>
      </w:pPr>
      <w:r>
        <w:rPr>
          <w:rFonts w:cs="Times New Roman" w:ascii="Times New Roman" w:hAnsi="Times New Roman"/>
          <w:sz w:val="24"/>
          <w:szCs w:val="24"/>
        </w:rPr>
        <w:t xml:space="preserve">O vínculo entre cultura e o currículo nessa nova configuração consiste em reconhecer a identidade dos(as) estudantes camponeses(as), em valorizar as riquezas existentes ao entorno da escola, logo, superando os contrastes da monocultura, os estereótipos e preconceitos. Segundo Freire (2009, p. 32):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Do ponto de vista autoritariamente elitista ... a sabedoria popular não existe, as manifestações autênticas da cultura do povo não existem, a memória de suas lutas precisa ser esquecida, ou aquelas lutas contadas de maneira diferente; a “proverbial incultura” do povão não permite que ele participe ativamente da reinvenção constante da sociedade. Os que pensam assim e assim agem defendem uma estranha democracia, que será tão mais “pura” e perfeita, segundo eles, quanto menos povo dela participe. “Etilizar” os grupos populares com o despeito, obviamente, de sua linguagem e de sua visão de mundo, seria o sonho jamais, me parece, a ser logrado dos que se põem nesta perspectiva. (FREIRE, 2009, p. 32).</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negação da cultura popular, da pluralidade cultural é uma forma de manutenção das relações sociais como estão, assim, o caráter monocultural está muito arraigado na educação escolar, parecendo ser inerente a ela (CANDAU, 2003). Segundo esta autora, o rompimento com essa lógica monocultural não é uma tarefa fácil, pois exige persistência e vontade política.</w:t>
      </w:r>
    </w:p>
    <w:p>
      <w:pPr>
        <w:pStyle w:val="Normal"/>
        <w:spacing w:lineRule="auto" w:line="360" w:before="0" w:after="0"/>
        <w:ind w:firstLine="1134"/>
        <w:jc w:val="both"/>
        <w:rPr/>
      </w:pPr>
      <w:r>
        <w:rPr>
          <w:rFonts w:cs="Times New Roman" w:ascii="Times New Roman" w:hAnsi="Times New Roman"/>
          <w:sz w:val="24"/>
          <w:szCs w:val="24"/>
        </w:rPr>
        <w:t>É fundamentalmente importante que as classes subalternas reinventem novas relações, seja por meio dos elementos citados acima, pela mobilização popular, a efetivação da memória, das emoções e experiências dos(as) sujeitos(as) sociais. Portanto, é preciso interagir com os diferentes grupos culturais e étnicos, legitimando as diferentes culturas, reconhecendo-as como diferenciais e a construção da igualdade e das diferenças, estabelecendo o princípio da alteridade e a superação das mazelas e injustiças, pela protagonização dos diferentes grupos e sujeitos(as) soci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fim, destacamos como prática efetiva a construção dos elementos interculturais que constituem a realidade do campo, pelo registro dos aspectos históricos, sociais, econômicos, políticos, ambientais e culturais. Para sistematizar essa compreensão apontamos a sugestão apresentada por Paulo Freire:</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Um excelente trabalho, numa área popular, sobretudo camponesa, que poderia ser desenvolvido por bibliotecárias, documentalistas, educadoras, historiadoras seria, por exemplo, o de levantamento da história da área através de entrevistas gravadas, em que as mais velhas e os mais velhos habitantes da área, como testemunhas presentes, fossem fixando os momentos fundamentais da sua história comum. Dentro de algum tempo se teria um acervo de estórias que, no fundo, fariam parte viva da História da área. (FREIRE, 2009, p. 33).</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da mais claro que os apontamentos de Freire (2009) que nos convida para sermos os divulgadores da cultura popular, por meio do registro, da leitura de mundo sob um olhar próprio, no reconhecimento da cultura como elemento de transformação e luta contra a imposição cultural elitista, definindo os saberes e fazeres populares como especificidades do campo:</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Um dos inúmeros aspectos positivos de um trabalho como este é, sem dúvida, fundamentalmente, o reconhecimento do direito que o povo tem de ser sujeito da pesquisa que procura conhecê-lo melhor. E não objeto da pesquisa que os especialistas fazem em torno dele [...] É claro que uma pesquisa como esta demanda uma metodologia – que não cabe aqui discutir – que implique aquele reconhecimento acima referido, o do Povo como sujeito do conhecimento de si mesmo. (FREIRE, 2009, p. 34-35).</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ão tantas as contribuições que o registro histórico das mais velhas e dos mais velhos habitantes pode proporcionar na perspectiva freiriana, assim com o material poderiam ser feitos folhetos, com o respeito total à linguagem – sintaxe, semântica, prosódia – dos(as) entrevistados(as). A utilização dos materiais produzidos poderia ser material de indiscutível valor nos cursos de alfabetização, de pós-alfabetização ou para outras atividades no campo da educação popular da mesma área, assim contemplando a relação educação e interculturalidade no contexto das escolas camponesas, através da Educação do Camp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   CONCLUSÃO</w:t>
      </w:r>
    </w:p>
    <w:p>
      <w:pPr>
        <w:pStyle w:val="Normal"/>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Por meio das reflexões apresentadas ao longo deste artigo, apesar desta pesquisa está em fase inicial, foi possível analisar as contribuições das Diretrizes Operacionais para a Educação Básica nas Escolas do Campo </w:t>
      </w:r>
      <w:r>
        <w:rPr>
          <w:rFonts w:eastAsia="Arial" w:cs="Times New Roman" w:ascii="Times New Roman" w:hAnsi="Times New Roman"/>
          <w:color w:val="000000"/>
          <w:sz w:val="24"/>
          <w:szCs w:val="24"/>
        </w:rPr>
        <w:t xml:space="preserve">no intuito de construir propostas educativas que evidenciem a cultura e o currículo voltados aos saberes e fazeres populares dos(as) sujeitos(as) do campo. Desse modo, acreditamos que tais diretrizes constituem uma conquista histórica diante da legitimidade da Educação do Campo enquanto um direito garantido para milhões de crianças e adolescentes, de jovens, homens e mulheres que trabalham e vivem no e do campo, com acesso a uma educação específica, que respeita e valoriza as relações culturais, portanto, os saberes e fazeres populares desses(as) sujeitos(as), que devem ser socializados nas escolas e nos demais espaços de convivência ao qual estão inseridos(as). </w:t>
      </w:r>
    </w:p>
    <w:p>
      <w:pPr>
        <w:pStyle w:val="Normal"/>
        <w:spacing w:lineRule="auto" w:line="360" w:before="0" w:after="0"/>
        <w:ind w:firstLine="1134"/>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Nesse sentido, que essas relações culturais sejam trabalhadas no fazer pedagógico dessas escolas, tendo como base as experiências de vida, as práticas de trabalho, a relação com a terra e com a natureza, portanto, que a prática educativa não se constitua apenas como uma mera atividade reprodutora, mecânica e sem sentido, mas que a aprendizagem seja significativa e consciente, tendo como base o reconhecimento que o campo também faz parte da sociedade e, por isso, também produz sua cultura e seu currícul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NDRADE, Francisco do Livramento. </w:t>
      </w:r>
      <w:r>
        <w:rPr>
          <w:rFonts w:cs="Times New Roman" w:ascii="Times New Roman" w:hAnsi="Times New Roman"/>
          <w:b/>
          <w:bCs/>
          <w:sz w:val="24"/>
          <w:szCs w:val="24"/>
        </w:rPr>
        <w:t>O MST e a Formação da Consciência Camponesa</w:t>
      </w:r>
      <w:r>
        <w:rPr>
          <w:rFonts w:cs="Times New Roman" w:ascii="Times New Roman" w:hAnsi="Times New Roman"/>
          <w:sz w:val="24"/>
          <w:szCs w:val="24"/>
        </w:rPr>
        <w:t xml:space="preserve"> / Francisco do Livramento Andrade – Led. – Curitiba-PR, Editora Bagai,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 xml:space="preserve">Lei de Diretrizes e Bases da Educação Nacional, LDB, Lei de </w:t>
      </w:r>
      <w:r>
        <w:rPr>
          <w:rFonts w:cs="Times New Roman" w:ascii="Times New Roman" w:hAnsi="Times New Roman"/>
          <w:b/>
          <w:sz w:val="24"/>
          <w:szCs w:val="24"/>
        </w:rPr>
        <w:t>nº</w:t>
      </w:r>
      <w:r>
        <w:rPr>
          <w:rFonts w:cs="Times New Roman" w:ascii="Times New Roman" w:hAnsi="Times New Roman"/>
          <w:b/>
          <w:bCs/>
          <w:sz w:val="24"/>
          <w:szCs w:val="24"/>
        </w:rPr>
        <w:t xml:space="preserve"> 9394/1996</w:t>
      </w:r>
      <w:r>
        <w:rPr>
          <w:rFonts w:cs="Times New Roman" w:ascii="Times New Roman" w:hAnsi="Times New Roman"/>
          <w:sz w:val="24"/>
          <w:szCs w:val="24"/>
        </w:rPr>
        <w:t xml:space="preserve">. Estabelece as diretrizes e bases da educação nacional. Disponível em: </w:t>
      </w:r>
      <w:hyperlink r:id="rId2">
        <w:r>
          <w:rPr>
            <w:rStyle w:val="InternetLink"/>
            <w:rFonts w:cs="Times New Roman" w:ascii="Times New Roman" w:hAnsi="Times New Roman"/>
            <w:sz w:val="24"/>
            <w:szCs w:val="24"/>
          </w:rPr>
          <w:t>http://www.planalto.gov.br/ccivil_03/leis/l9394.htm</w:t>
        </w:r>
      </w:hyperlink>
      <w:r>
        <w:rPr>
          <w:rFonts w:cs="Times New Roman" w:ascii="Times New Roman" w:hAnsi="Times New Roman"/>
          <w:sz w:val="24"/>
          <w:szCs w:val="24"/>
        </w:rPr>
        <w:t>. Acesso em: 4 maio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b/>
          <w:bCs/>
          <w:sz w:val="24"/>
          <w:szCs w:val="24"/>
        </w:rPr>
        <w:t>Parecer CNE/CEB nº 36/2001, aprovado em 4 de dezembro de 2001</w:t>
      </w:r>
      <w:r>
        <w:rPr>
          <w:rFonts w:cs="Times New Roman" w:ascii="Times New Roman" w:hAnsi="Times New Roman"/>
          <w:sz w:val="24"/>
          <w:szCs w:val="24"/>
        </w:rPr>
        <w:t xml:space="preserve"> - Diretrizes Operacionais para a Educação Básica nas Escolas do Ca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Ministério da Educação. Secretaria de Educação Continuada, Alfabetização, Diversidade e Inclusão - SECADI. </w:t>
      </w:r>
      <w:r>
        <w:rPr>
          <w:rFonts w:cs="Times New Roman" w:ascii="Times New Roman" w:hAnsi="Times New Roman"/>
          <w:b/>
          <w:bCs/>
          <w:sz w:val="24"/>
          <w:szCs w:val="24"/>
        </w:rPr>
        <w:t>Educação do Campo</w:t>
      </w:r>
      <w:r>
        <w:rPr>
          <w:rFonts w:cs="Times New Roman" w:ascii="Times New Roman" w:hAnsi="Times New Roman"/>
          <w:sz w:val="24"/>
          <w:szCs w:val="24"/>
        </w:rPr>
        <w:t xml:space="preserve">: marcos normativos </w:t>
      </w:r>
      <w:bookmarkStart w:id="5" w:name="_Hlk131782916"/>
      <w:r>
        <w:rPr>
          <w:rFonts w:cs="Times New Roman" w:ascii="Times New Roman" w:hAnsi="Times New Roman"/>
          <w:sz w:val="24"/>
          <w:szCs w:val="24"/>
        </w:rPr>
        <w:t>/</w:t>
      </w:r>
      <w:bookmarkEnd w:id="5"/>
      <w:r>
        <w:rPr>
          <w:rFonts w:cs="Times New Roman" w:ascii="Times New Roman" w:hAnsi="Times New Roman"/>
          <w:sz w:val="24"/>
          <w:szCs w:val="24"/>
        </w:rPr>
        <w:t xml:space="preserve"> Secretaria de Educação Continuada, Alfabetização, Diversidade e Inclusão – Brasília: SECADI,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AU, Vera Maria. Educação escolar e cultura (s) construindo caminhos. Vera Maria Candau e Antonio Barbosa Moreira. </w:t>
      </w:r>
      <w:r>
        <w:rPr>
          <w:rFonts w:cs="Times New Roman" w:ascii="Times New Roman" w:hAnsi="Times New Roman"/>
          <w:b/>
          <w:sz w:val="24"/>
          <w:szCs w:val="24"/>
        </w:rPr>
        <w:t>Revista Brasileira de Educação</w:t>
      </w:r>
      <w:r>
        <w:rPr>
          <w:rFonts w:cs="Times New Roman" w:ascii="Times New Roman" w:hAnsi="Times New Roman"/>
          <w:sz w:val="24"/>
          <w:szCs w:val="24"/>
        </w:rPr>
        <w:t xml:space="preserve">. maio /jun. </w:t>
      </w:r>
      <w:bookmarkStart w:id="6" w:name="_Hlk96948140"/>
      <w:r>
        <w:rPr>
          <w:rFonts w:cs="Times New Roman" w:ascii="Times New Roman" w:hAnsi="Times New Roman"/>
          <w:sz w:val="24"/>
          <w:szCs w:val="24"/>
        </w:rPr>
        <w:t>/</w:t>
      </w:r>
      <w:bookmarkEnd w:id="6"/>
      <w:r>
        <w:rPr>
          <w:rFonts w:cs="Times New Roman" w:ascii="Times New Roman" w:hAnsi="Times New Roman"/>
          <w:sz w:val="24"/>
          <w:szCs w:val="24"/>
        </w:rPr>
        <w:t xml:space="preserve">jul. /ago. 2003 n. 23. Disponível em: </w:t>
      </w:r>
      <w:hyperlink r:id="rId3">
        <w:r>
          <w:rPr>
            <w:rStyle w:val="InternetLink"/>
            <w:rFonts w:cs="Times New Roman" w:ascii="Times New Roman" w:hAnsi="Times New Roman"/>
            <w:sz w:val="24"/>
            <w:szCs w:val="24"/>
          </w:rPr>
          <w:t>https://www.scielo.br/j/rbedu/a/99YrW4ny4PzcYnSpVPvQMYk/?format=pdf</w:t>
        </w:r>
      </w:hyperlink>
      <w:r>
        <w:rPr>
          <w:rFonts w:cs="Times New Roman" w:ascii="Times New Roman" w:hAnsi="Times New Roman"/>
          <w:sz w:val="24"/>
          <w:szCs w:val="24"/>
        </w:rPr>
        <w:t>. Acesso em: 5 maio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b/>
          <w:bCs/>
          <w:sz w:val="24"/>
          <w:szCs w:val="24"/>
        </w:rPr>
        <w:t>Direitos humanos, educação e interculturalidade</w:t>
      </w:r>
      <w:r>
        <w:rPr>
          <w:rFonts w:cs="Times New Roman" w:ascii="Times New Roman" w:hAnsi="Times New Roman"/>
          <w:sz w:val="24"/>
          <w:szCs w:val="24"/>
        </w:rPr>
        <w:t xml:space="preserve">: as tensões sobre igualdade e diferença. Pontifícia Universidade Católica do Rio de Janeiro, Departamento de Educação. Revista Brasileira de Educação, v. 13, n. 37 – jan./abr. 2008. Disponível em: </w:t>
      </w:r>
      <w:hyperlink r:id="rId4">
        <w:r>
          <w:rPr>
            <w:rStyle w:val="InternetLink"/>
            <w:rFonts w:cs="Times New Roman" w:ascii="Times New Roman" w:hAnsi="Times New Roman"/>
            <w:sz w:val="24"/>
            <w:szCs w:val="24"/>
          </w:rPr>
          <w:t>https://www.scielo.br/j/rbedu/a/5szsvwMvGSVPkGnWc67BjtC/?lang=pt&amp;format=pdf</w:t>
        </w:r>
      </w:hyperlink>
      <w:r>
        <w:rPr>
          <w:rFonts w:cs="Times New Roman" w:ascii="Times New Roman" w:hAnsi="Times New Roman"/>
          <w:sz w:val="24"/>
          <w:szCs w:val="24"/>
        </w:rPr>
        <w:t>. Acesso em: 5 maio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UI, Marilena. </w:t>
      </w:r>
      <w:r>
        <w:rPr>
          <w:rFonts w:cs="Times New Roman" w:ascii="Times New Roman" w:hAnsi="Times New Roman"/>
          <w:b/>
          <w:sz w:val="24"/>
          <w:szCs w:val="24"/>
        </w:rPr>
        <w:t>Cultura e democracia</w:t>
      </w:r>
      <w:r>
        <w:rPr>
          <w:rFonts w:cs="Times New Roman" w:ascii="Times New Roman" w:hAnsi="Times New Roman"/>
          <w:sz w:val="24"/>
          <w:szCs w:val="24"/>
        </w:rPr>
        <w:t xml:space="preserve">. En: Crítica y emancipación: Revista latinoamericana de Ciencias Sociales. Año 1, no. 1 (jun. 2008- ). Buenos Aires: CLACSO, 2008. Disponível em: </w:t>
      </w:r>
      <w:hyperlink r:id="rId5">
        <w:r>
          <w:rPr>
            <w:rStyle w:val="InternetLink"/>
            <w:rFonts w:cs="Times New Roman" w:ascii="Times New Roman" w:hAnsi="Times New Roman"/>
            <w:sz w:val="24"/>
            <w:szCs w:val="24"/>
          </w:rPr>
          <w:t>http://bibliotecavirtual.clacso.org.ar/ar/libros/secret/CyE/cye3S2a.pdf</w:t>
        </w:r>
      </w:hyperlink>
      <w:r>
        <w:rPr>
          <w:rFonts w:cs="Times New Roman" w:ascii="Times New Roman" w:hAnsi="Times New Roman"/>
          <w:sz w:val="24"/>
          <w:szCs w:val="24"/>
        </w:rPr>
        <w:t>. Acesso em: 5 maio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NANDES, Bernardo Mançano; CERIOLI, Paulo Ricardo; CALDART, Roseli Salete. Primeira Conferência Nacional “Por Uma Educação Básica do Campo” (texto preparatório). In: ARROYO.  M. G. CALDART. R. S. e MOLINA. M. (orgs.). </w:t>
      </w:r>
      <w:r>
        <w:rPr>
          <w:rFonts w:cs="Times New Roman" w:ascii="Times New Roman" w:hAnsi="Times New Roman"/>
          <w:b/>
          <w:bCs/>
          <w:sz w:val="24"/>
          <w:szCs w:val="24"/>
        </w:rPr>
        <w:t>Por uma educação do campo</w:t>
      </w:r>
      <w:r>
        <w:rPr>
          <w:rFonts w:cs="Times New Roman" w:ascii="Times New Roman" w:hAnsi="Times New Roman"/>
          <w:sz w:val="24"/>
          <w:szCs w:val="24"/>
        </w:rPr>
        <w:t>. Petrópolis, Rio de Janeiro: Voze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 xml:space="preserve">FREIRE, Paulo, 1921 – 1997. </w:t>
      </w:r>
      <w:r>
        <w:rPr>
          <w:rFonts w:cs="Times New Roman" w:ascii="Times New Roman" w:hAnsi="Times New Roman"/>
          <w:b/>
          <w:sz w:val="24"/>
          <w:szCs w:val="24"/>
        </w:rPr>
        <w:t>A importância do ato de ler</w:t>
      </w:r>
      <w:r>
        <w:rPr>
          <w:rFonts w:cs="Times New Roman" w:ascii="Times New Roman" w:hAnsi="Times New Roman"/>
          <w:bCs/>
          <w:sz w:val="24"/>
          <w:szCs w:val="24"/>
        </w:rPr>
        <w:t xml:space="preserve">: em três artigos que se completam. </w:t>
      </w:r>
      <w:r>
        <w:rPr>
          <w:rFonts w:cs="Times New Roman" w:ascii="Times New Roman" w:hAnsi="Times New Roman"/>
          <w:sz w:val="24"/>
          <w:szCs w:val="24"/>
        </w:rPr>
        <w:t>50. ed. São Paulo, Cortez, 2009.</w:t>
      </w:r>
    </w:p>
    <w:p>
      <w:pPr>
        <w:pStyle w:val="Normal"/>
        <w:spacing w:lineRule="auto" w:line="240" w:before="0" w:after="0"/>
        <w:jc w:val="both"/>
        <w:rPr/>
      </w:pPr>
      <w:r>
        <w:rPr>
          <w:rFonts w:cs="Times New Roman" w:ascii="Times New Roman" w:hAnsi="Times New Roman"/>
          <w:sz w:val="24"/>
          <w:szCs w:val="24"/>
        </w:rPr>
        <w:t xml:space="preserve">SACRISTÁN, José Gimeno. Saberes e incertezas sobre o currículo.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O que significa o currículo?</w:t>
      </w:r>
      <w:r>
        <w:rPr>
          <w:rFonts w:cs="Times New Roman" w:ascii="Times New Roman" w:hAnsi="Times New Roman"/>
          <w:sz w:val="24"/>
          <w:szCs w:val="24"/>
        </w:rPr>
        <w:t>. Penso,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IGA-NETO, Alfredo. </w:t>
      </w:r>
      <w:r>
        <w:rPr>
          <w:rFonts w:cs="Times New Roman" w:ascii="Times New Roman" w:hAnsi="Times New Roman"/>
          <w:b/>
          <w:bCs/>
          <w:sz w:val="24"/>
          <w:szCs w:val="24"/>
        </w:rPr>
        <w:t>Cultura, culturas e educação</w:t>
      </w:r>
      <w:r>
        <w:rPr>
          <w:rFonts w:cs="Times New Roman" w:ascii="Times New Roman" w:hAnsi="Times New Roman"/>
          <w:sz w:val="24"/>
          <w:szCs w:val="24"/>
        </w:rPr>
        <w:t xml:space="preserve">. Revista Brasileira de Educação. ANPED, Mai/Jun/Jul/Ago, nº 23, 2003, p. 5-15. Disponível em: </w:t>
      </w:r>
      <w:hyperlink r:id="rId6">
        <w:r>
          <w:rPr>
            <w:rStyle w:val="InternetLink"/>
            <w:rFonts w:cs="Times New Roman" w:ascii="Times New Roman" w:hAnsi="Times New Roman"/>
            <w:sz w:val="24"/>
            <w:szCs w:val="24"/>
          </w:rPr>
          <w:t>https://www.scielo.br/j/rbedu/a/G9PtKyRzPcB6Fhx9jqLLvZc/?format=pdf</w:t>
        </w:r>
      </w:hyperlink>
      <w:r>
        <w:rPr>
          <w:rFonts w:cs="Times New Roman" w:ascii="Times New Roman" w:hAnsi="Times New Roman"/>
          <w:sz w:val="24"/>
          <w:szCs w:val="24"/>
        </w:rPr>
        <w:t>. Acesso em: 6 maio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ILLIAMS, Raymond. </w:t>
      </w:r>
      <w:r>
        <w:rPr>
          <w:rFonts w:cs="Times New Roman" w:ascii="Times New Roman" w:hAnsi="Times New Roman"/>
          <w:b/>
          <w:sz w:val="24"/>
          <w:szCs w:val="24"/>
        </w:rPr>
        <w:t>Palavras-chave</w:t>
      </w:r>
      <w:r>
        <w:rPr>
          <w:rFonts w:cs="Times New Roman" w:ascii="Times New Roman" w:hAnsi="Times New Roman"/>
          <w:bCs/>
          <w:sz w:val="24"/>
          <w:szCs w:val="24"/>
        </w:rPr>
        <w:t>: um vocabulário de cultura e sociedade.</w:t>
      </w:r>
      <w:r>
        <w:rPr>
          <w:rFonts w:cs="Times New Roman" w:ascii="Times New Roman" w:hAnsi="Times New Roman"/>
          <w:sz w:val="24"/>
          <w:szCs w:val="24"/>
        </w:rPr>
        <w:t xml:space="preserve"> Tradução de Sandra Guardini Vasconcelos. São Paulo: Boitempo, 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6" w:before="0" w:after="16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yperlink" Target="https://www.scielo.br/j/rbedu/a/99YrW4ny4PzcYnSpVPvQMYk/?format=pdf" TargetMode="External"/><Relationship Id="rId4" Type="http://schemas.openxmlformats.org/officeDocument/2006/relationships/hyperlink" Target="https://www.scielo.br/j/rbedu/a/5szsvwMvGSVPkGnWc67BjtC/?lang=pt&amp;format=pdf" TargetMode="External"/><Relationship Id="rId5" Type="http://schemas.openxmlformats.org/officeDocument/2006/relationships/hyperlink" Target="http://bibliotecavirtual.clacso.org.ar/ar/libros/secret/CyE/cye3S2a.pdf" TargetMode="External"/><Relationship Id="rId6" Type="http://schemas.openxmlformats.org/officeDocument/2006/relationships/hyperlink" Target="https://www.scielo.br/j/rbedu/a/G9PtKyRzPcB6Fhx9jqLLvZc/?format=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06:00Z</dcterms:created>
  <dc:creator>5599988212113</dc:creator>
  <dc:description/>
  <cp:keywords/>
  <dc:language>en-US</dc:language>
  <cp:lastModifiedBy>Conta da Microsoft</cp:lastModifiedBy>
  <dcterms:modified xsi:type="dcterms:W3CDTF">2023-07-06T18:06:00Z</dcterms:modified>
  <cp:revision>2</cp:revision>
  <dc:subject/>
  <dc:title/>
</cp:coreProperties>
</file>