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  <w:t>ATUAÇÃO DO ENFERMEIRO NO CUIDADO DE CRIANÇA CO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  <w:t>ENTEROPARASITOS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DIAS, Paula Rodrigues Brandã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Acadêmica de Enfermagem da Faculdade Metropolitana São Carlos 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FAMESC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lang w:eastAsia="zh-CN" w:bidi="hi-I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lang w:eastAsia="zh-CN" w:bidi="hi-IN"/>
          </w:rPr>
          <w:t>pauladias593@gmail.com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zh-CN" w:bidi="hi-I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>LACERDA, Christiane Mascarenhas dos Santo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Administradora de Empresas, Especialista em Gestão 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Desenvolvimento Empresarial, Especialista em Gestão Educacional 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Práticas Pedagógicas, Acadêmica de Enfermagem da Faculdad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Metropolitana São Carlos 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FAMESC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lang w:eastAsia="zh-CN" w:bidi="hi-IN"/>
          </w:rPr>
          <w:t>msantoslacerda@gmail.com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>MARTINS, Lívia Matto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Professora orientadora: Doutora em Biociência e Biotecnologia d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Faculdade Metropolitana São Carlos 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FAMESC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lang w:eastAsia="zh-CN" w:bidi="hi-I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lang w:eastAsia="zh-CN" w:bidi="hi-IN"/>
          </w:rPr>
          <w:t>liviammartins@gmail.coml</w:t>
        </w:r>
      </w:hyperlink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zh-CN" w:bidi="hi-I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>LORETE, Maurício do Carm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Professor orientador: Fisioterapeuta, Pós-graduado em Gestã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Educacional e Práticas Pedagógicas, Graduando em Gestã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Hospitalar da Faculdade Metropolitana São Carlos 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lang w:eastAsia="zh-CN" w:bidi="hi-IN"/>
        </w:rPr>
        <w:t>FAMESC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kern w:val="2"/>
          <w:lang w:val="en-US" w:eastAsia="zh-CN" w:bidi="hi-IN"/>
        </w:rPr>
        <w:t>mauriciobji@gmail.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As parasitoses são uma série de doenças que acometem milhões de pessoas do mundo. Estudos revelam que metade das crianças estão parasitadas de algum modo e que, por várias vezes, já foram tratadas, necessitando de um novo tratamento (SILVA MR,et al., 2016; GIRALDOBO, et al., 2015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As parasitoses intestinais são na maioria das vezes transmitidas por via orais-fecais, através de comidas contaminadas por portadores, durante a atividade de manipulação dos alimentos, que ajuda a contaminação e infecção da doença, por esse motivo deve-se ter atenção e educação voltada para compreensão de que as mãos são portas de entradas diretas de infecção intestinal, é de extrema importância realizar a higiene dos alimentos e a lavagem correta das mãos com sabão após o uso do sanitário para prevenir de qualquer tipo de contaminaç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Diante disso, a contribuição do enfermeiro dispõe-se como instrumento de educação, já é bem conhecida, ainda não muito utilizada, principalmente nas escolas. Considera-se que boa parte da comunidade escolar de nível fundamental e médio de escolas públicas, principalmente em regiões de pobreza, não têm informação adequada que possam lhe assegurar uma correta promoção da saúd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De acordo com Klebian LV e Oliveira AS (2015); O conselho Federal de Enfermagem (COFEN) tem como resolução N.º 271, em 12 de julho de 2002, que determina ações do enfermeiro na consulta, prescrição de medicamentos e requisição de exames. O enfermeiro tem independência para prescrever medicamentos e suas posologias, porém, tem total responsabilidade sob seus atos. Assim a prescrição de medicamento é uma ação de enfermagem quando praticados pelo enfermeiro da Estratégia de Saúde da Família (ESF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 xml:space="preserve">Portanto, é necessário que o enfermeiro tenha todos os cuidados, adotando medidas para a proteção dos indivíduos contra parasitoses, tratamento eficaz e evitar a reinfecção. Logo, em virtude da relevância dessa temática traçou-se o presente estudo cujo objeto é caracterizar a atuação do enfermeiro da ESF frente às doenças enteroparasitárias em crianças acompanhadas na Atenção Básica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pt-PT" w:eastAsia="pt-BR"/>
        </w:rPr>
      </w:pPr>
      <w:r>
        <w:rPr>
          <w:rFonts w:eastAsia="Arial" w:cs="Arial" w:ascii="Arial" w:hAnsi="Arial"/>
          <w:sz w:val="24"/>
          <w:szCs w:val="24"/>
          <w:lang w:val="pt-PT"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Esse trabalho se constitui por uma revisão da literatura onde foram utilizadas pesquisas na internet de revisão integrativa e publicados a partir da busca no site Google Acadêmico, os descritores para a busca na plataforma foram: “enfermeiro”, “cuidado”, “criança”, “enteroparasitose” foram identificados 745 artigos e após a análise dos artigos que apresentassem como o assunto principal a Atuação do enfermeiro no cuidado de criança com enteropasitose, obtivemos 9 trabalhos que foram utilizados para a construção desse estu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ab/>
      </w:r>
      <w:r>
        <w:rPr>
          <w:rFonts w:eastAsia="Arial" w:cs="Arial" w:ascii="Arial" w:hAnsi="Arial"/>
          <w:sz w:val="24"/>
          <w:szCs w:val="24"/>
          <w:lang w:val="pt-PT" w:eastAsia="pt-BR"/>
        </w:rPr>
        <w:t>Sabe-se que na idade infantil existe uma incidência bem maior de enteroparasitoses, e o acometimento deste tipo de infecção pode ocasionar a desnutrição, gerando na maioria das vezes, diarreias prolongadas, ocasionando um déficit no desenvolvimento físico e intelectual. Por intermédio de estudos, é possível identificar e prevenir fatores que possam influenciar tanto a normal trajetória do crescimento físico infantil, como o seu desenvolvimento intelectual (SILVAPL, et al.,2017; BENJAMINSSJ, et al., 2015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O enfermeiro é visto como o profissional que possui a atribuição de promover a continuidade da assistência do hospital ao domicílio, com uma assistência integrada e comprometida com a saúde do paciente e para que este processo seja positivo necessita de integração entre dois níveis de atenção: atenção hospitalar e atenção básica (LOPES FE, et al.,2017; AGRA TP, 2014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É fundamental que toda criança tenha assistência à saúde de maneira sistematizada, porque além de está vivendo uma fase da vida de vulnerabilidade, precisa ser acompanhada e assistida para assim reduzir os riscos de doenças para crescer, desenvolvendo e alcançando todo o objetivo de uma vida saudável (AMARO GT,2014; BERMEJO PM, 2016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De acordo com Echagüe GS et al. (2015), o enfermeiro na atenção básica atua em todas as fases no clico da vida do indivíduo, inclusive na infância, tendo como uma atribuição a consulta de enfermagem que presta assistência coordenada pela equipe de enfermagem, de maneira individualizada e no todo, identificando todos os problemas de saúde e doenças, formulando e avaliando os cuidados necessários que contribuam com a promoção, proteção, recuperação e a reabilitação da saúde do indivídu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val="pt-PT" w:eastAsia="pt-BR"/>
        </w:rPr>
        <w:t>O enfermeiro na ESF enfrenta desafios na sua assistência, pois, para que ações de Enfermagem tenham êxito se faz necessário que estabeleça uma comunicação satisfatória, além disso, a atuação do profissional de Enfermagem para atividades de educação em saúde exige a participação de uma equipe multidisciplinar, e esta muitas vezes não existe em UBS. O auxílio, experiências e conhecimentos de outras categorias profissionais viabilizam e engrandecem o trabalho do profissional enfermeiro (LAYBER A,et al., 2016; RODRIGUES AY, et al., 2016)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Arial" w:cs="Arial" w:ascii="Arial" w:hAnsi="Arial"/>
          <w:sz w:val="24"/>
          <w:szCs w:val="24"/>
          <w:lang w:val="pt-PT" w:eastAsia="pt-BR"/>
        </w:rPr>
        <w:t xml:space="preserve">De acordo com Freitas GM e Santos NSS (2015); Gomes SCS et al. (2016), observa-se que ocorrem erros na assistência prestada pelos enfermeiros na atenção básica, principalmente no que diz respeito à falta de um atendimento holístico à consulta de puericultura e saúde da criança. A ausência de orientações sobre a saúde integral da criança, como medidas de utilizar água tratada ou fervida; lavar bem os alimentos e deixá-los de molho; comer carne bem cozida ou assada; manter sempre as mãos limpas, principalmente antes das refeições e após evacuações e ao preparar os alimentos; manter as unhas curtas e limpas; proteção dos alimentos contra poeira, moscas e outros animais; estar sempre com os pés calçados; não usar água parada para banho ou brincar. Tudo isso não sendo tratado como um cuidado direcionado corrobora para a sua vulnerabilidade no processo de adoecimento frente às doenças enteroparasitárias. 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ab/>
        <w:t>Por isso, vira necessário que esses profissionais sejam submetidos a ações de educação permanente para que as demandas do serviço básico de saúde sejam atendidas e para que a população se sinta acolhida através de consultas com um olhar sistematizado, longitudinal e holístico quanto à saúde da criança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  <w:lang w:val="pt-PT" w:eastAsia="pt-BR"/>
        </w:rPr>
        <w:tab/>
        <w:t>A consulta de enfermagem na puericultura é uma ferramenta importante na atenção à saúde da criança, pois é a partir dela que o profissional enfermeiro investiga e acompanha o padrão de crescimento e desenvolvimento, identifica situações de risco, verifica a cobertura vacinal e promove o incentivo ao aleitamento materno. Impulsionando assim a promoção e prevenção das doenças mais comuns acometidas na infância (BRANQUINHO ID e LANZA FM,2018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  <w:lang w:val="pt-PT" w:eastAsia="pt-BR"/>
        </w:rPr>
        <w:t>Através deste resumo foi visto a necessidade de melhores registros de Enfermagem nas consultas de puericultura realizadas na atenção básica, tendo em vista a construção do perfil epidemiológico, além de possibilitar diagnósticos qualificados e tratamentos adequados. Esses diagnósticos, além de possibilitarem um planejamento realista, contribuem, ainda, para posterior avaliação do impacto das ações implementadas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É necessário que o profissional enfermeiro registre suas ações da consulta de Enfermagem, pois, somente assim, refletirão em acompanhamento integral, individualizado e que engloba o ser humano em todos seus aspecto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pt-PT" w:eastAsia="pt-BR"/>
        </w:rPr>
        <w:t>Mostrou-se ainda a necessidade de implantação de programas educativos ao profissional enfermeiro para uma abordagem qualificada, fomentando estratégias para reduzir as infecções parasitárias em crianças assistidas pela Atenção Bás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pt-PT" w:eastAsia="pt-BR"/>
        </w:rPr>
      </w:pPr>
      <w:r>
        <w:rPr>
          <w:rFonts w:eastAsia="Arial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MARO, GRISEL TORRES. A abordagem educativa para prevenção da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arasitoses intestinai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2019. </w:t>
      </w:r>
      <w:hyperlink r:id="rId5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t-BR"/>
          </w:rPr>
          <w:t>https://ares.unasus.gov.br/acervo/handle/ARES/3547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bookmarkStart w:id="0" w:name="br5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>BRANQUINHO, Isabella Duarte; LANZA, Fernanda Moura. Saúde da criança n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tenção primária: evolução das políticas brasileiras e a atuação do enfermeir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Revista de Enfermagem do Centro-Oeste Mineiro</w:t>
      </w:r>
      <w:r>
        <w:rPr>
          <w:rFonts w:eastAsia="Times New Roman" w:cs="Arial" w:ascii="Arial" w:hAnsi="Arial"/>
          <w:sz w:val="24"/>
          <w:szCs w:val="24"/>
          <w:lang w:eastAsia="pt-BR"/>
        </w:rPr>
        <w:t>, v. 8, 2018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 SILVA, Mariane Roberta et al. Fatores de riscos relacionados às parasitoses e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rianças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. ANAIS SIMPAC, </w:t>
      </w:r>
      <w:r>
        <w:rPr>
          <w:rFonts w:eastAsia="Times New Roman" w:cs="Arial" w:ascii="Arial" w:hAnsi="Arial"/>
          <w:sz w:val="24"/>
          <w:szCs w:val="24"/>
          <w:lang w:eastAsia="pt-BR"/>
        </w:rPr>
        <w:t>v. 8, n. 1, 2017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KEBIAN, Luciana Valadão Alves; DE OLIVEIRA, Sonia Acioli. &lt; b&gt; Práticas d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uidado de enfermeiros e agentes comunitários de saúde da estratégia saúde d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sz w:val="24"/>
          <w:szCs w:val="24"/>
          <w:lang w:val="en-US" w:eastAsia="pt-BR"/>
        </w:rPr>
        <w:t>família/Health practices of nurses and community health agents of th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family health strategy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iência, Cuidado e Saúde, </w:t>
      </w:r>
      <w:r>
        <w:rPr>
          <w:rFonts w:eastAsia="Times New Roman" w:cs="Arial" w:ascii="Arial" w:hAnsi="Arial"/>
          <w:sz w:val="24"/>
          <w:szCs w:val="24"/>
          <w:lang w:eastAsia="pt-BR"/>
        </w:rPr>
        <w:t>v. 14, n. 1, p. 893-900, 2015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hyperlink r:id="rId6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t-BR"/>
          </w:rPr>
          <w:t>https://doi.org/10.4025/cienccuidsaude.v14i1.22466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A SILVA, Patrick Leonardo Nogueira et al. Análise da prevalência parasitológic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m amostras fecais de crianças de uma escola da rede pública do estado de min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erais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. Revista Contexto &amp; Saúde</w:t>
      </w:r>
      <w:r>
        <w:rPr>
          <w:rFonts w:eastAsia="Times New Roman" w:cs="Arial" w:ascii="Arial" w:hAnsi="Arial"/>
          <w:sz w:val="24"/>
          <w:szCs w:val="24"/>
          <w:lang w:eastAsia="pt-BR"/>
        </w:rPr>
        <w:t>, v. 17, n. 33, p. 146-154, 2017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hyperlink r:id="rId7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pt-BR"/>
          </w:rPr>
          <w:t>https://doi.org/10.21527/2176-7114.2017.33.146-154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CHAGÜE, Gloria et al. Enteroparasitosis en niños bajo 5 años de edad, indígen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y no indígenas, de comunidades rurales del Paraguay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vista chilena 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infectología, </w:t>
      </w:r>
      <w:r>
        <w:rPr>
          <w:rFonts w:eastAsia="Times New Roman" w:cs="Arial" w:ascii="Arial" w:hAnsi="Arial"/>
          <w:sz w:val="24"/>
          <w:szCs w:val="24"/>
          <w:lang w:eastAsia="pt-BR"/>
        </w:rPr>
        <w:t>v. 32, n. 6, p. 649-657, 201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://dx.doi.org/10.4067/S0716-10182015000700006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LAYBER, Adriana et al. Atitudes dos profissionais da área de saúde do município 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apejara-PR frente às parasitoses intestinais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Biosaúde</w:t>
      </w:r>
      <w:r>
        <w:rPr>
          <w:rFonts w:eastAsia="Times New Roman" w:cs="Arial" w:ascii="Arial" w:hAnsi="Arial"/>
          <w:sz w:val="24"/>
          <w:szCs w:val="24"/>
          <w:lang w:eastAsia="pt-BR"/>
        </w:rPr>
        <w:t>, v. 10, n. 2, p. 117-128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2016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REITAS, Gusttavo Magalhães; SANTOS, Nayane Sousa Silva. Atuação 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nfermeiro na atenção básica de saúde: revisão integrativa de literatur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Revista 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nfermagem do Centro-Oeste Mineiro</w:t>
      </w:r>
      <w:r>
        <w:rPr>
          <w:rFonts w:eastAsia="Times New Roman" w:cs="Arial" w:ascii="Arial" w:hAnsi="Arial"/>
          <w:sz w:val="24"/>
          <w:szCs w:val="24"/>
          <w:lang w:eastAsia="pt-BR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2014.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doi.org/10.19175/recom.v0i0.443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GOMES, Sâmea Cristina Santos et al. Educação em saúde como instrumento 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prevenção das parasitoses intestinais no município de Grajaú-MA.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Pesquisa em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oc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v. 21, n. 1, 2016.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https://doi.org/10.18817/pef.v21i1.1123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567" w:top="1701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b/>
        <w:b/>
        <w:sz w:val="17"/>
        <w:szCs w:val="17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/>
    </w:pPr>
    <w:r>
      <w:rPr>
        <w:rFonts w:eastAsia="Arial" w:cs="Arial" w:ascii="Arial" w:hAnsi="Arial"/>
        <w:sz w:val="22"/>
        <w:szCs w:val="22"/>
        <w:lang w:val="en-US" w:eastAsia="en-US"/>
      </w:rPr>
      <w:t xml:space="preserve"> </w:t>
    </w: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b/>
        <w:b/>
        <w:sz w:val="17"/>
        <w:szCs w:val="20"/>
        <w:lang w:val="en-US"/>
      </w:rPr>
    </w:pPr>
    <w:r>
      <w:rPr>
        <w:rFonts w:cs="Arial" w:ascii="Arial" w:hAnsi="Arial"/>
        <w:b/>
        <w:sz w:val="17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28650</wp:posOffset>
          </wp:positionH>
          <wp:positionV relativeFrom="margin">
            <wp:posOffset>-86677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245485</wp:posOffset>
          </wp:positionH>
          <wp:positionV relativeFrom="margin">
            <wp:posOffset>-866775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dias593@gmail.com" TargetMode="External"/><Relationship Id="rId3" Type="http://schemas.openxmlformats.org/officeDocument/2006/relationships/hyperlink" Target="mailto:msantoslacerda@gmail.com" TargetMode="External"/><Relationship Id="rId4" Type="http://schemas.openxmlformats.org/officeDocument/2006/relationships/hyperlink" Target="mailto:liviammartins@gmail.coml" TargetMode="External"/><Relationship Id="rId5" Type="http://schemas.openxmlformats.org/officeDocument/2006/relationships/hyperlink" Target="https://ares.unasus.gov.br/acervo/handle/ARES/3547" TargetMode="External"/><Relationship Id="rId6" Type="http://schemas.openxmlformats.org/officeDocument/2006/relationships/hyperlink" Target="https://doi.org/10.4025/cienccuidsaude.v14i1.22466" TargetMode="External"/><Relationship Id="rId7" Type="http://schemas.openxmlformats.org/officeDocument/2006/relationships/hyperlink" Target="https://doi.org/10.21527/2176-7114.2017.33.146-154" TargetMode="External"/><Relationship Id="rId8" Type="http://schemas.openxmlformats.org/officeDocument/2006/relationships/hyperlink" Target="http://dx.doi.org/10.4067/S0716-10182015000700006" TargetMode="External"/><Relationship Id="rId9" Type="http://schemas.openxmlformats.org/officeDocument/2006/relationships/hyperlink" Target="https://doi.org/10.19175/recom.v0i0.443" TargetMode="External"/><Relationship Id="rId10" Type="http://schemas.openxmlformats.org/officeDocument/2006/relationships/hyperlink" Target="https://doi.org/10.18817/pef.v21i1.1123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esc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2:02:00Z</dcterms:created>
  <dc:creator>Tauã Lima Verdan</dc:creator>
  <dc:description/>
  <cp:keywords/>
  <dc:language>en-US</dc:language>
  <cp:lastModifiedBy>a982</cp:lastModifiedBy>
  <cp:lastPrinted>2018-07-19T14:09:00Z</cp:lastPrinted>
  <dcterms:modified xsi:type="dcterms:W3CDTF">2020-10-07T22:05:00Z</dcterms:modified>
  <cp:revision>3</cp:revision>
  <dc:subject/>
  <dc:title/>
</cp:coreProperties>
</file>