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rPr>
        <w:t>POR UMA RETOMADA DA EDUCAÇÃO: ações de autonomia territorial do Movimento Quilombola do Maranhão (MOQUIBOM) na Baixada Maranhense por uma educação decoloni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 Movimento Quilombola do Maranhão (MOQUIBOM), movimento quilombola autônomo no Maranhão, desenvolve suas pautas de lutas desde início dos anos 2000, com enfrentamentos territoriais direitos ao pagamento do foro, por exemplo, em direção ao uso da terra e garantia ancestral do território. Nesta direção, diversos enfrentamentos no espaço geográfico da Baixada Maranhense ocorrem pelo MOQUIBOM desde retomadas de territórios físicos mas também de territórios de vida, como os educativos (REIS, 2015). O MOQUIBOM, nas ações específicas no município de Santa Helena (MA), em 2015 foi eclodido questionamentos históricos sobre as escolas de educação básica, principalmente sobre a presença de professores com posições racistas e desenvolvimentistas, principalmente comparativamente com a educação disponível no espaço urbano. Neste contexto, as lideranças do MOQUIBOM retomaram a educação a partir do perfil dos professores, exigindo da Secretaria de Educação municipal que todos/as professores/as sejam quilombolas, demarcando que educação quilombola é feito pelos quilombolas, que possuem em sua caminhada ancestral a educação como espaço de reprodução da vida e da ancestralidade, ligada ao território. Neste sentido, este trabalho visibiliza esta retomada decolonial (CRUZ, 2017) da educação quilombola do MOQUIBOM, principalmente marcadamente presente na produção do Projeto Político Pedagógico (PPP) (SANTOS, 2022) das quatorze escolas quilombolas presentes nos territórios de Santa Helena (MA) em 2022 que, dentre os princípios filosóficos e pedagógicos aprofundam o protagonismo quilombola (REGES, 2021), desenvolvem uma escola com um calendário que respeite as demandas dos territórios e, fundamentalmente, apontam para uma educação quilombola para o território e sua permanênc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Palavras-chave: </w:t>
      </w:r>
      <w:r>
        <w:rPr>
          <w:rFonts w:cs="Times New Roman" w:ascii="Times New Roman" w:hAnsi="Times New Roman"/>
        </w:rPr>
        <w:t>Retomada da educação; Movimento Quilombola do Maranhão; Educação decoloni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FERÊNCIA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RUZ, Valter do Carmo; OLIVEIRA, Denílson Araújo de. </w:t>
      </w:r>
      <w:r>
        <w:rPr>
          <w:rFonts w:cs="Times New Roman" w:ascii="Times New Roman" w:hAnsi="Times New Roman"/>
          <w:b/>
          <w:bCs/>
        </w:rPr>
        <w:t xml:space="preserve">Geografia e giro descolonial: </w:t>
      </w:r>
      <w:r>
        <w:rPr>
          <w:rFonts w:cs="Times New Roman" w:ascii="Times New Roman" w:hAnsi="Times New Roman"/>
          <w:bCs/>
        </w:rPr>
        <w:t>experiências, ideias e horizontes de renovação do pensamento crítico</w:t>
      </w:r>
      <w:r>
        <w:rPr>
          <w:rFonts w:cs="Times New Roman" w:ascii="Times New Roman" w:hAnsi="Times New Roman"/>
        </w:rPr>
        <w:t xml:space="preserve">. Rio de Janeiro: Letra Capital,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ES, L. de L. S.; Nossa Senhora de Nazaré, C. de E. F. </w:t>
      </w:r>
      <w:r>
        <w:rPr>
          <w:rFonts w:cs="Times New Roman" w:ascii="Times New Roman" w:hAnsi="Times New Roman"/>
          <w:bCs/>
        </w:rPr>
        <w:t>“Nossa escola é o território sagrado”</w:t>
      </w:r>
      <w:r>
        <w:rPr>
          <w:rFonts w:cs="Times New Roman" w:ascii="Times New Roman" w:hAnsi="Times New Roman"/>
          <w:b/>
          <w:bCs/>
        </w:rPr>
        <w:t xml:space="preserve">: </w:t>
      </w:r>
      <w:r>
        <w:rPr>
          <w:rFonts w:cs="Times New Roman" w:ascii="Times New Roman" w:hAnsi="Times New Roman"/>
          <w:bCs/>
        </w:rPr>
        <w:t>Memórias, Histórias, Sustentabilidade, Encantos e Encantarias, no enfrentamento aos impactos da pandemia</w:t>
      </w:r>
      <w:r>
        <w:rPr>
          <w:rFonts w:cs="Times New Roman" w:ascii="Times New Roman" w:hAnsi="Times New Roman"/>
        </w:rPr>
        <w:t xml:space="preserve">. </w:t>
      </w:r>
      <w:r>
        <w:rPr>
          <w:rFonts w:cs="Times New Roman" w:ascii="Times New Roman" w:hAnsi="Times New Roman"/>
          <w:b/>
        </w:rPr>
        <w:t>Kwanissa</w:t>
      </w:r>
      <w:r>
        <w:rPr>
          <w:rFonts w:cs="Times New Roman" w:ascii="Times New Roman" w:hAnsi="Times New Roman"/>
        </w:rPr>
        <w:t xml:space="preserve">: Revista De Estudos Africanos E Afro-Brasileiros, n. 4, v. 11, 2021. Disponível em: </w:t>
      </w:r>
      <w:hyperlink r:id="rId2">
        <w:r>
          <w:rPr>
            <w:rStyle w:val="InternetLink"/>
            <w:rFonts w:cs="Times New Roman" w:ascii="Times New Roman" w:hAnsi="Times New Roman"/>
          </w:rPr>
          <w:t>https://periodicoseletronicos.ufma.br/index.php/kwanissa/article/view/1807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IS, Jadson Fernando Rodrigues. </w:t>
      </w:r>
      <w:r>
        <w:rPr>
          <w:rFonts w:cs="Times New Roman" w:ascii="Times New Roman" w:hAnsi="Times New Roman"/>
          <w:b/>
          <w:bCs/>
        </w:rPr>
        <w:t xml:space="preserve">Retomando territórios no campo dos saberes: </w:t>
      </w:r>
      <w:r>
        <w:rPr>
          <w:rFonts w:cs="Times New Roman" w:ascii="Times New Roman" w:hAnsi="Times New Roman"/>
          <w:bCs/>
        </w:rPr>
        <w:t>o Movimento Quilombola do Maranhão (MOQUIBOM) e a construção do currículo da Escola Othon Soares I, localizada na comunidade Pau Pombo, Santa Helena, MA</w:t>
      </w:r>
      <w:r>
        <w:rPr>
          <w:rFonts w:cs="Times New Roman" w:ascii="Times New Roman" w:hAnsi="Times New Roman"/>
        </w:rPr>
        <w:t xml:space="preserve">. São Luís: Programa de Pós-graduação em Cultura e Sociedade, Universidade Federal do Maranhão, 202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NTOS, Ana Paula. </w:t>
      </w:r>
      <w:r>
        <w:rPr>
          <w:rFonts w:cs="Times New Roman" w:ascii="Times New Roman" w:hAnsi="Times New Roman"/>
          <w:b/>
          <w:bCs/>
        </w:rPr>
        <w:t xml:space="preserve">Projeto Político-Pedagógico das Escolas Quilombolas: </w:t>
      </w:r>
      <w:r>
        <w:rPr>
          <w:rFonts w:cs="Times New Roman" w:ascii="Times New Roman" w:hAnsi="Times New Roman"/>
          <w:bCs/>
        </w:rPr>
        <w:t>princípios</w:t>
      </w:r>
      <w:r>
        <w:rPr>
          <w:rFonts w:cs="Arial" w:ascii="Arial" w:hAnsi="Arial"/>
          <w:bCs/>
        </w:rPr>
        <w:t xml:space="preserve"> </w:t>
      </w:r>
      <w:r>
        <w:rPr>
          <w:rFonts w:cs="Arial" w:ascii="Arial" w:hAnsi="Arial"/>
          <w:b/>
          <w:bCs/>
        </w:rPr>
        <w:t>formativos e orientações</w:t>
      </w:r>
      <w:r>
        <w:rPr>
          <w:rFonts w:cs="Arial" w:ascii="Arial" w:hAnsi="Arial"/>
        </w:rPr>
        <w:t>. Fortaleza: Seduc, 2022.</w:t>
      </w:r>
    </w:p>
    <w:sectPr>
      <w:type w:val="nextPage"/>
      <w:pgSz w:w="11906" w:h="16838"/>
      <w:pgMar w:left="1701" w:right="1134" w:gutter="0" w:header="0" w:top="1701"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eletronicos.ufma.br/index.php/kwanissa/article/view/18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39:00Z</dcterms:created>
  <dc:creator>Conta da Microsoft</dc:creator>
  <dc:description/>
  <cp:keywords/>
  <dc:language>en-US</dc:language>
  <cp:lastModifiedBy>Conta da Microsoft</cp:lastModifiedBy>
  <dcterms:modified xsi:type="dcterms:W3CDTF">2023-06-20T17:40:00Z</dcterms:modified>
  <cp:revision>3</cp:revision>
  <dc:subject/>
  <dc:title/>
</cp:coreProperties>
</file>