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DIREITO À LEITURA LITERÁRIA NA EDUCAÇÃO DE JOVENS E ADULTOS – DIALOGANDO COM VERONICA CUNHA, CAROLINA MARIA DE JESUS E RYANE LE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anda Guerra de Lemos (Escola Municipal Barro Branc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presente texto apresenta um recorte das atividades realizadas no âmbito do projeto de pesquisa </w:t>
      </w:r>
      <w:r>
        <w:rPr>
          <w:rFonts w:eastAsia="Times New Roman" w:cs="Times New Roman" w:ascii="Times New Roman" w:hAnsi="Times New Roman"/>
          <w:i/>
        </w:rPr>
        <w:t>Dilemas e desafios da formação de comunidade leitora na periferia em períodos de pandemia: da leitura do mundo à leitura dos clássicos</w:t>
      </w:r>
      <w:r>
        <w:rPr>
          <w:rFonts w:eastAsia="Times New Roman" w:cs="Times New Roman" w:ascii="Times New Roman" w:hAnsi="Times New Roman"/>
        </w:rPr>
        <w:t xml:space="preserve">, desenvolvido na Escola Municipal Barro Branco (rede municipal de Duque de Caxias/RJ). As atividades aqui apresentadas foram desenvolvidas entre 2022 e 2024, com as turmas de Educação de Jovens e Adultos nas aulas de dinamização de leitura literária (Sala de Leitura). Buscamos garantir aos sujeitos da EJA a leitura literária como direito humano (Candido, 2004), dialogar com os textos de Veronica Cunha, Carolina Maria de Jesus e Ryane Leão, autoras negras, tem nos permitido reconhecer e valorizar obras que consolidam a própria escrita, como um ato de resistência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lavras Chave: EJA; Leitura Literária; Comunidade Leitora; Autoras Negra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A EJA COMO DIREITO E O DIREITO DA LEITURA LITERÁRIA NA EJ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A Educação de Jovens e Adultos (EJA) é uma modalidade da Educação Básica, seu histórico é marcado pela luta por direitos em nossa sociedade. Presente na Constituição de 1988, quando a mesma determina que a educação é direito de todos e que, no  Artigo 208, §1º , é “assegurada inclusive sua oferta para todos os que a ela não tiveram acesso na idade própria” (Brasil, 1988), sua concepção como modalidade da educação é </w:t>
      </w:r>
      <w:r>
        <w:rPr>
          <w:rFonts w:eastAsia="Times New Roman" w:cs="Times New Roman" w:ascii="Times New Roman" w:hAnsi="Times New Roman"/>
        </w:rPr>
        <w:t xml:space="preserve">aprofundada no Parecer CNE/CBE 11/2000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ndo como sujeitos, aquelas e aqueles que não tiveram seu direito à educação assegurado, seja por falta de acesso, permanência e/ou aprendizado, na idade considerada legalmente como própria, é imprescindível que seja organizada por meio de metodologias e currículos próprios que levem em conta as necessidades, anseios, desejos dos seus sujeitos, ou seja, às especificidades construídas pelas suas histórias de vida e de luta por direitos (Arroyo, 2006).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2267" w:hanging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reendendo a leitura literária como um direito e uma necessidade universal, da humanidade, portanto independente de idade e fase da vida, direito ao desenvolvimento pleno, direito à fabulação (Candido, 2004) é preciso garantir que esse direito seja plenamente exercido também pela EJA, ou seja, que nas escolas onde a modalidade é atendida, possamos superar a ideia arraigada de que, como um hábito, o trabalho com a leitura literária, tenha sentido apenas com as infâncias, ou ainda, que pelo seu cotidiano de luta por uma vida digna, aos sujeitos da EJA não caberia a leitura considerada desinteressada, sem um objetivo prático imediato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FORMAÇÃO DE UMA COMUNIDADE LEITORA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Por meio do Edital FAPERJ n.º45/2021 - </w:t>
      </w:r>
      <w:r>
        <w:rPr>
          <w:rFonts w:cs="Times New Roman" w:ascii="Times New Roman" w:hAnsi="Times New Roman"/>
        </w:rPr>
        <w:t>programa “apoio à melhoria do ensino em escolas públicas sediadas no estado do Rio d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Janeiro - 2021”, a Escola Municipal Barro Branco, pertencente à rede municipal de educação de Duque de Caxias (RJ), desenvolve o </w:t>
      </w:r>
      <w:r>
        <w:rPr>
          <w:rFonts w:cs="Times New Roman" w:ascii="Times New Roman" w:hAnsi="Times New Roman"/>
          <w:bCs/>
        </w:rPr>
        <w:t xml:space="preserve">projeto de pesquisa </w:t>
      </w:r>
      <w:r>
        <w:rPr>
          <w:rFonts w:cs="Times New Roman" w:ascii="Times New Roman" w:hAnsi="Times New Roman"/>
          <w:bCs/>
          <w:i/>
        </w:rPr>
        <w:t>Dilemas e desafios da formação de comunidade leitora na periferia em períodos de pandemia: da leitura do mundo à leitura dos clássicos</w:t>
      </w:r>
      <w:r>
        <w:rPr>
          <w:rFonts w:cs="Times New Roman" w:ascii="Times New Roman" w:hAnsi="Times New Roman"/>
          <w:bCs/>
        </w:rPr>
        <w:t xml:space="preserve">, cuja coordenação geral é da Professora Doutora Gilcilene de Oliveira Damasceno Barão - </w:t>
      </w:r>
      <w:r>
        <w:rPr>
          <w:rFonts w:cs="Times New Roman" w:ascii="Times New Roman" w:hAnsi="Times New Roman"/>
        </w:rPr>
        <w:t xml:space="preserve">Faculdade de Educação da Baixada Fluminense da Universidade do Estado do Rio de Janeiro (UERJ/FEBF)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ou professora desta unidade escolar desde 2022, exercendo a função de Dinamizadora de Leitura Literária, trabalhando na Sala de Leitura Professora Vera Lúcia Conceição Barreto, atendendo às turmas dos 4º e 5º anos de escolaridade e as turmas da EJA; sou bolsista do projeto de pesquisa acima citad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de pesquisa aponta, de acordo com os resultados obtidos em pesquisas anteriores desenvolvidas na escola, a inexistência de espaços públicos destinados à leitura no bairro Barro Branco o que faz com que a escola consolide-se como único espaço formal onde os livros estão disponíveis e onde a leitura literária é incentivada. Buscar meios de ampliar as ações referentes à formação de uma comunidade leitora, tendo a comunidade escolar como base desse processo, orientou a realização das atividades desenvolvidas que serão aqui relatada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Compreendendo comunidade leitora como um grupo de pessoas que se entendem como leitores, compartilham e dialogam sobre leitura, tendo-a como um valor importante para o desenvolvimento humano e buscando-a, em suas práticas cotidianas, como um direito (Candido, 2004), ampliando em qualidade e quantidade, os espaços diversos de leitura, não se limitando ao cotidiano escolar, embora sem abrir mão deste (Dionísio, 2014), é urgente um investimento na construção de momentos onde a leitura literária seja possível e incentivada. 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800000"/>
        </w:rPr>
        <w:t>VERONICA, CAROLINA E RYANE – DIZER A PALAVRA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Conforme nos ensina Freire (2015), </w:t>
      </w:r>
      <w:r>
        <w:rPr>
          <w:rFonts w:eastAsia="Times New Roman" w:cs="Times New Roman" w:ascii="Times New Roman" w:hAnsi="Times New Roman"/>
        </w:rPr>
        <w:t>“dizer a palavra, em um sentido verdadeiro, é o direito de expressar-se e expressar o mundo, de criar e recriar, de decidir, de optar”, portanto não pode ser um privilégio de poucos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mbria" w:cs="Times New Roman" w:ascii="Times New Roman" w:hAnsi="Times New Roman"/>
        </w:rPr>
        <w:t>Especialmente com a turmas de EJA, tendo em vista que, nos processos de exclusão capitalista em que os seus sujeitos estão inseridos, classe, raça e gênero encontram-se interseccionalizados (Davis, 2016) de forma que sua compreensão seja imprescindível na busca do rompimento com práticas excludentes; avançamos na construção cotidiana de momentos em que fosse possível  ampliar o  reconhecimento de histórias, historicamente silenciadas e invisibilizadas pelo racismo estrutural (Almeida, 2019),</w:t>
      </w:r>
      <w:r>
        <w:rPr>
          <w:rFonts w:eastAsia="Cambria" w:cs="Times New Roman" w:ascii="Times New Roman" w:hAnsi="Times New Roman"/>
          <w:color w:val="FF0000"/>
        </w:rPr>
        <w:t xml:space="preserve"> </w:t>
      </w:r>
      <w:r>
        <w:rPr>
          <w:rFonts w:eastAsia="Cambria" w:cs="Times New Roman" w:ascii="Times New Roman" w:hAnsi="Times New Roman"/>
        </w:rPr>
        <w:t xml:space="preserve">mas que “dançam na boca da memória”, como nos ensina Conceição Evaristo </w:t>
      </w:r>
      <w:r>
        <w:rPr>
          <w:rFonts w:eastAsia="Cambria" w:cs="Times New Roman" w:ascii="Times New Roman" w:hAnsi="Times New Roman"/>
          <w:sz w:val="28"/>
        </w:rPr>
        <w:t>(</w:t>
      </w:r>
      <w:r>
        <w:rPr>
          <w:rFonts w:eastAsia="Cambria" w:cs="Times New Roman" w:ascii="Times New Roman" w:hAnsi="Times New Roman"/>
          <w:color w:val="050505"/>
        </w:rPr>
        <w:t xml:space="preserve">Evaristo, 2008, p.16)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mbria" w:cs="Times New Roman" w:ascii="Times New Roman" w:hAnsi="Times New Roman"/>
          <w:color w:val="050505"/>
        </w:rPr>
        <w:t xml:space="preserve">Com as turmas EJA, em encontros semanais, compartilhamos histórias, lemos diferentes livros, conhecemos o acervo da escola, dialogamos, debatemos, produzimos textos. Parte deste trabalho inclui nos aprofundarmos na vida e obra de determinados autores/autoras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mbria" w:cs="Times New Roman" w:ascii="Times New Roman" w:hAnsi="Times New Roman"/>
          <w:color w:val="050505"/>
        </w:rPr>
        <w:t xml:space="preserve">Em 2022, </w:t>
      </w:r>
      <w:r>
        <w:rPr>
          <w:rFonts w:eastAsia="Times New Roman" w:cs="Times New Roman" w:ascii="Times New Roman" w:hAnsi="Times New Roman"/>
          <w:color w:val="000000"/>
        </w:rPr>
        <w:t xml:space="preserve">Veronica Cunha, foi  escolhida, esta autora integra o projeto de pesquisa no </w:t>
      </w:r>
      <w:r>
        <w:rPr>
          <w:rFonts w:eastAsia="Times New Roman" w:cs="Times New Roman" w:ascii="Times New Roman" w:hAnsi="Times New Roman"/>
          <w:i/>
          <w:color w:val="000000"/>
        </w:rPr>
        <w:t>Grup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Clássicos de Mulheres Negras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Tomando por base a ideia-conceito desenvolvida por Veronica em sua poesia </w:t>
      </w:r>
      <w:r>
        <w:rPr>
          <w:i/>
          <w:color w:val="000000"/>
        </w:rPr>
        <w:t>Teia</w:t>
      </w:r>
      <w:r>
        <w:rPr>
          <w:color w:val="000000"/>
        </w:rPr>
        <w:t xml:space="preserve"> </w:t>
      </w:r>
      <w:r>
        <w:rPr/>
        <w:t>(Cunha, 2019), onde trabalho coletivo é apresentado como arte no movimento com o outro,</w:t>
      </w:r>
      <w:r>
        <w:rPr>
          <w:color w:val="FF0000"/>
        </w:rPr>
        <w:t xml:space="preserve"> </w:t>
      </w:r>
      <w:r>
        <w:rPr/>
        <w:t>nas relações mútuas, compartilhamos o trabalho, onde lemos sobre  a vida da autora, conhecemos seus livros autorais e</w:t>
      </w:r>
      <w:r>
        <w:rPr>
          <w:sz w:val="18"/>
          <w:szCs w:val="26"/>
        </w:rPr>
        <w:t xml:space="preserve"> </w:t>
      </w:r>
      <w:r>
        <w:rPr/>
        <w:t>algumas coletâneas que contém textos da autora; dialogamos e refletimos sobre sua obra e escrevemos sobre nós, inspirados em seus textos, culminando com a visita da autora à nossa escol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color w:val="050505"/>
        </w:rPr>
        <w:t xml:space="preserve">Em 2023 aprofundamos o estudo sobre Carolina Maria de Jesus, a mesma é uma das </w:t>
      </w:r>
      <w:r>
        <w:rPr>
          <w:rFonts w:cs="Times New Roman" w:ascii="Times New Roman" w:hAnsi="Times New Roman"/>
        </w:rPr>
        <w:t xml:space="preserve">autoras selecionadas pela pesquisa atual, no </w:t>
      </w:r>
      <w:r>
        <w:rPr>
          <w:rFonts w:cs="Times New Roman" w:ascii="Times New Roman" w:hAnsi="Times New Roman"/>
          <w:i/>
        </w:rPr>
        <w:t>Grupo Clássicos Brasileiros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mbria" w:cs="Times New Roman" w:ascii="Times New Roman" w:hAnsi="Times New Roman"/>
          <w:color w:val="050505"/>
        </w:rPr>
        <w:t>Como parte do processo de conhecimento de sua obra, lemos juntos trechos dos livros Quarto de Despejo e Casa de Alvenaria, poemas e letras de música da autora, além de textos biográfic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Visitamos a exposição Carolina </w:t>
      </w:r>
      <w:r>
        <w:rPr>
          <w:rFonts w:cs="Times New Roman" w:ascii="Times New Roman" w:hAnsi="Times New Roman"/>
          <w:i/>
        </w:rPr>
        <w:t>Maria de Jesus – Um Brasil para os brasileiros</w:t>
      </w:r>
      <w:r>
        <w:rPr>
          <w:rFonts w:cs="Times New Roman" w:ascii="Times New Roman" w:hAnsi="Times New Roman"/>
        </w:rPr>
        <w:t xml:space="preserve"> no Museu de Arte do Rio (MAR), onde tivemos a oportunidade de conhecer acervo pessoal de Carolina, releituras de sua obra, esculturas feitas a partir de sua produção literária, bem como parte pouco conhecida de sua produção artística, como as indumentárias que confeccionava e ouvir os sambas que compôs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mbria" w:cs="Times New Roman" w:ascii="Times New Roman" w:hAnsi="Times New Roman"/>
          <w:color w:val="050505"/>
        </w:rPr>
        <w:t xml:space="preserve">Confeccionamos um mural localizado em lugar de ampla circulação na escola, construído a partir das atividades de leitura e escrita realizadas com as etapas iniciais da EJA. O mural era frequentemente utilizado como espaço de aprendizado coletivo sobre a autora homenageada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Cambria" w:cs="Times New Roman"/>
          <w:color w:val="050505"/>
        </w:rPr>
      </w:pPr>
      <w:r>
        <w:rPr>
          <w:rFonts w:eastAsia="Cambria" w:cs="Times New Roman" w:ascii="Times New Roman" w:hAnsi="Times New Roman"/>
          <w:color w:val="050505"/>
        </w:rPr>
        <w:t xml:space="preserve">Refletimos sobre esse lugar denominado </w:t>
      </w:r>
      <w:r>
        <w:rPr>
          <w:rFonts w:eastAsia="Cambria" w:cs="Times New Roman" w:ascii="Times New Roman" w:hAnsi="Times New Roman"/>
          <w:i/>
          <w:color w:val="050505"/>
        </w:rPr>
        <w:t>Quarto de despejo</w:t>
      </w:r>
      <w:r>
        <w:rPr>
          <w:rFonts w:eastAsia="Cambria" w:cs="Times New Roman" w:ascii="Times New Roman" w:hAnsi="Times New Roman"/>
          <w:color w:val="050505"/>
        </w:rPr>
        <w:t>, por Carolina e como hoje podemos relacionar com a vida e luta dos sujeitos da EJ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Cambria" w:cs="Times New Roman"/>
          <w:color w:val="050505"/>
        </w:rPr>
      </w:pPr>
      <w:r>
        <w:rPr>
          <w:rFonts w:eastAsia="Cambria" w:cs="Times New Roman" w:ascii="Times New Roman" w:hAnsi="Times New Roman"/>
          <w:color w:val="050505"/>
        </w:rPr>
        <w:t xml:space="preserve">Em 2024, Ryane Leão, autora incluída no projeto no </w:t>
      </w:r>
      <w:r>
        <w:rPr>
          <w:rFonts w:eastAsia="Times New Roman" w:cs="Times New Roman" w:ascii="Times New Roman" w:hAnsi="Times New Roman"/>
          <w:i/>
          <w:color w:val="000000"/>
        </w:rPr>
        <w:t>Grup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 xml:space="preserve">Clássicos de Mulheres Negras, </w:t>
      </w:r>
      <w:r>
        <w:rPr>
          <w:rFonts w:eastAsia="Times New Roman" w:cs="Times New Roman" w:ascii="Times New Roman" w:hAnsi="Times New Roman"/>
          <w:color w:val="000000"/>
        </w:rPr>
        <w:t>vem nos acompanhando nas noites com a EJA. Seus poemas fizeram parte da dinâmica de apresentação, onde lemos e comentamos as trajetórias de vida que os excluíram da escola e como a EJA os encontrou. Também refletimos sobre o que poesia é e o que pode ser, na vida de cada um, por meio da leitura de Ryane Leã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Cambria" w:cs="Times New Roman"/>
          <w:color w:val="050505"/>
        </w:rPr>
      </w:pPr>
      <w:r>
        <w:rPr>
          <w:rFonts w:eastAsia="Cambria" w:cs="Times New Roman" w:ascii="Times New Roman" w:hAnsi="Times New Roman"/>
          <w:color w:val="050505"/>
        </w:rPr>
        <w:t>Essas três autoras utilizam a escrita como forma de resistência, denunciam, anunciam e reivindicam seu lugar de mulheres que pensam, produzem, constroem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eastAsia="Cambria" w:cs="Times New Roman"/>
          <w:color w:val="050505"/>
        </w:rPr>
      </w:pPr>
      <w:r>
        <w:rPr>
          <w:rFonts w:eastAsia="Cambria" w:cs="Times New Roman"/>
          <w:color w:val="050505"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CONSTRUINDO NOSSOS DIZERES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color w:val="000000"/>
        </w:rPr>
        <w:t>Reconhecer, com a autora Veronica Cunha, os fios da teia que nos une como protagonistas de nossas histórias, ao nos emocionarmos uns com os outros, ao nos permitirmos falar e ouvir nossas escritas, ao ousarmos nos dizer, caminhamos um pouco mais em direção a construção de relações mais humanas, tendo a escola como um espaço privilegiado do encontro com o outro. Aprendendo com Carolina Maria de Jesus, que a fome é professora e que o povo não a tolera e que, com toda a aridez da miséria é preciso sonhar, escrever, ouvir falsas vienenses, pois é direito (Jesus, 2014) e descobrindo que poesia pode ser caminho, motim, colo (Leão, 2019) para tantas mulheres que ousam romper com os papeis que a sociedade tenta impor, criamos juntos, caminhos para que nossas palavras possam ser ditas em voz alta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800000"/>
        </w:rPr>
      </w:pPr>
      <w:r>
        <w:rPr>
          <w:rFonts w:cs="Times New Roman" w:ascii="Times New Roman" w:hAnsi="Times New Roman"/>
        </w:rPr>
        <w:t>A partir das atividades realizadas, buscamos ampliar e qualificar o repertório e práticas literárias em nossa escola, buscando estratégias para consolidar o direito à leitura literária junto à comunidade escolar, em especial, com a EJA.</w:t>
      </w:r>
    </w:p>
    <w:p>
      <w:pPr>
        <w:pStyle w:val="Normal"/>
        <w:pBdr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REFERÊNCIAS</w:t>
      </w:r>
    </w:p>
    <w:p>
      <w:pPr>
        <w:pStyle w:val="Normal1"/>
        <w:spacing w:lineRule="auto" w:line="240" w:before="240" w:after="20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ALMEIDA, Silvio. </w:t>
      </w:r>
      <w:r>
        <w:rPr>
          <w:rFonts w:eastAsia="Comic Sans MS" w:cs="Times New Roman" w:ascii="Times New Roman" w:hAnsi="Times New Roman"/>
          <w:b/>
          <w:sz w:val="24"/>
          <w:szCs w:val="24"/>
        </w:rPr>
        <w:t>Racismo estrutural</w:t>
      </w:r>
      <w:r>
        <w:rPr>
          <w:rFonts w:eastAsia="Comic Sans MS" w:cs="Times New Roman" w:ascii="Times New Roman" w:hAnsi="Times New Roman"/>
          <w:sz w:val="24"/>
          <w:szCs w:val="24"/>
        </w:rPr>
        <w:t>. São Paulo: Pólen, 2019.</w:t>
      </w:r>
    </w:p>
    <w:p>
      <w:pPr>
        <w:pStyle w:val="Normal1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ROYO, Miguel. Formar educadores e educandos de jovens e adulto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ARES, Leôncio (org.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ormação de educadores de jovens e adultos</w:t>
      </w:r>
      <w:r>
        <w:rPr>
          <w:rFonts w:eastAsia="Times New Roman" w:cs="Times New Roman" w:ascii="Times New Roman" w:hAnsi="Times New Roman"/>
          <w:sz w:val="24"/>
          <w:szCs w:val="24"/>
        </w:rPr>
        <w:t>. Belo Horizonte: Autêntica/SECAD-MEC/UNESCO, 2006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IL.</w:t>
      </w:r>
      <w:r>
        <w:rPr>
          <w:rFonts w:cs="Times New Roman" w:ascii="Times New Roman" w:hAnsi="Times New Roman"/>
          <w:b/>
        </w:rPr>
        <w:t>Constituição da República Federativa do Brasil</w:t>
      </w:r>
      <w:r>
        <w:rPr>
          <w:rFonts w:cs="Times New Roman" w:ascii="Times New Roman" w:hAnsi="Times New Roman"/>
        </w:rPr>
        <w:t>, 1988.</w:t>
      </w:r>
    </w:p>
    <w:p>
      <w:pPr>
        <w:pStyle w:val="Normal1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DIDO, Antonio. O Direito à literatura. 4ªed. In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ários escr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São Paulo, Rio de Janeiro: Ouro sobre Azul, 2004. Disponível e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edisciplinas.usp.br/pluginfile.php/4208284/mod_resource/content/1/antonio-candido-o-direito-a-leitura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cesso em 10 de novembro de 2020.</w:t>
      </w:r>
    </w:p>
    <w:p>
      <w:pPr>
        <w:pStyle w:val="Normal1"/>
        <w:spacing w:lineRule="auto" w:line="240" w:before="240" w:after="20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CUNHA, Veronica. </w:t>
      </w:r>
      <w:r>
        <w:rPr>
          <w:rFonts w:eastAsia="Comic Sans MS" w:cs="Times New Roman" w:ascii="Times New Roman" w:hAnsi="Times New Roman"/>
          <w:b/>
          <w:sz w:val="24"/>
          <w:szCs w:val="24"/>
        </w:rPr>
        <w:t>Coração em Palavras</w:t>
      </w:r>
      <w:r>
        <w:rPr>
          <w:rFonts w:eastAsia="Comic Sans MS" w:cs="Times New Roman" w:ascii="Times New Roman" w:hAnsi="Times New Roman"/>
          <w:sz w:val="24"/>
          <w:szCs w:val="24"/>
        </w:rPr>
        <w:t>. Rio de Janeiro: Editora Conexão 7, 2019.</w:t>
      </w:r>
    </w:p>
    <w:p>
      <w:pPr>
        <w:pStyle w:val="Normal1"/>
        <w:spacing w:lineRule="auto" w:line="240" w:before="240" w:after="200"/>
        <w:rPr/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DAVIS, Angela. </w:t>
      </w:r>
      <w:r>
        <w:rPr>
          <w:rFonts w:eastAsia="Comic Sans MS" w:cs="Times New Roman" w:ascii="Times New Roman" w:hAnsi="Times New Roman"/>
          <w:b/>
          <w:sz w:val="24"/>
          <w:szCs w:val="24"/>
        </w:rPr>
        <w:t>Mulheres, Raça e Classe</w:t>
      </w:r>
      <w:r>
        <w:rPr>
          <w:rFonts w:eastAsia="Comic Sans MS" w:cs="Times New Roman" w:ascii="Times New Roman" w:hAnsi="Times New Roman"/>
          <w:sz w:val="24"/>
          <w:szCs w:val="24"/>
        </w:rPr>
        <w:t>. São Paulo: Boitempo, 2016</w:t>
      </w:r>
    </w:p>
    <w:p>
      <w:pPr>
        <w:pStyle w:val="Normal1"/>
        <w:spacing w:lineRule="auto" w:line="240" w:before="240" w:after="20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DIONÍSIO, Maria de Lourdes. Comunidade de Leitores. </w:t>
      </w:r>
      <w:r>
        <w:rPr>
          <w:rFonts w:eastAsia="Comic Sans MS" w:cs="Times New Roman" w:ascii="Times New Roman" w:hAnsi="Times New Roman"/>
          <w:i/>
          <w:sz w:val="24"/>
          <w:szCs w:val="24"/>
        </w:rPr>
        <w:t>In</w:t>
      </w:r>
      <w:r>
        <w:rPr>
          <w:rFonts w:eastAsia="Comic Sans MS" w:cs="Times New Roman" w:ascii="Times New Roman" w:hAnsi="Times New Roman"/>
          <w:sz w:val="24"/>
          <w:szCs w:val="24"/>
        </w:rPr>
        <w:t xml:space="preserve"> </w:t>
      </w:r>
      <w:r>
        <w:rPr>
          <w:rFonts w:eastAsia="Comic Sans MS" w:cs="Times New Roman" w:ascii="Times New Roman" w:hAnsi="Times New Roman"/>
          <w:b/>
          <w:sz w:val="24"/>
          <w:szCs w:val="24"/>
        </w:rPr>
        <w:t>Glossário Ceale – Termos de Alfabetização, Leitura e Escrita</w:t>
      </w:r>
      <w:r>
        <w:rPr>
          <w:rFonts w:eastAsia="Comic Sans MS" w:cs="Times New Roman" w:ascii="Times New Roman" w:hAnsi="Times New Roman"/>
          <w:sz w:val="24"/>
          <w:szCs w:val="24"/>
        </w:rPr>
        <w:t>.  Belo Horizonte, 2014. Disponível em https://www.ceale.fae.ufmg.br/glossarioceale/verbetes/comunidades-de-leitores#:~:text=Nesse%20sentido%2C%20uma%20comunidade%20de,%2D%20por%20exemplo%2C%20um%20escritor. Acesso em 30 de maio de 2024.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EVARISTO, Conceição. Escrevivências da Afro-brasilidade: história e memória. </w:t>
      </w:r>
      <w:r>
        <w:rPr>
          <w:rFonts w:eastAsia="Comic Sans MS" w:cs="Times New Roman" w:ascii="Times New Roman" w:hAnsi="Times New Roman"/>
          <w:i/>
          <w:sz w:val="24"/>
          <w:szCs w:val="24"/>
        </w:rPr>
        <w:t xml:space="preserve">In </w:t>
      </w:r>
      <w:r>
        <w:rPr>
          <w:rFonts w:eastAsia="Comic Sans MS" w:cs="Times New Roman" w:ascii="Times New Roman" w:hAnsi="Times New Roman"/>
          <w:b/>
          <w:sz w:val="24"/>
          <w:szCs w:val="24"/>
        </w:rPr>
        <w:t xml:space="preserve">Revista Releitura, </w:t>
      </w:r>
      <w:r>
        <w:rPr>
          <w:rFonts w:eastAsia="Comic Sans MS" w:cs="Times New Roman" w:ascii="Times New Roman" w:hAnsi="Times New Roman"/>
          <w:sz w:val="24"/>
          <w:szCs w:val="24"/>
        </w:rPr>
        <w:t xml:space="preserve">Belo Horizonte, Fundação Municipal de Cultura, novembro, nº 23, 2008. Disponível em </w:t>
      </w:r>
      <w:hyperlink r:id="rId3">
        <w:r>
          <w:rPr>
            <w:rStyle w:val="InternetLink"/>
            <w:rFonts w:eastAsia="Comic Sans MS" w:cs="Times New Roman" w:ascii="Times New Roman" w:hAnsi="Times New Roman"/>
            <w:color w:val="0000FF"/>
            <w:sz w:val="24"/>
            <w:szCs w:val="24"/>
            <w:u w:val="single"/>
          </w:rPr>
          <w:t>http://nossaescrevivencia.blogspot.com/search/label/proseando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sso em: 20 janeiro de 2022.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IRE, Paulo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ção Cultural para a liberdade e outros escritos</w:t>
      </w:r>
      <w:r>
        <w:rPr>
          <w:rFonts w:eastAsia="Times New Roman" w:cs="Times New Roman" w:ascii="Times New Roman" w:hAnsi="Times New Roman"/>
          <w:sz w:val="24"/>
          <w:szCs w:val="24"/>
        </w:rPr>
        <w:t>. 15ed. Rio de Janeiro: Paz e Terra, 2015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US, Carolina Maria de. Quarto de Despejo – diário de uma favelada. 10ed. São Paulo: Ática, 2014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LEÃO, Ryane. as histórias chegam até mim. </w:t>
      </w:r>
      <w:r>
        <w:rPr>
          <w:rFonts w:cs="Times New Roman" w:ascii="Times New Roman" w:hAnsi="Times New Roman"/>
          <w:i/>
          <w:color w:val="000000"/>
          <w:shd w:fill="FFFFFF" w:val="clear"/>
        </w:rPr>
        <w:t>In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UARTE, Mel. </w:t>
      </w:r>
      <w:r>
        <w:rPr>
          <w:rFonts w:cs="Times New Roman" w:ascii="Times New Roman" w:hAnsi="Times New Roman"/>
          <w:b/>
          <w:color w:val="000000"/>
          <w:shd w:fill="FFFFFF" w:val="clear"/>
        </w:rPr>
        <w:t>Querem nos calar – poemas para serem lidos em voz alta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São Paulo: Planeta do Brasil, 2019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C. </w:t>
      </w:r>
      <w:r>
        <w:rPr>
          <w:rFonts w:cs="Times New Roman" w:ascii="Times New Roman" w:hAnsi="Times New Roman"/>
          <w:b/>
        </w:rPr>
        <w:t>Parecer CNE/CEB nº 11/2000</w:t>
      </w:r>
      <w:r>
        <w:rPr>
          <w:rFonts w:cs="Times New Roman" w:ascii="Times New Roman" w:hAnsi="Times New Roman"/>
        </w:rPr>
        <w:t xml:space="preserve"> de 9 de junho de 2000. Acesso em 08 de julho de 2015. Disponível em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portal.mec.gov.br/secad/arquivos/pdf/eja/legislacao/parecer_11_2000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872" w:leader="none"/>
        <w:tab w:val="center" w:pos="4252" w:leader="none"/>
        <w:tab w:val="right" w:pos="8504" w:leader="none"/>
      </w:tabs>
      <w:rPr/>
    </w:pPr>
    <w:r>
      <w:rPr>
        <w:color w:val="000000"/>
      </w:rPr>
      <w:tab/>
    </w:r>
    <w:r>
      <w:rPr>
        <w:color w:val="000000"/>
        <w:lang w:val="en-US" w:eastAsia="en-US"/>
      </w:rPr>
      <w:drawing>
        <wp:inline distT="0" distB="0" distL="0" distR="0">
          <wp:extent cx="5396865" cy="177101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77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RefernciasAnpedSE">
    <w:name w:val="Título Referências Anped SE"/>
    <w:basedOn w:val="Normal"/>
    <w:next w:val="Normal"/>
    <w:qFormat/>
    <w:pPr>
      <w:spacing w:lineRule="auto" w:line="360" w:before="240" w:after="24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isciplinas.usp.br/pluginfile.php/4208284/mod_resource/content/1/antonio-candido-o-direito-a-leitura.pdf" TargetMode="External"/><Relationship Id="rId3" Type="http://schemas.openxmlformats.org/officeDocument/2006/relationships/hyperlink" Target="http://nossaescrevivencia.blogspot.com/search/label/proseando" TargetMode="External"/><Relationship Id="rId4" Type="http://schemas.openxmlformats.org/officeDocument/2006/relationships/hyperlink" Target="http://portal.mec.gov.br/secad/arquivos/pdf/eja/legislacao/parecer_11_200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1:07:00Z</dcterms:created>
  <dc:creator/>
  <dc:description/>
  <dc:language>en-US</dc:language>
  <cp:lastModifiedBy>Anderson</cp:lastModifiedBy>
  <dcterms:modified xsi:type="dcterms:W3CDTF">2024-05-31T21:07:00Z</dcterms:modified>
  <cp:revision>2</cp:revision>
  <dc:subject/>
  <dc:title/>
</cp:coreProperties>
</file>